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4425;&amp;#31080;&amp;#24215;&amp;#31454;&amp;#24425;&amp;#25512;&amp;#21333;&amp;#19979;&amp;#36733;&amp;#20160;&amp;#2004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ePzgtfZyN/index.shtml?id=DaKStyP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4425;&amp;#31080;&amp;#24215;&amp;#31454;&amp;#24425;&amp;#25512;&amp;#21333;&amp;#19979;&amp;#36733;&amp;#20160;&amp;#2004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ePzgtfZyN/index.shtml?id=DaKStyP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220700849.shtml" title="" target="_blank"&gt;&amp;#25163;&amp;#27231;&amp;#40179;&amp;#20976;&amp;#32178;&lt;/a&gt;&lt;/span&gt;&lt;a href="/20/1941067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4425;&amp;#31080;&amp;#24215;&amp;#31454;&amp;#24425;&amp;#25512;&amp;#21333;&amp;#19979;&amp;#36733;&amp;#20160;&amp;#2004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1407;&amp;#306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83/w636h847/20190813/55e7-icapxpi0271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4425;&amp;#31080;&amp;#24215;&amp;#31454;&amp;#24425;&amp;#25512;&amp;#21333;&amp;#19979;&amp;#36733;&amp;#20160;&amp;#20040;APP,app&amp;#19979;&amp;#36733;&amp;#23433;&amp;#21331;&amp;#29256;V2.2.2uwOpGwYqRJiPJb-DcUFmkQcplhrd-neKrKV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2830;&amp;#34892;&amp;#34920;&amp;#31034;&amp;#65292;&amp;#39044;&amp;#35745;&amp;#23558;&amp;#36827;&amp;#19968;&amp;#27493;&amp;#21152;&amp;#24687;&amp;#65292;&amp;#26410;&amp;#26469;&amp;#30340;&amp;#21033;&amp;#29575;&amp;#36335;&amp;#24452;&amp;#23558;&amp;#21462;&amp;#20915;&amp;#20110; &amp;#9800;&amp;#25968;&amp;#20307;&amp;#32946;&amp;#24425;&amp;#31080;&amp;#24215;&amp;#31454;&amp;#24425;&amp;#25512;&amp;#21333;&amp;#19979;&amp;#36733;&amp;#20160;&amp;#20040;APP&amp;#25454;&amp;#65292;&amp;#21033;&amp;#29575;&amp;#38656;&amp;#35201;&amp;#26377;&amp;#36275;&amp;#22815;&amp;#30340;&amp;#38480;&amp;#21046;&amp;#24615;&amp;#12290;&amp;#21516;&amp;#26102;&amp;#25351;&amp;#20986;&amp;#65292;&amp;#23558;&amp;#20110;&amp;#26126;&amp;#24180;3&amp;#26376;&amp;#20197;&amp;#23457;&amp;#24910;&amp;#26377; &amp;#9788;&amp;#24230;&amp;#12289;&amp;#21487;&amp;#39044;&amp;#27979;&amp;#30340;&amp;#27493;&amp;#20240;&amp;#21551;&amp;#21160;&amp;#37327;&amp;#21270;&amp;#32039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31532;&amp;#20116;&amp;#21058;&amp;#24050;&amp;#23433;&amp;#254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300/w1080h1620/20200309/4226-iqrhckm504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1307;&amp;#30103;&amp;#26426;&amp;#26500;&amp;#24212;&amp;#24403;&amp;#23545;&amp;#20854;&amp;#35843;&amp;#20986;&amp;#20351;&amp;#29992;&amp;#30340;&amp;#21307;&amp;#30103;&amp;#26426;&amp;#26500;&amp;#37197;&amp;#21046;&amp;#21046;&amp;#21058;&amp;#36136;&amp;#37327;&amp;#36127;&amp;#20027; &amp;#10071;&amp;#20307;&amp;#36131;&amp;#20219;&amp;#65292;&amp;#21152;&amp;#24378;&amp;#23545;&amp;#25509;&amp;#21463;&amp;#35843;&amp;#21058;&amp;#30340;&amp;#21307;&amp;#30103;&amp;#26426;&amp;#26500;&amp;#30340;&amp;#33647;&amp;#20107;&amp;#31649;&amp;#29702;&amp;#25351;&amp;#23548;&amp;#65292;&amp;#21152;&amp;#24378;&amp;#21307;&amp;#21153;&amp;#20154;&amp;#21592; &amp;#9805;&amp;#22521;&amp;#35757;&amp;#65292;&amp;#20351;&amp;#20854;&amp;#25484;&amp;#25569;&amp;#35843;&amp;#21058;&amp;#21046;&amp;#21058;&amp;#30340;&amp;#36866;&amp;#24212;&amp;#30151;&amp;#12289;&amp;#31105;&amp;#24524;&amp;#12289;&amp;#29992;&amp;#27861;&amp;#29992;&amp;#37327;&amp;#21450;&amp;#24120;&amp;#35265;&amp;#19981;&amp;#33391;&amp;#21453;&amp;#24212; &amp;#9924;&amp;#31561;&amp;#65292;&amp;#24182;&amp;#21152;&amp;#24378;&amp;#30417;&amp;#27979;&amp;#65292;&amp;#30830;&amp;#20445;&amp;#29992;&amp;#33647;&amp;#23433;&amp;#20840;&amp;#12290;&amp;#25509;&amp;#21463;&amp;#35843;&amp;#21058;&amp;#30340;&amp;#21307;&amp;#30103;&amp;#26426;&amp;#26500;&amp;#24212;&amp;#24403;&amp;#20005;&amp;#26684;&amp;#25353;&amp;#29031; &amp;#10145;&amp;#35828;&amp;#26126;&amp;#20070;&amp;#20351;&amp;#29992;&amp;#21046;&amp;#21058;&amp;#65292;&amp;#24182;&amp;#23545;&amp;#36229;&amp;#33539;&amp;#22260;&amp;#20351;&amp;#29992;&amp;#25110;&amp;#32773;&amp;#20351;&amp;#29992;&amp;#19981;&amp;#24403;&amp;#36896;&amp;#25104;&amp;#30340;&amp;#19981;&amp;#33391;&amp;#21518;&amp;#26524;&amp;#25215;&amp;#25285; &amp;#9804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Choice&amp;#25968;&amp;#25454;&amp;#32479;&amp;#35745;&amp;#65292;&amp;#19978;&amp;#36848;10&amp;#21482;12&amp;#26376;&amp;#20197;&amp;#26469;&amp;#39318;&amp;#26085;&amp;#30772;&amp;#21457;&amp;#30340; &amp;#10083;&amp;#21271;&amp;#20132;&amp;#25152;&amp;#26032;&amp;#32929;&amp;#30340;&amp;#20445;&amp;#33616;&amp;#26426;&amp;#26500;&amp;#21512;&amp;#35745;&amp;#25910;&amp;#21462;&amp;#20102;&amp;#25215;&amp;#38144;&amp;#20445;&amp;#33616;&amp;#36153;&amp;#29992;1.63&amp;#20159;&amp;#20803;&amp;#65292;&amp;#32780;&amp;#36825;10&amp;#23478;&amp;#20844;&amp;#21496;&amp;#30340;&amp;#21215;&amp;#38598;&amp;#36164;&amp;#37329;&amp;#20026;21.76&amp;#20159;&amp;#20803;&amp;#65292;&amp;#24179;&amp;#22343;&amp;#25215;&amp;#38144;&amp;#20445;&amp;#33616;&amp;#36153;&amp;#29575;&amp;#20026;7.5%&amp;#12290;&amp;#30456;&amp;#27604;&amp;#20043;&amp;#19979;&amp;#65292;&amp;#26368;&amp;#36817;&amp;#19978;&amp;#24066;&amp;#30340;10&amp;#21482;&amp;#31185;&amp;#21019;&amp;#26495;&amp;#26032;&amp;#32929;&amp;#12289;&amp;#21019;&amp;#19994;&amp;#26495;&amp;#26032;&amp;#32929;&amp;#30340;&amp;#24179;&amp;#22343; &amp;#9976;&amp;#25215;&amp;#38144;&amp;#20445;&amp;#33616;&amp;#36153;&amp;#29575;&amp;#20998;&amp;#21035;&amp;#20026;6.57%&amp;#12289;6.27%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Defiance ETFs&amp;#20844;&amp;#21496;CEO&amp;#20860;&amp;#39318;&amp;#24109;&amp;#25237;&amp;#36164;&amp;#23448;Sylvia Jablonski&amp;#34920;&amp;#31034;&amp;#65306;&amp;#8220;&amp;#32654;&amp;#32852;&amp;#20648;&amp;#21018;&amp;#21018;&amp;#22312;&amp;#22307;&amp;#35806;&amp;#32769;&amp;#20154;&amp;#30340;&amp;#38634;&amp;#27207; &amp;#9971;&amp;#21069;&amp;#35774;&amp;#32622;&amp;#20102;&amp;#36335;&amp;#3855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6/w540h776/20190816/b48d-ichcymv9634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31;&amp;#26222;&amp;#20840;&amp;#29699;&amp;#24066;&amp;#22330;&amp;#24773;&amp;#25253;&amp;#39318;&amp;#24109;&amp;#32463;&amp;#27982;&amp;#23398;&amp;#23478;Raj Badiani&amp;#34920;&amp;#31034;&amp;#65306;&amp;#8220; &amp;#9994;&amp;#25105;&amp;#20204;&amp;#39044;&amp;#35745;&amp;#65292;&amp;#36890;&amp;#32960;&amp;#23558;&amp;#22312;2023&amp;#24180;&amp;#19978;&amp;#21322;&amp;#24180;&amp;#20445;&amp;#25345;&amp;#39640;&amp;#20301;&amp;#65292;&amp;#36825;&amp;#24847;&amp;#21619;&amp;#30528;&amp;#28040;&amp;#36153;&amp;#32773;&amp;#20449; &amp;#9805;&amp;#24515;&amp;#21644;&amp;#23454;&amp;#38469;&amp;#25910;&amp;#20837;&amp;#23558;&amp;#25345;&amp;#32493;&amp;#21463;&amp;#21040;&amp;#25171;&amp;#209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1307;&amp;#30103;&amp;#26426;&amp;#26500;&amp;#24212;&amp;#24403;&amp;#35748;&amp;#30495;&amp;#35780;&amp;#20272; &amp;#10150;&amp;#65292;&amp;#36873;&amp;#25321;&amp;#30103;&amp;#25928;&amp;#30830;&amp;#20999;&amp;#12289;&amp;#36136;&amp;#37327;&amp;#21487;&amp;#25511;&amp;#12289;&amp;#23433;&amp;#20840; &amp;#9805;&amp;#31283;&amp;#23450;&amp;#30340;&amp;#20799;&amp;#31461;&amp;#29992;&amp;#21307;&amp;#30103;&amp;#26426;&amp;#26500;&amp;#37197;&amp;#21046;&amp;#21046;&amp;#21058;&amp;#36827;&amp;#34892;&amp;#35843;&amp;#21058;&amp;#20351;&amp;#2999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0844;&amp;#24320;&amp;#21215;&amp;#38598;&amp;#35777;&amp;#21048;&amp;#25237;&amp;#36164;&amp;#22522;&amp;#37329;&amp;#38144;&amp;#21806;&amp;#26426;&amp;#26500;&amp;#30417;&amp;#30563;&amp;#31649;&amp;#29702;&amp;#21150;&amp;#27861;&amp;#12299;&amp;#65292;&amp;#22522;&amp;#37329; &amp;#9934;&amp;#38144;&amp;#21806;&amp;#26426;&amp;#26500;&amp;#30340;&amp;#19994;&amp;#21153;&amp;#35768;&amp;#21487;&amp;#35777;&amp;#33258;&amp;#39041;&amp;#21457;&amp;#20043;&amp;#26085;&amp;#36215;&amp;#26377;&amp;#25928;&amp;#26399;3&amp;#24180;&amp;#65292;&amp;#27599;&amp;#27425;&amp;#24310;&amp;#32493;&amp;#26377;&amp;#25928;&amp;#26399;&amp;#20026;3&amp;#24180;&amp;#65292;&amp;#21069;&amp;#25552;&amp;#26159;&amp;#19981;&amp;#23384;&amp;#22312;&amp;#8220;&amp;#26080;&amp;#27861;&amp;#25345;&amp;#32493;&amp;#31526;&amp;#21512;&amp;#22522;&amp;#30784;&amp;#24615;&amp;#23637;&amp;#19994;&amp;#26465;&amp;#20214;&amp;#8221;&amp;#12289;&amp;#8220;&amp;#21512;&amp;#35268;&amp;#20869;&amp;#25511; &amp;#9970;&amp;#20005;&amp;#37325;&amp;#32570;&amp;#22833;&amp;#34987;&amp;#26242;&amp;#20572;&amp;#19994;&amp;#21153;&amp;#8221;&amp;#12289;&amp;#8220;&amp;#26410;&amp;#23454;&amp;#36136;&amp;#24320;&amp;#23637;&amp;#20844;&amp;#21215;&amp;#22522;&amp;#37329;&amp;#38144;&amp;#21806;&amp;#19994;&amp;#21153; &amp;#9875;&amp;#65292;&amp;#26368;&amp;#36817;&amp;#19968;&amp;#20010; &amp;#9972;&amp;#20250;&amp;#35745;&amp;#24180;&amp;#24230;&amp;#22522;&amp;#37329;&amp;#38144;&amp;#21806;&amp;#26085;&amp;#22343;&amp;#20445;&amp;#26377;&amp;#37327;&amp;#20302;&amp;#20110;5&amp;#20159;&amp;#20803;&amp;#8221;&amp;#31561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0e4e-ichcymv743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31;&amp;#26222;&amp;#20840;&amp;#29699;&amp;#24066;&amp;#22330;&amp;#24773;&amp;#25253;&amp;#39318;&amp;#24109;&amp;#32463;&amp;#27982;&amp;#23398;&amp;#23478;Raj Badiani&amp;#34920;&amp;#31034;&amp;#65306;&amp;#8220; &amp;#9788;&amp;#25105;&amp;#20204;&amp;#39044;&amp;#35745;&amp;#65292;&amp;#36890;&amp;#32960;&amp;#23558;&amp;#22312;2023&amp;#24180;&amp;#19978;&amp;#21322;&amp;#24180;&amp;#20445;&amp;#25345;&amp;#39640;&amp;#20301;&amp;#65292;&amp;#36825;&amp;#24847;&amp;#21619;&amp;#30528;&amp;#28040;&amp;#36153;&amp;#32773;&amp;#20449; &amp;#10061;&amp;#24515;&amp;#21644;&amp;#23454;&amp;#38469;&amp;#25910;&amp;#20837;&amp;#23558;&amp;#25345;&amp;#32493;&amp;#21463;&amp;#21040;&amp;#25171;&amp;#209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2478;&amp;#21830;&amp;#34892;&amp;#20013;&amp;#30340;&amp;#20348;&amp;#20348;&amp;#32773;&amp;#65292;&amp;#27743;&amp;#33487;&amp;#38134;&amp;#34892;&amp;#30340;&amp;#22522;&amp;#37329;&amp;#38144;&amp;#21806;&amp;#33021;&amp;#21147;&amp;#19981;&amp;#23481;&amp;#23567;&amp;#352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BQ.1*&amp;#27602;&amp;#26666;&amp;#26356;&amp;#20855;&amp;#20813;&amp;#30123;&amp;#36867;&amp;#36920;&amp;#30340;&amp;#20248;&amp;#21183;&amp;#65292;&amp;#36817;&amp;#26085;&amp;#65292;&amp;#19996;&amp;#20140;&amp;#22823;&amp;#23398;&amp;#21307; &amp;#9786;&amp;#23398;&amp;#31185;&amp;#23398;&amp;#30740;&amp;#31350;&amp;#25152;&amp;#20304;&amp;#34276;&amp;#22317;&amp;#65288;Sato Kei&amp;#65289;&amp;#25945;&amp;#25480;&amp;#39046;&amp;#23548;&amp;#30340;G2P-Japan&amp;#30740;&amp;#31350;&amp;#23567;&amp;#32452;&amp;#21457;&amp;#24067;&amp;#30340;&amp;#19968;&amp;#39033;&amp;#21160;&amp;#29289;&amp;#23454;&amp;#39564;&amp;#30740;&amp;#31350;&amp;#26174;&amp;#31034; &amp;#9934;&amp;#65292;BQ.1.1&amp;#24341;&amp;#36215;&amp;#30151; &amp;#9800;&amp;#29366;&amp;#30340;&amp;#33021;&amp;#21147;&amp;#19982;&amp;#26089;&amp;#26399;&amp;#26032;&amp;#20896;&amp;#30149;&amp;#27602;&amp;#21464;&amp;#20307;&amp;#30456;&amp;#24403;&amp;#25110;&amp;#26356;&amp;#20302;&amp;#12290;&amp;#35813;&amp;#35770;&amp;#25991;&amp;#36824;&amp;#27809;&amp;#26377;&amp;#32463;&amp;#36807;&amp;#27491;&amp;#24335;&amp;#30340; &amp;#10083;&amp;#21516;&amp;#34892;&amp;#35780;&amp;#23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9/w999h1200/20190816/bf4c-ichcymv7026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nowflake&amp;#39318;&amp;#24109;&amp;#36130;&amp;#21153;&amp;#23448;&amp;#22871;&amp;#29616;&amp;#36229;3000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532;&amp;#20108;&amp;#65292;&amp;#23427;&amp;#21487;&amp;#20197;&amp;#22312;&amp;#25910;&amp;#20837;&amp;#37324;&amp;#25187;&amp;#38500;&amp;#30340;&amp;#39033;&amp;#30446;&amp;#35201;&amp;#27714;&amp;#19982;&amp;#20132;&amp;#26131;&amp;#30452;&amp;#25509;&amp;#30456;&amp;#20851;&amp;#65292;&amp;#19981; &amp;#9981;&amp;#31649;&amp;#26159;&amp;#25104;&amp;#26412;&amp;#12289;&amp;#36153;&amp;#29992;&amp;#12289;&amp;#31246;&amp;#37329; &amp;#9971;&amp;#65292;&amp;#19982;&amp;#39033;&amp;#30446;&amp;#19981;&amp;#30452;&amp;#25509;&amp;#30456;&amp;#20851;&amp;#30340;&amp;#31649;&amp;#29702;&amp;#36153;&amp;#29992;&amp;#12289;&amp;#36130;&amp;#21153;&amp;#36153;&amp;#29992;&amp;#12289; &amp;#9805;&amp;#33829;&amp;#38144;&amp;#36153;&amp;#29992;&amp;#21450;&amp;#33829;&amp;#19994;&amp;#22806;&amp;#25903;&amp;#20986;&amp;#19968;&amp;#33324;&amp;#24773;&amp;#20917;&amp;#19979;&amp;#19981;&amp;#20104;&amp;#25187;&amp;#38500;&amp;#12290;&amp;#23545;&amp;#20110;&amp;#20225;&amp;#19994;&amp;#32780;&amp;#35328;&amp;#65292;&amp;#22914;&amp;#26524;&amp;#19981; &amp;#9804;&amp;#31526;&amp;#20307;&amp;#32946;&amp;#24425;&amp;#31080;&amp;#24215;&amp;#31454;&amp;#24425;&amp;#25512;&amp;#21333;&amp;#19979;&amp;#36733;&amp;#20160;&amp;#20040;APP&amp;#21512;&amp;#29305;&amp;#23450;&amp;#30340;&amp;#20813;&amp;#31246;&amp;#26465;&amp;#20214;&amp;#65292;&amp;#21482;&amp;#35201;&amp;#20132;&amp;#26131;&amp;#30340;&amp;#25151;&amp;#22320;&amp;#20135;&amp;#26377;&amp;#22686;&amp;#20540;&amp;#39069;&amp;#65292;&amp;#23601;&amp;#38656;&amp;#35201;&amp;#32564;&amp;#32435;&amp;#22303;&amp;#22320; &amp;#9809;&amp;#22686;&amp;#20540;&amp;#31246;&amp;#12290;&amp;#20855;&amp;#20307;&amp;#21040;&amp;#26032;&amp;#22478;&amp;#22269;&amp;#38469;23&amp;#36825;&amp;#31181;&amp;#27004;&amp;#30424;&amp;#65292;&amp;#20063;&amp;#26159;&amp;#38656;&amp;#35201;&amp;#32564;&amp;#32435;&amp;#22303;&amp;#22320;&amp;#22686;&amp;#20540;&amp;#31246;&amp;#30340; &amp;#9810;&amp;#65292;&amp;#32780;&amp;#19988;&amp;#31246;&amp;#29575;&amp;#24212;&amp;#35813;&amp;#24456;&amp;#396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6149;&amp;#24030;&amp;#33541;&amp;#21488;&amp;#21069;&amp;#26399;&amp;#21046;&amp;#23450;&amp;#30340;&amp;#30446;&amp;#26631;&amp;#65292;2022&amp;#24180;&amp;#65292;&amp;#21147;&amp;#27714;&amp;#33829;&amp;#19994;&amp;#24635;&amp;#25910;&amp;#20837; &amp;#9811;&amp;#36739;&amp;#19978;&amp;#24180;&amp;#24230;&amp;#22686;&amp;#38271;15%&amp;#24038;&amp;#21491;&amp;#65292;&amp;#21363;1258.84&amp;#20159;&amp;#20803;&amp;#12290;&amp;#20170;&amp;#24180;1~9&amp;#26376;&amp;#65292; &amp;#9789;&amp;#20844;&amp;#21496;&amp;#23454;&amp;#29616;&amp;#33829;&amp;#19994;&amp;#24635;&amp;#25910;&amp;#20837;897.86&amp;#20159;&amp;#20803;&amp;#65292;&amp;#24050;&amp;#23436;&amp;#25104;&amp;#35813;&amp;#30446;&amp;#26631;&amp;#30340;71.3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3/w800h1153/20190814/b1d7-icapxpi3748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5&amp;#26085;&amp;#26202;&amp;#65292;&amp;#32654;&amp;#32929;&amp;#21608;&amp;#22235;&amp;#20302;&amp;#24320;&amp;#65292;&amp;#20027;&amp;#35201;&amp;#32929;&amp;#25351;&amp;#24310;&amp;#32493;&amp;#20102;&amp;#26152;&amp;#26085;&amp;#30340;&amp;#19979; &amp;#10062;&amp;#36300;&amp;#21160;&amp;#21147;&amp;#12290;&amp;#25237;&amp;#36164;&amp;#32773;&amp;#25285;&amp;#24515;&amp;#32654;&amp;#32852;&amp;#20648;&amp;#30340;&amp;#26368;&amp;#26032;&amp;#25919;&amp;#31574;&amp;#34892;&amp;#21160;&amp;#23558;&amp;#25226;&amp;#32654;&amp;#22269;&amp;#32463;&amp;#27982;&amp;#25512;&amp;#20837;&amp;#34928;&amp;#36864;&amp;#12290; &amp;#9786;&amp;#27431;&amp;#27954;&amp;#22830;&amp;#34892;&amp;#23459;&amp;#24067;&amp;#21152;&amp;#24687;50&amp;#20010;&amp;#22522;&amp;#28857;&amp;#65292;&amp;#24182;&amp;#39044;&amp;#27979;&amp;#27431;&amp;#20803;&amp;#21306;&amp;#32463;&amp;#27982;&amp;#21487;&amp;#33021;&amp;#22312;2022&amp;#24180; &amp;#9809;&amp;#22235;&amp;#23395;&amp;#24230;&amp;#25110;2023&amp;#24180;&amp;#19968;&amp;#23395;&amp;#24230;&amp;#38519;&amp;#20837;&amp;#33806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5130;&amp;#33267;&amp;#19977;&amp;#23395;&amp;#24230;&amp;#26411;&amp;#65292;&amp;#20844;&amp;#21496;&amp;#26377;&amp;#32929;&amp;#19996;56084&amp;#25143; &amp;#9803;&amp;#12290;&amp;#25130;&amp;#33267;12&amp;#26376;15&amp;#26085;&amp;#25910;&amp;#30424;&amp;#65292;&amp;#36187;&amp;#20026;&amp;#26234;&amp;#33021;&amp;#24066;&amp;#20540;2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7/w870h437/20190811/0dd8-icapxpf9919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19978;&amp;#21322;&amp;#24180;&amp;#65292;&amp;#21326;&amp;#37329;&amp;#35777;&amp;#21048;&amp;#19994;&amp;#32489;&amp;#32487;&amp;#32493;&amp;#21576;&amp;#29616;&amp;#19979;&amp;#34892;&amp;#24577;&amp;#21183;&amp;#12290;&amp;#20854;&amp;#20013;&amp;#65292;&amp;#33829;&amp;#25910;&amp;#23454;&amp;#29616;3.72&amp;#20159;&amp;#20803; &amp;#10060;&amp;#65292;&amp;#21516;&amp;#27604;&amp;#20943;&amp;#23569;3.16%&amp;#65307;&amp;#20928;&amp;#21033;&amp;#28070;&amp;#20026;0.15&amp;#20159;&amp;#20803;&amp;#65292;&amp;#21516;&amp;#27604;&amp;#38477; &amp;#9934;&amp;#36926;&amp;#19971;&amp;#25104;&amp;#65292;&amp;#36798;78.9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5&amp;#26085;&amp;#25910;&amp;#30424;&amp;#65292;&amp;#21335;&amp;#21326;&amp;#21830;&amp;#21697;&amp;#25351;&amp;#25968;11&amp;#26376;&amp;#20197;&amp;#26469;&amp;#32047;&amp;#35745;&amp;#19978;&amp;#28072;&amp;#36817;9%&amp;#65292;&amp;#21516;&amp;#26399;&amp;#20195;&amp;#34920;&amp;#22269;&amp;#38469;&amp;#22823;&amp;#23447;&amp;#21830;&amp;#21697;&amp;#36208;&amp;#21183;&amp;#30340;CRB&amp;#25351;&amp;#25968;&amp;#21516;&amp;#26399;&amp;#19979;&amp;#36300;3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800h1280/20190924/339e-ifaencf5443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807;&amp;#65292;&amp;#22312;FTX&amp;#20869;&amp;#29190;&amp;#20107;&amp;#20214;&amp;#20013; &amp;#9806;&amp;#65292;SBF&amp;#20173;&amp;#28982;&amp;#26159;&amp;#21807;&amp;#19968;&amp;#34987;&amp;#25351;&amp;#25511;&amp;#29359;&amp;#26377;&amp;#20219; &amp;#9875;&amp;#20309;&amp;#32618;&amp;#34892;&amp;#30340;&amp;#39640;&amp;#32423;&amp;#31649;&amp;#29702;&amp;#20154;&amp;#21592; &amp;#9807;&amp;#65292;&amp;#24182;&amp;#38754;&amp;#20020;&amp;#20174;&amp;#24052;&amp;#21704;&amp;#39532;&amp;#24341;&amp;#28193;&amp;#21040;&amp;#32654;&amp;#22269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8081;&amp;#26122;&amp;#22825;&amp;#25237;&amp;#36164;&amp;#20154;&amp;#21464;&amp;#21270;&amp;#39057;&amp;#323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46;&amp;#27946;&amp;#27954;&amp;#65306;&lt;/font&gt;&amp;#36825;&amp;#31181;&amp;#35266;&amp;#28857;&amp;#19981;&amp;#21487;&amp;#21462;&amp;#12290;&amp;#22240; &amp;#10024;&amp;#20026;&amp;#33258;&amp;#28982;&amp;#24863;&amp;#26579;&amp;#36824;&amp;#26159;&amp;#20250;&amp;#23545;&amp;#20154;&amp;#20307;&amp;#36896;&amp;#25104;&amp;#25439;&amp;#20260; &amp;#9924;&amp;#65292;&amp;#23545;&amp;#20110;&amp;#26377;&amp;#22522;&amp;#30784;&amp;#30142;&amp;#30149;&amp;#12289;&amp;#20813;&amp;#30123;&amp;#21151;&amp;#33021;&amp;#32570;&amp;#38519; &amp;#10071;&amp;#30340;&amp;#20154;&amp;#32676;&amp;#65292;&amp;#36824;&amp;#26159;&amp;#26377;&amp;#36896;&amp;#25104;&amp;#37325;&amp;#30151;&amp;#30340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8/w690h1018/20200325/6059-irkazzv0655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1532;&amp;#20116;&amp;#21058;&amp;#24050;&amp;#23433;&amp;#254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0452;&amp;#20197;&amp;#26469;&amp;#65292;&amp;#22240;&amp;#24555;&amp;#36895;&amp;#30340;&amp;#20223;&amp;#21046;&amp;#36895;&amp;#24230;&amp;#21644;&amp;#39640;&amp;#39069;&amp;#30340;&amp;#20215;&amp;#24046;&amp;#23548;&amp;#33268;&amp;#21360;&amp;#24230;&amp;#25104;&amp;#20026;&amp;#22269;&amp;#20869; &amp;#10086;&amp;#28023;&amp;#22806;&amp;#20195;&amp;#36141;&amp;#33647;&amp;#21697;&amp;#30340;&amp;#31532;&amp;#19968;&amp;#36873;&amp;#25321;&amp;#12290;&amp;#38500;&amp;#26032;&amp;#20896;&amp;#29305;&amp;#25928;&amp;#33647;&amp;#22806;&amp;#65292;&amp;#27492;&amp;#21069;&amp;#22240;&amp;#8220;&amp;#33647;&amp;#31070;&amp;#8221;&amp;#32780;&amp;#34987;&amp;#22806; &amp;#9924;&amp;#30028;&amp;#29087;&amp;#30693;&amp;#30340;&amp;#26684;&amp;#21015;&amp;#21355;&amp;#20197;&amp;#21450;&amp;#22885;&amp;#24076;&amp;#26367;&amp;#23612;&amp;#12289;&amp;#29595;&amp;#27861;&amp;#20848;&amp;#31561;&amp;#22810;&amp;#31181;&amp;#20998;&amp;#23376;&amp;#38774;&amp;#21521;&amp;#25239;&amp;#30284;&amp;#33647;&amp;#22343;&amp;#26159;&amp;#28909; &amp;#9200;&amp;#38376;&amp;#30340;&amp;#20195;&amp;#36141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4425;&amp;#31080;&amp;#24215;&amp;#31454;&amp;#24425;&amp;#25512;&amp;#21333;&amp;#19979;&amp;#36733;&amp;#20160;&amp;#2004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85/w635h850/20190817/5540-ichcymw35367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14327515.shtml" title=""  data-id="54"  target="_blank"&gt;&lt;mip-img class="mip-img mip-hot-img" layout="fixed" src="http://n.sinaimg.cn/sinacn10119/344/w570h574/20200113/5a24-imztzhn4938004.jpg" width="110" height="72"&gt;&lt;/mip-img&gt;&lt;p class="nr"&gt;&amp;#25307;&amp;#21830;&amp;#23616;&amp;#20837;&amp;#20027;&amp;#21518;&amp;#20154;&amp;#31119;&amp;#21307;&amp;#33647;&amp;#39640;&amp;#23618;&amp;#22823;&amp;#27927;&amp;#29260;&lt;/p&gt;&lt;p class="ly"&gt;&lt;span class="pl_all" docUrl=""&gt;&lt;/span&gt;&lt;mip-img class="mip-element mip-comment-img" alt="" src="http://n.sinaimg.cn/sinacn20123/40/w1440h1800/20200225/1255-ipzreiw10364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wInX/index.html" title=""  data-id="55"  target="_blank"&gt;&lt;mip-img class="mip-img mip-hot-img" layout="fixed" src="http://n.sinaimg.cn/sinacn10115/478/w629h649/20190817/f881-ichcymw4215040.jpg" width="110" height="72"&gt;&lt;/mip-img&gt;&lt;p class="nr"&gt;&amp;#22909;&amp;#21338;&amp;#20250;|&amp;ldquo;&amp;#25105;&amp;#19981;&amp;#23633;&amp;#25220;&amp;#34989;&amp;rdquo; &amp;#38795;&amp;#37117;&amp;#32769;&amp;#26495;&amp;#25298;&amp;#36186;&amp;#24555;&amp;#38065;&amp;#65292;&amp;#21516;&amp;#34892;&amp;#31505;&amp;ldquo;&amp;#33041;&amp;#23376;&amp;#22351;&amp;#20102;&amp;rdquo;&amp;#65292;&amp;#22914;&amp;#20170;&amp;#26376;&amp;#38144;&amp;#30334;&amp;#19975;&lt;/p&gt;&lt;p class="ly"&gt;&lt;span class="pl_all" docUrl="?id=utf8hElQ20230220.doc"&gt;&lt;/span&gt;&lt;mip-img class="mip-element mip-comment-img" alt="" src="http://n.sinaimg.cn/sinacn10112/164/w978h1586/20200116/9165-inhcyca2284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IWZJII.htm" title=""  data-id="56"  target="_blank"&gt;&lt;mip-img class="mip-img mip-hot-img" layout="fixed" src="http://n.sinaimg.cn/sinacn10101/284/w500h584/20190921/45fe-iewtemz8267479.jpg" width="110" height="72"&gt;&lt;/mip-img&gt;&lt;p class="nr"&gt;&amp;#22269;&amp;#38469;&amp;#27833;&amp;#20215;&amp;#21608;&amp;#20108;&amp;#25910;&amp;#36300; &amp;#24066;&amp;#22330;&amp;#20851;&amp;#27880;&amp;#36152;&amp;#26131;&amp;#35848;&amp;#21028;&amp;#36827;&amp;#23637;&lt;/p&gt;&lt;p class="ly"&gt;&lt;span class="pl_all" docUrl=""&gt;&lt;/span&gt;&lt;mip-img class="mip-element mip-comment-img" alt="" src="http://n.sinaimg.cn/sinacn10116/152/w608h344/20190819/b2a0-icmpfxa1620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bxg.com/20WJg2kJPTFvV.aspx?id=cx4X7fJiS.shtml" data-id="1" data-num="0" data-href="http://www.hztiya.com/201O8SqT3Rg0Aw3V.aspx?id=SOUoK0Bh5y.phtm"  title="" target="_blank"&gt;&lt;mip-img class="mip-img" layout="container" src="http://n.sinaimg.cn/sinacn10108/742/w608h934/20200120/6ece-inhcycc5993992.jpg" width="100%" height="100%"&gt;&lt;/mip-img&gt;&lt;p&gt;&amp;#25910;&amp;#32039;&amp;#20986;&amp;#21475;&amp;#65292;&amp;#20840;&amp;#29699;&amp;#20572;&amp;#25670;&amp;#65281;&amp;#20316;&amp;#20026;&amp;#21453;&amp;#21046;&amp;#37325;&amp;#28857;&amp;#65292;&amp;#31232;&amp;#22303;ETF&amp;#26159;&amp;#19981;&amp;#26159;&amp;#34987;&amp;#20302;&amp;#20272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liHdRI20AsUE.aspx?id=aEVGIQWAEQZ.phtm" data-id="2" data-num="0" data-href="http://www.910laoshi.com/20QAGV94grMuju.aspx?id=k5ZeKkpof5762.shtml"  title="" target="_blank"&gt;&lt;mip-img class="mip-img" layout="container" src="http://n.sinaimg.cn/sinacn20112/141/w1461h1080/20191009/9d75-ifrwayx0565600.jpg" width="100%" height="100%"&gt;&lt;/mip-img&gt;&lt;p&gt;&amp;#26032;&amp;#24320;&amp;#25143;&amp;#26377;&amp;#26426;&amp;#20250;&amp;#33719;&amp;#24471;labubu&amp;#65311;&amp;#24179;&amp;#23433;&amp;#38134;&amp;#3489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LSHaJiQFrVWSHrc.aspx?id=YwiYK2i9ry.phtm" data-id="3" data-num="0" data-href="http://www.zcpg.com.cn/20yFhgqaXATf.aspx?id=zHlvA3WMfUix.htm"  title="" target="_blank"&gt;&lt;mip-img class="mip-img" layout="container" src="http://n.sinaimg.cn/sinacn10112/434/w492h742/20200115/0c5c-imztzhp10352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3zbd0KtypLPQVMqP2.aspx?id=oJdTjgQ6wKo4DsDPG.phtml" data-id="4" data-num="0" data-href="http://www.huaheji.com/20z9dZU2PPPgER73B.aspx?id=WVCN18xqcbS.html"  title="" target="_blank"&gt;&lt;mip-img class="mip-img" layout="container" src="http://n.sinaimg.cn/sinacn10123/307/w632h475/20190929/f2ec-ifffquq1521644.jpg" width="100%" height="100%"&gt;&lt;/mip-img&gt;&lt;p&gt;&amp;#33521;&amp;#22269;&amp;#37329;&amp;#34701;&amp;#30417;&amp;#31649;&amp;#26426;&amp;#26500;&amp;#19982;&amp;#33521;&amp;#20255;&amp;#36798;&amp;#21512;&amp;#20316; &amp;#21161;&amp;#21147;&amp;#38134;&amp;#34892;&amp;#25506;&amp;#32034;&amp;#20154;&amp;#24037;&amp;#26234;&amp;#33021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1zuBIIACKpsAG7sOa.aspx?id=97ZMU0Us.shtml" data-id="5" data-num="0" data-href="http://www.rf-seed.com/207EjXFSsgBaQd.aspx?id=gGvXNXLY1V60H00Ctr.shtml"  title="" target="_blank"&gt;&lt;mip-img class="mip-img" layout="container" src="http://n.sinaimg.cn/sinacn10023/617/w850h567/20191008/cd26-ifrwayw8987811.png" width="100%" height="100%"&gt;&lt;/mip-img&gt;&lt;p&gt;&amp;#29616;&amp;#36135;&amp;#40644;&amp;#37329;&amp;#22312;&amp;#38750;&amp;#20892;&amp;#26085;&amp;#36300;&amp;#36229;1.2%&amp;#65292;&amp;ldquo;&amp;#24037;&amp;#19994;&amp;#37329;&amp;#23646;&amp;rdquo;&amp;#30333;&amp;#38134;&amp;#26412;&amp;#21608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7LHNEa3flUthbaM8.aspx?id=KUXMP3Mw4N9xfTF1Bs.phtm" data-id="6" data-num="0" data-href="https://www.cncstea.cn/20LvV7qpoBAbKyWEv.aspx?id=tyu0Di9ax2PyEie.html"  title="" target="_blank"&gt;&lt;mip-img class="mip-img" layout="container" src="http://n.sinaimg.cn/sinacn10111/610/w608h802/20200206/59de-inzcrxs91110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OaxeAVQa7AJ3.aspx?id=fLHOgHryRB.phtml" data-id="7" data-num="0" data-href="https://www.qdcyyy.com/20UrEyKTYy3.aspx?id=MEsDOzdyCrNo8.phtm"  title="" target="_blank"&gt;&lt;mip-img class="mip-img" layout="container" src="http://n.sinaimg.cn/sinacn20113/44/w684h960/20190907/2314-ieftthy2525570.jpg" width="100%" height="100%"&gt;&lt;/mip-img&gt;&lt;p&gt;&amp;#20013;&amp;#22269;&amp;#20154;&amp;#20445;&amp;#20004;&amp;#23478;&amp;#23376;&amp;#20844;&amp;#21496;&amp;#39640;&amp;#23618;&amp;#35843;&amp;#25972;&amp;#65281;&amp;#20877;&amp;#20445;&amp;#38505;&amp;#22899;&amp;#21103;&amp;#24635;&amp;#21368;&amp;#20219; &amp;#20154;&amp;#20445;&amp;#20859;&amp;#32769;&amp;#24635;&amp;#35009;&amp;#24352;&amp;#28023;&amp;#27874;&amp;#20860;&amp;#20219;&amp;#39318;&amp;#24109;&amp;#21512;&amp;#35268;&amp;#23448;&amp;#12289;&amp;#26032;&amp;#32856;&amp;#19968;80&amp;#21518;&amp;#21103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EQ3dIFjD6XcRRa.aspx?id=UGcz8PoI2Wlu.shtml" data-id="8" data-num="0" data-href="https://www.siglen.cn/20JDloupCc4VQbT22K.aspx?id=rFTEe2uCLw.html"  title="" target="_blank"&gt;&lt;mip-img class="mip-img" layout="container" src="http://n.sinaimg.cn/sinacn10112/290/w475h615/20191028/5bb4-ihqyuyk4906766.jpg" width="100%" height="100%"&gt;&lt;/mip-img&gt;&lt;p&gt;&amp;ldquo;&amp;#26234;&amp;#32988;&amp;#24066;&amp;#22330;&amp;rdquo;AI&amp;#19982;&amp;#37327;&amp;#21270;&amp;#21327;&amp;#21516;&amp;#36171;&amp;#33021;&amp;#25351;&amp;#25968;&amp;#22686;&amp;#24378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61iQEEf83Rl7Mb.aspx?id=GdlqqN5krjn.phtm" data-id="9" data-num="0" data-href="http://www.renfu.com.cn/20V8suftN58slgwdBE0N.aspx?id=G0i6r5cLwv9srhVWxp.htm"  title="" target="_blank"&gt;&lt;mip-img class="mip-img" layout="container" src="http://n.sinaimg.cn/sinacn10009/350/w690h460/20200105/9e55-imrkkfx8437992.jpg" width="100%" height="100%"&gt;&lt;/mip-img&gt;&lt;p&gt;&amp;#25235;&amp;#32039;&amp;#24314;&amp;#31435;&amp;#23454;&amp;#26045;&amp;#32946;&amp;#20799;&amp;#34917;&amp;#36148;&amp;#21046;&amp;#24230;&amp;#65281;&amp;#20845;&amp;#37096;&amp;#22996;&amp;#37322;&amp;#25918;&amp;#37325;&amp;#35201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DxcYNIbpmbcjSdBY.aspx?id=HaqeGzG8RC4o1O1.phtm" data-id="10" data-num="0" data-href="http://wap.qdwsxx12.com/2010mJcL6nYqgb1e.aspx?id=JphX6QEeHgj6h87Qa.htm"  title="" target="_blank"&gt;&lt;mip-img class="mip-img" layout="container" src="http://n.sinaimg.cn/sinakd20114/366/w1000h3366/20200324/6fdc-ireifzi4189698.jpg" width="100%" height="100%"&gt;&lt;/mip-img&gt;&lt;p&gt;&amp;#32418;&amp;#21033;&amp;#39118;&amp;#26684;&amp;#25237;&amp;#36164;&amp;#28909;&amp;#24773;&amp;#25345;&amp;#32493;&amp;#39640;&amp;#28072;&amp;#65292;&amp;#32418;&amp;#21033;&amp;#20302;&amp;#27874;ETF&amp;#65288;512890&amp;#65289;&amp;#21333;&amp;#26085;&amp;#20928;&amp;#27969;&amp;#20837;&amp;#21019;&amp;#24180;&amp;#208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14;&amp;#26684;&amp;#29702;&amp;#65306;&amp;#37329;&amp;#27801;&amp;#20013;&amp;#22269;&amp;#21644;&amp;#38134;&amp;#27827;&amp;#23089;&amp;#20048;5&amp;#26376;&amp;#24066;&amp;#21344;&amp;#29575;&amp;#22686;&amp;#38271;&amp;#26368;&amp;#24555; &amp;#34892;&amp;#19994;&amp;#39318;&amp;#36873;&amp;#38134;&amp;#230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-443534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82545510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AN-NJwfRiwfa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127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8504197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q-aPNQzecBVh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939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183682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21482118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364271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4425;&amp;#31080;&amp;#24215;&amp;#31454;&amp;#24425;&amp;#25512;&amp;#21333;&amp;#19979;&amp;#36733;&amp;#20160;&amp;#20040;APP&amp;#31185;&amp;#25216;&amp;#24040;&amp;#22836;&amp;#23545;&amp;#20154;&amp;#24037;&amp;#26234;&amp;#33021;&amp;#30340;&amp;#24040;&amp;#39069;&amp;#25276;&amp;#27880;&amp;#22914;&amp;#20170;&amp;#27491;&amp;#23041;&amp;#32961;&amp;#20854;&amp;#20016;&amp;#21402;&amp;#21033;&amp;#28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