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58&amp;#24425;&amp;#31080;ios&amp;#26087;&amp;#29256;&amp;#19979;&amp;#36733;&amp;#38142;&amp;#255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cLR/index.shtml?id=tAglx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c58&amp;#24425;&amp;#31080;ios&amp;#26087;&amp;#29256;&amp;#19979;&amp;#36733;&amp;#38142;&amp;#255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cLR/index.shtml?id=tAglx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3544/index.html" title="" target="_blank"&gt;&amp;#25163;&amp;#27231;&amp;#40179;&amp;#20976;&amp;#32178;&lt;/a&gt;&lt;/span&gt;&lt;a href="/20/kjloRKWxc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c58&amp;#24425;&amp;#31080;ios&amp;#26087;&amp;#29256;&amp;#19979;&amp;#36733;&amp;#38142;&amp;#255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2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4191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1/w576h735/20190813/b0e8-icapxpi0050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c58&amp;#24425;&amp;#31080;ios&amp;#26087;&amp;#29256;&amp;#19979;&amp;#36733;&amp;#38142;&amp;#25509;,app&amp;#19979;&amp;#36733;&amp;#33529;&amp;#26524;&amp;#31471;V2.9.0uvRBffzEFVYjRIn-ipJMkwDxMJfMPP-DhVyVPj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283/w641h442/20221213/4244-d0a6462d9554dcc54e3a4ae85ccf4aad.jpg" w="641" h="442" wh="1.45"/&gt;c58&amp;#24425;&amp;#31080;ios&amp;#26087;&amp;#29256;&amp;#19979;&amp;#36733;&amp;#38142;&amp;#255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3ac/108/w470h438/20221213/58f1-17bd91fd782e2998557194094a1a8f92.png" w="470" h="438" wh="1.0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8/w475h583/20200201/b42f-intiarp8971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20;&amp;#30340;&amp;#29699;&amp;#21592;&amp;#22330;&amp;#22343;&amp;#22833;2&amp;#29699;&amp;#65292;&amp;#34987;&amp;#31216;&amp;#20026;&amp;#8220;&amp;#23556;&amp;#27491;&amp;#20129;&amp;#8221;&amp;#65292;&amp;#36824;&amp;#27599; &amp;#9976;&amp;#22330;&amp;#27604;&amp;#36187;&amp;#37117;&amp;#39318;&amp;#21457;&amp;#65292;&amp;#36825;&amp;#32972;&amp;#21518;&amp;#30340;&amp;#30446;&amp;#30340;&amp;#26159;&amp;#20160;&amp;#2004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 &amp;#10145;&amp;#65292;C&amp;#32599;&amp;#23545;&amp;#38889;&amp;#22269;&amp;#38431;&amp;#19968;&amp;#21521;&amp;#26159;&amp;#21988;&amp;#20043;&amp;#20197;&amp;#40763;&amp;#65292;&amp;#32780;&amp;#19988;&amp;#29992;&amp;#34892;&amp;#21160;&amp;#34920;&amp;#36798;&amp;#20102;&amp;#33258;&amp;#24049; &amp;#9810;&amp;#30340;&amp;#21453;&amp;#24863;&amp;#12290;C&amp;#32599;&amp;#30340;&amp;#20030;&amp;#21160;&amp;#35753;&amp;#29627;&amp;#29827;&amp;#24515;&amp;#30340;&amp;#38889;&amp;#23186;&amp;#19968;&amp;#30452;&amp;#24819;&amp;#25235;&amp;#20303;&amp;#26426;&amp;#20250;&amp;#22238;&amp;#20987; &amp;#9806;&amp;#65292;&amp;#32456;&amp;#20110;&amp;#22312;&amp;#33889; &amp;#10085;&amp;#33796;&amp;#29273;&amp;#26080;&amp;#32536;&amp;#22235;&amp;#24378;&amp;#20043;&amp;#21518;&amp;#65292;&amp;#38889;&amp;#23186;&amp;#24320;&amp;#22987;&amp;#30127;&amp;#29378;&amp;#25366;&amp;#33510;&amp;#36825;&amp;#20301;&amp;#24040;&amp;#26143;&amp;#12290;&amp;#32467;&amp;#26524;&amp;#24456;&amp;#22810;&amp;#29699;&amp;#36855;&amp;#20381;&amp;#28982; &amp;#9855;&amp;#26159;&amp;#25903;&amp;#25345;C&amp;#32599; &amp;#10084;&amp;#65292;&amp;#23545;&amp;#38889;&amp;#23186;&amp;#30340;&amp;#35328;&amp;#35770;&amp;#37117;&amp;#34920;&amp;#31034;&amp;#19981;&amp;#23633;&amp;#19968;&amp;#390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3/186/w640h346/20221213/1879-9d9c11cb50026bb784f0ce99cb6bb97e.jpg" w="640" h="346" wh="1.8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8/w500h828/20190810/de76-iaxiufp6856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&amp;#24180;&amp;#19968;&amp;#20010;&amp;#36718;&amp;#22238; &amp;#9201;&amp;#65292;&amp;#29699;&amp;#36855;&amp;#38656;&amp;#35201;&amp;#30340;&amp;#20165;&amp;#20165;&amp;#26159;&amp;#19968;&amp;#22330;&amp;#21487;&amp;#20197;&amp;#30473;&amp;#39134;&amp;#33394;&amp;#33310;&amp;#22320;&amp;#21435;&amp;#36319; &amp;#9194;&amp;#26379;&amp;#21451;&amp;#12289;&amp;#23478;&amp;#20154;&amp;#22312;&amp;#39277;&amp;#26700;&amp;#26049;&amp;#12289;&amp;#27801;&amp;#21457;&amp;#19978;&amp;#35848;&amp;#36215;&amp;#30340;&amp;#31934;&amp;#24425;&amp;#27604;&amp;#36187; &amp;#10150;&amp;#65292;&amp;#36825;&amp;#32972;&amp;#21518;&amp;#21448;&amp;#26159;&amp;#22810;&amp;#23569;&amp;#20154;&amp;#20960; &amp;#9788;&amp;#21313;&amp;#24180;&amp;#30340;&amp;#22362;&amp;#25345;&amp;#21644;&amp;#20184;&amp;#20986;&amp;#12290;&amp;#22352;&amp;#22312;&amp;#30005;&amp;#35270;&amp;#26426;&amp;#21069;&amp;#30340;&amp;#20013;&amp;#22269;&amp;#29699;&amp;#36855; &amp;#9974;&amp;#65292;10&amp;#24180;&amp;#12289;20&amp;#24180;&amp;#12289;30&amp;#24180;&amp;#21518;&amp;#65292;&amp;#20250;&amp;#26377;&amp;#36825;&amp;#26679;&amp;#30340;&amp;#32654;&amp;#22937;&amp;#26102;&amp;#21051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27;&amp;#26080;&amp;#30097;&amp;#38382;&amp;#65292;&amp;#36825;&amp;#20004;&amp;#20301;&amp;#32769;&amp;#23558;&amp;#38388;&amp;#30340;&amp;#23545;&amp;#20915;&amp;#23558;&amp;#26159;&amp;#26412;&amp;#22330;&amp;#27604;&amp;#36187;&amp;#26368;&amp;#22823;&amp;#30340;&amp;#30475;&amp;#28857;&amp;#65292;&amp;#30001; &amp;#9809;&amp;#20110;&amp;#20004;&amp;#20154;&amp;#21517;&amp;#23383;&amp;#30340;&amp;#39318;&amp;#23383;&amp;#27597;&amp;#32553;&amp;#20889;&amp;#37117;&amp;#26159;LM&amp;#65288;Luka Modric&amp;#19982;Lionel Messi&amp;#65289;&amp;#65292;&amp;#21516;&amp;#26102;&amp;#20004;&amp;#20154;&amp;#22312;&amp;#22269;&amp;#23478;&amp;#38431;&amp;#21448;&amp;#37117;&amp;#36523;&amp;#25259;10&amp;#21495;&amp;#25112;&amp;#34957;&amp;#65292; // &amp;#9785;&amp;#25152;&amp;#20197;&amp;#36825;&amp;#22330;&amp;#20063;&amp;#34987;&amp;#30475;&amp;#20316;&amp;#26159;&amp;#20004;&amp;#20301;&amp;#20255;&amp;#22823;&amp;#30340;&amp;#8220;LM10&amp;#8221;&amp;#20043;&amp;#38388;&amp;#30340;&amp;#23545;&amp;#35805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69;&amp;#38469;&amp;#36275;&amp;#32852;&amp;#30340;&amp;#22870;&amp;#37329;&amp;#34920;&amp;#33258;&amp;#28982;&amp;#20250;&amp;#37325;&amp;#35270;&amp;#25152;&amp;#26377;&amp;#21442;&amp;#36187;&amp;#36873;&amp;#25163;&amp;#30340;&amp;#31454; &amp;#9940;&amp;#25216;&amp;#34920;&amp;#29616;&amp;#65292;&amp;#20182;&amp;#20204;&amp;#20026;&amp;#21345;&amp;#22612;&amp;#23572;&amp;#19990;&amp;#30028;&amp;#26479;&amp;#20896;&amp;#20891;&amp;#39044;&amp;#30041;&amp;#20102;&amp;#22823;&amp;#32422;4200&amp;#19975;&amp;#32654;&amp;#20803;(&amp;#32422;4060&amp;#19975;&amp;#27431;&amp;#20803;)&amp;#22870;&amp;#37329;&amp;#65292;&amp;#32780;&amp;#22312;&amp;#25509;&amp;#19979;&amp;#26469;&amp;#30340;18&amp;#26085;&amp;#20110;&amp;#21346;&amp;#22622;&amp;#23572;&amp;#20030;&amp;#34892;&amp;#30340;&amp;#20915;&amp;#36187;&amp;#20013;&amp;#22833;&amp;#9800;&amp;#21033;&amp;#30340;&amp;#29699;&amp;#38431;&amp;#21017;&amp;#26377;&amp;#26435;&amp;#33719;&amp;#24471;3000&amp;#19975;&amp;#32654;&amp;#20803;(&amp;#21363;&amp;#32422;2900&amp;#19975;&amp;#27431;&amp;#20803;)&amp;#30340;&amp;#22870;&amp;#37329; &amp;#98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1/200/w600h400/20200325/0624-irkazzv11195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3ac/108/w470h438/20221213/58f1-17bd91fd782e2998557194094a1a8f92.png" w="470" h="438" wh="1.0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3ac/460/w766h494/20221213/289a-1e95806ffcffa95fdcfbaa3828ab10be.png" w="766" h="494" wh="1.5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22312;&amp;#23545;&amp;#38453;&amp;#20811;&amp;#32599;&amp;#22320;&amp;#20122;&amp;#30340;&amp;#27604;&amp;#36187;&amp;#21069;&amp;#65292;&amp;#38463;&amp;#26681;&amp;#24311;&amp;#22269;&amp;#23478;&amp;#38431;&amp;#20027;&amp;#25945; &amp;#10083;&amp;#32451;&amp;#26031;&amp;#21345;&amp;#27931;&amp;#23612;&amp;#20063;&amp;#22312;&amp;#37319;&amp;#35775;&amp;#20013;&amp;#23448;&amp;#23459;&amp;#20102;&amp;#22909;&amp;#28040;&amp;#24687;&amp;#12290;&amp;#26031;&amp;#24069;&amp;#35848;&amp;#36947;&amp;#65306;&amp;#8220;&amp;#36842;&amp;#29595;&amp;#21033;&amp;#20122;&amp;#21644;&amp;#24503;&amp;#20445; &amp;#9980;&amp;#32599;&amp;#20004;&amp;#20154;&amp;#26159;&amp;#21487;&amp;#20197;&amp;#20986;&amp;#25112;&amp;#19979;&amp;#19968;&amp;#22330;&amp;#27604;&amp;#36187;&amp;#20102;&amp;#12290;&amp;#36825;&amp;#35753;&amp;#25105;&amp;#20204;&amp;#24863;&amp;#21040;&amp;#20102;&amp;#23433;&amp;#24515;&amp;#21644;&amp;#25918;&amp;#26494;&amp;#65292;&amp;#19981;&amp;#36807; &amp;#9978;&amp;#25105;&amp;#20204;&amp;#36824;&amp;#26159;&amp;#20250;&amp;#35814;&amp;#32454;&amp;#35780;&amp;#20272;&amp;#27599;&amp;#20010;&amp;#20154;&amp;#30340;&amp;#20986;&amp;#22330;&amp;#26102;&amp;#38388;&amp;#12290;&amp;#36825;&amp;#23558;&amp;#20250;&amp;#30001;&amp;#25105;&amp;#20204;&amp;#26469;&amp;#20915;&amp;#23450;&amp;#65292;&amp;#25105;&amp;#20204; &amp;#9802;&amp;#30693;&amp;#36947;&amp;#20182;&amp;#20204;&amp;#20004;&amp;#20154;&amp;#37117;&amp;#24456;&amp;#22909;&amp;#12290;&amp;#21487;&amp;#20197;&amp;#20026;&amp;#29699;&amp;#38431;&amp;#25552;&amp;#20379;&amp;#24040;&amp;#22823;&amp;#30340;&amp;#24110;&amp;#21161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8/w640h668/20190817/5c7f-ichcymw2146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1517;&amp;#26032;&amp;#38160;&amp;#65292;&amp;#38463;&amp;#23572;&amp;#29926;&amp;#38647;&amp;#26031;&amp;#30340;&amp;#21457;&amp;#23637;&amp;#27169;&amp;#26495;&amp;#26082;&amp;#26159;&amp;#26757;&amp;#35199;&amp;#21448;&amp;#26159;&amp;#38463;&amp;#22317;&amp;#32599;&amp;#65292; &amp;#9801;&amp;#20860;&amp;#20855;&amp;#20004;&amp;#20301;&amp;#21069;&amp;#36744;&amp;#30340;&amp;#29305;&amp;#28857;&amp;#12290;&amp;#24681;&amp;#20304;&amp;#183;&amp;#36153;&amp;#23572;&amp;#21335;&amp;#24503;&amp;#26031;&amp;#12289;&amp;#40614;&amp;#21345;&amp;#21033;&amp;#26031;&amp;#29305;&amp;#31561;&amp;#20013;&amp;#22330;&amp;#26032;&amp;#26143;&amp;#24050; &amp;#9807;&amp;#32463;&amp;#23835;&amp;#36215;&amp;#65292;&amp;#20063;&amp;#35753;&amp;#8220;&amp;#26757;&amp;#29699;&amp;#29579;&amp;#8221;&amp;#27604;&amp;#20197;&amp;#24448;&amp;#26356;&amp;#26377;&amp;#24213;&amp;#276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790;&amp;#65292;&amp;#34429;&amp;#28982;&amp;#22312;&amp;#27492;&amp;#21518;&amp;#30340;&amp;#25968;&amp;#21313;&amp;#24180;&amp;#20013;&amp;#65292;&amp;#25705;&amp;#27931;&amp;#21733;&amp;#24182;&amp;#27809;&amp;#26377;&amp;#31283;&amp;#23450;&amp;#30340;&amp;#25104;&amp;#20026;&amp;#19990;&amp;#30028; &amp;#9810;&amp;#26479;&amp;#24120;&amp;#23458;&amp;#65292;&amp;#20294;&amp;#26159;&amp;#36275;&amp;#29699;&amp;#20381;&amp;#26087;&amp;#22312;&amp;#36825;&amp;#20010;&amp;#22269;&amp;#23478;&amp;#25166;&amp;#19979;&amp;#20102;&amp;#31181;&amp;#2337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2312;&amp;#22330;&amp;#22810;&amp;#20301;&amp;#19982;&amp;#20250;&amp;#32773;&amp;#36879;&amp;#38706;&amp;#65292;&amp;#23609;&amp;#38177;&amp;#24742;&amp;#24847;&amp;#21619;&amp;#28145;&amp;#38271;&amp;#22320;&amp;#35828;&amp;#65306; &amp;#10071;&amp;ldquo;&amp;#19990;&amp;#30028;&amp;#26479;&amp;#19978;&amp;#36763;&amp;#33510;&amp;#30340;&amp;#26159;&amp;#29699;&amp;#21592;&amp;#65292;&amp;#20294;&amp;#36275;&amp;#21327;&amp;#20026;&amp;#20160;&amp;#20040;&amp;#35201;&amp;#22810;&amp;#25343;&amp;#32418;&amp;#21033;&amp;#21602;&amp;#65311;&amp;#8221;&amp;#20182;&amp;#36824;&amp;#36190;&amp;#25196; &amp;#10149;&amp;#20102;&amp;#22269;&amp;#23478;&amp;#38431;&amp;#29699;&amp;#21592;&amp;#65306;&amp;#8220;&amp;#19981;&amp;#31649;&amp;#36825;&amp;#27425;&amp;#19990;&amp;#30028;&amp;#26479;&amp;#30340;&amp;#26368;&amp;#32456;&amp;#32467;&amp;#26524;&amp;#22914;&amp;#20309;&amp;#65292;&amp;#23545;&amp;#25105;&amp;#21644;&amp;#36825;&amp;#20010;&amp;#22269;&amp;#23478; &amp;#10151;&amp;#30340;&amp;#20154;&amp;#27665;&amp;#26469;&amp;#35828; &amp;#9790;&amp;#65292;&amp;#20320;&amp;#20204;&amp;#37117;&amp;#24050;&amp;#32463;&amp;#26159;&amp;#19990;&amp;#30028;&amp;#26479;&amp;#20896;&amp;#20891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630/w640h790/20200327/7f40-irkazzv7707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11;&amp;#32599;&amp;#22320;&amp;#20122;&amp;#25972;&amp;#20307;&amp;#38431;&amp;#24418;&amp;#21069;&amp;#21387;&amp;#30340;&amp;#27425;&amp;#25968;&amp;#19981;&amp;#20250;&amp;#22826;&amp;#22810;&amp;#65292;&amp;#20294;&amp;#36825;&amp;#31181; &amp;#10061;&amp;#20256;&amp;#20013;&amp;#26426;&amp;#20250;&amp;#30340;&amp;#25226;&amp;#25569;&amp;#25928;&amp;#29575;&amp;#24456;&amp;#39640;&amp;#12290;&amp;#22240;&amp;#20026;&amp;#19968;&amp;#26041;&amp;#38754;&amp;#20811;&amp;#32599;&amp;#22320;&amp;#20122;&amp;#29699;&amp;#21592;&amp;#30340;&amp;#20256;&amp;#20013;&amp;#36136;&amp;#37327;&amp;#39640;&amp;#65292; &amp;#9801;&amp;#21478;&amp;#22806;&amp;#19968;&amp;#26041;&amp;#38754;&amp;#20182;&amp;#20204;&amp;#36731;&amp;#26131;&amp;#19981;&amp;#21069;&amp;#21387;&amp;#65292;&amp;#20294;&amp;#20598;&amp;#28982;&amp;#21069;&amp;#21387;&amp;#26102;&amp;#20250;&amp;#22810;&amp;#20154;&amp;#36827;&amp;#31105;&amp;#21306; &amp;#9980;&amp;#65292;&amp;#36861;&amp;#27714;&amp;#25928;&amp;#26524; &amp;#9194;&amp;#26368;&amp;#22823;&amp;#212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41;&amp;#36827;&amp;#22806;&amp;#22269;&amp;#25945;&amp;#32451;&amp;#24182;&amp;#19981;&amp;#33021;&amp;#20445;&amp;#35777;&amp;#25105;&amp;#20204;&amp;#33021;&amp;#25104;&amp;#20026;&amp;#19990;&amp;#30028;&amp;#20896;&amp;#20891;&amp;#65292;&amp;#29305;&amp;#21035;&amp;#26159;&amp;#22240;&amp;#20026;&amp;#22914; &amp;#9978;&amp;#26524;&amp;#36825;&amp;#25104;&amp;#20026;&amp;#29616;&amp;#23454;&amp;#65292;&amp;#25105;&amp;#30456;&amp;#20449;&amp;#22806;&amp;#22269;&amp;#25945;&amp;#32451;&amp;#20250;&amp;#24819;&amp;#20026;&amp;#20182;&amp;#30340;&amp;#22269;&amp;#23478;&amp;#36194;&amp;#24471;&amp;#19990;&amp;#30028;&amp;#20896;&amp;#20891;&amp;#65292;&amp;#35753;&amp;#20182; &amp;#10145;&amp;#30340;&amp;#22269;&amp;#23478;&amp;#39640;&amp;#20852; &amp;#10086;&amp;#65292;&amp;#20182;&amp;#30340;&amp;#22269;&amp;#23478;&amp;#38431;&amp;#32943;&amp;#23450;&amp;#27604;&amp;#24052;&amp;#35199;&amp;#26356;&amp;#38656;&amp;#35201;&amp;#20896;&amp;#20891;&amp;#65292;&amp;#22240;&amp;#20026;&amp;#21482;&amp;#26377;&amp;#25105;&amp;#20204;&amp;#26366;5 &amp;#9978;&amp;#27425;&amp;#38382;&amp;#40718;&amp;#19990;&amp;#3002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06/w960h1346/20200109/3938-imvsvza2250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0025;&amp;#23528;&amp;#21439;&amp;#20559;&amp;#22271;&amp;#20110;&amp;#20013;&amp;#22269;&amp;#36149;&amp;#24030;&amp;#30465;&amp;#40660;&amp;#19996;&amp;#21335;&amp;#33495;&amp;#26063;&amp;#20375;&amp;#26063;&amp;#33258;&amp;#27835;&amp;#24030;&amp;#65292;&amp;#20840; &amp;#9855;&amp;#21439;17.9&amp;#19975;&amp;#20154;&amp;#65292;&amp;#20854;&amp;#20013;&amp;#23569;&amp;#25968;&amp;#27665;&amp;#26063;&amp;#20154;&amp;#21475;&amp;#21344;&amp;#27604;&amp;#36817;90%&amp;#65292;&amp;#36807;&amp;#21435; &amp;#9917;&amp;#65292;&amp;#36825;&amp;#37324;&amp;#30340;&amp;#19981; &amp;#10081;&amp;#23569;&amp;#23401;&amp;#23376;&amp;#28145;&amp;#23621;&amp;#22823;&amp;#23665;&amp;#65292;&amp;#40092;&amp;#26377;&amp;#26426;&amp;#20250;&amp;#35265;&amp;#21040;&amp;#23665;&amp;#22806;&amp;#30340;&amp;#19990;&amp;#30028;&amp;#12290;&amp;#20294;4&amp;#24180;&amp;#21069;&amp;#65292;&amp;#21439;&amp;#37324;&amp;#20986;&amp;#29616;&amp;#20102; &amp;#9789;&amp;ldquo;&amp;#22823;&amp;#26032;&amp;#38395;&amp;#8221; &amp;#9803;&amp;#65292;&amp;#22312;2018&amp;#20420;&amp;#32599;&amp;#26031;&amp;#19990;&amp;#30028;&amp;#26479;&amp;#25581;&amp;#24149;&amp;#25112;&amp;#19978;&amp;#65292;6&amp;#21517;&amp;#26469;&amp;#33258;&amp;#20025;&amp;#23528;&amp;#30340;&amp;#23569; &amp;#9981;&amp;#24180;&amp;#25252;&amp;#36865;&amp;#22269;&amp;#38469;&amp;#36275;&amp;#32852;&amp;#20250;&amp;#26071;&amp;#20837;&amp;#22330;&amp;#65292;&amp;#25104;&amp;#20026;&amp;#19990;&amp;#30028;&amp;#26479;&amp;#36817;90&amp;#24180;&amp;#21382;&amp;#21490;&amp;#19978;&amp;#30340;&amp;#39318;&amp;#25209;&amp;#20013;&amp;#22269;&amp;#25252; &amp;#9807;&amp;#26071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0025;&amp;#23528;&amp;#26412;&amp;#26159;&amp;#19968;&amp;#20010;&amp;#22269;&amp;#23478;&amp;#32423;&amp;#36139;&amp;#22256;&amp;#21439;&amp;#65292;2019&amp;#24180;4&amp;#26376;&amp;#27491;&amp;#24335;&amp;#33073; &amp;#10067;&amp;#36139;&amp;#25688;&amp;#24125;&amp;#12290;&amp;#29579;&amp;#37030;&amp;#24314;&amp;#23478;&amp;#27491;&amp;#26159;&amp;#24314;&amp;#26723;&amp;#31435;&amp;#21345;&amp;#36139;&amp;#22256;&amp;#25143;&amp;#65292;&amp;#22240;&amp;#23478;&amp;#22659;&amp;#36139;&amp;#23506;&amp;#65292;&amp;#29238;&amp;#27597;&amp;#22312;&amp;#20182;&amp;#24188;&amp;#26102; &amp;#9996;&amp;#23601;&amp;#22806;&amp;#20986;&amp;#21153;&amp;#24037; &amp;#9979;&amp;#65292;&amp;#20316;&amp;#20026;&amp;#30041;&amp;#23432;&amp;#20799;&amp;#31461;&amp;#65292;&amp;#23478;&amp;#37324;&amp;#19968;&amp;#24230;&amp;#21482;&amp;#21097;&amp;#19979;&amp;#29579;&amp;#37030;&amp;#20581;&amp;#21644;&amp;#20004;&amp;#20010;&amp;#24351;&amp;#24351;&amp;#65292;&amp;#21021; &amp;#10145;&amp;#20013;&amp;#26102;&amp;#65292;&amp;#20182;&amp;#21916;&amp;#27426;&amp;#19978;&amp;#20102;&amp;#27494;&amp;#26415; &amp;#9804;&amp;#65292;&amp;#24182;&amp;#22312;&amp;#24456;&amp;#22810;&amp;#36187;&amp;#20107;&amp;#20013;&amp;#26025;&amp;#33719;&amp;#20339;&amp;#32489;&amp;#65292;&amp;#21487;&amp;#23506;&amp;#38376;&amp;#23398;&amp;#23376;&amp;#65292;&amp;#27599; &amp;#9804;&amp;#24448;&amp;#21069;&amp;#19968;&amp;#27493;&amp;#37117;&amp;#21487;&amp;#33021;&amp;#35753;&amp;#23478;&amp;#24237;&amp;#38634;&amp;#19978;&amp;#21152;&amp;#38684;&amp;#65292;&amp;#20182;&amp;#21482;&amp;#33021;&amp;#36749;&amp;#23398;&amp;#36319;&amp;#38543;&amp;#29238;&amp;#20146;&amp;#22806;&amp;#20986;&amp;#21153;&amp;#24037;&amp;#12290;&amp;#20294; &amp;#10151;&amp;#22312;&amp;#25206;&amp;#36139;&amp;#25919;&amp;#31574;&amp;#30340;&amp;#24110;&amp;#21161;&amp;#19979;&amp;#65292;&amp;#20182;&amp;#24456;&amp;#24555;&amp;#22238;&amp;#24402;&amp;#26657;&amp;#22253;&amp;#65292;&amp;#24182;&amp;#20973;&amp;#20511;&amp;#33258;&amp;#24049;&amp;#30340;&amp;#27494;&amp;#26415;&amp;#29305;&amp;#38271;&amp;#21644;&amp;#36275; &amp;#10151;&amp;#29699;&amp;#29233;&amp;#22909;&amp;#36890;&amp;#36807;&amp;#23618;&amp;#23618;&amp;#36873;&amp;#25300;&amp;#65292;&amp;#25104;&amp;#20026;6&amp;#21517;&amp;#25252;&amp;#26071;&amp;#25163;&amp;#20043;&amp;#19968;&amp;#65292;&amp;#8220;&amp;#20063;&amp;#26159;&amp;#36825;&amp;#27425;&amp;#32463;&amp;#21382;&amp;#65292;&amp;#25299;&amp;#23485; &amp;#9962;&amp;#20102;&amp;#25105;&amp;#30340;&amp;#35270;&amp;#37326; &amp;#9924;&amp;#65292;&amp;#35753;&amp;#25105;&amp;#21464;&amp;#24471;&amp;#26356;&amp;#21152;&amp;#33258;&amp;#20449;&amp;#8221; &amp;#10147;&amp;#12290;c58&amp;#24425;&amp;#31080;ios&amp;#26087;&amp;#29256;&amp;#19979;&amp;#36733;&amp;#38142;&amp;#25509;&amp;#30446;&amp;#21069;&amp;#65292;&amp;#29579;&amp;#37030;&amp;#24314;&amp;#30041;&amp;#22312;&amp;#23478;&amp;#20065;&amp;#65292;&amp;#22312;&amp;#31227;&amp;#27665; &amp;#9924;&amp;#31038;&amp;#21306;&amp;#20316;&amp;#20026;&amp;#38738;&amp;#24180;&amp;#24535;&amp;#24895;&amp;#32773;&amp;#24320;&amp;#23637;&amp;#27494;&amp;#26415;&amp;#25945;&amp;#32946; &amp;#10148;&amp;#65292;&amp;#25104;&amp;#20026;&amp;#20025;&amp;#23528;&amp;#25945;&amp;#32946;&amp;#25206;&amp;#36139;&amp;#30340;&amp;#19968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2/w998h734/20190222/89a3-htknpmh6465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88/w600h288/20221213/4c79-b9c4affa474e59cc45b617f4be8e3e8c.jpg" w="600" h="288" wh="2.0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67;&amp;#21346;&amp;#21345;&amp;#26031;&amp;#65306;&amp;#8220;&amp;#25105;&amp;#29616;&amp;#22312;&amp;#20250;&amp;#35828;&amp;#25705;&amp;#27931;&amp;#21733;&amp;#65292;&amp;#36825;&amp;#26159;&amp;#26377;&amp;#21487;&amp;#33021;&amp;#30340; &amp;#9809;&amp;#65292;&amp;#25105;&amp;#20250;&amp;#25903;&amp;#25345;&amp;#20182;&amp;#20204;&amp;#12290;&amp;#20182;&amp;#20204;&amp;#26159;&amp;#19968;&amp;#25903;&amp;#24456;&amp;#22909;&amp;#30340;&amp;#29699;&amp;#38431;&amp;#65292;&amp;#36825;&amp;#23545;&amp;#36275;&amp;#29699;&amp;#20250;&amp;#26377;&amp;#22909;&amp;#22788;&amp;#65292;&amp;#19968;&amp;#25903; &amp;#9203;&amp;#19981;&amp;#19968;&amp;#26679;&amp;#30340;&amp;#29699;&amp;#38431;&amp;#36194;&amp;#24471;&amp;#20102;&amp;#19990;&amp;#30028;&amp;#26479;&amp;#12290;&amp;#24052;&amp;#35199;&amp;#20986;&amp;#23616;&amp;#65292;&amp;#33521;&amp;#26684;&amp;#20848;&amp;#20986;&amp;#23616;&amp;#65292;&amp;#27861;&amp;#22269;&amp;#36194;&amp;#24471;&amp;#20102;&amp;#19978; &amp;#9196;&amp;#19968;&amp;#23626;&amp;#19990;&amp;#30028;&amp;#26479; &amp;#9804;&amp;#65292;&amp;#32780;&amp;#38463;&amp;#26681;&amp;#24311; &amp;#9811;&amp;#65292;&amp;#25105;&amp;#26159;&amp;#24052;&amp;#35199;&amp;#20154;&amp;#65292;&amp;#25152;&amp;#20197;&amp;#25105;&amp;#19981;&amp;#33021;&amp;#25903;&amp;#25345;&amp;#38463;&amp;#26681;&amp;#24311;&amp;#65281;&amp;#20811;&amp;#32599; &amp;#9974;&amp;#22320;&amp;#20122;&amp;#20063;&amp;#24456;&amp;#22909; &amp;#8987;&amp;#65292;&amp;#20294;&amp;#20182;&amp;#20204;&amp;#20987;&amp;#36133;&amp;#20102;&amp;#24052;&amp;#35199;&amp;#65292;&amp;#22240;&amp;#27492;&amp;#25105;&amp;#25903;&amp;#25345;&amp;#25705;&amp;#27931;&amp;#21733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&amp;#25402;&amp;#36827;&amp;#22235;&amp;#24378;&amp;#65292;&amp;#24503;&amp;#23578;&amp;#35828;&amp;#65292;&amp;#8220;&amp;#35768;&amp;#22810;&amp;#20154;&amp;#37117;&amp;#24456;&amp;#39640;&amp;#20852;&amp;#12290;&amp;#25105;&amp;#35201;&amp;#22238;&amp;#21619;&amp;#25105;&amp;#20204;&amp;#20877; &amp;#9809;&amp;#27425;&amp;#38383;&amp;#20837;&amp;#22235;&amp;#24378;&amp;#36825;&amp;#20214;&amp;#20107;&amp;#12290;&amp;#29616;&amp;#22312;&amp;#25105;&amp;#32771;&amp;#34385;&amp;#30340;&amp;#26159;&amp;#21608;&amp;#19977;&amp;#30340;&amp;#27604;&amp;#36187;&amp;#65292;&amp;#32780;&amp;#19981;&amp;#26159;&amp;#20854;&amp;#20182;&amp;#20107;&amp;#24773;&amp;#8221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93/w608h285/20190921/25e3-iewtena0975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0154;&amp;#30340;&amp;#39318;&amp;#23383;&amp;#27597;&amp;#32553;&amp;#20889;&amp;#37117;&amp;#26159;L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20;&amp;#30340;&amp;#29699;&amp;#21592;&amp;#22330;&amp;#22343;&amp;#22833;2&amp;#29699;&amp;#65292;&amp;#34987;&amp;#31216;&amp;#20026;&amp;#8220;&amp;#23556;&amp;#27491;&amp;#20129;&amp;#8221;&amp;#65292;&amp;#36824;&amp;#27599; &amp;#9802;&amp;#22330;&amp;#27604;&amp;#36187;&amp;#37117;&amp;#39318;&amp;#21457;&amp;#65292;&amp;#36825;&amp;#32972;&amp;#21518;&amp;#30340;&amp;#30446;&amp;#30340;&amp;#26159;&amp;#20160;&amp;#20040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c58&amp;#24425;&amp;#31080;ios&amp;#26087;&amp;#29256;&amp;#19979;&amp;#36733;&amp;#38142;&amp;#255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21/290/w1080h810/20200312/1ea7-iquxruh53329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6-61677014.htm" title=""  data-id="54"  target="_blank"&gt;&lt;mip-img class="mip-img mip-hot-img" layout="fixed" src="http://n.sinaimg.cn/sinacn20114/40/w480h360/20191231/fc3b-imkzenq1616410.jpg" width="110" height="72"&gt;&lt;/mip-img&gt;&lt;p class="nr"&gt;&amp;#29579;&amp;#20384;&amp;#65306;&amp;#20013;&amp;#22269;&amp;#26032;&amp;#33021;&amp;#28304;&amp;#27773;&amp;#36710;&amp;#20135;&amp;#33021;&amp;#21033;&amp;#29992;&amp;#29575;76%&amp;#24038;&amp;#21491;&amp;#65292;&amp;#28023;&amp;#22806;&amp;#21806;&amp;#20215;&amp;#26126;&amp;#26174;&amp;#39640;&amp;#20110;&amp;#22269;&amp;#20869;&lt;/p&gt;&lt;p class="ly"&gt;&lt;span class="pl_all" docUrl=""&gt;&lt;/span&gt;&lt;mip-img class="mip-element mip-comment-img" alt="" src="http://n.sinaimg.cn/sinacn20102/40/w480h360/20200102/b1b6-imkzenq64926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8629905.html" title=""  data-id="55"  target="_blank"&gt;&lt;mip-img class="mip-img mip-hot-img" layout="fixed" src="http://n.sinaimg.cn/sinacn20111/400/w800h1200/20190903/9386-ieaiqii4731145.jpg" width="110" height="72"&gt;&lt;/mip-img&gt;&lt;p class="nr"&gt;&amp;#21830;&amp;#21153;&amp;#37096;&amp;#22238;&amp;#24212;&amp;#20013;&amp;#27431;&amp;#32463;&amp;#36152;&amp;#25705;&amp;#25830;&amp;#65306;&amp;#23558;&amp;#37319;&amp;#21462;&amp;#19968;&amp;#20999;&amp;#24517;&amp;#35201;&amp;#25514;&amp;#26045;&amp;#65292;&amp;#22362;&amp;#23450;&amp;#32500;&amp;#25252;&amp;#20013;&amp;#22269;&amp;#20225;&amp;#19994;&amp;#30340;&amp;#27491;&amp;#24403;&amp;#21033;&amp;#30410;&lt;/p&gt;&lt;p class="ly"&gt;&lt;span class="pl_all" docUrl="?id=utf8hElQ20230220.doc"&gt;&lt;/span&gt;&lt;mip-img class="mip-element mip-comment-img" alt="" src="http://n.sinaimg.cn/sinacn10112/576/w640h736/20190817/c53f-ichcymw33833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MrAy/index.html" title=""  data-id="56"  target="_blank"&gt;&lt;mip-img class="mip-img mip-hot-img" layout="fixed" src="http://n.sinaimg.cn/sinacn10116/448/w1353h1495/20190817/08fc-ichcymw4319272.jpg" width="110" height="72"&gt;&lt;/mip-img&gt;&lt;p class="nr"&gt;&amp;#33487;&amp;#24030;&amp;#35268;&amp;#21010;&amp;#19979;&amp;#36300;5.0%&amp;#65292;&amp;#25253;30.78&amp;#20803;\/&amp;#32929;&lt;/p&gt;&lt;p class="ly"&gt;&lt;span class="pl_all" docUrl=""&gt;&lt;/span&gt;&lt;mip-img class="mip-element mip-comment-img" alt="" src="http://n.sinaimg.cn/sinacn10114/347/w455h692/20190816/6428-ichcymv95815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hxddt.com/20zbncWvpOin0ma.aspx?id=zEgw8aQLLK8jUO1lh.exe" data-id="1" data-num="0" data-href="http://www.bjhxcz.com/20wENt9disAjOLco.aspx?id=sUyDLkpwtIqh.htm"  title="" target="_blank"&gt;&lt;mip-img class="mip-img" layout="container" src="http://n.sinaimg.cn/sinacn10123/411/w901h1110/20190811/d347-icapxph3020132.jpg" width="100%" height="100%"&gt;&lt;/mip-img&gt;&lt;p&gt;&amp;#28207;&amp;#32929;&amp;#24322;&amp;#21160; | &amp;#29590;&amp;#40857;&amp;#32440;&amp;#19994;(02689)&amp;#20877;&amp;#36300;&amp;#36229;5% &amp;#21457;&amp;#34892;&amp;#24180;&amp;#21033;&amp;#29575;14%&amp;#12289;&amp;#24635;&amp;#39069;4&amp;#20159;&amp;#32654;&amp;#20803;&amp;#27704;&amp;#32493;&amp;#20538; &amp;#21019;&amp;#22987;&amp;#20154;&amp;#24050;&amp;#35748;&amp;#36141;&amp;#22823;&amp;#37096;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Lylic9Mmm4OWnDIz.aspx?id=82WGFH04.shtml" data-id="2" data-num="0" data-href="http://www.xindalutuliao.com/20tNDKypjTHv.aspx?id=tSpyGmVj.htm"  title="" target="_blank"&gt;&lt;mip-img class="mip-img" layout="container" src="http://n.sinaimg.cn/sinacn10122/66/w1000h666/20200209/b787-ipfprtp1098967.jpg" width="100%" height="100%"&gt;&lt;/mip-img&gt;&lt;p&gt;&amp;#23433;&amp;#29738;&amp;#37237;&amp;#27597;&amp;#28608;&amp;#21169;&amp;#26041;&amp;#26696;&amp;#34987;&amp;#36136;&amp;#30097;&amp;ldquo;&amp;#32771;&amp;#26680;&amp;#30446;&amp;#26631;&amp;#22826;&amp;#20302;&amp;rdquo; &amp;#22823;&amp;#24133;&amp;#25193;&amp;#24352;&amp;#21518;&amp;#38144;&amp;#37327;&amp;#22686;&amp;#36895;&amp;#25918;&amp;#32531;&amp;#20928;&amp;#21033;&amp;#28070;&amp;#36127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vlcxhTdY.aspx?id=hcn5Q8DfrxWXAqPZY.htm" data-id="3" data-num="0" data-href="http://schedule.bashu.com.cn/20lUQqqbCXtvasp.aspx?id=EMyuVcKmJGkj7.phtm"  title="" target="_blank"&gt;&lt;mip-img class="mip-img" layout="container" src="http://n.sinaimg.cn/sinacn10113/192/w1080h1512/20200120/51d6-inhcycc70242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j6GE1w4rI.aspx?id=ocdzEC1jpANkMxH.htm" data-id="4" data-num="0" data-href="http://www.renfu.com.cn/20e1Pmb8tRNuoSW.aspx?id=zkjMUYpWh.exe"  title="" target="_blank"&gt;&lt;mip-img class="mip-img" layout="container" src="http://n.sinaimg.cn/sinakd10101/799/w1000h599/20200324/594f-ireifzi2071740.jpg" width="100%" height="100%"&gt;&lt;/mip-img&gt;&lt;p&gt;&amp;#20892;&amp;#19994;&amp;#38134;&amp;#34892;&amp;#65306;&amp;#32856;&amp;#20219;&amp;#29579;&amp;#24535;&amp;#24658;&amp;#20026;&amp;#34892;&amp;#38271;&amp;#12289;&amp;#21103;&amp;#33891;&amp;#20107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w5aiDROSTDf4LIWzd.aspx?id=r9t0uMNoLdk.html" data-id="5" data-num="0" data-href="http://www.jijikb.com/202R8c9L3X.aspx?id=XBT1mCYWPknYNot.phtm"  title="" target="_blank"&gt;&lt;mip-img class="mip-img" layout="container" src="http://n.sinaimg.cn/sinacn10111/514/w571h743/20190811/9f6a-icapxph0812918.jpg" width="100%" height="100%"&gt;&lt;/mip-img&gt;&lt;p&gt;&amp;#20013;&amp;#19996;&amp;#65292;&amp;#31361;&amp;#214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bRlocoq3wDdiGa.aspx?id=ELQF8sE4iYshMQKm2C.phtm" data-id="6" data-num="0" data-href="http://www.avg1982.cn/20qO6RSCu5VbgSP1J.aspx?id=acafu9HLVxwhz.exe"  title="" target="_blank"&gt;&lt;mip-img class="mip-img" layout="container" src="http://n.sinaimg.cn/sinakd10118/82/w1080h1402/20200307/4e71-iqmtvwv77582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Z0X5SPHnV.aspx?id=zbvpdeVnr6DVfk.shtml" data-id="7" data-num="0" data-href="http://www.thxddt.com/20aSessmrtkxl9fJ5.aspx?id=jgoItDER4KuZ0PHbH.exe"  title="" target="_blank"&gt;&lt;mip-img class="mip-img" layout="container" src="http://n.sinaimg.cn/sinacn10106/478/w531h747/20190814/45e8-icapxpi2961187.jpg" width="100%" height="100%"&gt;&lt;/mip-img&gt;&lt;p&gt;&amp;#26007;&amp;#40060;&amp;#31532;&amp;#19968;&amp;#23395;&amp;#24230;&amp;#33829;&amp;#25910;10.4&amp;#20159;&amp;#20803; &amp;#21516;&amp;#27604;&amp;#19979;&amp;#28369;29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D9i5CCCYLRHQJ177KB.aspx?id=osP9XO9MwltrYDJ4.exe" data-id="8" data-num="0" data-href="http://www.cnsrchp.com/20lGd7yVYiW5.aspx?id=GHb590f7PoTl.exe"  title="" target="_blank"&gt;&lt;mip-img class="mip-img" layout="container" src="http://n.sinaimg.cn/sinacn10101/44/w1080h564/20200211/0adb-ipfprtp5112462.jpg" width="100%" height="100%"&gt;&lt;/mip-img&gt;&lt;p&gt;&amp;#20013;&amp;#24191;&amp;#26680;&amp;#26032;&amp;#33021;&amp;#28304;&amp;#21069;5&amp;#20010;&amp;#26376;&amp;#32047;&amp;#35745;&amp;#23436;&amp;#25104;&amp;#21457;&amp;#30005;&amp;#37327;8238.0&amp;#21513;&amp;#29926;&amp;#26102; &amp;#21516;&amp;#27604;&amp;#20943;&amp;#23569;3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nNI0wMfStt01pYkm.aspx?id=K3LV9VVo.phtml" data-id="9" data-num="0" data-href="http://www.hzlxdj.com/20LNW6xjTf.aspx?id=q2Ajw3jythS.htm"  title="" target="_blank"&gt;&lt;mip-img class="mip-img" layout="container" src="http://n.sinaimg.cn/sinacn10115/421/w748h473/20190816/1a31-ichcymv9883347.jpg" width="100%" height="100%"&gt;&lt;/mip-img&gt;&lt;p&gt;&amp;#24191;&amp;#21512;&amp;#31185;&amp;#25216;(001389.SZ)&amp;#65306;PCB&amp;#20135;&amp;#21697;&amp;#26377;&amp;#24212;&amp;#29992;&amp;#20110;&amp;#23384;&amp;#20648;&amp;#26381;&amp;#21153;&amp;#22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mCT8y24uq7fd3lKnf.aspx?id=HG3hZAli.html" data-id="10" data-num="0" data-href="http://www.tuv-lab.com/20PA1FXEy5c.aspx?id=aG1hVfkhZIx0pd.html"  title="" target="_blank"&gt;&lt;mip-img class="mip-img" layout="container" src="http://n.sinaimg.cn/sinakd10100/283/w427h656/20200305/f518-iqmtvwu6134881.jpg" width="100%" height="100%"&gt;&lt;/mip-img&gt;&lt;p&gt;&amp;#24320;&amp;#30424;&amp;#65306;&amp;#32654;&amp;#32929;&amp;#21608;&amp;#22235;&amp;#23567;&amp;#24133;&amp;#39640;&amp;#24320; &amp;#33521;&amp;#20255;&amp;#36798;&amp;#20877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145;&amp;#20132;&amp;#25152;&amp;#12289;&amp;#19978;&amp;#20132;&amp;#25152;&amp;#20986;&amp;#25163;&amp;#65281;&amp;#20107;&amp;#20851;&amp;#31243;&amp;#24207;&amp;#21270;&amp;#20132;&amp;#261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2153087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3464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ehqAELP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SeWOzLxS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9-938519454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7317716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951235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imgJCE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778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QfWlBqa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c58&amp;#24425;&amp;#31080;ios&amp;#26087;&amp;#29256;&amp;#19979;&amp;#36733;&amp;#38142;&amp;#25509;&amp;#34987;&amp;ldquo;&amp;#23567;&amp;#31859;&amp;#20204;&amp;rdquo;&amp;#21453;&amp;#26432;&amp;#65292;&amp;#20445;&amp;#26102;&amp;#25463;&amp;#20063;&amp;#21367;&amp;#19981;&amp;#21160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