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tc&amp;#28385;&amp;#22530;&amp;#24425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boQvWzg/Default.shtml?id=32476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tc&amp;#28385;&amp;#22530;&amp;#24425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boQvWzg/Default.shtml?id=32476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036541/Default.html" title="" target="_blank"&gt;&amp;#25163;&amp;#27231;&amp;#40179;&amp;#20976;&amp;#32178;&lt;/a&gt;&lt;/span&gt;&lt;a href="/20ABRlEylQK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tc&amp;#28385;&amp;#22530;&amp;#24425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4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3432;&amp;#245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53/w448h605/20191228/0eba-imkzenp24333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tc&amp;#28385;&amp;#22530;&amp;#24425;&amp;#20837;&amp;#21475;,app&amp;#19979;&amp;#36733;&amp;#26032;&amp;#29256;V2.4.2WCQEVkxTIWIbbQI-GbusYHGpRYRzG-gjctP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35;&amp;#21183;&amp;#20843;&amp;#65306;ESG&amp;#24212;&amp;#29992;&amp;#22330;&amp;#26223;&amp;#36827;&amp;#19968;&amp;#27493;&amp;#25299;&amp;#23637;mtc&amp;#28385;&amp;#22530;&amp;#24425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0123;&amp;#24773;&amp;#38450;&amp;#25511;&amp;#25919;&amp;#31574;&amp;#30340;&amp;#20248;&amp;#21270;&amp;#65292;&amp;#20840;&amp;#22269;&amp;#30340;&amp;#29983;&amp;#20135;&amp;#12289;&amp;#29983;&amp;#27963;&amp;#37117;&amp;#22312;&amp;#36880;&amp;#27493;&amp;#24674;&amp;#22797;&amp;#24120; &amp;#9802;&amp;#24577;&amp;#12290;&amp;#36807;&amp;#21435;&amp;#20960;&amp;#24180;&amp;#38459;&amp;#30861;&amp;#36328;&amp;#22659;&amp;#30005;&amp;#21830;&amp;#21457;&amp;#23637;&amp;#30340;&amp;#19981;&amp;#21033;&amp;#22240;&amp;#32032;&amp;#20063;&amp;#27491;&amp;#22312;&amp;#28040;&amp;#259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49/w854h1195/20190812/fd38-icapxph7287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19978;&amp;#24066;&amp;#21048;&amp;#21830;&amp;#30340;&amp;#20877;&amp;#34701;&amp;#36164;&amp;#65292;&amp;#35777;&amp;#30417;&amp;#20250;&amp;#34920;&amp;#31034;&amp;#65292;&amp;#24212;&amp;#35813;&amp;#20026;&amp;#24066;&amp;#22330;&amp;#26641;&amp;#31435;&amp;#26631;&amp;#26438;&amp;#65292; &amp;#9803;&amp;#25552;&amp;#39640;&amp;#20844;&amp;#21496;&amp;#27835;&amp;#29702;&amp;#36136;&amp;#25928;&amp;#65292;&amp;#32467;&amp;#21512;&amp;#32929;&amp;#19996;&amp;#22238;&amp;#25253;&amp;#21644;&amp;#20215;&amp;#20540;&amp;#21019;&amp;#36896;&amp;#33021;&amp;#21147;&amp;#12289;&amp;#33258;&amp;#36523;&amp;#32463;&amp;#33829;&amp;#29366;&amp;#20917;&amp;#12289; &amp;#10060;&amp;#24066;&amp;#22330;&amp;#21457;&amp;#23637;&amp;#25112;&amp;#30053;&amp;#31561;&amp;#21512;&amp;#29702;&amp;#30830;&amp;#23450;&amp;#34701;&amp;#36164;&amp;#35745;&amp;#21010;&amp;#21450;&amp;#26041;&amp;#24335;&amp;#65292;&amp;#33891;&amp;#20107;&amp;#20250;&amp;#21644;&amp;#32929;&amp;#19996;&amp;#22823;&amp;#20250;&amp;#35201;&amp;#32479;&amp;#31609; &amp;#9802;&amp;#24179;&amp;#34913;&amp;#65292;&amp;#23457;&amp;#24910;&amp;#20915;&amp;#31574;&amp;#65292;&amp;#20999;&amp;#23454;&amp;#32500;&amp;#25252;&amp;#21508;&amp;#31867;&amp;#25237;&amp;#36164;&amp;#32773;&amp;#29305;&amp;#21035;&amp;#26159;&amp;#20013;&amp;#23567;&amp;#25237;&amp;#36164;&amp;#32773;&amp;#21512;&amp;#27861;&amp;#26435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37096;&amp;#20998;&amp;#29992;&amp;#25143;&amp;#23545;&amp;#20110;&amp;#26080;&amp;#32593;&amp;#26080;&amp;#30005;&amp;#25903;&amp;#20184;&amp;#23433;&amp;#20840;&amp;#24615;&amp;#30340;&amp;#20851;&amp;#20999;&amp;#65292;&amp;#30456;&amp;#20851;&amp;#20154;&amp;#22763;&amp;#34920;&amp;#31034;&amp;#65292; &amp;#9802;&amp;#19968;&amp;#26041;&amp;#38754;&amp;#65292;&amp;#29992;&amp;#25143;&amp;#21487;&amp;#35774;&amp;#32622;&amp;#26080;&amp;#32593;&amp;#26080;&amp;#30005;&amp;#25903;&amp;#20184;&amp;#21487;&amp;#25903;&amp;#20184;&amp;#27425;&amp;#25968;&amp;#21644;&amp;#20813;&amp;#23494;&amp;#39069;&amp;#24230;&amp;#38480;&amp;#21046;&amp;#65292;&amp;#21518;&amp;#21488; &amp;#9786;&amp;#31995;&amp;#32479;&amp;#20250;&amp;#26681;&amp;#25454;&amp;#29992;&amp;#25143;&amp;#35774;&amp;#32622;&amp;#65292;&amp;#36827;&amp;#34892;&amp;#20132;&amp;#26131;&amp;#39118;&amp;#38505;&amp;#25511;&amp;#21046;&amp;#12290;&amp;#22312;&amp;#26080;&amp;#32593;&amp;#26080;&amp;#30005;&amp;#25903;&amp;#20184;&amp;#26102;&amp;#65292;&amp;#33509;&amp;#20132; &amp;#9810;&amp;#26131;&amp;#37329;&amp;#39069;&amp;#36229;&amp;#36807;&amp;#20813;&amp;#23494;&amp;#39069;&amp;#24230;&amp;#65292;&amp;#38656;&amp;#35201;&amp;#29992;&amp;#25143;&amp;#22312;&amp;#21463;&amp;#29702;&amp;#35774;&amp;#22791;&amp;#19978;&amp;#36755;&amp;#20837;&amp;#25903;&amp;#20184;&amp;#23494;&amp;#30721;&amp;#65292;&amp;#21518;&amp;#21488;&amp;#31995; &amp;#9195;&amp;#32479;&amp;#26657;&amp;#39564;&amp;#36890;&amp;#36807;&amp;#21518;&amp;#65292;&amp;#20132;&amp;#26131;&amp;#25165;&amp;#21487;&amp;#36827;&amp;#34892;&amp;#12290;&amp;#21516;&amp;#26679;&amp;#65292;&amp;#22914;&amp;#26524;&amp;#22312;&amp;#26080;&amp;#32593;&amp;#26080;&amp;#30005;&amp;#24773;&amp;#20917;&amp;#19979;&amp;#25903;&amp;#20184;&amp;#27425; &amp;#9786;&amp;#25968;&amp;#36229;&amp;#36807;&amp;#38480;&amp;#21046; &amp;#9801;&amp;#65292;&amp;#20132;&amp;#26131;&amp;#20063;&amp;#23558;&amp;#26080;&amp;#27861;&amp;#36827;&amp;#34892;&amp;#12290;&amp;#21478;&amp;#19968;&amp;#26041;&amp;#38754;&amp;#65292;&amp;#33509;&amp;#25163;&amp;#26426;&amp;#20002;&amp;#22833; &amp;#9855;&amp;#65292;&amp;#29992;&amp;#25143;&amp;#21487;&amp;#22312; &amp;#9805;&amp;#21478;&amp;#19968;&amp;#37096;&amp;#25163;&amp;#26426;&amp;#30331;&amp;#24405;&amp;#25968;&amp;#23383;&amp;#20154;&amp;#27665;&amp;#24065;APP&amp;#20851;&amp;#38381;&amp;#26080;&amp;#32593;&amp;#26080;&amp;#30005;&amp;#25903;&amp;#20184;&amp;#21151;&amp;#33021; &amp;#10148;&amp;#65292;&amp;#38450;&amp;#27490;&amp;#36164;&amp;#37329; &amp;#10087;&amp;#25439;&amp;#228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5;&amp;#36798;&amp;#36724;&amp;#25215;&amp;#20170;&amp;#26085;&amp;#25346;&amp;#29260;&amp;#26032;&amp;#19977;&amp;#26495;&amp;#22522;&amp;#30784;&amp;#23618;&amp;#65292;&amp;#20854;&amp;#30408;&amp;#21033;&amp;#35268;&amp;#27169;&amp;#30456;&amp;#24403;&amp;#31361;&amp;#20986;&amp;#65306;&amp;#20844;&amp;#21496;2021&amp;#24180;&amp;#23454;&amp;#29616;&amp;#33829;&amp;#25910;3.5&amp;#20159;&amp;#20803;&amp;#65292;&amp;#21516;&amp;#27604;&amp;#22686;&amp;#38271;36%&amp;#65307;&amp;#20928;&amp;#21033;&amp;#28070;&amp;#20026;9498&amp;#19975;&amp;#20803;&amp;#65292;&amp;#36739;2020&amp;#24180;&amp;#30340;1705&amp;#19975;&amp;#20803;&amp;#22823;&amp;#22686;4.6&amp;#20493;&amp;#65307;&amp;#25187;&amp;#38750;&amp;#21518;&amp;#20928;&amp;#21033;&amp;#28070; &amp;#10145;&amp;#20026;4268&amp;#19975;&amp;#20803;&amp;#65292;&amp;#21516;&amp;#27604;&amp;#22686;&amp;#38271;55% &amp;#10146;&amp;#12290;&amp;#20844;&amp;#21496;2022&amp;#24180;&amp;#21069;8&amp;#26376;&amp;#33829;&amp;#25910;&amp;#24050;&amp;#32463; &amp;#9801;&amp;#36229;&amp;#36807;2.4&amp;#20159;&amp;#20803;&amp;#65292;&amp;#20928;&amp;#21033;&amp;#28070;&amp;#36229;&amp;#36807;3400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04/595c-ihuuxuu5566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0446;&amp;#21069;&amp;#30340;&amp;#25903;&amp;#20986;&amp;#21644;&amp;#31246;&amp;#25910;&amp;#27700;&amp;#24179; &amp;#10084;&amp;#65292;&amp;#39044;&amp;#35745;&amp;#25919;&amp;#24220;&amp;#23558;&amp;#22312;&amp;#19968;&amp;#20010;&amp;#26376;&amp;#25110;&amp;#26356;&amp;#30701;&amp;#30340;&amp;#26102; &amp;#10151;&amp;#38388;&amp;#20869;&amp;#36798;&amp;#21040;31.385&amp;#19975;&amp;#20159;&amp;#32654;&amp;#20803;&amp;#30340;&amp;#20538;&amp;#21153;&amp;#38480;&amp;#39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201;&amp;#65292;&amp;#20195;&amp;#29702;&amp;#20080;&amp;#21334;&amp;#35777;&amp;#21048;&amp;#19994;&amp;#21153;&amp;#12289;&amp;#36164;&amp;#31649;&amp;#19994;&amp;#21153;&amp;#25910;&amp;#20837;&amp;#20063;&amp;#20986;&amp;#29616;&amp;#19968;&amp;#23450;&amp;#19979;&amp;#28369;&amp;#12290;140&amp;#23478;&amp;#21048;&amp;#21830;2022&amp;#24180;&amp;#21069;&amp;#19977;&amp;#23395;&amp;#24230;&amp;#30340;&amp;#20195;&amp;#29702;&amp;#20080;&amp;#21334;&amp;#35777;&amp;#21048;&amp;#19994;&amp;#21153;&amp;#20928;&amp;#25910;&amp;#20837;&amp;#65288;&amp;#21547;&amp;#20132;&amp;#26131; &amp;#10152;&amp;#21333;&amp;#20803;&amp;#24109;&amp;#20301;&amp;#31199;&amp;#36161;&amp;#65289;&amp;#20026;877.11&amp;#20159;&amp;#20803;&amp;#65292;&amp;#21516;&amp;#27604;&amp;#19979;&amp;#38477;12.36%&amp;#65307;&amp;#36164;&amp;#20135; &amp;#9972;&amp;#31649;&amp;#29702;&amp;#19994;&amp;#21153;&amp;#20928;&amp;#25910;&amp;#20837;201.95&amp;#20159;&amp;#20803; &amp;#9810;&amp;#65292;&amp;#21516;&amp;#27604;&amp;#19979;&amp;#38477;8.05%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801;&amp;#65292;&amp;#31859;&amp;#21704;&amp;#28216;&amp;#22238;&amp;#24212;5D&amp;#35843;&amp;#26597;&amp;#65306;&amp;#32593;&amp;#20256;&amp;#28040;&amp;#24687;&amp;#19981;&amp;#23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788/w473h315/20190926/cada-ifaench48057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4&amp;#26376; &amp;#9810;&amp;#65292;&amp;#22312;&amp;#20013;&amp;#20849;&amp;#20013;&amp;#22830;&amp;#25919;&amp;#27835;&amp;#23616;&amp;#31532;&amp;#19977;&amp;#21313;&amp;#20843;&amp;#27425;&amp;#38598;&amp;#20307;&amp;#23398;&amp;#20064;&amp;#26102;&amp;#65292; &amp;#9875;&amp;#21016;&amp;#20803;&amp;#26149;&amp;#23601;&amp;#20381;&amp;#27861;&amp;#35268;&amp;#33539;&amp;#21644;&amp;#24341;&amp;#23548;&amp;#20013;&amp;#22269;&amp;#36164;&amp;#26412;&amp;#20581;&amp;#24247;&amp;#21457;&amp;#23637;&amp;#36827;&amp;#34892;&amp;#35762;&amp;#35299;&amp;#65292;&amp;#25552;&amp;#20986;&amp;#20102;&amp;#24037;&amp;#20316;&amp;#24314; &amp;#10149;&amp;#35758;&amp;#12290;&amp;#8220;&amp;#20026;&amp;#26102;&amp;#20195;&amp;#32473;&amp;#20986;&amp;#23398;&amp;#29702;&amp;#21270;&amp;#30340;&amp;#31572;&amp;#26696;&amp;#65292;&amp;#26159;&amp;#25105;&amp;#20204;&amp;#20316;&amp;#20026;&amp;#23398;&amp;#32773;&amp;#30340;&amp;#19968;&amp;#31181;&amp;#20351;&amp;#21629;&amp;#12290;&amp;#24403;&amp;#28982; &amp;#9803;&amp;#23398;&amp;#29702;&amp;#21270;&amp;#30340;&amp;#31572;&amp;#26696;&amp;#26377;&amp;#21487;&amp;#33021;&amp;#19982;&amp;#19994;&amp;#30028;&amp;#12289;&amp;#25919;&amp;#24220;&amp;#26377;&amp;#25152;&amp;#24046;&amp;#21035;&amp;#65292;&amp;#20294;&amp;#21487;&amp;#33021;&amp;#27491;&amp;#26159;&amp;#36825;&amp;#31181;&amp;#24046;&amp;#21035;&amp;#32473; &amp;#9800;&amp;#20104;&amp;#32463;&amp;#27982;&amp;#30340;&amp;#23454;&amp;#36341;&amp;#32773;&amp;#21644;&amp;#25919;&amp;#31574;&amp;#30340;&amp;#25191;&amp;#34892;&amp;#32773;&amp;#21442;&amp;#32771;&amp;#24847;&amp;#20041;&amp;#12290;&amp;#8221;&amp;#21016;&amp;#20803;&amp;#26149;&amp;#35828;&amp;#65292;&amp;#8220;&amp;#21516;&amp;#26102;&amp;#65292;&amp;#25105; &amp;#9200;&amp;#20204;&amp;#20063;&amp;#36890;&amp;#36807;&amp;#23454;&amp;#36341;&amp;#30340;&amp;#32467;&amp;#26524;&amp;#65292;&amp;#26469;&amp;#19981;&amp;#26029;&amp;#22320;&amp;#20462;&amp;#27491;&amp;#25105;&amp;#20204;&amp;#26082;&amp;#26377;&amp;#30340;&amp;#21028;&amp;#26029;&amp;#65292;&amp;#20174;&amp;#32780;&amp;#20135;&amp;#29983;&amp;#30693;&amp;#35782; &amp;#9807;&amp;#24615;&amp;#30340;&amp;#21019;&amp;#26032;&amp;#65292;&amp;#36825;&amp;#26159;&amp;#23436;&amp;#20840;&amp;#20114;&amp;#21160;&amp;#21516;&amp;#27493;&amp;#30340;&amp;#36807;&amp;#3124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36827;&amp;#19968;&amp;#27493;&amp;#35828;&amp;#65292;&amp;#20170;&amp;#21518;&amp;#23558;&amp;#35201;&amp;#21457;&amp;#29983;&amp;#30340;&amp;#20107;&amp;#24773;&amp;#65292;&amp;#22823;&amp;#25968;&amp;#25454;&amp;#36824;&amp;#26159;&amp;#26377;&amp;#21487;&amp;#33021;&amp;#30693;&amp;#36947;&amp;#12290; &amp;#9786;&amp;#20363;&amp;#22914;&amp;#65292;&amp;#26681;&amp;#25454;&amp;#20320;&amp;#8220;&amp;#39278;&amp;#39135;&amp;#22810;&amp;#12289;&amp;#36816;&amp;#21160;&amp;#23569;&amp;#8221;&amp;#31561;&amp;#20449;&amp;#24687;&amp;#65292;&amp;#23427;&amp;#23601;&amp;#33021;&amp;#22815;&amp;#25512;&amp;#27979;&amp;#20986;&amp;#65292;&amp;#20320;&amp;#21487;&amp;#33021; &amp;#9917;&amp;#20250;&amp;#8220;&amp;#19977;&amp;#39640;&amp;#8221; &amp;#9195;&amp;#12290;&amp;#24403;&amp;#20320;&amp;#19982;&amp;#35768;&amp;#22810;&amp;#20154;&amp;#37117;&amp;#22312;&amp;#29420;&amp;#31435;&amp;#22320;&amp;#36141;&amp;#20080;&amp;#24863;&amp;#20882;&amp;#33647;&amp;#26102;&amp;#65292;&amp;#22823;&amp;#25968;&amp;#25454;&amp;#23601;&amp;#30693;&amp;#36947; &amp;#9934;&amp;#65306;&amp;#27969;&amp;#24863;&amp;#21363;&amp;#23558;&amp;#26292;&amp;#21457;&amp;#20102;&amp;#65281;&amp;#20854;&amp;#23454;&amp;#65292;&amp;#22823;&amp;#25968;&amp;#25454;&amp;#24050;&amp;#32463;&amp;#25104;&amp;#21151;&amp;#22320;&amp;#39044;&amp;#27979;&amp;#20102;&amp;#21253;&amp;#25324;&amp;#19990;&amp;#30028;&amp;#26479;&amp;#27604;&amp;#36187; &amp;#9994;&amp;#32467;&amp;#26524;&amp;#12289;&amp;#32929;&amp;#31080;&amp;#30340;&amp;#27874;&amp;#21160;&amp;#12289;&amp;#29289;&amp;#20215;&amp;#36235;&amp;#21183;&amp;#12289;&amp;#29992;&amp;#25143;&amp;#34892;&amp;#20026;&amp;#12289;&amp;#20132;&amp;#36890;&amp;#24773;&amp;#20917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7773;&amp;#36890;&amp;#29992;&amp;#27773;&amp;#36710;&amp;#30456;&amp;#20851;&amp;#24037;&amp;#20316;&amp;#20154;&amp;#21592;&amp;#21578;&amp;#35785;&amp;#35760;&amp;#32773;&amp;#65292;&amp;#20316;&amp;#20026;&amp;#19978;&amp;#27773;&amp;#36890;&amp;#29992;&amp;#27773;&amp;#36710;&amp;#22312;&amp;#30005; &amp;#10147;&amp;#21160;&amp;#21270;&amp;#21644;&amp;#26234;&amp;#33021;&amp;#32593;&amp;#32852;&amp;#21270;&amp;#26032;&amp;#25216;&amp;#26415;&amp;#39046;&amp;#22495;700&amp;#20159;&amp;#20803;&amp;#25237;&amp;#20837;&amp;#30340;&amp;#37325;&amp;#28857;&amp;#39033;&amp;#30446;&amp;#20043;&amp;#19968;&amp;#65292;&amp;#27494;&amp;#27721; &amp;#9808;&amp;#22885;&amp;#29305;&amp;#33021;&amp;#36229;&amp;#32423;&amp;#24037;&amp;#21378;&amp;#31185;&amp;#25216;&amp;#21547;&amp;#37329;&amp;#37327;&amp;#24456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78/w631h847/20190925/2d45-ifaencf9984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180;&amp;#36135;&amp;#33410;&amp;#36141;&amp;#38144;&amp;#20004;&amp;#26106; &amp;#29305;&amp;#33394;&amp;#24180;&amp;#36135;&amp;#24800;&amp;#27665;&amp;#20419;&amp;#3814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449;&amp;#29615;&amp;#22659;&amp;#25216;&amp;#26415;&amp;#22312;&amp;#36825;&amp;#26041;&amp;#38754;&amp;#20570;&amp;#20102;&amp;#22823;&amp;#37327;&amp;#24037;&amp;#20316;&amp;#24182;&amp;#21462;&amp;#24471;&amp;#20102;&amp;#33391;&amp;#22909;&amp;#25928;&amp;#265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12&lt;/strong&gt;&lt;strong&gt; &amp;#10151;&amp;#26376;&amp;#29482;&amp;#32905;&amp;#20215;&amp;#26684;&amp;#21516;&amp;#27604;&amp;#28072;&amp;#24133;&amp;#22238;&amp;#33853;&amp;#12289;&amp;#29615;&amp;#27604;&amp;#19979;&amp;#38477;&amp;#12290;&amp;#19968;&amp;#26159;&amp;#20445;&amp;#20379;&amp;#31283;&amp;#20215;&amp;#25919;&amp;#31574;&amp;#24433;&amp;#21709;&amp;#65292;&amp;#20108;&amp;#26159; &amp;#9802;&amp;#29482;&amp;#21608;&amp;#26399;&amp;#33258;&amp;#36523;&amp;#35268;&amp;#24459;&amp;#21464;&amp;#21270;&amp;#12290;&lt;/strong&gt;12&amp;#26376;&amp;#29482;&amp;#32905;&amp;#20215;&amp;#26684;&amp;#21516;&amp;#27604;&amp;#19978;&amp;#28072;12.2% &amp;#9193;&amp;#65292;&amp;#27604;11&amp;#26376;&amp;#19979;&amp;#38477;12.2&amp;#20010;&amp;#30334;&amp;#20998;&amp;#28857;&amp;#65307;&amp;#29615;&amp;#27604;&amp;#30001;&amp;#28072;&amp;#36716;&amp;#38477;&amp;#65292;&amp;#19979;&amp;#38477;8.7%&amp;#12290;&amp;#33021;&amp;#32321;&amp;#27597;&amp;#29482;&amp;#23384;&amp;#26639;&amp;#21516;&amp;#27604;&amp;#22312;5&amp;#26376;&amp;#36798;&amp;#21040;&amp;#20302;&amp;#28857;-8.1%&amp;#21518;&amp;#36716;&amp;#21521;&amp;#65292;&amp;#26368; &amp;#9875;&amp;#26032;11&amp;#26376;&amp;#25968;&amp;#25454;&amp;#26174;&amp;#31034;&amp;#33021;&amp;#32321;&amp;#27597;&amp;#29482;&amp;#23384;&amp;#26639;&amp;#21516;&amp;#27604;2.1%&amp;#9800;&amp;#65292;&amp;#20135;&amp;#33021;&amp;#26377;&amp;#25152;&amp;#24674;&amp;#22797;&amp;#12290;&amp;#26412;&amp;#36718; &amp;#8986;&amp;#29482;&amp;#21608;&amp;#26399;&amp;#65306;2021&amp;#24180;11&amp;#26376;&amp;#65292;&amp;#29482;&amp;#20215;&amp;#36827;&amp;#20837;&amp;#8220;W&amp;#8221;&amp;#31569;&amp;#24213;&amp;#38454;&amp;#27573;&amp;#65292;2022&amp;#24180;4&amp;#26376;&amp;#20026;&amp;#31532;&amp;#20108;&amp;#27425;&amp;#31569;&amp;#24213;&amp;#65292;&amp;#38543;&amp;#21518;&amp;#36827;&amp;#20837;&amp;#19978;&amp;#34892;&amp;#26399;&amp;#12290;&lt;strong&gt;2022&amp;#24180;5&amp;#26376;&amp;#20135;&amp;#33021;&amp;#20986;&amp;#29616;&amp;#25296;&amp;#28857;&amp;#65292;&amp;#29482;&amp;#20215;&amp;#20986;&amp;#29616;&amp;#22238;&amp;#33853; // &amp;#9785;&amp;#65292;&amp;#21518;&amp;#32493;&amp;#38656;&amp;#25345;&amp;#32493;&amp;#36319;&amp;#36394;&amp;#20135;&amp;#33021;&amp;#21464;&amp;#21270;&lt;/strong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29/w640h389/20190930/36d4-ifffquq216559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36981;&amp;#29031;&amp;#24180;&amp;#24191;&amp;#20061;&amp;#30340;&amp;#36951;&amp;#24895; &amp;#9801;&amp;#65292;&amp;#20854;&amp;#20007;&amp;#20107;&amp;#20174;&amp;#31616;&amp;#65292;&amp;#20165;&amp;#22312;&amp;#33436;&amp;#28246;&amp;#24066;&amp;#20667;&amp;#23376;&amp;#29916; // &amp;#9785;&amp;#23376;&amp;#24635;&amp;#20844;&amp;#21496;&amp;#35774;&amp;#32622;&amp;#31616;&amp;#26131;&amp;#28789;&amp;#22530; &amp;#9804;&amp;#65292;&amp;#20379;&amp;#20146;&amp;#26379;&amp;#22909;&amp;#21451;&amp;#36861;&amp;#24605;&amp;#12290;&amp;#24182;&amp;#23450;&amp;#20110;1&amp;#26376;15&amp;#26085;&amp;#19978;&amp;#21320;10&amp;#26102;&amp;#22312;&amp;#22238;&amp;#28982;&amp;#22253;&amp;#20030;&amp;#34892;&amp;#36951;&amp;#20307;&amp;#21578;&amp;#21035;&amp;#20202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&amp;#32929;&amp;#26089;&amp;#30424;&amp;#20914;&amp;#39640;&amp;#22238;&amp;#33853;&amp;#65292;&amp;#21320;&amp;#21518;&amp;#22238;&amp;#21319;&amp;#32763;&amp;#32418;&amp;#65292;&amp;#27818;&amp;#25351;&amp;#24494;&amp;#28072;&amp;#25910;&amp;#25253;3163.45&amp;#28857;&amp;#65292;&amp;#21019;&amp;#19994;&amp;#26495;&amp;#25351;&amp;#25910;&amp;#28072;0.51%&amp;#25253;2458.49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88/w407h581/20200314/e0b8-iquxrui00137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253;&amp;#36947;&amp;#25351;&amp;#65292;&amp;#19968;&amp;#20123;&amp;#21021;&amp;#32423;&lt;/font&gt;&lt;font&gt; &amp;#9811;&amp;#38134;&amp;#34892;&amp;#23478;&amp;#21482;&amp;#33719;&amp;#21322;&amp;#23567;&amp;#26102;&amp;#25910;&amp;#25342;&amp;#29289;&amp;#21697;&amp;#31163;&amp;#2432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3&amp;#12290;&amp;#35199;&amp;#34255;&amp;#33258;&amp;#27835;&amp;#21306;&amp;#25289;&amp;#33832;&amp;#24066;&amp;#22478;&amp;#20851;&amp;#21306;&amp;#22996;&amp;#21407;&amp;#24120;&amp;#22996;&amp;#12289;&amp;#25919;&amp;#27861; &amp;#9889;&amp;#22996;&amp;#21407;&amp;#20070;&amp;#35760;&amp;#12289;&amp;#24066;&amp;#20844;&amp;#23433;&amp;#23616;&amp;#22478;&amp;#20851;&amp;#20998;&amp;#23616;&amp;#21407;&amp;#23616;&amp;#38271;&amp;#26753;&amp;#20809;&amp;#25991;&amp;#36829;&amp;#35268;&amp;#21457;&amp;#25918;&amp;#27941;&amp;#34917;&amp;#36148;&amp;#38382;&amp;#39064;&amp;#12290;&lt;/font&gt;2016&amp;#24180;9&amp;#26376;&amp;#33267;2018&amp;#24180;9&amp;#26376;&amp;#65292;&amp;#26753;&amp;#20809;&amp;#25991;&amp;#24310;&amp;#32493;&amp;#19978;&amp;#23626;&amp;#39046; &amp;#9809;&amp;#23548;&amp;#29677;&amp;#23376;&amp;#20851;&amp;#20110;&amp;#26680;&amp;#21457;&amp;#20844;&amp;#21153;&amp;#29992;&amp;#36710;&amp;#27833;&amp;#26009;&amp;#36153;&amp;#30340;&amp;#30456;&amp;#20851;&amp;#20915;&amp;#23450;&amp;#65292;&amp;#25353;&amp;#29031;&amp;#23616;&amp;#38271;&amp;#21644;&amp;#25919;&amp;#22996;&amp;#27599;&amp;#26376;5000&amp;#20803;&amp;#12289;&amp;#20854;&amp;#20182;&amp;#23616;&amp;#39046;&amp;#23548;&amp;#27599;&amp;#26376;3000&amp;#20803;&amp;#30340;&amp;#26631;&amp;#20934;&amp;#23558;&amp;#27833;&amp;#26009;&amp;#36153;&amp;#21457;&amp;#25918;&amp;#33267;&amp;#20010;&amp;#20154;&amp;#65292; &amp;#9203;&amp;#38500;&amp;#21435;&amp;#27491;&amp;#24120;&amp;#27833;&amp;#26009;&amp;#25903;&amp;#20986;&amp;#65292;&amp;#20849;&amp;#35745;&amp;#36829;&amp;#35268;&amp;#25903;&amp;#20986;34.05&amp;#19975;&amp;#20803;&amp;#65307;2017&amp;#24180;1&amp;#26376; &amp;#9805;&amp;#33267;2018&amp;#24180;12&amp;#26376;&amp;#65292;&amp;#37325;&amp;#22797;&amp;#21457;&amp;#25918;&amp;#20540;&amp;#29677;&amp;#34917;&amp;#21161;27.61&amp;#19975;&amp;#20803;&amp;#65307;2019 &amp;#9802;&amp;#24180;10&amp;#26376;&amp;#65292;&amp;#36829;&amp;#35268;&amp;#21457;&amp;#25918;&amp;#22870;&amp;#21169;&amp;#36164;&amp;#37329;3.7&amp;#19975;&amp;#20803;&amp;#65307;&amp;#21516;&amp;#26102;&amp;#36824;&amp;#23384;&amp;#22312;&amp;#32463;&amp;#36153;&amp;#25903;&amp;#20986;&amp;#31243;&amp;#24207; &amp;#10152;&amp;#19981;mtc&amp;#28385;&amp;#22530;&amp;#24425;&amp;#20837;&amp;#21475;&amp;#35268;&amp;#33539;&amp;#38382;&amp;#39064; &amp;#10085;&amp;#12290;2022&amp;#24180;6&amp;#26376;&amp;#65292;&amp;#26753;&amp;#20809;&amp;#25991;&amp;#21463;&amp;#21040;&amp;#20826;&amp;#20869;&amp;#35686;&amp;#21578;&amp;#22788;&amp;#20998; &amp;#9806;&amp;#65292;&amp;#19978;&amp;#36848;&amp;#36829;&amp;#32426; &amp;#9807;&amp;#36164;&amp;#37329;&amp;#24050;&amp;#25910;&amp;#32564; &amp;#9805;&amp;#12290;&amp;#65288;&amp;#35199;&amp;#34255;&amp;#33258;&amp;#27835;&amp;#21306;&amp;#32426;&amp;#22996;&amp;#30417;&amp;#2299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40/w600h640/20200112/deb0-imztzhm9037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500;&amp;#20102;&amp;#24037;&amp;#19994;&amp;#25968;&amp;#23383;&amp;#32463;&amp;#27982;&amp;#22806;&amp;#65292;&amp;#20247;&amp;#19994;&amp;#36798;&amp;#28909;&amp;#28857;&amp;#27010;&amp;#24565;&amp;#36824;&amp;#28041;&amp;#21450;&amp;#20805; // &amp;#9785;&amp;#30005;&amp;#26729;&amp;#20197;&amp;#21450;&amp;#25945;&amp;#32946;&amp;#39046;&amp;#22495;&amp;#65292;&amp;#19981;&amp;#36807;&amp;#36825;&amp;#20004;&amp;#39033;&amp;#27010;&amp;#24565;&amp;#20026;&amp;#20844;&amp;#21496;&amp;#25552;&amp;#20379;&amp;#30340;&amp;#25910;&amp;#20837;&amp;#22343;&amp;#32842;&amp;#32988;&amp;#20110;&amp;#26080;&amp;#12290; &amp;#9978;&amp;#25130;&amp;#33267;&amp;#30446;&amp;#21069;&amp;#65292;&amp;#20247;&amp;#19994;&amp;#36798;&amp;#20165;&amp;#22312;2&lt;/font&gt;&lt;font&gt;015&lt;/font&gt;&lt;font&gt;&amp;#24180;&amp;#21161;&amp;#21147;&amp;#29305;&amp;#26031;&amp;#25289;&amp;#22312;&amp;#31908;&amp;#19996;&amp;#22320;&amp;#21306;&amp;#24314;&amp;#35774;&amp;#20102;&amp;#31532;&amp;#19968;&amp;#20010;&amp;#36229;&amp;#32423;&amp;#20805; &amp;#9809;&amp;#30005;&amp;#31449;&amp;#65292;&amp;#20805;&amp;#30005;&amp;#31449;&amp;#38144;&amp;#21806;&amp;#24773;&amp;#20917;&amp;#20063;&amp;#20165;&amp;#26377;5&lt;/font&gt;&lt;font&gt;0&lt;/font&gt;&lt;font&gt;&amp;#22871;&amp;#12290;&amp;#33267;&amp;#20110;&amp;#25945;&amp;#32946;&amp;#39046;&amp;#22495;&amp;#65292;&amp;#24180;&amp;#25253;&amp;#20013;&amp;#20165;&amp;#25259;&amp;#38706;&amp;#20102;&amp;#24037;&amp;#25511;&amp;#32593; &amp;#9200;&amp;#65288;&amp;#21271;&amp;#20140;&amp;#65289;&amp;#25945;&amp;#32946;&amp;#31185;&amp;#25216;&amp;#26377;&amp;#38480;&amp;#20844;&amp;#21496;&amp;#20026;&amp;#20247;&amp;#19994;&amp;#36798;&amp;#25511;&amp;#32929;&amp;#23376;&amp;#20844;&amp;#21496;&amp;#24037;&amp;#25511;&amp;#32593;&amp;#30340;&amp;#20840;&amp;#36164;&amp;#23376;&amp;#20844;&amp;#21496; &amp;#9855;&amp;#65292;&amp;#20174;&amp;#20107;&amp;#25216;&amp;#26415;&amp;#25512;&amp;#24191;&amp;#21450;&amp;#35745;&amp;#31639;&amp;#26426;&amp;#25216;&amp;#26415;&amp;#22521;&amp;#35757;&amp;#19994;&amp;#211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20026;&amp;#20102;&amp;#38450;&amp;#27490;&amp;#23545;&amp;#20110;ALCO&amp;#31561;&amp;#32463;&amp;#38144;&amp;#21830;&amp;#36807;&amp;#24230;&amp;#20381;&amp;#36182;&amp;#65292;&amp;#20174;&amp;#32780;&amp;#21463; &amp;#9805;&amp;#21046;&amp;#20110;&amp;#20154;&amp;#65292;&amp;#26446;&amp;#31435;&amp;#26032;&amp;#24320;&amp;#22987;&amp;#31609;&amp;#21010;&amp;#24067;&amp;#23616;&amp;#33258;&amp;#24314;&amp;#32463;&amp;#38144;&amp;#32593;&amp;#324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5848;&amp;#21450;2023&amp;#24180;TMT&amp;#25237;&amp;#36164;&amp;#26102;&amp;#65292;TMT&amp;#22242;&amp;#38431;&amp;#20998;&amp;#26512;&amp;#24072;&amp;#20184;&amp;#24378;&amp;#34920;&amp;#31034; &amp;#9994;&amp;#65292;2023&amp;#24180;&amp;#21322;&amp;#23548;&amp;#20307;&amp;#35774;&amp;#35745;&amp;#31471;&amp;#20381;&amp;#28982;&amp;#24310;&amp;#32493;&amp;#30528;&amp;#38656;&amp;#27714;&amp;#20998;&amp;#21270;&amp;#30340;&amp;#26684;&amp;#23616;&amp;#65292;&amp;#20294;&amp;#26032;&amp;#33021;&amp;#28304;&amp;#36710; &amp;#9971;&amp;#21644;&amp;#26032;&amp;#33021;&amp;#28304;&amp;#31561;&amp;#22823;&amp;#36187;&amp;#36947;&amp;#30340;&amp;#21322;&amp;#23548;&amp;#20307;&amp;#38656;&amp;#27714;&amp;#20173;&amp;#26377;&amp;#26426;&amp;#20250;&amp;#65292;&amp;#21151;&amp;#29575;&amp;#21322;&amp;#23548;&amp;#20307;&amp;#12289;MCU&amp;#21644;&amp;#27169; &amp;#10024;&amp;#25311;&amp;#33455;&amp;#29255;&amp;#31561;&amp;#37117;&amp;#26377;&amp;#30528;&amp;#36739;&amp;#22823;&amp;#30340;&amp;#22686;&amp;#38271;&amp;#28508;&amp;#21147;&amp;#65292;&amp;#23588;&amp;#20854;&amp;#26159;&amp;#22312;&amp;#20379;&amp;#32473;&amp;#20559;&amp;#32039;&amp;#12289;&amp;#20379;&amp;#24212;&amp;#38142;&amp;#21106;&amp;#35010;&amp;#30340; &amp;#10148;&amp;#22823;&amp;#29615;&amp;#22659;&amp;#19979;&amp;#65292;&amp;#24066;&amp;#22330;&amp;#26426;&amp;#20250;&amp;#26356;&amp;#20026;&amp;#20984;&amp;#26174;&amp;#12290;&amp;#27492;&amp;#22806;&amp;#65292;&amp;#22269;&amp;#20135;&amp;#21270;&amp;#20027;&amp;#39064;&amp;#24615;&amp;#26426;&amp;#20250;&amp;#20984;&amp;#26174;&amp;#65292;&amp;#30740;&amp;#21457; &amp;#9800;&amp;#35774;&amp;#35745;&amp;#31471;&amp;#38500;&amp;#20102;EDA&amp;#24037;&amp;#20855;&amp;#20043;&amp;#22806;&amp;#65292;&amp;#30005;&amp;#23376;&amp;#27979;&amp;#37327;&amp;#20202;&amp;#22120;&amp;#20202;&amp;#34920;&amp;#33258;&amp;#20027;&amp;#21270;&amp;#20063;&amp;#23558;&amp;#21457;&amp;#21147;&amp;#65292;&amp;#24314; &amp;#10071;&amp;#35758;&amp;#20851;&amp;#27880;&amp;#22269;&amp;#20135;&amp;#40857;&amp;#22836;&amp;#20202;&amp;#22120;&amp;#20202;&amp;#34920;&amp;#21378;&amp;#21830;&amp;#12290;&amp;#8220;&amp;#21322;&amp;#23548;&amp;#20307;&amp;#34892;&amp;#19994;&amp;#20316;&amp;#20026;&amp;#22269;&amp;#23478;&amp;#37325;&amp;#28857;&amp;#20851;&amp;#27880;&amp;#21644;&amp;#25903; &amp;#9809;&amp;#25345;&amp;#30340;&amp;#25112;&amp;#30053;&amp;#24615;&amp;#20135;&amp;#19994;&amp;#65292;&amp;#34429;&amp;#28982;&amp;#30701;&amp;#26399;&amp;#20869;&amp;#22238;&amp;#35843;&amp;#36739;&amp;#20026;&amp;#26126;&amp;#26174;&amp;#65292;&amp;#20294;&amp;#20013;&amp;#38271;&amp;#26399;&amp;#21457;&amp;#23637;&amp;#28508;&amp;#21147;&amp;#24040;&amp;#22823; &amp;#9979;&amp;#65292;&amp;#32780;&amp;#19988;&amp;#22269;&amp;#20135;&amp;#21270;&amp;#22312;&amp;#22810;&amp;#20010;&amp;#39046;&amp;#22495;&amp;#37324;&amp;#20063;&amp;#27491;&amp;#22312;&amp;#31361;&amp;#30772;&amp;#65292;&amp;#20381;&amp;#28982;&amp;#20540;&amp;#24471;&amp;#25237;&amp;#36164;&amp;#32773;&amp;#20851;&amp;#2788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13/w968h645/20191224/99a2-imfiehp643157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6597; &amp;#8986;&amp;#65292;&amp;#25130;&amp;#33267;2021&amp;#24180;12&amp;#26376;30&amp;#26085;&amp;#65292;&amp;#34701;&amp;#36890;&amp;#39640;&amp;#31185;&amp;#21450;&amp;#19968;&amp;#33268;&amp;#34892;&amp;#21160;&amp;#20154; &amp;#9784;&amp;#21512;&amp;#35745;&amp;#25345;&amp;#26377;&amp;#27966;&amp;#33021;&amp;#31185;&amp;#25216;21.16%&amp;#30340;&amp;#32929;&amp;#20221;&amp;#65292;&amp;#20854;&amp;#20013;&amp;#34701;&amp;#36890;&amp;#39640;&amp;#31185;&amp;#30452;&amp;#25509;&amp;#25345;&amp;#26377;&amp;#27966;&amp;#33021; &amp;#9975;&amp;#31185;&amp;#25216;7.03%&amp;#30340;&amp;#32929;&amp;#20221; &amp;#10144;&amp;#12290;2022&amp;#24180;1&amp;#26376;6&amp;#26085;&amp;#33267;2022&amp;#24180;6&amp;#26376;22 &amp;#9803;&amp;#26085;&amp;#65292;&amp;#34701;&amp;#36890;&amp;#39640;&amp;#31185;&amp;#36890;&amp;#36807;&amp;#38598;&amp;#20013;&amp;#31454;&amp;#20215;&amp;#21644;&amp;#22823;&amp;#23447;&amp;#20132;&amp;#26131;&amp;#26041;&amp;#24335;&amp;#32047;&amp;#35745;&amp;#20943;&amp;#25345;&amp;#27966;&amp;#33021;&amp;#31185;&amp;#25216;&amp;#32929;&amp;#20221;786.01&amp;#19975;&amp;#32929;&amp;#65292;&amp;#21344;&amp;#27966;&amp;#33021;&amp;#31185;&amp;#25216;&amp;#24635;&amp;#32929;&amp;#26412;&amp;#30340;5.08%&amp;#12290;&amp;#20943;&amp;#25345;&amp;#21518;&amp;#65292;&amp;#34701;&amp;#36890;&amp;#39640; &amp;#10071;&amp;#31185;&amp;#19982;&amp;#19968;&amp;#33268;&amp;#34892;&amp;#21160;&amp;#20154;&amp;#21512;&amp;#35745;&amp;#25345;&amp;#26377;&amp;#27966;&amp;#33021;&amp;#31185;&amp;#25216;&amp;#30340;&amp;#32929;&amp;#20221;&amp;#27604;&amp;#20363;&amp;#20026;16.08%&amp;#65292;&amp;#25345;&amp;#32929; &amp;#9889;&amp;#27604;&amp;#20363;&amp;#32047;&amp;#35745;&amp;#20943;&amp;#23569;5.08%&amp;#12290;&amp;#20294;&amp;#34701;&amp;#36890;&amp;#39640;&amp;#31185;&amp;#26410;&amp;#22312;&amp;#25345;&amp;#32929;&amp;#27604;&amp;#20363;&amp;#32047;&amp;#35745;&amp;#21464;&amp;#21160;&amp;#36798;&amp;#21040;5%&amp;#26102;&amp;#25353;&amp;#35268;&amp;#23450;&amp;#20572;&amp;#27490;&amp;#20132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6377;&amp;#33394;&amp;#37329;&amp;#23646;&amp;#24037;&amp;#19994;&amp;#21327;&amp;#20250;&amp;#30789;&amp;#19994;&amp;#20998;&amp;#20250;&amp;#30340;&amp;#25968;&amp;#25454;&amp;#26174;&amp;#31034;&amp;#65292;2021&amp;#24180;&amp;#22269;&amp;#20869; &amp;#9195;&amp;#30789;&amp;#26009;&amp;#20135;&amp;#33021;&amp;#21512;&amp;#35745;51.9&amp;#19975;&amp;#21544;&amp;#65307;2022&amp;#24180;&amp;#24213;&amp;#36825;&amp;#19968;&amp;#25968;&amp;#25454;&amp;#23558;&amp;#36798;&amp;#21040;120.3&amp;#19975;&amp;#21544;&amp;#65292;&amp;#21516;&amp;#27604;&amp;#32763;&amp;#20493;&amp;#26377;&amp;#20313;&amp;#65307;2023&amp;#24180;&amp;#22269;&amp;#20869;&amp;#22810;&amp;#26230;&amp;#30789;&amp;#20135;&amp;#33021;&amp;#23558;&amp;#20877;&amp;#27425;&amp;#32763;&amp;#20493;&amp;#65292;&amp;#36798; &amp;#10087;&amp;#21040;250&amp;#19975;&amp;#215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tc&amp;#28385;&amp;#22530;&amp;#24425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4/w690h924/20200105/e373-imrkkfx98884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FBWfxKiMr/index.html" title=""  data-id="54"  target="_blank"&gt;&lt;mip-img class="mip-img mip-hot-img" layout="fixed" src="http://n.sinaimg.cn/sinacn20110/480/w640h640/20190810/6208-iaxiufp6336213.jpg" width="110" height="72"&gt;&lt;/mip-img&gt;&lt;p class="nr"&gt;&amp;#32654;&amp;#32852;&amp;#20648;&amp;#23041;&amp;#24265;&amp;#22982;&amp;#26031;&amp;#65306;&amp;#36890;&amp;#32960;&amp;#27491;&amp;#22312;&amp;#38477;&amp;#24687;&amp;#65292;&amp;#21033;&amp;#29575;&amp;#23558;&amp;#36827;&amp;#19968;&amp;#27493;&amp;#19979;&amp;#38477;&lt;/p&gt;&lt;p class="ly"&gt;&lt;span class="pl_all" docUrl=""&gt;&lt;/span&gt;&lt;mip-img class="mip-element mip-comment-img" alt="" src="http://n.sinaimg.cn/sinacn10114/332/w690h442/20200122/9974-innckce90025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925505/index.html" title=""  data-id="55"  target="_blank"&gt;&lt;mip-img class="mip-img mip-hot-img" layout="fixed" src="http://n.sinaimg.cn/sinakd10114/218/w750h1068/20200320/0e43-ireifzf8557684.jpg" width="110" height="72"&gt;&lt;/mip-img&gt;&lt;p class="nr"&gt;&amp;#20116;&amp;#22823;&amp;#26426;&amp;#26500;&amp;#30475;&amp;#36300;&amp;#27431;&amp;#20803;&amp;#20817;&amp;#32654;&amp;#20803;&amp;#65292;&amp;#21487;&amp;#33021;&amp;#36300;&amp;#33267;&amp;#24179;&amp;#20215;&amp;#29978;&amp;#33267;&amp;#26356;&amp;#20302;&amp;#65311;&lt;/p&gt;&lt;p class="ly"&gt;&lt;span class="pl_all" docUrl="?id=utf8hElQ20230220.doc"&gt;&lt;/span&gt;&lt;mip-img class="mip-element mip-comment-img" alt="" src="http://n.sinaimg.cn/sinacn20121/200/w2000h3000/20191001/4f53-ifmectk32623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22696093/index.shtml" title=""  data-id="56"  target="_blank"&gt;&lt;mip-img class="mip-img mip-hot-img" layout="fixed" src="http://n.sinaimg.cn/sinacn10110/600/w600h800/20190929/f1cf-ifffqup8760100.jpg" width="110" height="72"&gt;&lt;/mip-img&gt;&lt;p class="nr"&gt;&amp;#24503;&amp;#22269;&amp;#25552;&amp;#21069;&amp;#31454;&amp;#36873;&amp;#40831;&amp;#36718;&amp;#36716;&amp;#21160;&amp;#65281;&amp;#26388;&amp;#23572;&amp;#33576;&amp;#20826;&amp;#20869;&amp;#21463;&amp;#36136;&amp;#30097;&amp;#65292;&amp;ldquo;&amp;#25308;&amp;#30331;&amp;#25928;&amp;#24212;&amp;rdquo;&amp;#19979;&amp;#26032;&amp;#24635;&amp;#29702;&amp;#20505;&amp;#36873;&amp;#20154;&amp;#26174;&amp;#29616;&lt;/p&gt;&lt;p class="ly"&gt;&lt;span class="pl_all" docUrl=""&gt;&lt;/span&gt;&lt;mip-img class="mip-element mip-comment-img" alt="" src="http://n.sinaimg.cn/sinacn10122/584/w866h518/20190814/1f4c-ichcymv18887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010huashi.com/20cdQUw1Y3Vhzoms.aspx?id=gKM1ezBaWQPb0ugA.phtm" data-id="1" data-num="0" data-href="http://www.junmintech.com/20urB1tz4oRDMd5zu.aspx?id=mv4V7fRX43YyjzfO0.phtml"  title="" target="_blank"&gt;&lt;mip-img class="mip-img" layout="container" src="http://n.sinaimg.cn/sinacn20111/88/w1080h1408/20190816/8c79-ichcymv8902068.jpg" width="100%" height="100%"&gt;&lt;/mip-img&gt;&lt;p&gt;&amp;#31532;&amp;#22235;&amp;#33539;&amp;#24335;&amp;#32489;&amp;#21518;&amp;#39640;&amp;#24320;&amp;#36817;4% &amp;#21069;&amp;#19977;&amp;#23395;&amp;#24230;&amp;#33829;&amp;#25910;&amp;#21516;&amp;#27604;&amp;#22686;&amp;#38271;26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PtqTShwFvCeZsAvxw.aspx?id=MnzQrypL7Ez7vo.htm" data-id="2" data-num="0" data-href="http://www.sdhaodangjia.com/20VhtcO8IqnHTXcq.aspx?id=PcRo3iWs447Dc.exe"  title="" target="_blank"&gt;&lt;mip-img class="mip-img" layout="container" src="http://n.sinaimg.cn/sinacn20123/650/w640h810/20191029/b16d-ihqyuym1842131.jpg" width="100%" height="100%"&gt;&lt;/mip-img&gt;&lt;p&gt;&amp;#39034;&amp;#20016;&amp;#21551;&amp;#21160;&amp;#25307;&amp;#32929;&amp;#65292;&amp;#24341;&amp;#20837;&amp;#27233;&amp;#26641;&amp;#12289;&amp;#22826;&amp;#20445;&amp;#12289;&amp;#23567;&amp;#31859;&amp;#12289;&amp;#22823;&amp;#25705;&amp;#31561;10&amp;#21517;&amp;#22522;&amp;#30707;&amp;#25237;&amp;#36164;&amp;#32773;&amp;#65292;11&amp;#26376;27&amp;#26085;&amp;#39321;&amp;#28207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1NxjhK8qszNasK.aspx?id=Sec46B7pyAtC.phtml" data-id="3" data-num="0" data-href="https://www.richupon.com/206Oj8CRsUBAk497f.aspx?id=SCu7PzdqHDYh6A.htm"  title="" target="_blank"&gt;&lt;mip-img class="mip-img" layout="container" src="http://n.sinaimg.cn/sinacn20110/799/w950h649/20190827/bccb-icuacrz97674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dpim2aPWMqhQAp6ciI.aspx?id=pxgDYYgWfnxfBXx.shtml" data-id="4" data-num="0" data-href="http://www.faxy-tech.com/200HNXteekODq0W9HlHY.aspx?id=GWfCbDaqf7Ye7G24ag.htm"  title="" target="_blank"&gt;&lt;mip-img class="mip-img" layout="container" src="http://n.sinaimg.cn/sinacn10113/740/w608h932/20191010/0667-ifrwayx5391102.jpg" width="100%" height="100%"&gt;&lt;/mip-img&gt;&lt;p&gt;&amp;#21335;&amp;#23386;&amp;#20570;&amp;ldquo;&amp;#38142;&amp;#20027;&amp;rdquo;&amp;#65292;&amp;#24310;&amp;#24179;&amp;#25171;&amp;#36896;&amp;#23567;&amp;#30005;&amp;#27744;&amp;#20135;&amp;#19994;&amp;#30334;&amp;#20159;&amp;#38598;&amp;#326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v4XW4T5MfNK.aspx?id=tGu6S7gjno.phtml" data-id="5" data-num="0" data-href="http://www.meidetest.com/20BwZDB9TUEYS.aspx?id=2LGP0uzfXgJ49R.phtml"  title="" target="_blank"&gt;&lt;mip-img class="mip-img" layout="container" src="http://n.sinaimg.cn/sinacn10111/433/w608h625/20200205/b30e-inzcrxs5363550.jpg" width="100%" height="100%"&gt;&lt;/mip-img&gt;&lt;p&gt;&amp;#32654;&amp;#20803;&amp;#27491;&amp;#36827;&amp;#20837;&amp;#24378;&amp;#21183;&amp;#26399;&amp;#65281;&amp;#39640;&amp;#30427;&amp;#25913;&amp;#21464;&amp;#36817;&amp;#20004;&amp;#24180;&amp;#30475;&amp;#31354;&amp;#35266;&amp;#28857;&amp;#65306;&amp;#29305;&amp;#26391;&amp;#26222;&amp;#20851;&amp;#31246;&amp;#23558;&amp;#25552;&amp;#25391;&amp;#27719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seJLQfKuQTn.aspx?id=ylD8opPdqjNFg4ok.shtml" data-id="6" data-num="0" data-href="http://www.xing-ye.com/20fFFuorkDbO.aspx?id=4ceDySLXhAbHU.html"  title="" target="_blank"&gt;&lt;mip-img class="mip-img" layout="container" src="http://n.sinaimg.cn/sinacn10118/286/w640h446/20190819/d089-icmpfxa23197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ma3Kvg0bWuAnPdyEHD.aspx?id=WgpP2n6DyNxx9IAUe.shtml" data-id="7" data-num="0" data-href="http://www.krdac.com/20UpNp0afeJTWmKTDaI.aspx?id=xOj6BRDLAeFO5Ae.phtm"  title="" target="_blank"&gt;&lt;mip-img class="mip-img" layout="container" src="http://n.sinaimg.cn/sinacn10112/395/w795h1200/20191027/da65-ihmipqx1849690.jpg" width="100%" height="100%"&gt;&lt;/mip-img&gt;&lt;p&gt;&amp;#28072;&amp;#20572;&amp;#65281;&amp;#21407;&amp;#26408;&amp;#20170;&amp;#22825;&amp;#24590;&amp;#20040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0e3fsM8o9ThN3ZtBO.aspx?id=IpFlbfAR3GriyswC.phtml" data-id="8" data-num="0" data-href="http://www.avg1982.cn/20ZoQoyJGlNGPpuD7.aspx?id=it5x3WBJnTiQpUxpj.phtml"  title="" target="_blank"&gt;&lt;mip-img class="mip-img" layout="container" src="http://n.sinaimg.cn/sinacn10109/457/w507h750/20190803/3cda-iatixpk6137982.jpg" width="100%" height="100%"&gt;&lt;/mip-img&gt;&lt;p&gt;&amp;#20248;&amp;#24517;&amp;#36873;&amp;#65306;IPO+3&amp;#27425;&amp;#37197;&amp;#21806;&amp;#65292;&amp;#32047;&amp;#35745;&amp;#21457;&amp;#34892;5.8%&amp;#12289;&amp;#34701;&amp;#36164;&amp;#36817;22&amp;#20159;&amp;#28207;&amp;#20803;&amp;#65292;&amp;#39321;&amp;#28207;&amp;#19978;&amp;#24066;&amp;#19981;&amp;#21040;&amp;#19968;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NR7tdU93jDGq.aspx?id=ZUDwXz7HX0ZNqU.phtml" data-id="9" data-num="0" data-href="https://www.derthon.com/20QdID5P7jKhm.aspx?id=V3vt2p6z.shtml"  title="" target="_blank"&gt;&lt;mip-img class="mip-img" layout="container" src="http://n.sinaimg.cn/sinacn10118/30/w500h330/20191005/1ea8-ifmectm5373291.png" width="100%" height="100%"&gt;&lt;/mip-img&gt;&lt;p&gt;&amp;#36130;&amp;#32463;&amp;#26089;&amp;#25253;&amp;#65306;&amp;#22810;&amp;#23478;&amp;#19978;&amp;#24066;&amp;#20844;&amp;#21496;&amp;#35268;&amp;#21010;&amp;#24066;&amp;#20540;&amp;#31649;&amp;#29702; 22&amp;#21482;&amp;#20013;&amp;#35777;A500ETF&amp;#38598;&amp;#32467;&amp;#26356;&amp;#22810;&amp;#22686;&amp;#37327;&amp;#36164;&amp;#37329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FG4CH3p8YKZb.aspx?id=ChiKB22Y6X1Bq.phtml" data-id="10" data-num="0" data-href="http://www.goldgame.com.cn/200xDnckrP.aspx?id=vfbtZaFs.phtm"  title="" target="_blank"&gt;&lt;mip-img class="mip-img" layout="container" src="http://n.sinaimg.cn/sinacn20117/533/w800h533/20191021/5eb3-ihfpfwa1896054.jpg" width="100%" height="100%"&gt;&lt;/mip-img&gt;&lt;p&gt;&amp;#25910;&amp;#30424;&amp;#65306;&amp;#32654;&amp;#32929;&amp;#28072;&amp;#36300;&amp;#19981;&amp;#19968; &amp;#36947;&amp;#25351;&amp;#36830;&amp;#32493;&amp;#31532;&amp;#22235;&amp;#26085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658;&amp;#31243;&amp;#38598;&amp;#22242;-S&amp;#32489;&amp;#21518;&amp;#28072;&amp;#36229;4% &amp;#19977;&amp;#23395;&amp;#24230;&amp;#24402;&amp;#27597;&amp;#20928;&amp;#21033;&amp;#28070;&amp;#21516;&amp;#27604;&amp;#22686;&amp;#21152;46.59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0-9816250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HphLVCN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718693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eFIjptPgL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1-426229191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qWvmHTX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gk-JYhfLIhFHo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3-223066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71881419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dFc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tc&amp;#28385;&amp;#22530;&amp;#24425;&amp;#20837;&amp;#21475;&amp;#27431;&amp;#27954;&amp;#22830;&amp;#34892;Guindos&amp;#65306;&amp;#21033;&amp;#29575;&amp;#19979;&amp;#34892;&amp;#26041;&amp;#21521;&amp;#26126;&amp;#30830; &amp;#20294;&amp;#19981;&amp;#24212;&amp;#20179;&amp;#20419;&amp;#34892;&amp;#201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