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6;&amp;#38451;&amp;#38598;&amp;#22242;&amp;#22478;&amp;#32593;&amp;#23448;&amp;#26041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Zd/index.shtml?id=WMKjhvo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6;&amp;#38451;&amp;#38598;&amp;#22242;&amp;#22478;&amp;#32593;&amp;#23448;&amp;#26041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Zd/index.shtml?id=WMKjhvo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4898127.htm" title="" target="_blank"&gt;&amp;#25163;&amp;#27231;&amp;#40179;&amp;#20976;&amp;#32178;&lt;/a&gt;&lt;/span&gt;&lt;a href="/20/XOfFfW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6;&amp;#38451;&amp;#38598;&amp;#22242;&amp;#22478;&amp;#32593;&amp;#23448;&amp;#26041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3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329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00/w1620h1080/20200103/4abc-imrkkfx1281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6;&amp;#38451;&amp;#38598;&amp;#22242;&amp;#22478;&amp;#32593;&amp;#23448;&amp;#26041;&amp;#20837;&amp;#21475;,app&amp;#19979;&amp;#36733;&amp;#23448;&amp;#32593;&amp;#29256;V5.4.6YZBSrmWNiYMrGB-sDYSTIbmWjJwMG-HGNOqHT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77;&amp;#35843;10&amp;#20313;&amp;#20010;&amp;#31185;&amp;#23460;&amp;#21307;&amp;#29983;&amp;#22826;&amp;#38451;&amp;#38598;&amp;#22242;&amp;#22478;&amp;#32593;&amp;#23448;&amp;#26041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51;&amp;#24615;&amp;#24739;&amp;#32773;&amp;#22914;&amp;#20309;&amp;#25910;&amp;#2783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9/w635h804/20190814/f7c2-icapxpi3246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26032;&amp;#20896;&amp;#24863;&amp;#26579;&amp;#32773;&amp;#29992;&amp;#33647;&amp;#26041;&amp;#38754;&amp;#30340;&amp;#35832;&amp;#22810;&amp;#30097;&amp;#38382;&amp;#65292;&amp;#36817;&amp;#26399;&amp;#21271;&amp;#20140;&amp;#24066;&amp;#21355;&amp;#20581;&amp;#22996;&amp;#21457;&amp;#24067; &amp;#9875;&amp;#20102;&amp;#12298;&amp;#26032;&amp;#20896;&amp;#24863;&amp;#26579;&amp;#32773;&amp;#29992;&amp;#33647;&amp;#30446;&amp;#24405;&amp;#65288;&amp;#31532;&amp;#19968;&amp;#29256;&amp;#65289;&amp;#12299;&amp;#12290;&amp;#26472;&amp;#27589;&amp;#24658;&amp;#20171;&amp;#32461;&amp;#65292;&amp;#30446;&amp;#24405;&amp;#25353;&amp;#29031;&amp;#20013;&amp;#35199; &amp;#9962;&amp;#33647;&amp;#20998;&amp;#24320;&amp;#30340;&amp;#21407;&amp;#21017;&amp;#65292;&amp;#38024;&amp;#23545;&amp;#21457;&amp;#28909;&amp;#12289;&amp;#21693;&amp;#30171;&amp;#31561;6&amp;#31867;&amp;#20013;&amp;#21307;&amp;#35786;&amp;#26029;&amp;#30151;&amp;#29366;&amp;#25512;&amp;#33616;&amp;#20102;67&amp;#20010;&amp;#20013; &amp;#10084;&amp;#33647;&amp;#21697;&amp;#31181;&amp;#65307;&amp;#38024;&amp;#23545;&amp;#21683;&amp;#22013;&amp;#12289;&amp;#21683;&amp;#30192;&amp;#31561;4&amp;#31867;&amp;#20020;&amp;#24202;&amp;#30151;&amp;#29366;&amp;#25512;&amp;#33616;&amp;#20102;41&amp;#20010;&amp;#35199;&amp;#33647;&amp;#21697;&amp;#31181;&amp;#65292;&amp;#24739; &amp;#9972;&amp;#32773;&amp;#21487;&amp;#20197;&amp;#26681;&amp;#25454;&amp;#33258;&amp;#36523;&amp;#30151;&amp;#29366;&amp;#65292;&amp;#25353;&amp;#38656;&amp;#36141;&amp;#20080;&amp;#12289;&amp;#29992;&amp;#336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32463;&amp;#38144;&amp;#21830;&amp;#34920;&amp;#24577;&amp;#8220;&amp;#20379;&amp;#24212;&amp;#38142;&amp;#25972;&amp;#20307;&amp;#20173;&amp;#27604;&amp;#36739;&amp;#20581;&amp;#24247;&amp;#8221;&amp;#19981;&amp;#21516;&amp;#65292;&amp;#33647;&amp;#21378;&amp;#36825;&amp;#36793;&amp;#21017;&amp;#26159; &amp;#9994;&amp;#19968;&amp;#24133;&amp;#24443;&amp;#22812;&amp;#25235;&amp;#32039;&amp;#29983;&amp;#20135;&amp;#30340;&amp;#26223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576;&amp;#30334;&amp;#20159;&amp;#32423;&amp;#31169;&amp;#21215;&amp;#22266;&amp;#25910;&amp;#22522;&amp;#37329;&amp;#32463;&amp;#29702;&amp;#20063;&amp;#34920;&amp;#31034;&amp;#65292;&amp;#22320;&amp;#20135;&amp;#20538;&amp;#36208;&amp;#21183;&amp;#30701;&amp;#26399;&amp;#21462;&amp;#20915;&amp;#20110;&amp;#25919; &amp;#10149;&amp;#31574;&amp;#38754;&amp;#65292;&amp;#20013;&amp;#38271;&amp;#26399;&amp;#21017;&amp;#21462;&amp;#20915;&amp;#20110;&amp;#38144;&amp;#21806;&amp;#24773;&amp;#20917;&amp;#12290;&amp;#20294;&amp;#38144;&amp;#21806;&amp;#22797;&amp;#33487;&amp;#22823;&amp;#27010;&amp;#29575;&amp;#20250;&amp;#19968;&amp;#27874;&amp;#19977;&amp;#25240;&amp;#65292;&amp;#22240; &amp;#9803;&amp;#27492;&amp;#21518;&amp;#32493;&amp;#22320;&amp;#20135;&amp;#20538;&amp;#36208;&amp;#21183;&amp;#27874;&amp;#21160;&amp;#21487;&amp;#33021;&amp;#21152;&amp;#21095;&amp;#65292;&amp;#25237;&amp;#36164;&amp;#20154;&amp;#38656;&amp;#37325;&amp;#28857;&amp;#20851;&amp;#27880;&amp;#25919;&amp;#31574;&amp;#33853;&amp;#22320;&amp;#33410;&amp;#22863;&amp;#65292; &amp;#9802;&amp;#20197;&amp;#21450;&amp;#25151;&amp;#22320;&amp;#20135;&amp;#38144;&amp;#21806;&amp;#12289;&amp;#34701;&amp;#36164;&amp;#31561;&amp;#26041;&amp;#38754;&amp;#30340;&amp;#36793;&amp;#38469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6/w1417h1859/20200217/7839-iprtayy7040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65306;&amp;#19968;&amp;#20010;&amp;#20256;&amp;#35328;&amp;#26159;&amp;#65292;&amp;#22914;&amp;#26524;&amp;#24863;&amp;#26579;&amp;#20102;&amp;#22885;&amp;#23494;&amp;#20811;&amp;#25102;&amp;#30149;&amp;#27602;&amp;#65292;&amp;#20250;&amp;#21152;&amp;#37325;&amp;#26412;&amp;#36523; &amp;#9807;&amp;#30340;&amp;#22522;&amp;#30784;&amp;#30142;&amp;#30149; &amp;#9802;&amp;#65292;&amp;#20320;&amp;#22312;&amp;#20020;&amp;#24202;&amp;#19978;&amp;#26377;&amp;#35266;&amp;#23519;&amp;#21040;&amp;#31867;&amp;#20284;&amp;#24773;&amp;#20917;&amp;#21527; &amp;#1006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26032;&amp;#20896;&amp;#24863;&amp;#26579;&amp;#32773;&amp;#29992;&amp;#33647;&amp;#26041;&amp;#38754;&amp;#30340;&amp;#35832;&amp;#22810;&amp;#30097;&amp;#38382;&amp;#65292;&amp;#36817;&amp;#26399;&amp;#21271;&amp;#20140;&amp;#24066;&amp;#21355;&amp;#20581;&amp;#22996;&amp;#21457;&amp;#24067; &amp;#9801;&amp;#20102;&amp;#12298;&amp;#26032;&amp;#20896;&amp;#24863;&amp;#26579;&amp;#32773;&amp;#29992;&amp;#33647;&amp;#30446;&amp;#24405;&amp;#65288;&amp;#31532;&amp;#19968;&amp;#29256;&amp;#65289;&amp;#12299;&amp;#12290;&amp;#26472;&amp;#27589;&amp;#24658;&amp;#20171;&amp;#32461;&amp;#65292;&amp;#30446;&amp;#24405;&amp;#25353;&amp;#29031;&amp;#20013;&amp;#35199; &amp;#9804;&amp;#33647;&amp;#20998;&amp;#24320;&amp;#30340;&amp;#21407;&amp;#21017;&amp;#65292;&amp;#38024;&amp;#23545;&amp;#21457;&amp;#28909;&amp;#12289;&amp;#21693;&amp;#30171;&amp;#31561;6&amp;#31867;&amp;#20013;&amp;#21307;&amp;#35786;&amp;#26029;&amp;#30151;&amp;#29366;&amp;#25512;&amp;#33616;&amp;#20102;67&amp;#20010;&amp;#20013; &amp;#10084;&amp;#33647;&amp;#21697;&amp;#31181;&amp;#65307;&amp;#38024;&amp;#23545;&amp;#21683;&amp;#22013;&amp;#12289;&amp;#21683;&amp;#30192;&amp;#31561;4&amp;#31867;&amp;#20020;&amp;#24202;&amp;#30151;&amp;#29366;&amp;#25512;&amp;#33616;&amp;#20102;41&amp;#20010;&amp;#35199;&amp;#33647;&amp;#21697;&amp;#31181;&amp;#65292;&amp;#24739; &amp;#9980;&amp;#32773;&amp;#21487;&amp;#20197;&amp;#26681;&amp;#25454;&amp;#33258;&amp;#36523;&amp;#30151;&amp;#29366;&amp;#65292;&amp;#25353;&amp;#38656;&amp;#36141;&amp;#20080;&amp;#12289;&amp;#29992;&amp;#336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09;&amp;#19979;&amp;#26469;&amp;#65292;&amp;#26124;&amp;#24179;&amp;#21306;&amp;#23558;&amp;#25226;&amp;#25512;&amp;#36827;&amp;#22797;&amp;#24037;&amp;#22797;&amp;#20135;&amp;#25918;&amp;#22312;&amp;#31361;&amp;#20986;&amp;#20301;&amp;#32622;&amp;#65292;&amp;#20840;&amp;#38754;&amp;#33853;&amp;#23454;&amp;#8220; // &amp;#9785;&amp;#30123;&amp;#24773;&amp;#35201;&amp;#38450;&amp;#20303;&amp;#12289;&amp;#32463;&amp;#27982;&amp;#35201;&amp;#31283;&amp;#20303;&amp;#12289;&amp;#21457;&amp;#23637;&amp;#35201;&amp;#23433;&amp;#20840;&amp;#8221;&amp;#30340;&amp;#35201;&amp;#27714;&amp;#65292;&amp;#25353;&amp;#29031;&amp;#12298;&amp;#21271;&amp;#20140;&amp;#24066;&amp;#31215;&amp;#26497; &amp;#10085;&amp;#24212;&amp;#23545;&amp;#30123;&amp;#24773;&amp;#24433;&amp;#21709;&amp;#21161;&amp;#20225;&amp;#32446;&amp;#22256;&amp;#30340;&amp;#33509;&amp;#24178;&amp;#25514;&amp;#26045;&amp;#12299;&amp;#21508;&amp;#39033;&amp;#35201;&amp;#27714; &amp;#9989;&amp;#65292;&amp;#34900;&amp;#25509;&amp;#24050;&amp;#26377;&amp;#21161;&amp;#20225;&amp;#32446;&amp;#22256;&amp;#25514; &amp;#9801;&amp;#26045;&amp;#65292;&amp;#24110;&amp;#21161;&amp;#24066;&amp;#22330;&amp;#20027;&amp;#20307;&amp;#32446;&amp;#22256;&amp;#35299;&amp;#38590;&amp;#65292;&amp;#25512;&amp;#21160;&amp;#32463;&amp;#27982;&amp;#22238;&amp;#31283;&amp;#21521;&amp;#19978;&amp;#65292;&amp;#20840;&amp;#21147;&amp;#20197;&amp;#36212;&amp;#19982;&amp;#20225;&amp;#19994;&amp;#19968; &amp;#9917;&amp;#36215;&amp;#21162;&amp;#21147;&amp;#26368;&amp;#22823;&amp;#38480;&amp;#24230;&amp;#38477;&amp;#20302;&amp;#30123;&amp;#24773;&amp;#23545;&amp;#29983;&amp;#20135;&amp;#32463;&amp;#33829;&amp;#30340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k.sinaimg.cn/n/sinacn10113/107/w1024h683/20200102/1c7a-imrkkfw8409356.jpg/w480h360t0f1slw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76;&amp;#30334;&amp;#20159;&amp;#32423;&amp;#31169;&amp;#21215;&amp;#22266;&amp;#25910;&amp;#22522;&amp;#37329;&amp;#32463;&amp;#29702;&amp;#20063;&amp;#34920;&amp;#31034;&amp;#65292;&amp;#22320;&amp;#20135;&amp;#20538;&amp;#36208;&amp;#21183;&amp;#30701;&amp;#26399;&amp;#21462;&amp;#20915;&amp;#20110;&amp;#25919; &amp;#10081;&amp;#31574;&amp;#38754;&amp;#65292;&amp;#20013;&amp;#38271;&amp;#26399;&amp;#21017;&amp;#21462;&amp;#20915;&amp;#20110;&amp;#38144;&amp;#21806;&amp;#24773;&amp;#20917;&amp;#12290;&amp;#20294;&amp;#38144;&amp;#21806;&amp;#22797;&amp;#33487;&amp;#22823;&amp;#27010;&amp;#29575;&amp;#20250;&amp;#19968;&amp;#27874;&amp;#19977;&amp;#25240;&amp;#65292;&amp;#22240; &amp;#10087;&amp;#27492;&amp;#21518;&amp;#32493;&amp;#22320;&amp;#20135;&amp;#20538;&amp;#36208;&amp;#21183;&amp;#27874;&amp;#21160;&amp;#21487;&amp;#33021;&amp;#21152;&amp;#21095;&amp;#65292;&amp;#25237;&amp;#36164;&amp;#20154;&amp;#38656;&amp;#37325;&amp;#28857;&amp;#20851;&amp;#27880;&amp;#25919;&amp;#31574;&amp;#33853;&amp;#22320;&amp;#33410;&amp;#22863;&amp;#65292; &amp;#8987;&amp;#20197;&amp;#21450;&amp;#25151;&amp;#22320;&amp;#20135;&amp;#38144;&amp;#21806;&amp;#12289;&amp;#34701;&amp;#36164;&amp;#31561;&amp;#26041;&amp;#38754;&amp;#30340;&amp;#36793;&amp;#38469;&amp;#2146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54;&amp;#37096;&amp;#32959;&amp;#30244;&amp;nbsp;&amp;nbsp;&amp;#32954;&amp;#37096;&amp;#32959;&amp;#30244;&amp;#26377;&amp;#22810;&amp;#31181;&amp;#21407;&amp;#22240;&amp;#23548;&amp;#33268; // &amp;#9785;&amp;#32954;&amp;#21151;&amp;#33021;&amp;#19979;&amp;#38477; &amp;#10146;&amp;#65292;&amp;#21253;&amp;#25324;&amp;#24040;&amp;#22823;&amp;#32959;&amp;#30244;&amp;#30340;&amp;#32954;&amp;#21344;&amp;#20301;&amp;#24615;&amp;#30149;&amp;#21464;&amp;#12289;&amp;#22823;&amp;#37327;&amp;#33016;&amp;#33108;&amp;#31215;&amp;#28082;&amp;#25380;&amp;#21344;&amp;#32954;&amp;#32452; &amp;#10149;&amp;#32455;&amp;#12289;&amp;#32954;&amp;#30284;&amp;#26415;&amp;#21518;&amp;#26377;&amp;#25928;&amp;#21628;&amp;#21560;&amp;#38754;&amp;#31215;&amp;#20943;&amp;#23569;&amp;#12289;&amp;#32954;&amp;#30284;&amp;#27835;&amp;#30103;&amp;#33647;&amp;#29289;&amp;#24341;&amp;#36215;&amp;#30340;&amp;#33647;&amp;#29289;&amp;#24615;&amp;#32954;&amp;#25439;&amp;#20260; &amp;#9934;&amp;#12289;&amp;#25918;&amp;#30103;&amp;#24341;&amp;#36215;&amp;#30340;&amp;#25918;&amp;#23556;&amp;#24615;&amp;#32954;&amp;#25439;&amp;#20260;&amp;#31561;&amp;#12290;&amp;#19968;&amp;#26086;&amp;#21457;&amp;#29983;&amp;#32954;&amp;#37096;&amp;#24863;&amp;#26579;&amp;#65292;&amp;#20250;&amp;#35753;&amp;#26412;&amp;#23601;&amp;#19981;&amp;#22570;&amp;#37325; &amp;#9788;&amp;#36127;&amp;#30340;&amp;#32954;&amp;#21151;&amp;#33021;&amp;#20986;&amp;#29616;&amp;#22833;&amp;#20195;&amp;#20607; &amp;#9193;&amp;#65292;&amp;#20174;&amp;#32780;&amp;#21457;&amp;#29983;&amp;#20005;&amp;#37325;&amp;#30340;&amp;#21628;&amp;#21560;&amp;#34928;&amp;#31469;&amp;#23548;&amp;#33268;&amp;#24739;&amp;#32773;&amp;#27515;&amp;#201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6102;&amp;#25253;&amp;#35760;&amp;#32773;&amp;#65306;&amp;#22312;&amp;#24744;&amp;#30475;&amp;#26469;&amp;#65292;&amp;#35777;&amp;#21048;&amp;#20844;&amp;#21496;&amp;#25968;&amp;#23383;&amp;#21270;&amp;#36716;&amp;#22411;&amp;#24212;&amp;#35813;&amp;#27839;&amp;#30528;&amp;#24590;&amp;#26679; &amp;#10145;&amp;#30340;&amp;#26041;&amp;#21521;&amp;#21069;&amp;#36827; &amp;#1014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49/w646h403/20191113/c7bd-iieqapu5067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51;&amp;#24615;&amp;#24739;&amp;#32773;&amp;#22914;&amp;#20309;&amp;#25910;&amp;#27835;&amp;#65311;&amp;#22826;&amp;#38451;&amp;#38598;&amp;#22242;&amp;#22478;&amp;#32593;&amp;#23448;&amp;#26041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5;&amp;#26449;&amp;#25391;&amp;#20852;&amp;#30340;&amp;#20851;&amp;#38190;&amp;#20043;&amp;#19968;&amp;#22312;&amp;#20110;&amp;#20135;&amp;#19994;&amp;#25391;&amp;#20852;&amp;#65292;&amp;#22240;&amp;#27492;&amp;#24191;&amp;#19996;&amp;#37038;&amp;#25919;&amp;#37038;&amp;#38134;&amp;#21327;&amp;#21516;&amp;#65292; &amp;#9200;&amp;#21152;&amp;#24378;&amp;#23545;&amp;#40857;&amp;#22836;&amp;#20225;&amp;#19994;&amp;#12289;&amp;#29983;&amp;#20135;&amp;#22522;&amp;#22320;&amp;#12289;&amp;#20892;&amp;#19994;&amp;#20135;&amp;#19994;&amp;#22253;&amp;#31561;&amp;#30340;&amp;#37329;&amp;#34701;&amp;#25206;&amp;#25345;&amp;#12290;&amp;#36817;&amp;#20004;&amp;#24180;&amp;#26469;&amp;#65292; &amp;#10148;&amp;#24191;&amp;#19996;&amp;#37038;&amp;#25919;&amp;#21521;&amp;#28085;&amp;#30422;&amp;#30044;&amp;#31165;&amp;#20859;&amp;#27542;&amp;#12289;&amp;#39282;&amp;#26009;&amp;#21152;&amp;#24037;&amp;#21644;&amp;#39135;&amp;#21697;&amp;#21046;&amp;#36896;&amp;#19994;&amp;#31561;&amp;#20892;&amp;#19994;&amp;#20135;&amp;#19994;&amp;#21270;&amp;#40857;&amp;#22836; &amp;#10084;&amp;#20225;&amp;#19994;&amp;#32047;&amp;#35745;&amp;#25480;&amp;#20449;&amp;#37329;&amp;#39069;&amp;#36229;&amp;#36807;50&amp;#20159;&amp;#20803;&amp;#65292;&amp;#36151;&amp;#27454;&amp;#20313;&amp;#39069;12.89&amp;#20159;&amp;#20803;&amp;#12290;&amp;#27492;&amp;#22806;&amp;#65292; &amp;#9875;&amp;#24191;&amp;#19996;&amp;#37038;&amp;#25919;&amp;#36824;&amp;#31215;&amp;#26497;&amp;#23545;&amp;#25509;&amp;#29305;&amp;#33394;&amp;#20135;&amp;#19994;&amp;#21019;&amp;#26032;&amp;#25512;&amp;#36827;&amp;#20010;&amp;#20154;&amp;#20135;&amp;#19994;&amp;#38142;&amp;#36151;&amp;#27454;&amp;#65292;&amp;#21019;&amp;#26032;&amp;#24320;&amp;#21457;&amp;#8220; &amp;#10081;&amp;#33620;&amp;#26525;&amp;#36151;&amp;#8221;&amp;#8220;&amp;#32599;&amp;#38750;&amp;#40060;&amp;#20135;&amp;#19994;&amp;#36151;&amp;#8221;&amp;#8220;&amp;#38472;&amp;#30382;&amp;#36151;&amp;#8221;&amp;#31561;&amp;#20449;&amp;#36151;&amp;#20135;&amp;#21697;&amp;#65292;&amp;#32047;&amp;#35745;&amp;#25480;&amp;#20449;&amp;#36229;3&amp;#20159; &amp;#9806;&amp;#20803;&amp;#12290;&amp;#20026;&amp;#21161;&amp;#21147;&amp;#20065;&amp;#26449;&amp;#32654;&amp;#20029;&amp;#23452;&amp;#23621;&amp;#24037;&amp;#31243;&amp;#65292;&amp;#24191;&amp;#19996;&amp;#37038;&amp;#25919;&amp;#31215;&amp;#26497;&amp;#25506;&amp;#32034;&amp;#24066;&amp;#22330;&amp;#21270;&amp;#25903;&amp;#25345;&amp;#30044;&amp;#31165;&amp;#31914; &amp;#9994;&amp;#27745;&amp;#32508;&amp;#21512;&amp;#27835;&amp;#29702;&amp;#19982;&amp;#21033;&amp;#29992;&amp;#12289;&amp;#20892;&amp;#26449;&amp;#20303;&amp;#25151;&amp;#24314;&amp;#35774;&amp;#31867;&amp;#19994;&amp;#21153;&amp;#30340;&amp;#26377;&amp;#25928;&amp;#27169;&amp;#24335;&amp;#65292;&amp;#37038;&amp;#20648;&amp;#38134;&amp;#34892;&amp;#24191;&amp;#19996; &amp;#9809;&amp;#30465;&amp;#20998;&amp;#34892;&amp;#21019;&amp;#26032;&amp;#24320;&amp;#21150;&amp;#8220;&amp;#23433;&amp;#23621;&amp;#20048;&amp;#19994;&amp;#36151;&amp;#8221;&amp;#23567;&amp;#39069;&amp;#36151;&amp;#27454;&amp;#19994;&amp;#21153; &amp;#10067;&amp;#65292;&amp;#20026;&amp;#24314;&amp;#35774;&amp;#24191;&amp;#19996;&amp;#29983;&amp;#24577;&amp;#23452;&amp;#23621; &amp;#9962;&amp;#20065;&amp;#26449;&amp;#36129;&amp;#29486;&amp;#37038;&amp;#20648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4&amp;#65294;&amp;#29983;&amp;#23384;&amp;#23707;&amp;#29983;&amp;#23384;&amp;#25299;&amp;#23637;&amp;#20307;&amp;#39564;&amp;#22522;&amp;#22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79/w564h915/20190816/9343-ichcymw08113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30340;&amp;#25910;&amp;#35270;&amp;#29575;&amp;#19982;&amp;#22856;&amp;#39134;&amp;#21521;&amp;#24191;&amp;#21578;&amp;#21830;&amp;#20204;&amp;#20445;&amp;#35777;&amp;#30340;&amp;#25910;&amp;#35270;&amp;#29575;&amp;#32570;&amp;#21475; &amp;#10060;&amp;#65292;&amp;#22240;&amp;#24191;&amp;#21578;&amp;#21830; &amp;#9980;&amp;#32780;&amp;#24322;&amp;#65292;&amp;#20294;&amp;#30693;&amp;#24773;&amp;#20154;&amp;#22763;&amp;#36879;&amp;#38706; &amp;#10148;&amp;#65292;&lt;font cms-style="strong-Bold"&gt;&amp;#23545;&amp;#20110;&amp;#37096;&amp;#20998;&amp;#24191;&amp;#21578;&amp;#21830;&amp;#65292;&amp;#22856;&amp;#39134;&amp;#30340;&amp;#23454;&amp;#38469;&amp;#25910;&amp;#35270;&amp;#29575;&amp;#21482;&amp;#26377;&amp;#39044; &amp;#9917;&amp;#26399;&amp;#35266;&amp;#20247;&amp;#25968;&amp;#30340;80%&amp;#12290;&amp;#8220;&amp;#20182;&amp;#20204;&amp;#19981;&amp;#33021;&amp;#20132;&amp;#20184;&amp;#12290;&amp;#20182;&amp;#20204;&amp;#27809;&amp;#26377;&amp;#36275;&amp;#22815;&amp;#30340;&amp;#24211;&amp;#23384;&amp;#26469;&amp;#20132;&amp;#20184;&amp;#12290; &amp;#10071;&amp;#25152;&amp;#20197;&amp;#20182;&amp;#20204;&amp;#23454;&amp;#38469;&amp;#19978;&amp;#26159;&amp;#22312;&amp;#36864;&amp;#38065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31215;&amp;#26497;&amp;#24212;&amp;#23545;&amp;#24403;&amp;#21069;&amp;#30340;&amp;#30123;&amp;#24773;&amp;#26032;&amp;#24418;&amp;#21183;&amp;#65292;&amp;#22269;&amp;#23478;&amp;#21355;&amp;#20581;&amp;#22996;&amp;#21360;&amp;#21457;&amp;#12298;&amp;#20851;&amp;#20110;&amp;#20570;&amp;#22909; &amp;#9889;&amp;#26032;&amp;#20896;&amp;#32954;&amp;#28814;&amp;#20114;&amp;#32852;&amp;#32593;&amp;#21307;&amp;#30103;&amp;#26381;&amp;#21153;&amp;#30340;&amp;#36890;&amp;#30693;&amp;#12299; &amp;#9804;&amp;#65292;&amp;#26126;&amp;#30830;&amp;#21307;&amp;#30103;&amp;#26426;&amp;#26500;&amp;#21487;&amp;#20197;&amp;#36890;&amp;#36807;&amp;#20114;&amp;#32852;&amp;#32593;&amp;#35786; &amp;#9810;&amp;#30103;&amp;#24179;&amp;#21488;&amp;#65292;&amp;#20026;&amp;#20986;&amp;#29616;&amp;#26032;&amp;#20896;&amp;#32954;&amp;#28814;&amp;#30456;&amp;#20851;&amp;#30151;&amp;#29366;&amp;#30340;&amp;#24739;&amp;#32773;&amp;#12289;&amp;#31526;&amp;#21512;&amp;#12298;&amp;#26032;&amp;#20896;&amp;#30149;&amp;#27602;&amp;#24863;&amp;#26579;&amp;#32773;&amp;#23621;&amp;#9800;&amp;#23478;&amp;#27835;&amp;#30103;&amp;#25351;&amp;#21335;&amp;#12299;&amp;#23621;&amp;#23478;&amp;#30340;&amp;#65292;&amp;#22312;&amp;#32447;&amp;#24320;&amp;#20855;&amp;#22788;&amp;#26041;&amp;#12290;&amp;#36825;&amp;#20063;&amp;#24847;&amp;#21619;&amp;#30528;&amp;#65292;&amp;#20114;&amp;#32852;&amp;#32593;&amp;#21307;&amp;#30103;&amp;#20174;&amp;#20165; &amp;#9804;&amp;#38480;&amp;#8220;&amp;#22797;&amp;#35786;&amp;#27169;&amp;#24335;&amp;#8221;&amp;#25918;&amp;#24320;&amp;#21040;&amp;#8220;&amp;#39318;&amp;#35786;&amp;#27169;&amp;#2433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50/w850h1200/20191006/8ddb-ifrwayw0653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37329;&amp;#26469;&amp;#35828;&amp;#65292;&amp;#23665;&amp;#19996;&amp;#30465;&amp;#27982;&amp;#21335;&amp;#24066;&amp;#20986;&amp;#21488;&amp;#26032;&amp;#33021;&amp;#28304;&amp;#27773;&amp;#36710;&amp;#22312;&amp;#38750;&amp;#39640;&amp;#23792;&amp;#26102;&amp;#27573;&amp;#21487;&amp;#20197;&amp;#36208; &amp;#10084;&amp;#20844;&amp;#20132;&amp;#36710;&amp;#36947;&amp;#12289;&amp;#20840;&amp;#24066;&amp;#21830;&amp;#22330;&amp;#20813;&amp;#25910;&amp;#32511;&amp;#29260;&amp;#36710;&amp;#20572;&amp;#36710;&amp;#36153;&amp;#31561;&amp;#25919;&amp;#31574; &amp;#10152;&amp;#65292;&amp;#21435;&amp;#24180;&amp;#19968;&amp;#24180;&amp;#26032;&amp;#33021;&amp;#28304;&amp;#27773;&amp;#36710; &amp;#9805;&amp;#19978;&amp;#29260;&amp;#37327;&amp;#28072;&amp;#20102;500%&amp;#20197;&amp;#19978;&amp;#65292;&amp;#8220;&amp;#19968;&amp;#20123;&amp;#21271;&amp;#26041;&amp;#22478;&amp;#24066;&amp;#21487;&amp;#25512;&amp;#20986;&amp;#29992;&amp;#36710;&amp;#29615;&amp;#33410;&amp;#30340;&amp;#20248;&amp;#24800;&amp;#25919;&amp;#9800;&amp;#31574;&amp;#65292;&amp;#23454;&amp;#23454;&amp;#22312;&amp;#22312;&amp;#25552;&amp;#39640;&amp;#26032;&amp;#33021;&amp;#28304;&amp;#36710;&amp;#20027;&amp;#30340;&amp;#33719;&amp;#24471;&amp;#2486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7;&amp;#65292;&amp;#23425;&amp;#24503;&amp;#26102;&amp;#20195;&amp;#19982;&amp;#22855;&amp;#29790;&amp;#38598;&amp;#22242;&amp;#27492;&amp;#21069;&amp;#24050;&amp;#22312;&lt;font cms-style="font-L"&gt;&amp;#26032;&amp;#33021;&amp;#28304;&amp;#36710;&lt;/font&gt;&amp;#26041;&amp;#38754;&amp;#24314;&amp;#31435;&amp;#20102; &amp;#10145;&amp;#21512;&amp;#20316;&amp;#20851;&amp;#31995;&amp;#65292;&amp;#23425;&amp;#24503;&amp;#26102;&amp;#20195;&amp;#24050;&amp;#26159;&amp;#22855;&amp;#29790;&amp;#27773;&amp;#36710;&amp;#30340;&amp;#21160;&amp;#21147;&amp;#30005;&amp;#27744;&amp;#20379;&amp;#24212;&amp;#21830;&amp;#20043;&amp;#19968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82/w1080h1802/20190827/539f-icuacsa28218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&amp;#21457;&amp;#24067;&amp;#30340;&amp;#12298;&amp;#26032;&amp;#20896;&amp;#37325;&amp;#28857;&amp;#20154;&amp;#32676;&amp;#20581;&amp;#24247;&amp;#26381;&amp;#21153;&amp;#24037;&amp;#20316;&amp;#26041;&amp;#26696;&amp;#12299;&amp;#25552;&amp;#20986;&amp;#65292;&amp;#21152;&amp;#24555;&amp;#25512; &amp;#9788;&amp;#36827;&amp;#20065;&amp;#38215;&amp;#21355;&amp;#29983;&amp;#38498;&amp;#21644;&amp;#31038;&amp;#21306;&amp;#21355;&amp;#29983;&amp;#26381;&amp;#21153;&amp;#20013;&amp;#24515;&amp;#21457;&amp;#28909;&amp;#35786;&amp;#23460;&amp;#65288;&amp;#38376;&amp;#35786;&amp;#65289;&amp;#24314;&amp;#35774;&amp;#36827;&amp;#24230;&amp;#65292;2023&amp;#24180;3&amp;#26376;&amp;#24213;&amp;#21069;&amp;#21147;&amp;#20105;&amp;#35206;&amp;#30422;&amp;#29575;&amp;#25552;&amp;#39640;&amp;#21040;90%&amp;#24038;&amp;#21491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806;&amp;#65292;&amp;#20013;&amp;#22269;&amp;#35777;&amp;#21048;&amp;#19994;&amp;#21327;&amp;#20250;&amp;#21457;&amp;#24067;&amp;#20102;&amp;#12298;&amp;#35777;&amp;#21048;&amp;#20844;&amp;#21496;&amp;#25968;&amp;#23383;&amp;#21270;&amp;#36716;&amp;#22411;&amp;#23454;&amp;#36341;&amp;#25253;&amp;#21578; &amp;#10067;&amp;#21450;&amp;#26696;&amp;#20363;&amp;#27719;&amp;#32534;&amp;#65288;2022&amp;#65289;&amp;#12299;&amp;#65292;&amp;#25351;&amp;#20986;&amp;#35777;&amp;#21048;&amp;#34892;&amp;#19994;&amp;#22823;&amp;#21147;&amp;#25512;&amp;#21160;&amp;#30340;&amp;#25968;&amp;#23383;&amp;#21270;&amp;#36716;&amp;#22411;&amp;#24037; &amp;#9790;&amp;#20316;&amp;#65292;&amp;#26082;&amp;#26159;&amp;#34892;&amp;#19994;&amp;#23454;&amp;#29616;&amp;#39640;&amp;#36136;&amp;#37327;&amp;#21457;&amp;#23637;&amp;#30340;&amp;#20869;&amp;#22312;&amp;#24341;&amp;#25806;&amp;#65292;&amp;#20063;&amp;#26159;&amp;#26356;&amp;#22909;&amp;#26381;&amp;#21153;&amp;#23454;&amp;#20307;&amp;#32463;&amp;#27982;&amp;#12289; &amp;#9801;&amp;#28385;&amp;#36275;&amp;#20154;&amp;#27665;&amp;#32676;&amp;#20247;&amp;#38656;&amp;#27714;&amp;#30340;&amp;#37325;&amp;#35201;&amp;#20030;&amp;#25514;&amp;#12290;&amp;#24403;&amp;#21069;&amp;#65292;&amp;#22810;&amp;#25968;&amp;#35777;&amp;#21048;&amp;#20844;&amp;#21496;&amp;#24050;&amp;#23558;&amp;#25968;&amp;#23383;&amp;#21270;&amp;#36716;&amp;#22411; // &amp;#9785;&amp;#21015;&amp;#20026;&amp;#25112;&amp;#30053;&amp;#20219;&amp;#21153;&amp;#65292;&amp;#24182;&amp;#21462;&amp;#24471;&amp;#20102;&amp;#21487;&amp;#22280;&amp;#21487;&amp;#28857;&amp;#30340;&amp;#23454;&amp;#36341;&amp;#25104;&amp;#26524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38144;&amp;#21806;&amp;#30053;&amp;#20943;&amp;#65292;&amp;#22266;&amp;#23450;&amp;#36164;&amp;#20135;&amp;#25237;&amp;#36164;&amp;#35268;&amp;#27169;&amp;#32487;&amp;#32493;&amp;#25193;&amp;#22823;&amp;#12290;1&amp;#33267;11&amp;#26376;&amp;#20221;&amp;#65292; &amp;#9788;&amp;#31038;&amp;#20250;&amp;#28040;&amp;#36153;&amp;#21697;&amp;#38646;&amp;#21806;&amp;#24635;&amp;#39069;399190&amp;#20159;&amp;#20803;&amp;#65292;&amp;#21516;&amp;#27604;&amp;#19979;&amp;#38477;0.1%&amp;#65307;&amp;#20840;&amp;#22269;&amp;#22266; &amp;#9804;&amp;#23450;&amp;#36164;&amp;#20135;&amp;#25237;&amp;#36164;&amp;#65288;&amp;#19981;&amp;#21547;&amp;#20892;&amp;#25143;&amp;#65289;520043&amp;#20159;&amp;#20803;&amp;#65292;&amp;#21516;&amp;#27604;&amp;#22686;&amp;#38271;5.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79/w1050h1329/20190925/bb89-ifaench25989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253;&amp;#26174;&amp;#31034;&amp;#65292;2022&amp;#24180;&amp;#31532;&amp;#19977;&amp;#23395;&amp;#24230;&amp;#65292;&amp;#25658;&amp;#31243;&amp;#33829;&amp;#19994;&amp;#25104;&amp;#26412;&amp;#20026;13&amp;#20159;&amp;#20803;&amp;#20154; &amp;#10086;&amp;#27665;&amp;#24065;&amp;#65292;&amp;#21516;&amp;#27604;&amp;#22686;&amp;#38271;4%&amp;#65292;&amp;#29615;&amp;#27604;&amp;#19978;&amp;#21319;30%&amp;#65292;&amp;#21344;&amp;#20928;&amp;#33829;&amp;#19994;&amp;#25910;&amp;#20837;&amp;#30340;18%&amp;#65307;&amp;#20135; &amp;#9981;&amp;#21697;&amp;#30740;&amp;#21457;&amp;#36153;&amp;#29992;&amp;#20026;25&amp;#20159;&amp;#20803; &amp;#9809;&amp;#65292;&amp;#21516;&amp;#27604;&amp;#22686;&amp;#38271;8%&amp;#65292;&amp;#29615;&amp;#27604;&amp;#19978;&amp;#21319;41% &amp;#9925;&amp;#65292;&amp;#21344;&amp;#20928;&amp;#33829;&amp;#19994; &amp;#9978;&amp;#25910;&amp;#20837;&amp;#30340;36%&amp;#65307;&amp;#38144;&amp;#21806;&amp;#21450;&amp;#33829;&amp;#38144;&amp;#36153;&amp;#29992;&amp;#20026;14&amp;#20159;&amp;#20803;&amp;#65292;&amp;#21516;&amp;#27604;&amp;#22686;&amp;#38271;13%&amp;#65292;&amp;#29615;&amp;#27604; &amp;#9997;&amp;#19978;&amp;#21319;73% &amp;#10144;&amp;#65292;&amp;#21344;&amp;#20928;&amp;#33829;&amp;#19994;&amp;#25910;&amp;#20837;&amp;#30340;21%&amp;#65307;&amp;#19968;&amp;#33324;&amp;#21450;&amp;#34892;&amp;#25919;&amp;#36153;&amp;#29992;&amp;#20026;8&amp;#20159;&amp;#20803;&amp;#65292;&amp;#21516; &amp;#9980;&amp;#27604;&amp;#22686;&amp;#38271;6% &amp;#9889;&amp;#65292;&amp;#29615;&amp;#27604;&amp;#19978;&amp;#21319;40%&amp;#65292;&amp;#21344;&amp;#20928;&amp;#33829;&amp;#19994;&amp;#25910;&amp;#20837;&amp;#30340;1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14;&amp;#38056;&amp;#20174;&amp;#38056;&amp;#20135;&amp;#19994;&amp;#36215;&amp;#27493;&amp;#65292;&amp;#36890;&amp;#36807;&amp;#21019;&amp;#26032;&amp;#65292;&amp;#36208;&amp;#29420;&amp;#29305;&amp;#30340;&amp;#25216;&amp;#26415;&amp;#36335;&amp;#32447; &amp;#10084;&amp;#65292;&amp;#19968;&amp;#20030;&amp;#33719;&amp;#24471; &amp;#9804;&amp;#25104;&amp;#21151;&amp;#12290;&amp;#38543;&amp;#21518; &amp;#10086;&amp;#65292;&amp;#20844;&amp;#21496;&amp;#24320;&amp;#22987;&amp;#35851;&amp;#21010;&amp;#26032;&amp;#30340;&amp;#20135;&amp;#19994;&amp;#26041;&amp;#21521;&amp;#20197;&amp;#21450;&amp;#24310;&amp;#20280;&amp;#20135;&amp;#19994;&amp;#38142; &amp;#10081;&amp;#65292;&amp;#24418;&amp;#25104;&amp;#20102;&amp;#38056; &amp;#9811;&amp;#38076;&amp;#12289;&amp;#31232;&amp;#22303;&amp;#12289;&amp;#33021;&amp;#28304;&amp;#26032;&amp;#26448;&amp;#26009;&amp;#19977;&amp;#22823;&amp;#26680;&amp;#24515;&amp;#19994;&amp;#21153;&amp;#65292;&amp;#24182;&amp;#22312;&amp;#21508;&amp;#33258;&amp;#34892;&amp;#19994;&amp;#21462;&amp;#24471;&amp;#39046;&amp;#20808;&amp;#22320;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6;&amp;#38451;&amp;#38598;&amp;#22242;&amp;#22478;&amp;#32593;&amp;#23448;&amp;#26041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8/286/w828h1058/20191019/fbdf-ifzxhxn336465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FyjK.aspx" title=""  data-id="54"  target="_blank"&gt;&lt;mip-img class="mip-img mip-hot-img" layout="fixed" src="http://n.sinaimg.cn/sinacn10108/472/w524h748/20200105/6fd3-imrkkfx8155259.jpg" width="110" height="72"&gt;&lt;/mip-img&gt;&lt;p class="nr"&gt;&amp;#23454;&amp;#25511;&amp;#20154;&amp;#22833;&amp;#32852;&amp;#19968;&amp;#21608;&amp;#65281;&amp;#36825;&amp;#23478;&amp;ldquo;&amp;#38634;&amp;#26494;&amp;#31995;&amp;rdquo;&amp;#26071;&amp;#19979;&amp;#20844;&amp;#21496;&amp;#31361;&amp;#28982;&amp;#25913;&amp;#32452;&amp;#33891;&amp;#20107;&amp;#20250;&lt;/p&gt;&lt;p class="ly"&gt;&lt;span class="pl_all" docUrl=""&gt;&lt;/span&gt;&lt;mip-img class="mip-element mip-comment-img" alt="" src="http://n.sinaimg.cn/sinacn/321/w1100h821/20190810/dd0a-iaxiufp88119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79543/index.htm" title=""  data-id="55"  target="_blank"&gt;&lt;mip-img class="mip-img mip-hot-img" layout="fixed" src="http://n.sinaimg.cn/sinacn10021/183/w590h393/20200130/27a7-intiarp4316174.png" width="110" height="72"&gt;&lt;/mip-img&gt;&lt;p class="nr"&gt;&amp;#27833;&amp;#20215;&amp;#24050;&amp;#36300;&amp;#26080;&amp;#21487;&amp;#36300;&amp;#65311;&amp;#32654;&amp;#22269;&amp;#25919;&amp;#24220;&amp;#32456;&amp;#20110;&amp;#20986;&amp;#25163;&amp;#65306;&amp;#22238;&amp;#34917;300&amp;#19975;&amp;#26742;SPR&lt;/p&gt;&lt;p class="ly"&gt;&lt;span class="pl_all" docUrl="?id=utf8hElQ20230220.doc"&gt;&lt;/span&gt;&lt;mip-img class="mip-element mip-comment-img" alt="" src="http://n.sinaimg.cn/sinacn10118/362/w506h656/20200103/ac73-imrkkfx33533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2/38889.htm" title=""  data-id="56"  target="_blank"&gt;&lt;mip-img class="mip-img mip-hot-img" layout="fixed" src="http://n.sinaimg.cn/sinacn10105/381/w500h681/20190812/f594-icapxph3505282.jpg" width="110" height="72"&gt;&lt;/mip-img&gt;&lt;p class="nr"&gt;&amp;#20538;&amp;#21153;&amp;#19978;&amp;#38480;&amp;ldquo;&amp;#27515;&amp;#26399;&amp;rdquo;&amp;#38477;&amp;#33267;&amp;#65292;&amp;#22914;&amp;#26524;&amp;#32654;&amp;#22269;&amp;#36130;&amp;#25919;&amp;#37096;&amp;#29616;&amp;#37329;&amp;#29992;&amp;#23436;&amp;#20250;&amp;#24590;&amp;#26679;&amp;#65311;&lt;/p&gt;&lt;p class="ly"&gt;&lt;span class="pl_all" docUrl=""&gt;&lt;/span&gt;&lt;mip-img class="mip-element mip-comment-img" alt="" src="http://n.sinaimg.cn/sinakd10112/238/w454h584/20200327/14f6-irkazzv70781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dlongfa.cn/20fAI8s9f3RpQ9I.aspx?id=khf7IxXAT7qSBBrz.phtml" data-id="1" data-num="0" data-href="http://www.zhuzhounanya.com/20G9RPC15GS.aspx?id=x1dllvAse7qP0.html"  title="" target="_blank"&gt;&lt;mip-img class="mip-img" layout="container" src="http://n.sinaimg.cn/sinacn10118/400/w1200h800/20191029/2032-ihqyuym0917120.jpg" width="100%" height="100%"&gt;&lt;/mip-img&gt;&lt;p&gt;&amp;#27861;&amp;#20852;&amp;#38134;&amp;#34892;&amp;#65306;&amp;#32654;&amp;#20803;&amp;#20272;&amp;#20540;&amp;#36807;&amp;#39640;&amp;#30340;&amp;#24863;&amp;#35273;&amp;#19981;&amp;#20250;&amp;#36731;&amp;#26131;&amp;#34987;&amp;#29993;&amp;#254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fT9RlI02SRRvSW.aspx?id=KrILF37bE.shtml" data-id="2" data-num="0" data-href="http://www.ysysj.net/20pL1fMzuFJm0sm3.aspx?id=dUP6R1QjJCZ.phtm"  title="" target="_blank"&gt;&lt;mip-img class="mip-img" layout="container" src="http://n.sinaimg.cn/sinacn10115/135/w570h365/20190811/ae15-icapxph1733288.jpg" width="100%" height="100%"&gt;&lt;/mip-img&gt;&lt;p&gt;&amp;#32852;&amp;#21512;&amp;#22269;&amp;#23433;&amp;#29702;&amp;#20250;&amp;#21069;&amp;#20027;&amp;#24109;Kishore Mahbubani&amp;#65306;&amp;#20122;&amp;#27954;&amp;#26410;&amp;#26469;&amp;#22686;&amp;#38271;&amp;#20027;&amp;#35201;&amp;#38752;&amp;#26032;CIA&amp;#2551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KarlAcmPZWkFFGG7.aspx?id=JsgEimvj.htm" data-id="3" data-num="0" data-href="http://www.resatec.com.cn/20P2POPAZgVz.aspx?id=ioteI8UpO1rxu.exe"  title="" target="_blank"&gt;&lt;mip-img class="mip-img" layout="container" src="http://n.sinaimg.cn/sinacn10109/114/w1080h1434/20200104/bf87-imrkkfx49296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cM4H5hx87lYHlfD.aspx?id=JVjca2k4r96THABTmG.exe" data-id="4" data-num="0" data-href="http://www.fsdz.gov.cn/20sY8A6uyNPOrKxm.aspx?id=Jw64BydH.html"  title="" target="_blank"&gt;&lt;mip-img class="mip-img" layout="container" src="http://n.sinaimg.cn/sinacn10109/304/w460h644/20190812/025c-icapxph4113955.jpg" width="100%" height="100%"&gt;&lt;/mip-img&gt;&lt;p&gt;&amp;#27861;&amp;#24052;&amp;#38134;&amp;#34892;&amp;#35686;&amp;#21578;&amp;#65306;&amp;#32654;&amp;#22269;&amp;#21487;&amp;#33021;&amp;#26242;&amp;#20572;&amp;#20030;&amp;#20538;&amp;#19978;&amp;#38480;&amp;#65292;&amp;#25110;&amp;#32473;&amp;#32654;&amp;#20803;&amp;#24102;&amp;#26469;&amp;#19978;&amp;#34892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Vi3PEKq7IzIO.aspx?id=gCT43DCq.phtml" data-id="5" data-num="0" data-href="http://www.xjner.com/20lXOpymDgOzySodC.aspx?id=kln2arjMkoQY0hGme.phtml"  title="" target="_blank"&gt;&lt;mip-img class="mip-img" layout="container" src="http://n.sinaimg.cn/sinacn10120/27/w690h937/20200116/daa3-inhcyca3798325.jpg" width="100%" height="100%"&gt;&lt;/mip-img&gt;&lt;p&gt;&amp;#28909;&amp;#25628;&amp;#65281;&amp;#22899;&amp;#23376;&amp;#26053;&amp;#28216;&amp;#21518;&amp;#39640;&amp;#28903;&amp;#19981;&amp;#36864;&amp;#30830;&amp;#35786;&amp;ldquo;&amp;#19981;&amp;#27515;&amp;#30284;&amp;#30151;&amp;rdquo;&amp;#65292;&amp;#21307;&amp;#29983;&amp;#65306;&amp;#26194;&amp;#22826;&amp;#38451;&amp;#26159;&amp;#37325;&amp;#35201;&amp;#35825;&amp;#222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MNSp4GYCznQbb.aspx?id=xzdH0xtlW.phtml" data-id="6" data-num="0" data-href="http://www.hiwayslaw.com/20kXB0jQw5Dov.aspx?id=5ulERbQ3mnDA4E7.exe"  title="" target="_blank"&gt;&lt;mip-img class="mip-img" layout="container" src="http://n.sinaimg.cn/sinacn10105/124/w495h429/20190815/309f-ichcymv26100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Z4Sj1ukkkQpYfU.aspx?id=kp1ZgdQjzdWaiAi.phtml" data-id="7" data-num="0" data-href="http://www.cqdjxyy.com/20AmJUndeIy58wk3cFs.aspx?id=EIru21IYb0.htm"  title="" target="_blank"&gt;&lt;mip-img class="mip-img" layout="container" src="http://n.sinaimg.cn/sinacn10116/128/w690h1038/20200207/e062-ipfprtn3435070.jpg" width="100%" height="100%"&gt;&lt;/mip-img&gt;&lt;p&gt;&amp;#21016;&amp;#24378;&amp;#19996;&amp;#37325;&amp;#22609;&amp;#20140;&amp;#19996;&amp;#65306;&amp;#39640;&amp;#32423;VP&amp;#29579;&amp;#31505;&amp;#26494;&amp;#36864;&amp;#20241;&amp;#65292;&amp;#20140;&amp;#19996;&amp;#20581;&amp;#24247;&amp;#32452;&amp;#32455;&amp;#24040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tR9QB3ePiWnn4U.aspx?id=77nzm2iNwkPfj1g.exe" data-id="8" data-num="0" data-href="http://www.gdhyjj.com/20v82lJ5zzowXLARtIZ.aspx?id=ilTA9qVYFe0V6v49Q.exe"  title="" target="_blank"&gt;&lt;mip-img class="mip-img" layout="container" src="http://n.sinaimg.cn/sinacn10121/609/w640h769/20190816/2776-ichcymw1177925.jpg" width="100%" height="100%"&gt;&lt;/mip-img&gt;&lt;p&gt;&amp;#20013;&amp;#37329;&amp;#65306;&amp;#32500;&amp;#25345;&amp;#29702;&amp;#24819;&amp;#27773;&amp;#36710;-W&amp;#36305;&amp;#36194;&amp;#34892;&amp;#19994;&amp;#35780;&amp;#32423; &amp;#30446;&amp;#26631;&amp;#20215;14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eqnDWlpxdTfcKyyD.aspx?id=H33GJhGFo.htm" data-id="9" data-num="0" data-href="http://www.cnlbt.com/20Jx2xMsUppg.aspx?id=WtIcFsKd5TV9XBSfh.exe"  title="" target="_blank"&gt;&lt;mip-img class="mip-img" layout="container" src="http://n.sinaimg.cn/sinakd10104/581/w608h773/20200326/a65f-irkazzv1709612.jpg" width="100%" height="100%"&gt;&lt;/mip-img&gt;&lt;p&gt;&amp;ldquo;&amp;#36234;&amp;#25509;&amp;#36817;&amp;#36234;&amp;#24656;&amp;#24908;&amp;rdquo; &amp;#25705;&amp;#26681;&amp;#22823;&amp;#36890;CEO&amp;#65306;&amp;#32654;&amp;#20538;&amp;#21153;&amp;#36829;&amp;#32422;&amp;#23558;&amp;#26159;&amp;#28798;&amp;#38590;&amp;#24615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DthbvOYXJonZdk.aspx?id=Vw8nhmtahD8Sw.phtml" data-id="10" data-num="0" data-href="http://www.hgsemi.net/20a41Dlc89b6Sz.aspx?id=SNOkIkt6CPAN7.shtml"  title="" target="_blank"&gt;&lt;mip-img class="mip-img" layout="container" src="http://n.sinaimg.cn/sinacn10111/749/w640h909/20200225/9b24-ipzreiv8551654.jpg" width="100%" height="100%"&gt;&lt;/mip-img&gt;&lt;p&gt;2023&amp;#26032;&amp;#36130;&amp;#23500;500&amp;#23500;&amp;#20154;&amp;#27036;&amp;#21457;&amp;#24067;&amp;#65306;&amp;#37070;&amp;#37202;&amp;#12289;&amp;#21170;&amp;#29260;&amp;#12289;&amp;#36814;&amp;#39550;&amp;#36129;&amp;#37202;&amp;#31561;&amp;#33891;&amp;#20107;&amp;#38271;&amp;#19978;&amp;#270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9135;&amp;#27665;&amp;#23433;&amp;#21457;&amp;#24067;&amp;#19968;&amp;#23395;&amp;#24230;&amp;#19994;&amp;#32489; &amp;#32929;&amp;#19996;&amp;#24212;&amp;#21344;&amp;#28322;&amp;#21033;43.5&amp;#19975;&amp;#26032;&amp;#21152;&amp;#22369;&amp;#20803;&amp;#21516;&amp;#27604;&amp;#22686;&amp;#21152;47.46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WOwcXqz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19676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WikBSQ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49559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TWhMwpWOA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zy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89870456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lQwJSqgZq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dg-MOFpSXFL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zdc-FNldPE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6;&amp;#38451;&amp;#38598;&amp;#22242;&amp;#22478;&amp;#32593;&amp;#23448;&amp;#26041;&amp;#20837;&amp;#21475;&amp;#36830;&amp;#32493;12&amp;#27425;&amp;#21152;&amp;#24687;&amp;#21518;&amp;#32039;&amp;#32553;&amp;ldquo;&amp;#28846;&amp;#28779;&amp;rdquo;&amp;#38590;&amp;#20572;&amp;#65292;&amp;#33521;&amp;#22269;&amp;#22830;&amp;#34892;&amp;#20309;&amp;#26102;&amp;#25353;&amp;#19979;&amp;ldquo;&amp;#26242;&amp;#20572;&amp;#38190;&amp;rdquo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