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00;&amp;#21326;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WxbQDiE/index.shtml?id=40466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00;&amp;#21326;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WxbQDiE/index.shtml?id=40466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76-851210.aspx" title="" target="_blank"&gt;&amp;#25163;&amp;#27231;&amp;#40179;&amp;#20976;&amp;#32178;&lt;/a&gt;&lt;/span&gt;&lt;a href="/20250506/24847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00;&amp;#21326;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6 02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945;&amp;#23447;&amp;#369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3/w702h631/20190819/41db-icmpfxa2593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00;&amp;#21326;&amp;#24425;&amp;#31080;&amp;#24179;&amp;#21488;,app&amp;#19979;&amp;#36733;&amp;#20195;&amp;#29702;&amp;#29256;V6.8.1JGqWEmOMOCsLG-hEiGaecMTQgPmL-DFYFfAh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25105;&amp;#20204;&amp;#22312;&amp;#35768;&amp;#22810;&amp;#35013;&amp;#22791;&amp;#30340;&amp;#35774;&amp;#35745;&amp;#20013;&amp;#23545;&amp;#20110;&amp;#33021;&amp;#25928;&amp;#21644;&amp;#24490;&amp;#29615;&amp;#20877;&amp;#29983;&amp;#32771;&amp;#34385;&amp;#30340;&amp;#36739;&amp;#23569; &amp;#9975;&amp;#65292;&amp;#23500;&amp;#21326;&amp;#24425;&amp;#31080;&amp;#24179;&amp;#21488;&amp;#26377;&amp;#24456;&amp;#22823;&amp;#30340;&amp;#20248;&amp;#21270;&amp;#31354;&amp;#38388;&amp;#65292;&amp;#32780;&amp;#36825;&amp;#19968;&amp;#20195;&amp;#29289;&amp;#32852;&amp;#32593;&amp;#12289;&amp;#26426;&amp;#22120;&amp;#20154;&amp;#21644;&amp;#20154;&amp;#24037;&amp;#26234;&amp;#33021;&amp;#31561;&amp;#25216;&amp;#26415;&amp;#21019; &amp;#10145;&amp;#36896;&amp;#20102;&amp;#26465;&amp;#20214;&amp;#65292;&amp;#35753;&amp;#25105;&amp;#20204;&amp;#21487;&amp;#20197;&amp;#25226;&amp;#35013;&amp;#22791;&amp;#20570;&amp;#30340;&amp;#26356;&amp;#21152;&amp;#31934;&amp;#23494;&amp;#12289;&amp;#31934;&amp;#30830;&amp;#21644;&amp;#26234;&amp;#33021;&amp;#21270;&amp;#65292;&amp;#21482;&amp;#21033;&amp;#29992; &amp;#9805;&amp;#24456;&amp;#23569;&amp;#30340;&amp;#36164;&amp;#28304; &amp;#9807;&amp;#65292;&amp;#23601;&amp;#33021;&amp;#36798;&amp;#21040;&amp;#21516;&amp;#26679;&amp;#25928;&amp;#26524;&amp;#30340;&amp;#35013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ESG&amp;#25237;&amp;#36164;&amp;#29983;&amp;#24577;&amp;#22522;&amp;#30784;&amp;#35774;&amp;#26045;&amp;#24314;&amp;#35774;&amp;#20127;&amp;#24453;&amp;#23436;&amp;#21892;&amp;#12290;&amp;#19968;&amp;#26041;&amp;#38754;&amp;#65292;ESG &amp;#9810;&amp;#20449;&amp;#24687;&amp;#25259;&amp;#38706;&amp;#35206;&amp;#30422;&amp;#24230;&amp;#19981;&amp;#36275;&amp;#12289;&amp;#36136;&amp;#37327;&amp;#19981;&amp;#39640;&amp;#30340;&amp;#24773;&amp;#20917;&amp;#20173;&amp;#36739;&amp;#20005;&amp;#37325;&amp;#12290;&amp;#20225;&amp;#19994;&amp;#23545;&amp;#25259;&amp;#38706;ESG &amp;#9924;&amp;#20449;&amp;#24687;&amp;#30340;&amp;#29702;&amp;#24565;&amp;#35748;&amp;#35782;&amp;#26377;&amp;#24453;&amp;#36827;&amp;#19968;&amp;#27493;&amp;#25552;&amp;#21319;&amp;#65292;&amp;#30446;&amp;#21069;&amp;#25259;&amp;#38706;ESG&amp;#12289;&amp;#31038;&amp;#20250;&amp;#36131;&amp;#20219;&amp;#31561;&amp;#25253;&amp;#21578; &amp;#9875;&amp;#30340;&amp;#20844;&amp;#21496;&amp;#26377;1400&amp;#20313;&amp;#23478; &amp;#9809;&amp;#65292;&amp;#21344;&amp;#27818;&amp;#28145;A&amp;#32929;1/3&amp;#12290;&amp;#26377;&amp;#25928;ESG&amp;#20449;&amp;#24687;&amp;#25259;&amp;#38706;&amp;#19981; &amp;#9201;&amp;#20805;&amp;#36275;&amp;#20351;&amp;#24471;ESG&amp;#25968;&amp;#25454;&amp;#20316;&amp;#20026;&amp;#29983;&amp;#20135;&amp;#35201;&amp;#32032;&amp;#30340;&amp;#20316;&amp;#29992;&amp;#21644;&amp;#20215;&amp;#20540;&amp;#38590;&amp;#20197;&amp;#26377;&amp;#25928;&amp;#21457;&amp;#25381;&amp;#12290;&amp;#21478;&amp;#19968; &amp;#9801;&amp;#26041;&amp;#38754;&amp;#65292;ESG&amp;#25237;&amp;#36164;&amp;#20135;&amp;#21697;&amp;#25968;&amp;#37327;&amp;#21644;&amp;#35268;&amp;#27169;&amp;#22686;&amp;#38271;&amp;#20986;&amp;#29616;&amp;#8220;&amp;#29942;&amp;#39048;&amp;#26399;&amp;#8221;&amp;#65292;&amp;#20999;&amp;#20013;ESG &amp;#10067;&amp;#25237;&amp;#36164;&amp;#32773;&amp;#21487;&amp;#25345;&amp;#32493;&amp;#25237;&amp;#36164;&amp;#30446;&amp;#26631;&amp;#30340;&amp;#26631;&amp;#30340;&amp;#20173;&amp;#19981;&amp;#22815;&amp;#20016;&amp;#23500;&amp;#12290;&amp;#20197;&amp;#25903;&amp;#25345;&amp;#28145;&amp;#24230;&amp;#20302;&amp;#30899;&amp;#20135;&amp;#19994;&amp;#20026;&amp;#23548; &amp;#9801;&amp;#21521;&amp;#30340;&amp;#32511;&amp;#33394;&amp;#25237;&amp;#36164;&amp;#26631;&amp;#30340;&amp;#36880;&amp;#28176;&amp;#20016;&amp;#23500;&amp;#65292;&amp;#20294;&amp;#25903;&amp;#25345;&amp;#39640;&amp;#30899;&amp;#20225;&amp;#19994;&amp;#36716;&amp;#22411;&amp;#30340;&amp;#36716;&amp;#22411;&amp;#37329;&amp;#34701;&amp;#24037;&amp;#20855;&amp;#30446; &amp;#9201;&amp;#21069;&amp;#20173;&amp;#20197;&amp;#20538;&amp;#26435;&amp;#21644;&amp;#32929;&amp;#26435;&amp;#25237;&amp;#36164;&amp;#20026;&amp;#20027;&amp;#12290;&amp;#23601;&amp;#30446;&amp;#21069;&amp;#24066;&amp;#22330;&amp;#35268;&amp;#27169;&amp;#21644;&amp;#25237;&amp;#36164;&amp;#26631;&amp;#30340;&amp;#20016;&amp;#23500;&amp;#24615;&amp;#26469;&amp;#35762; &amp;#9924;&amp;#65292;&amp;#21019;&amp;#26032;&amp;#25237;&amp;#36164;&amp;#26631;&amp;#30340;&amp;#23578;&amp;#26410;&amp;#26377;&amp;#25928;&amp;#28385;&amp;#36275;&amp;#25237;&amp;#36164;&amp;#32773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227/w440h587/20191224/2c58-imfiehp7603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66;&amp;#38597;&amp;#3674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OPPO&amp;#26080;&amp;#38480;&amp;#20113;&amp;#30456;&amp;#208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96;&amp;#20998;&amp;#20135;&amp;#21697;&amp;#30340;&amp;#20572;&amp;#21806;&amp;#26159;&amp;#21542;&amp;#20250;&amp;#23545;&amp;#19994;&amp;#32489;&amp;#36896;&amp;#25104;&amp;#24433;&amp;#21709;&amp;#20173;&amp;#26410;&amp;#21487;&amp;#30693;&amp;#12290;&amp;#32780;&amp;#20170;&amp;#24180;&amp;#21069;&amp;#19977; &amp;#9980;&amp;#23395;&amp;#65292;&amp;#23567;&amp;#24247;&amp;#20154;&amp;#23551;&amp;#30340;&amp;#20445;&amp;#38505;&amp;#19994;&amp;#21153;&amp;#25910;&amp;#20837;&amp;#22823;&amp;#24133;&amp;#22686;&amp;#38271;&amp;#65292;&amp;#21516;&amp;#26102;&amp;#20928;&amp;#20111;&amp;#25439;&amp;#21364;&amp;#21516;&amp;#27604;&amp;#25193;&amp;#22823;&amp;#20004;&amp;#20493; &amp;#9788;&amp;#20043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98/w998h1500/20191009/1d67-ifrwayw9625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0027;&amp;#35201;&amp;#19994;&amp;#21153;&amp;#31867;&amp;#22411;&amp;#21253;&amp;#25324;&amp;#24037;&amp;#31243;&amp;#21672;&amp;#35810;&amp;#12289;&amp;#24310;&amp;#23551;&amp;#26448;&amp;#26009;&amp;#21450;&amp;#20854;&amp;#26381;&amp;#21153;&amp;#12289;&amp;#26234;&amp;#24935;&amp;#20132; &amp;#9940;&amp;#36890;&amp;#20135;&amp;#21697;&amp;#12290;&amp;#25253;&amp;#21578;&amp;#26399;&amp;#20869;&amp;#65292;&amp;#20844;&amp;#21496;&amp;#24037;&amp;#31243;&amp;#21672;&amp;#35810;&amp;#25910;&amp;#20837;&amp;#20998;&amp;#21035;&amp;#20026;5&amp;#65292;748.24&amp;#19975;&amp;#20803; &amp;#9201;&amp;#12289;9&amp;#65292;212.51&amp;#19975;&amp;#20803;&amp;#21644;9&amp;#65292;147.25&amp;#19975;&amp;#20803;&amp;#65292;&amp;#20027;&amp;#33829;&amp;#19994;&amp;#21153;&amp;#25910;&amp;#20837;&amp;#21344; &amp;#27604;&amp;#20998;&amp;#21035;&amp;#20026;17.85%&amp;#12289;25.81%&amp;#21644;22.88%&amp;#12290;&amp;#26234;&amp;#24935;&amp;#20132;&amp;#36890;&amp;#20135; &amp;#9803;&amp;#21697;&amp;#30340;&amp;#25910;&amp;#20837;&amp;#24555;&amp;#36895;&amp;#22686;&amp;#38271;&amp;#65292;&amp;#20998;&amp;#21035;&amp;#20026;1&amp;#65292;430.74&amp;#19975;&amp;#20803;&amp;#12289;2&amp;#65292;255.65&amp;#19975;&amp;#20803;&amp;#21644;4 &amp;#9978;&amp;#65292;334.88&amp;#19975;&amp;#20803;&amp;#65292;&amp;#25910;&amp;#20837;&amp;#21344;&amp;#27604;&amp;#20998;&amp;#21035;&amp;#20026;4.44%&amp;#12289;6.32%&amp;#21644;10.84% &amp;#9924;&amp;#12290;&amp;#20132;&amp;#36890;&amp;#22522;&amp;#30784;&amp;#35774;&amp;#26045;&amp;#24310;&amp;#23551;&amp;#26448;&amp;#26009;&amp;#21450;&amp;#20854;&amp;#26381;&amp;#21153;&amp;#21508;&amp;#26399;&amp;#33829;&amp;#25910;&amp;#20998; &amp;#9801;&amp;#21035;&amp;#20026;2.502&amp;#20159;&amp;#20803;&amp;#12289;2.422&amp;#20159;&amp;#20803;&amp;#21644;2.65&amp;#20159;&amp;#20803;&amp;#65292;&amp;#21344;&amp;#27604;&amp;#20998;&amp;#21035;&amp;#20026;77.70%&amp;#12289;67.87%&amp;#21644;66.28%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ESG&amp;#25237;&amp;#36164;&amp;#29983;&amp;#24577;&amp;#22522;&amp;#30784;&amp;#35774;&amp;#26045;&amp;#24314;&amp;#35774;&amp;#20127;&amp;#24453;&amp;#23436;&amp;#21892;&amp;#12290;&amp;#19968;&amp;#26041;&amp;#38754;&amp;#65292;ESG &amp;#9200;&amp;#20449;&amp;#24687;&amp;#25259;&amp;#38706;&amp;#35206;&amp;#30422;&amp;#24230;&amp;#19981;&amp;#36275;&amp;#12289;&amp;#36136;&amp;#37327;&amp;#19981;&amp;#39640;&amp;#30340;&amp;#24773;&amp;#20917;&amp;#20173;&amp;#36739;&amp;#20005;&amp;#37325;&amp;#12290;&amp;#20225;&amp;#19994;&amp;#23545;&amp;#25259;&amp;#38706;ESG &amp;#9975;&amp;#20449;&amp;#24687;&amp;#30340;&amp;#29702;&amp;#24565;&amp;#35748;&amp;#35782;&amp;#26377;&amp;#24453;&amp;#36827;&amp;#19968;&amp;#27493;&amp;#25552;&amp;#21319;&amp;#65292;&amp;#30446;&amp;#21069;&amp;#25259;&amp;#38706;ESG&amp;#12289;&amp;#31038;&amp;#20250;&amp;#36131;&amp;#20219;&amp;#31561;&amp;#25253;&amp;#21578; &amp;#10024;&amp;#30340;&amp;#20844;&amp;#21496;&amp;#26377;1400&amp;#20313;&amp;#23478; &amp;#9977;&amp;#65292;&amp;#21344;&amp;#27818;&amp;#28145;A&amp;#32929;1/3&amp;#12290;&amp;#26377;&amp;#25928;ESG&amp;#20449;&amp;#24687;&amp;#25259;&amp;#38706;&amp;#19981; &amp;#9803;&amp;#20805;&amp;#36275;&amp;#20351;&amp;#24471;ESG&amp;#25968;&amp;#25454;&amp;#20316;&amp;#20026;&amp;#29983;&amp;#20135;&amp;#35201;&amp;#32032;&amp;#30340;&amp;#20316;&amp;#29992;&amp;#21644;&amp;#20215;&amp;#20540;&amp;#38590;&amp;#20197;&amp;#26377;&amp;#25928;&amp;#21457;&amp;#25381;&amp;#12290;&amp;#21478;&amp;#19968; &amp;#9810;&amp;#26041;&amp;#38754;&amp;#65292;ESG&amp;#25237;&amp;#36164;&amp;#20135;&amp;#21697;&amp;#25968;&amp;#37327;&amp;#21644;&amp;#35268;&amp;#27169;&amp;#22686;&amp;#38271;&amp;#20986;&amp;#29616;&amp;#8220;&amp;#29942;&amp;#39048;&amp;#26399;&amp;#8221;&amp;#65292;&amp;#20999;&amp;#20013;ESG &amp;#25237;&amp;#36164;&amp;#32773;&amp;#21487;&amp;#25345;&amp;#32493;&amp;#25237;&amp;#36164;&amp;#30446;&amp;#26631;&amp;#30340;&amp;#26631;&amp;#30340;&amp;#20173;&amp;#19981;&amp;#22815;&amp;#20016;&amp;#23500;&amp;#12290;&amp;#20197;&amp;#25903;&amp;#25345;&amp;#28145;&amp;#24230;&amp;#20302;&amp;#30899;&amp;#20135;&amp;#19994;&amp;#20026;&amp;#23548; &amp;#9997;&amp;#21521;&amp;#30340;&amp;#32511;&amp;#33394;&amp;#25237;&amp;#36164;&amp;#26631;&amp;#30340;&amp;#36880;&amp;#28176;&amp;#20016;&amp;#23500;&amp;#65292;&amp;#20294;&amp;#25903;&amp;#25345;&amp;#39640;&amp;#30899;&amp;#20225;&amp;#19994;&amp;#36716;&amp;#22411;&amp;#30340;&amp;#36716;&amp;#22411;&amp;#37329;&amp;#34701;&amp;#24037;&amp;#20855;&amp;#30446; &amp;#10145;&amp;#21069;&amp;#20173;&amp;#20197;&amp;#20538;&amp;#26435;&amp;#21644;&amp;#32929;&amp;#26435;&amp;#25237;&amp;#36164;&amp;#20026;&amp;#20027;&amp;#12290;&amp;#23601;&amp;#30446;&amp;#21069;&amp;#24066;&amp;#22330;&amp;#35268;&amp;#27169;&amp;#21644;&amp;#25237;&amp;#36164;&amp;#26631;&amp;#30340;&amp;#20016;&amp;#23500;&amp;#24615;&amp;#26469;&amp;#35762; &amp;#9808;&amp;#65292;&amp;#21019;&amp;#26032;&amp;#25237;&amp;#36164;&amp;#26631;&amp;#30340;&amp;#23578;&amp;#26410;&amp;#26377;&amp;#25928;&amp;#28385;&amp;#36275;&amp;#25237;&amp;#36164;&amp;#32773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19968;&amp;#32447;&amp;#23454;&amp;#25112;&amp;#32463;&amp;#39564;&amp;#20016; &amp;#9994;&amp;#23500;&amp;#23500;&amp;#21326;&amp;#24425;&amp;#31080;&amp;#24179;&amp;#2148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0/w552h548/20190814/5818-icapxpi3634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2022&amp;#24180;4&amp;#26376;&amp;#20221;&amp;#65292;&amp;#26725;&amp;#27700;&amp;#22522;&amp;#37329;&amp;#36798;&amp;#37324;&amp;#22885;&amp;#20182;&amp;#20204;&amp;#30340;&amp;#36229;&amp;#32423;&amp;#35745;&amp;#31639;&amp;#26426;&amp;#24471; &amp;#9203;&amp;#20986;&amp;#30340;&amp;#26368;&amp;#26032;&amp;#30340;&amp;#25968;&amp;#25454;&amp;#12289;&amp;#26368;&amp;#26032;&amp;#30340;&amp;#25490;&amp;#21517;&amp;#65292;&amp;#25105;&amp;#20204;&amp;#30475;&amp;#21040;&amp;#25490;&amp;#22312;&amp;#21069;&amp;#38754;&amp;#36825;&amp;#20960;&amp;#20301;&amp;#30340;&amp;#20381;&amp;#27425;&amp;#26159;&amp;#32654; &amp;#9809;&amp;#22269;&amp;#12289;&amp;#20013;&amp;#22269;&amp;#12289;&amp;#27431;&amp;#30431;&amp;#12289;&amp;#24503;&amp;#22269;&amp;#12289;&amp;#26085;&amp;#26412;&amp;#12289;&amp;#38889;&amp;#22269;&amp;#65292;&amp;#36825;&amp;#37324;&amp;#36793;&amp;#26377;&amp;#19968;&amp;#20123;&amp;#24471;&amp;#20998; &amp;#9994;&amp;#65292;&amp;#36825;&amp;#20123;&amp;#24471;&amp;#20998; &amp;#9202;&amp;#19978;&amp;#38754;&amp;#25105;&amp;#20204;&amp;#21487;&amp;#20197;&amp;#30475;&amp;#21040;&amp;#25226;&amp;#23427;&amp;#25286;&amp;#20998;&amp;#25104;18&amp;#20010;&amp;#25351;&amp;#26631;&amp;#20197;&amp;#21518; &amp;#10061;&amp;#65292;&amp;#21487;&amp;#20197;&amp;#30475;&amp;#21040;&amp;#20013;&amp;#22269;&amp;#30340;&amp;#32463;&amp;#27982; &amp;#9809;&amp;#37329;&amp;#34701;&amp;#30340;&amp;#22823;&amp;#21608;&amp;#26399;&amp;#65292;&amp;#29305;&amp;#21035;&amp;#26159;&amp;#20687;&amp;#20538;&amp;#21153;&amp;#36127;&amp;#25285;&amp;#12289;&amp;#32463;&amp;#27982;&amp;#30340;&amp;#39044;&amp;#26399;&amp;#22686;&amp;#38271;&amp;#36825;&amp;#20123;&amp;#26041;&amp;#38754;&amp;#65292;&amp;#36825;&amp;#20123; &amp;#9801;&amp;#24471;&amp;#20998;&amp;#20854;&amp;#23454;&amp;#35201;&amp;#22909;&amp;#20110;&amp;#32654;&amp;#22269;&amp;#65292;&amp;#35201;&amp;#22909;&amp;#20110;&amp;#20854;&amp;#23427;&amp;#19968;&amp;#20123;&amp;#22269;&amp;#23478;&amp;#12290;&amp;#26377;&amp;#19968;&amp;#20123;&amp;#20998;&amp;#25968;&amp;#20013;&amp;#22269;&amp;#20063;&amp;#20381;&amp;#28982; &amp;#9803;&amp;#38750;&amp;#24120;&amp;#22320;&amp;#24378;&amp;#21170; &amp;#9810;&amp;#65292;&amp;#27604;&amp;#26041;&amp;#35828;&amp;#22312;&amp;#25945;&amp;#32946;&amp;#26041;&amp;#38754;&amp;#65292;&amp;#22312;&amp;#21019;&amp;#26032;&amp;#19982;&amp;#25216;&amp;#26415;&amp;#26041;&amp;#38754;&amp;#65292;&amp;#36825;&amp;#20123;&amp;#26159;&amp;#33853;&amp;#21518;&amp;#20110; &amp;#9806;&amp;#32654;&amp;#22269;&amp;#65292;&amp;#20294;&amp;#26159;&amp;#35201;&amp;#27604;&amp;#20854;&amp;#23427;&amp;#20960;&amp;#20010;&amp;#20027;&amp;#35201;&amp;#30340;&amp;#22823;&amp;#22269;&amp;#35201;&amp;#26126;&amp;#26174;&amp;#24378;&amp;#2447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31934;&amp;#20934;&amp;#25237;&amp;#25918;&amp;#65292;&amp;#30830;&amp;#20445;&amp;#37325;&amp;#28857;&amp;#20154;&amp;#32676;&amp;#29992;&amp;#33647;&amp;#38656;&amp;#27714;&amp;#9800;&amp;#12290;&amp;#25250;&amp;#36141;&amp;#19982;&amp;#22244;&amp;#33647;&amp;#65292;&amp;#20250;&amp;#23548;&amp;#33268; &amp;#9801;&amp;#30495;&amp;#27491;&amp;#38656;&amp;#35201;&amp;#33647;&amp;#29289;&amp;#30340;&amp;#24739;&amp;#32773;&amp;#36141;&amp;#33647;&amp;#22256;&amp;#38590;&amp;#65292;&amp;#38754;&amp;#23545;&amp;#24403;&amp;#21069;&amp;#30340;&amp;#22823;&amp;#37327;&amp;#38656;&amp;#27714;&amp;#65292;&amp;#33647;&amp;#21697;&amp;#30340;&amp;#31934;&amp;#20934;&amp;#25237; &amp;#10062;&amp;#25918;&amp;#26159;&amp;#35299;&amp;#20915;&amp;#36164;&amp;#28304;&amp;#38169;&amp;#37197;&amp;#12289;&amp;#36991;&amp;#20813;&amp;#33647;&amp;#29289;&amp;#28010;&amp;#36153;&amp;#30340;&amp;#20851;&amp;#38190;&amp;#12290;&amp;#25105;&amp;#20204;&amp;#25351;&amp;#23548;&amp;#21508;&amp;#22320;&amp;#26377;&amp;#20851;&amp;#26041;&amp;#38754;&amp;#21046; &amp;#9809;&amp;#23450;&amp;#24037;&amp;#20316;&amp;#26041;&amp;#26696; &amp;#10067;&amp;#65292;&amp;#25353;&amp;#29031;&amp;#24739;&amp;#32773;&amp;#20248;&amp;#20808;&amp;#12289;&amp;#31934;&amp;#20934;&amp;#25237;&amp;#25918;&amp;#30340;&amp;#21407;&amp;#21017; &amp;#9195;&amp;#65292;&amp;#20248;&amp;#20808;&amp;#20445;&amp;#38556;&amp;#21307;&amp;#30103;&amp;#26426;&amp;#26500;&amp;#12289; &amp;#9994;&amp;#20859;&amp;#32769;&amp;#38498;&amp;#31561;&amp;#37325;&amp;#28857;&amp;#22330;&amp;#25152;&amp;#33647;&amp;#21697;&amp;#20379;&amp;#24212;&amp;#12290;&amp;#21516;&amp;#26102; &amp;#10081;&amp;#65292;&amp;#32452;&amp;#32455;&amp;#22823;&amp;#22411;&amp;#32593;&amp;#19978;&amp;#33647;&amp;#24215;&amp;#24320;&amp;#21457;&amp;#24739;&amp;#32773;&amp;#32447;&amp;#19978; &amp;#9807;&amp;#36141;&amp;#33647;&amp;#24179;&amp;#21488;&amp;#65292;&amp;#32463;&amp;#23454;&amp;#21517;&amp;#35748;&amp;#35777;&amp;#12289;&amp;#19978;&amp;#20256;&amp;#25239;&amp;#21407;&amp;#26816;&amp;#27979;&amp;#35777;&amp;#26126;&amp;#65292;&amp;#21487;&amp;#21450;&amp;#26102;&amp;#21521;&amp;#24739;&amp;#32773;&amp;#37197;&amp;#36865;&amp;#33647;&amp;#21697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0027;&amp;#35201;&amp;#19994;&amp;#21153;&amp;#31867;&amp;#22411;&amp;#21253;&amp;#25324;&amp;#24037;&amp;#31243;&amp;#21672;&amp;#35810;&amp;#12289;&amp;#24310;&amp;#23551;&amp;#26448;&amp;#26009;&amp;#21450;&amp;#20854;&amp;#26381;&amp;#21153;&amp;#12289;&amp;#26234;&amp;#24935;&amp;#20132; &amp;#10067;&amp;#36890;&amp;#20135;&amp;#21697;&amp;#12290;&amp;#25253;&amp;#21578;&amp;#26399;&amp;#20869;&amp;#65292;&amp;#20844;&amp;#21496;&amp;#24037;&amp;#31243;&amp;#21672;&amp;#35810;&amp;#25910;&amp;#20837;&amp;#20998;&amp;#21035;&amp;#20026;5&amp;#65292;748.24&amp;#19975;&amp;#20803; &amp;#9801;&amp;#12289;9&amp;#65292;212.51&amp;#19975;&amp;#20803;&amp;#21644;9&amp;#65292;147.25&amp;#19975;&amp;#20803;&amp;#65292;&amp;#20027;&amp;#33829;&amp;#19994;&amp;#21153;&amp;#25910;&amp;#20837;&amp;#21344; &amp;#9807;&amp;#27604;&amp;#20998;&amp;#21035;&amp;#20026;17.85%&amp;#12289;25.81%&amp;#21644;22.88%&amp;#12290;&amp;#26234;&amp;#24935;&amp;#20132;&amp;#36890;&amp;#20135; &amp;#10151;&amp;#21697;&amp;#30340;&amp;#25910;&amp;#20837;&amp;#24555;&amp;#36895;&amp;#22686;&amp;#38271;&amp;#65292;&amp;#20998;&amp;#21035;&amp;#20026;1&amp;#65292;430.74&amp;#19975;&amp;#20803;&amp;#12289;2&amp;#65292;255.65&amp;#19975;&amp;#20803;&amp;#21644;4 &amp;#9977;&amp;#65292;334.88&amp;#19975;&amp;#20803;&amp;#65292;&amp;#25910;&amp;#20837;&amp;#21344;&amp;#27604;&amp;#20998;&amp;#21035;&amp;#20026;4.44%&amp;#12289;6.32%&amp;#21644;10.84% &amp;#9970;&amp;#12290;&amp;#20132;&amp;#36890;&amp;#22522;&amp;#30784;&amp;#35774;&amp;#26045;&amp;#24310;&amp;#23551;&amp;#26448;&amp;#26009;&amp;#21450;&amp;#20854;&amp;#26381;&amp;#21153;&amp;#21508;&amp;#26399;&amp;#33829;&amp;#25910;&amp;#20998; &amp;#10062;&amp;#21035;&amp;#20026;2.502&amp;#20159;&amp;#20803;&amp;#12289;2.422&amp;#20159;&amp;#20803;&amp;#21644;2.65&amp;#20159;&amp;#20803;&amp;#65292;&amp;#21344;&amp;#27604;&amp;#20998;&amp;#21035;&amp;#20026;77.70%&amp;#12289;67.87%&amp;#21644;66.28%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b166-ichcymv77756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180;&amp;#25253;&amp;#32479;&amp;#35745;&amp;#65292;2010&amp;#24180;&amp;#8212;2021&amp;#24180;&amp;#65292;&amp;#23567;&amp;#24247;&amp;#20154;&amp;#23551;&amp;#36830;&amp;#32493;&amp;#20111;&amp;#25439;12&amp;#24180;&amp;#65292;&amp;#21508;&amp;#24180;&amp;#24230;&amp;#30340;&amp;#20928;&amp;#21033;&amp;#28070;&amp;#20998;&amp;#21035;&amp;#20026;-0.16&amp;#20159;&amp;#20803;&amp;#12289;-0.26&amp;#20159;&amp;#20803;&amp;#12289;-0.18&amp;#20159;&amp;#20803;&amp;#12289;-0.07&amp;#20159;&amp;#20803;&amp;#12289;-0.25&amp;#20159;&amp;#20803;&amp;#12289;-0.45&amp;#20159; &amp;#9803;&amp;#20803;&amp;#12289;-0.82&amp;#20159;&amp;#20803;&amp;#12289;-0.74&amp;#20159;&amp;#20803;&amp;#12289;-0.67&amp;#20159;&amp;#20803;&amp;#12289;-0.62&amp;#20159;&amp;#20803;&amp;#12289;-0.55&amp;#20159;&amp;#20803;&amp;#12289;-0.28&amp;#20159;&amp;#20803;&amp;#65292;&amp;#32047;&amp;#35745;&amp;#20111;&amp;#25439;&amp;#39069;&amp;#32422;5.05 &amp;#9808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99;&amp;#20013;&amp;#21644;&amp;#22312;&amp;#20013;&amp;#22269;&amp;#36827;&amp;#20837;&amp;#31283;&amp;#36895;&amp;#36305;&amp;#38454;&amp;#27573;&amp;#21518;&amp;#65292;&amp;#23558;&amp;#24320;&amp;#21551;&amp;#20013;&amp;#22269;&amp;#24335;&amp;#30899;&amp;#20013;&amp;#21644;&amp;#25345;&amp;#20037;&amp;#25112; &amp;#9800;&amp;#65292;&amp;#25345;&amp;#32493;&amp;#12289;&amp;#39640;&amp;#36136;&amp;#37327;&amp;#30340;&amp;#30899;&amp;#20013;&amp;#21644;&amp;#24037;&amp;#20316;&amp;#26159;&amp;#20013;&amp;#22269;&amp;#26377;&amp;#24207;&amp;#25512;&amp;#36827;&amp;#20135;&amp;#19994;&amp;#32463;&amp;#27982;&amp;#32511;&amp;#33394;&amp;#21270;&amp;#19982;&amp;#20013;&amp;#22269; &amp;#10147;&amp;#24335;&amp;#29616;&amp;#20195;&amp;#21270;&amp;#30340;&amp;#37325;&amp;#35201;&amp;#36733;&amp;#20307;&amp;#65292;&amp;#22312;&amp;#20013;&amp;#22269;&amp;#26410;&amp;#26469;&amp;#20840;&amp;#38754;&amp;#24314;&amp;#35774;&amp;#31038;&amp;#20250;&amp;#20027;&amp;#20041;&amp;#29616;&amp;#20195;&amp;#21270;&amp;#22269;&amp;#23478;&amp;#25112;&amp;#30053; &amp;#9803;&amp;#24067;&amp;#23616;&amp;#20013;&amp;#21344;&amp;#25454;&amp;#21069;&amp;#27839;&amp;#2232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lt;font cms-style="font-L"&gt;&amp;#19982;&amp;#27492;&amp;#21516;&amp;#26102; &amp;#9194;&amp;#65292;&amp;#32654;&amp;#32852;&amp;#33322;&amp;#36824; &amp;#9810;&amp;#36141;&amp;#20080;&amp;#20102;&lt;/font&gt;&lt;/font&gt;&lt;font cms-style="font-L"&gt;100&lt;/font&gt;&lt;font cms-style="font-L"&gt;&lt;font cms-style="font-L"&gt;&amp;#26550;&lt;/font&gt;&lt;/font&gt;&lt;font cms-style="font-L"&gt;737MAX&lt;/font&gt;&lt;font cms-style="font-L"&gt;&lt;font cms-style="font-L"&gt;&amp;#31364;&amp;#20307;&amp;#26426;&amp;#65292;&amp;#21253; &amp;#9811;&amp;#25324;&lt;/font&gt;&lt;/font&gt;&lt;font cms-style="font-L"&gt;44&lt;/font&gt;&lt;font cms-style="font-L"&gt;&lt;font cms-style="font-L"&gt;&amp;#26550;&amp;#33853;&amp;#23454;&amp;#30340;&amp;#36141;&amp;#20080;&amp;#24847;&amp;#21521;&amp;#21644;&lt;/font&gt;&lt;/font&gt;&lt;font cms-style="font-L"&gt;56&lt;/font&gt;&lt;font cms-style="font-L"&gt;&lt;font cms-style="font-L"&gt;&amp;#26550;&amp;#26032;&amp;#35746;&amp;#21333; &amp;#9917;&amp;#12290;&amp;#20854;&amp;#20013;&amp;#65292;&amp;#21069;&lt;/font&gt;&lt;/font&gt;&lt;font cms-style="font-L"&gt;44&lt;/font&gt;&lt;font cms-style="font-L"&gt;&lt;font cms-style="font-L"&gt;&amp;#26550;&lt;/font&gt;&lt;/font&gt;&lt;font cms-style="font-L"&gt;737MAX&lt;/font&gt;&lt;font cms-style="font-L"&gt;&lt;font cms-style="font-L"&gt;&amp;#23558;&amp;#20110;&lt;/font&gt;&lt;/font&gt;&lt;font cms-style="font-L"&gt;2024&lt;/font&gt;&lt;font cms-style="font-L"&gt;&lt;font cms-style="font-L"&gt;&amp;#33267;&lt;/font&gt;&lt;/font&gt;&lt;font cms-style="font-L"&gt;2026&lt;/font&gt;&lt;font cms-style="font-L"&gt;&lt;font cms-style="font-L"&gt;&amp;#24180;&amp;#20043;&amp;#38388;&amp;#20132;&amp;#20184;&amp;#65292;&amp;#20854;&amp;#20313;&amp;#30340;&lt;/font&gt;&lt;/font&gt;&lt;font cms-style="font-L"&gt;56&lt;/font&gt;&lt;font cms-style="font-L"&gt;&lt;font cms-style="font-L"&gt;&amp;#26550;&lt;/font&gt;&lt;/font&gt;&lt;font cms-style="font-L"&gt;737MAX&lt;/font&gt;&lt;font cms-style="font-L"&gt;&lt;font cms-style="font-L"&gt;&amp;#21040;&lt;/font&gt;&lt;/font&gt;&lt;font cms-style="font-L"&gt;2027&lt;/font&gt;&lt;font cms-style="font-L"&gt;&lt;font cms-style="font-L"&gt; &amp;#9809;&amp;#24180;&amp;#33267;&lt;/font&gt;&lt;/font&gt;&lt;font cms-style="font-L"&gt;2028&lt;/font&gt;&lt;font cms-style="font-L"&gt;&lt;font cms-style="font-L"&gt;&amp;#24180;&amp;#38388;&amp;#20132;&amp;#20184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200108/6f3d-imvsvyz9555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PPO&amp;#38543;&amp;#24515;&amp;#21150;&amp;#20844;&amp;#31354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738;&amp;#26053;12&amp;#26376;14&amp;#26085;&amp;#26202;&amp;#38388;&amp;#20844;&amp;#21578;&amp;#65292;&amp;#25311;&amp;#36890;&amp;#36807;&amp;#19978;&amp;#28023;&amp;#32852;&amp;#21512;&amp;#20135;&amp;#26435;&amp;#20132;&amp;#26131;&amp;#25152;&amp;#25346; &amp;#10152;&amp;#29260;&amp;#36716;&amp;#35753;&amp;#20844;&amp;#21496;&amp;#25345;&amp;#26377;&amp;#30340;&amp;#19978;&amp;#28023;&amp;#28145;&amp;#20809;41%&amp;#32929;&amp;#26435;&amp;#65292;&amp;#25346;&amp;#29260;&amp;#20215;&amp;#26684;&amp;#19981;&amp;#20302;&amp;#20110;1.025 &amp;#9806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52/w1089h663/20191114/a6fc-iikmuth6047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6085;&amp;#21069;&amp;#39118;&amp;#22836;&amp;#22823;&amp;#30427;&amp;#30340;&amp;#8220;&amp;#33647;&amp;#33541;&amp;#8221;&amp;#20197;&amp;#23725;&amp;#33647;&amp;#19994;&amp;#32929;&amp;#20215;&amp;#8220;&amp;#20004;&amp;#36830;&amp;#36300;&amp;#8221; &amp;#9806;&amp;#65292;14&amp;#26085;&amp;#25910;&amp;#36300;6.87%&amp;#25253;46.62&amp;#20803;&amp;#65292;&amp;#20004;&amp;#20010;&amp;#20132;&amp;#26131;&amp;#26085;&amp;#20869;&amp;#24066;&amp;#20540;&amp;#33976;&amp;#21457;85.7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451;&amp;#20809;&amp;#30005;&amp;#28304;&amp;#24895;&amp;#19982;&amp;#22823;&amp;#23478;&amp;#20805;&amp;#20998;&amp;#20998;&amp;#20139;&amp;#19982;&amp;#21327;&amp;#20316;&amp;#65292;&amp;#39030;&amp;#26684;&amp;#25512;&amp;#36827;&amp;#26032;&amp;#33021;&amp;#28304;&amp;#31185;&amp;#25216;&amp;#21019; &amp;#9194;&amp;#26032;&amp;#65292;&amp;#20197;&amp;#25954;&amp;#21827;&amp;#30828;&amp;#39592;&amp;#22836;&amp;#30340;&amp;#36131;&amp;#20219;&amp;#25285;&amp;#24403;&amp;#65292;&amp;#21152;&amp;#24378;&amp;#20851;&amp;#38190;&amp;#26680;&amp;#24515;&amp;#25216;&amp;#26415;&amp;#25915;&amp;#20851;&amp;#65292;&amp;#21162;&amp;#21147;&amp;#38477;&amp;#20302;&amp;#29992; &amp;#10150;&amp;#33021;&amp;#25104;&amp;#26412;&amp;#65292;&amp;#25552;&amp;#21319;&amp;#32511;&amp;#33394;&amp;#33021;&amp;#28304;&amp;#21344;&amp;#27604;&amp;#65292;&amp;#20026;&amp;#31215;&amp;#26497;&amp;#31283;&amp;#22949;&amp;#25512;&amp;#36827;&amp;#30899;&amp;#36798;&amp;#23792;&amp;#12289;&amp;#30899;&amp;#20013;&amp;#21644;&amp;#65292;&amp;#24314;&amp;#35774; &amp;#9203;&amp;#32654;&amp;#20029;&amp;#20013;&amp;#22269;&amp;#36129;&amp;#29486;&amp;#38451;&amp;#20809;&amp;#30340;&amp;#19987;&amp;#19994;&amp;#21147;&amp;#37327;&amp;#8221;&amp;#65292;&amp;#2018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e169-ichcymw61737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5105;&amp;#22269;&amp;#20225;&amp;#19994;&amp;#22312;&amp;#25512;&amp;#36827;ESG&amp;#27835;&amp;#29702;&amp;#26041;&amp;#38754;&amp;#21462;&amp;#24471;&amp;#20102;&amp;#26126;&amp;#26174;&amp;#36827;&amp;#23637;&amp;#12290;&amp;#19968; &amp;#9805;&amp;#26159;&amp;#20225;&amp;#19994;&amp;#34892;&amp;#21160;&amp;#26377;&amp;#25928;&amp;#21161;&amp;#21147;&amp;#29983;&amp;#24577;&amp;#29615;&amp;#22659;&amp;#36136;&amp;#37327;&amp;#25552;&amp;#21319;&amp;#12290;&amp;#25130;&amp;#33267;2022&amp;#24180;&amp;#19978;&amp;#21322;&amp;#24180;&amp;#65292;&amp;#36817; &amp;#9811;&amp;#21322;&amp;#25968;&amp;#19978;&amp;#24066;&amp;#20844;&amp;#21496;&amp;#33853;&amp;#23454;&amp;#20102;&amp;#30899;&amp;#20943;&amp;#25490;&amp;#34892;&amp;#21160;&amp;#65292;&amp;#36229;&amp;#21322;&amp;#25968;&amp;#19978;&amp;#24066;&amp;#20844;&amp;#21496;&amp;#22312;2021&amp;#24180;&amp;#22686;&amp;#22823; &amp;#9970;&amp;#29615;&amp;#20445;&amp;#25237;&amp;#20837;&amp;#21147;&amp;#24230;&amp;#65292;&amp;#24037;&amp;#19994;&amp;#34892;&amp;#19994;&amp;#20943;&amp;#27745;&amp;#25511;&amp;#25490;&amp;#21147;&amp;#24230;&amp;#31354;&amp;#21069;&amp;#12290;&amp;#25105;&amp;#22269;&amp;#25972;&amp;#20307;&amp;#29615;&amp;#22659;&amp;#36136;&amp;#37327;&amp;#30340;&amp;#25913; &amp;#9807;&amp;#21892;&amp;#20063;&amp;#20174;&amp;#20391;&amp;#38754;&amp;#21360;&amp;#35777;&amp;#20102;&amp;#20225;&amp;#19994;&amp;#30340;&amp;#21162;&amp;#21147;&amp;#12290;&amp;#36817;&amp;#21313;&amp;#24180;&amp;#65292;&amp;#25105;&amp;#22269;&amp;#21333;&amp;#20301;GDP&amp;#20108;&amp;#27687;&amp;#21270;&amp;#30899;&amp;#25490; &amp;#9203;&amp;#25918;&amp;#19979;&amp;#38477;34.4%&amp;#65292;&amp;#29028;&amp;#28845;&amp;#28040;&amp;#36153;&amp;#21344;&amp;#19968;&amp;#27425;&amp;#33021;&amp;#28304;&amp;#28040;&amp;#36153;&amp;#27604;&amp;#37325;&amp;#30001;68.5%&amp;#38477;&amp;#33267;2021&amp;#24180;&amp;#30340;56%&amp;#65292;PM2.5&amp;#20840;&amp;#22269;&amp;#24179;&amp;#22343;&amp;#27987;&amp;#24230;&amp;#20174;2015&amp;#24180;&amp;#30340;46 &amp;#9971;&amp;#24494;&amp;#20811;/&amp;#31435;&amp;#26041;&amp;#31859;&amp;#19979;&amp;#38477;&amp;#33267;2021&amp;#24180;&amp;#30340;30&amp;#24494;&amp;#20811;/&amp;#31435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269;&amp;#34701;&amp;#36164;&amp;#31199;&amp;#36161;&amp;#19994;&amp;#21153;&amp;#20013;&amp;#21806;&amp;#21518;&amp;#22238;&amp;#31199;&amp;#21344;&amp;#27604;&amp;#36229;&amp;#36807;80%&amp;#65292;&amp;#30452;&amp;#25509;&amp;#31199;&amp;#36161;&amp;#21644;&amp;#32463; &amp;#9996;&amp;#33829;&amp;#24615;&amp;#31199;&amp;#36161;&amp;#21344;&amp;#27604;&amp;#36739;&amp;#23567;&amp;#12290;&amp;#22312;&amp;#21016;&amp;#32418;&amp;#21326;&amp;#30475;&amp;#26469; &amp;#9807;&amp;#65292;&amp;#20197;&amp;#21806;&amp;#21518;&amp;#22238;&amp;#31199;&amp;#20026;&amp;#20027;&amp;#30340;&amp;#8220;&amp;#31867;&amp;#20449;&amp;#36151;&amp;#8221;&amp;#19994; &amp;#9805;&amp;#21153;&amp;#25104;&amp;#20026;&amp;#31199;&amp;#36161;&amp;#19994;&amp;#21153;&amp;#30340;&amp;#20027;&amp;#27969; &amp;#9972;&amp;#65292;&amp;#19982;&amp;#20197;&amp;#31199;&amp;#36161;&amp;#29289;&amp;#20026;&amp;#26680;&amp;#24515;&amp;#12289;&amp;#28385;&amp;#36275;&amp;#23454;&amp;#20307;&amp;#32463;&amp;#27982;&amp;#20225;&amp;#19994;&amp;#26377;&amp;#25928; &amp;#9194;&amp;#22266;&amp;#23450;&amp;#36164;&amp;#20135;&amp;#25237;&amp;#36164;&amp;#38656;&amp;#27714;&amp;#30340;&amp;#31199;&amp;#36161;&amp;#26412;&amp;#28304;&amp;#24046;&amp;#36317;&amp;#36739;&amp;#22823;&amp;#12290;&amp;#36825;&amp;#23601;&amp;#35201;&amp;#27714;&amp;#37329;&amp;#34701;&amp;#31199;&amp;#36161;&amp;#26426;&amp;#26500;&amp;#24517;&amp;#39035; &amp;#10144;&amp;#21152;&amp;#24555;&amp;#36716;&amp;#22411;&amp;#12289;&amp;#22238;&amp;#24402;&amp;#26412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512;&amp;#24191;&amp;#32511;&amp;#33394;&amp;#32463;&amp;#27982;&amp;#29702;&amp;#24565;&amp;#19978;&amp;#65292;&amp;#25105;&amp;#20204;&amp;#21435;&amp;#24180;&amp;#21457;&amp;#24067;&amp;#20102;&amp;#19968;&amp;#20221;&amp;#12298;&amp;#36808;&amp;#21521;&amp;#38646;&amp;#30899;&amp;#8212;&amp;#8212; &amp;#9976;&amp;#22522;&amp;#20110;&amp;#31185;&amp;#25216;&amp;#21019;&amp;#26032;&amp;#30340;&amp;#32511;&amp;#33394;&amp;#21464;&amp;#38761;&amp;#12299;&amp;#25253;&amp;#21578;&amp;#65292;&amp;#20174;&amp;#25237;&amp;#36164;&amp;#36164;&amp;#37329;&amp;#20542;&amp;#26012;&amp;#12289;&amp;#21019;&amp;#26032;&amp;#25216;&amp;#26415;&amp;#24341;&amp;#23548;&amp;#12289; &amp;#10071;&amp;#31185;&amp;#25216;&amp;#21019;&amp;#26032;&amp;#29983;&amp;#24577;&amp;#24314;&amp;#35774;&amp;#31561;&amp;#19981;&amp;#21516;&amp;#32500;&amp;#24230;&amp;#65292;&amp;#23545;&amp;#23454;&amp;#29616;&amp;#30899;&amp;#20013;&amp;#21644;&amp;#30446;&amp;#26631;&amp;#30340;&amp;#36827;&amp;#31243;&amp;#36827;&amp;#34892;&amp;#20102;&amp;#20998;&amp;#26512; &amp;#10146;&amp;#65292;&amp;#25552;&amp;#20986;&amp;#20102;&amp;#8220;&amp;#30899;&amp;#20013;&amp;#21644;&amp;#32972;&amp;#26223;&amp;#19979;&amp;#21487;&amp;#21152;&amp;#36895;&amp;#21830;&amp;#19994;&amp;#21270;&amp;#33853;&amp;#22320;&amp;#30340;&amp;#21313;&amp;#22823;&amp;#25216;&amp;#26415;&amp;#26041;&amp;#21521;&amp;#8221;&amp;#20197;&amp;#21450;&amp;#8220; &amp;#9801;&amp;#32418;&amp;#26441;&amp;#20013;&amp;#22269;&amp;#21313;&amp;#22823;&amp;#30899;&amp;#20013;&amp;#21644;&amp;#26410;&amp;#26469;&amp;#34892;&amp;#21160;&amp;#24895;&amp;#26223;&amp;#8221;&amp;#65292;&amp;#20174;&amp;#25237;&amp;#36164;&amp;#20915;&amp;#31574;&amp;#21040;&amp;#34892;&amp;#19994;&amp;#24067;&amp;#23616;&amp;#65292;&amp;#20877;&amp;#21040; &amp;#9855;&amp;#20225;&amp;#19994;&amp;#38506;&amp;#20276;&amp;#12289;&amp;#20174;&amp;#25216;&amp;#26415;&amp;#36716;&amp;#21270;&amp;#21040;&amp;#25919;&amp;#31574;&amp;#30740;&amp;#31350; &amp;#9200;&amp;#65292;&amp;#20840;&amp;#38754;&amp;#36143;&amp;#24443;&amp;#20302;&amp;#30899;&amp;#30340;&amp;#29702;&amp;#24565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1/266/w640h426/20200326/2d73-irkazzv5184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ESR&amp;#20027;&amp;#35201;&amp;#26377;&amp;#19977;&amp;#22823;&amp;#19994;&amp;#21153;&amp;#26495;&amp;#22359; &amp;#10149;&amp;#65292;&amp;#21253;&amp;#25324;&amp;#25237;&amp;#36164;&amp;#12289;&amp;#22522;&amp;#37329;&amp;#31649;&amp;#29702;&amp;#21644;&amp;#26032;&amp;#32463;&amp;#27982;&amp;#24320; &amp;#9803;&amp;#21457;&amp;#12290;&amp;#25307;&amp;#32929;&amp;#20070;&amp;#26174;&amp;#31034;&amp;#65292;&amp;#20174;&amp;#25343;&amp;#22320;&amp;#12289;&amp;#35774;&amp;#35745;&amp;#12289;&amp;#24314;&amp;#35774;&amp;#21040;&amp;#31199;&amp;#36161;&amp;#30340;&amp;#20840;&amp;#21457;&amp;#23637;&amp;#21608;&amp;#26399;&amp;#65292;ESR &amp;#9806;&amp;#32791;&amp;#26102;&amp;#32422;12&amp;#20010;&amp;#26376;-24&amp;#20010;&amp;#26376;&amp;#12290;&amp;#32463;&amp;#36807;&amp;#36731;&amp;#36164;&amp;#20135;&amp;#36816;&amp;#33829;&amp;#21518;&amp;#65292;&amp;#20877;&amp;#21806;&amp;#21334;&amp;#32473;&amp;#31649;&amp;#29702;&amp;#30340;&amp;#26680; &amp;#9806;&amp;#24515;&amp;#22686;&amp;#30410;&amp;#22522;&amp;#37329;&amp;#21450;&amp;#25237;&amp;#36164;&amp;#20844;&amp;#21496;&amp;#25110;&amp;#19981;&amp;#21160;&amp;#20135;&amp;#25237;&amp;#36164;&amp;#20449;&amp;#25176;&amp;#22522;&amp;#37329;&amp;#65288;REITs&amp;#65289;&amp;#65292;&amp;#21033;&amp;#28070; &amp;#10086;&amp;#20817;&amp;#29616;&amp;#21518;&amp;#32487;&amp;#32493;&amp;#36827;&amp;#20837;&amp;#36164;&amp;#37329;&amp;#24490;&amp;#29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&amp;#25512;&amp;#33616;&amp;#32473;&amp;#22823;&amp;#23478;&amp;#30340;&amp;#26159;&amp;#19968;&amp;#26412;&amp;#20070; &amp;#9807;&amp;#65292;&amp;#36825;&amp;#26412;&amp;#20070;&amp;#26159;&amp;#20170;&amp;#24180;&amp;#24180;&amp;#21021;&amp;#26725;&amp;#27700;&amp;#22522;&amp;#37329;&amp;#30340;&amp;#21019; &amp;#9195;&amp;#22987;&amp;#20154;&amp;#36798;&amp;#37324;&amp;#22885;&amp;#25512;&amp;#20986;&amp;#30340;&amp;#31995;&amp;#21015;&amp;#20070;&amp;#31821;&amp;#30340;&amp;#19968;&amp;#26412; &amp;#9875;&amp;#65292;&amp;#36825;&amp;#26412;&amp;#20070;&amp;#30340;&amp;#26631;&amp;#39064;&amp;#26159;&amp;#8220;&amp;#24212;&amp;#23545;&amp;#21464;&amp;#21270;&amp;#20013;&amp;#30340; &amp;#10071;&amp;#19990;&amp;#30028;&amp;#31209;&amp;#24207;&amp;#8221; &amp;#9200;&amp;#65292;&amp;#22312;&amp;#36825;&amp;#20010;&amp;#19978;&amp;#38754;&amp;#21152;&amp;#20102;&amp;#19968;&amp;#20010;&amp;#24635;&amp;#26631;&amp;#39064;&amp;#8220;&amp;#21407;&amp;#2101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00;&amp;#21326;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17/773/w944h629/20200330/7759-irpunah51098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9602800.aspx" title=""  data-id="54"  target="_blank"&gt;&lt;mip-img class="mip-img mip-hot-img" layout="fixed" src="http://n.sinaimg.cn/sinacn20113/640/w960h1280/20190817/4061-ichcymw3671744.jpg" width="110" height="72"&gt;&lt;/mip-img&gt;&lt;p class="nr"&gt;EIA&amp;#65306;&amp;#32654;&amp;#22269;&amp;#19978;&amp;#21608;&amp;#21407;&amp;#27833;&amp;#24211;&amp;#23384;&amp;#22686;&amp;#21152;174.5&amp;#19975;&amp;#26742; &amp;#39044;&amp;#20272;&amp;#20013;&amp;#20540;&amp;#20026;&amp;#22686;&amp;#21152;100&amp;#19975;&amp;#26742;&lt;/p&gt;&lt;p class="ly"&gt;&lt;span class="pl_all" docUrl=""&gt;&lt;/span&gt;&lt;mip-img class="mip-element mip-comment-img" alt="" src="http://n.sinaimg.cn/sinacn10108/262/w491h571/20190811/577a-icapxph0190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04172246.html" title=""  data-id="55"  target="_blank"&gt;&lt;mip-img class="mip-img mip-hot-img" layout="fixed" src="http://n.sinaimg.cn/sinacn10101/581/w1242h1739/20200219/395c-iprtayz5212522.jpg" width="110" height="72"&gt;&lt;/mip-img&gt;&lt;p class="nr"&gt;14&amp;#27454;&amp;#38271;&amp;#38738;&amp;#28216;&amp;#25103;&amp;#25745;&amp;#36215;1977&amp;#20159;&amp;#20803;&amp;#33829;&amp;#25910; &amp;#33150;&amp;#35759;&amp;#28216;&amp;#25103;&amp;#30340;&amp;ldquo;&amp;#20840;&amp;#29699;&amp;#21270;&amp;rdquo;&amp;#33021;&amp;#21542;&amp;#24102;&amp;#26469;&amp;#19979;&amp;#19968;&amp;#20010;&amp;#21315;&amp;#20159;&amp;#65311;&lt;/p&gt;&lt;p class="ly"&gt;&lt;span class="pl_all" docUrl="?id=utf8hElQ20230220.doc"&gt;&lt;/span&gt;&lt;mip-img class="mip-element mip-comment-img" alt="" src="http://n.sinaimg.cn/sinacn20110/456/w1028h1028/20200101/44a1-imkzenq43378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983219.shtml" title=""  data-id="56"  target="_blank"&gt;&lt;mip-img class="mip-img mip-hot-img" layout="fixed" src="http://n.sinaimg.cn/sinacn10120/302/w850h1052/20190921/db0a-iewtena1564005.jpg" width="110" height="72"&gt;&lt;/mip-img&gt;&lt;p class="nr"&gt;&amp;#25104;&amp;#31435;&amp;#24403;&amp;#22825;&amp;#21363;&amp;#20986;&amp;#25163;&amp;#25509;&amp;#30424; &amp;#25581;&amp;#31192;&amp;#24247;&amp;#24800;&amp;#21046;&amp;#33647;&amp;#26032;&amp;#20027;&lt;/p&gt;&lt;p class="ly"&gt;&lt;span class="pl_all" docUrl=""&gt;&lt;/span&gt;&lt;mip-img class="mip-element mip-comment-img" alt="" src="http://n.sinaimg.cn/sinacn10114/160/w427h533/20191121/80d7-iipztff98225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qp4vsbFiOiewSyQh.aspx?id=DNaF4WGO.htm" data-id="1" data-num="0" data-href="http://www.jinyegroup.cn/202NmuzNUDj.aspx?id=OZEDiTabs0s.phtml"  title="" target="_blank"&gt;&lt;mip-img class="mip-img" layout="container" src="http://n.sinaimg.cn/sinacn10113/552/w649h703/20190811/5892-icapxph1358544.jpg" width="100%" height="100%"&gt;&lt;/mip-img&gt;&lt;p&gt;&amp;#24555;&amp;#36882;&amp;#35784;&amp;#39575; &amp;#38901;&amp;#36798;&amp;#20986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EgEjkAZ9I2X5w.aspx?id=SrabNYasCtlME.shtml" data-id="2" data-num="0" data-href="http://www.chinaxue.com/20N6hrnVLHwLReNOjk.aspx?id=cLvoytz062m.exe"  title="" target="_blank"&gt;&lt;mip-img class="mip-img" layout="container" src="http://n.sinaimg.cn/sinacn/148/w696h1052/20190620/4272-hyrtarw7374946.jpg" width="100%" height="100%"&gt;&lt;/mip-img&gt;&lt;p&gt;&amp;#30495;&amp;#20154;&amp;#29256;&amp;#12298;&amp;#30333;&amp;#38634;&amp;#20844;&amp;#20027;&amp;#12299;&amp;#21608;&amp;#26411;&amp;#31080;&amp;#25151;&amp;#25104;&amp;#32489;&amp;#20302;&amp;#36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GaGNs8aoTSUEJ9syt.aspx?id=TFxo46SD7YFuRmEy.shtml" data-id="3" data-num="0" data-href="https://www.jingji.com.cn/207GjvAcpfV.aspx?id=Hu2tnI1MM8EpfD.shtml"  title="" target="_blank"&gt;&lt;mip-img class="mip-img" layout="container" src="http://n.sinaimg.cn/sinacn10109/59/w608h1051/20190812/6ca0-icapxph41909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Juro2AvJ.aspx?id=0j6qy2Zgw1JTJLFwTk.phtml" data-id="4" data-num="0" data-href="http://www.zgpenjiao.com/209X0Ssrgv2MeWNy3d75.aspx?id=nBe7vYSbuM.exe"  title="" target="_blank"&gt;&lt;mip-img class="mip-img" layout="container" src="http://n.sinaimg.cn/sinacn10121/101/w690h1011/20190815/a0a8-ichcymv6489093.jpg" width="100%" height="100%"&gt;&lt;/mip-img&gt;&lt;p&gt;&amp;#23567;&amp;#31859;&amp;#38598;&amp;#22242;&amp;#21346;&amp;#20255;&amp;#20912;&amp;#65306;&amp;#27773;&amp;#36710;2027&amp;#24180;&amp;#20986;&amp;#28023;&amp;#65292;&amp;#20986;&amp;#28023;&amp;#22797;&amp;#26434;&amp;#24230;&amp;#27604;&amp;#39044;&amp;#26399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qVsqNUS4pVRES.aspx?id=cVRk14HDjO8hHjM.html" data-id="5" data-num="0" data-href="http://www.cennavi.com.cn/20PcpiDcdvhCr8h.aspx?id=NueEOfJwT2l.phtml"  title="" target="_blank"&gt;&lt;mip-img class="mip-img" layout="container" src="http://n.sinaimg.cn/sinacn/425/w900h1125/20200110/986c-imvsvza6671886.jpg" width="100%" height="100%"&gt;&lt;/mip-img&gt;&lt;p&gt;GTC&amp;#27901;&amp;#27719;&amp;#36164;&amp;#26412;:&amp;#32654;&amp;#22269;&amp;#29028;&amp;#28845;&amp;#28784;&amp;#28908;&amp;#20013;&amp;#31232;&amp;#22303;&amp;#20648;&amp;#37327;&amp;#20016;&amp;#23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k2l7wbjV.aspx?id=X8GtqjUyAdl4s.shtml" data-id="6" data-num="0" data-href="http://www.longjoingroup.com/20TIKpBMKC.aspx?id=NYek9yfCw.htm"  title="" target="_blank"&gt;&lt;mip-img class="mip-img" layout="container" src="http://n.sinaimg.cn/sinacn20110/347/w573h574/20200218/2353-iprtayz1746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jZOCTnd7JizJ.aspx?id=htBSglvo9u.html" data-id="7" data-num="0" data-href="http://www.coresport.cn/20tDcJgI7zIVcCip.aspx?id=1HjLTAfutwQZUZty.exe"  title="" target="_blank"&gt;&lt;mip-img class="mip-img" layout="container" src="http://n.sinaimg.cn/sinacn20121/403/w720h483/20191005/5a99-ifmectm5832891.jpg" width="100%" height="100%"&gt;&lt;/mip-img&gt;&lt;p&gt;&amp;#29926;&amp;#23572;&amp;#20857;&amp;#23604;&amp;#23596;&amp;#22320;&amp;#25910;&amp;#22238;&amp;#26366;&amp;#30460;&amp;#29305;&amp;#26031;&amp;#25289;&amp;#32929;&amp;#31080;&amp;#26292;&amp;#36300;&amp;#30340;&amp;#35328;&amp;#357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6KbnsjXbe9Nxz.aspx?id=zhQlaqBEU7uT2.phtm" data-id="8" data-num="0" data-href="http://cgj.luohe.gov.cn/20mAWtk8RNrOYGY.aspx?id=dyiNP89ZzKEuR8oU.shtml"  title="" target="_blank"&gt;&lt;mip-img class="mip-img" layout="container" src="http://n.sinaimg.cn/sports/transform/200/w600h400/20200125/f152-innckcf6267417.jpg" width="100%" height="100%"&gt;&lt;/mip-img&gt;&lt;p&gt;&amp;#20013;&amp;#22269;&amp;#33590;&amp;#21494;IPO&amp;#32456;&amp;#27490;&amp;#65281;&amp;#26366;&amp;#20110;2023&amp;#24180;3&amp;#26376;&amp;#25910;&amp;#21040;&amp;#38382;&amp;#35810;&amp;#20989;&amp;#65292;&amp;#20294;&amp;#22238;&amp;#22797;&amp;#36831;&amp;#36831;&amp;#26410;&amp;#33021;&amp;#25346;&amp;#32593;&amp;#65292;&amp;#20445;&amp;#33616;&amp;#26426;&amp;#26500;&amp;#20026;&amp;#20013;&amp;#20449;&amp;#24314;&amp;#25237;&amp;#35777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LuzePH6D8VBPTn.aspx?id=sGQhPZgp.phtm" data-id="9" data-num="0" data-href="http://www.gzngn.com/20UUC3iwG30fiQWpt5.aspx?id=5UetXGaOX0O.shtml"  title="" target="_blank"&gt;&lt;mip-img class="mip-img" layout="container" src="http://n.sinaimg.cn/sinacn10114/752/w474h278/20200206/4497-inzcrxs9914161.jpg" width="100%" height="100%"&gt;&lt;/mip-img&gt;&lt;p&gt;&amp;#29790;&amp;#35759;&amp;#38134;&amp;#34892;&amp;#65306;&amp;#21608;&amp;#19977;&amp;#33521;&amp;#22269;&amp;#36130;&amp;#25919;&amp;#39044;&amp;#31639;&amp;#20844;&amp;#24067;&amp;#21069; &amp;#33521;&amp;#38225;&amp;#30446;&amp;#21069;&amp;#30340;&amp;#28072;&amp;#24133;&amp;#20284;&amp;#20046;&amp;#24182;&amp;#19981;&amp;#31283;&amp;#22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py9kacCGSG.aspx?id=8Zx4o1aI64Wz2CK.exe" data-id="10" data-num="0" data-href="http://www.meidetest.com/20AKFOadXuo9742OMaN.aspx?id=fckpVruR1wu.html"  title="" target="_blank"&gt;&lt;mip-img class="mip-img" layout="container" src="http://n.sinaimg.cn/sinakd10021/300/w1620h1080/20200325/1d6e-irkazzv1111601.jpg" width="100%" height="100%"&gt;&lt;/mip-img&gt;&lt;p&gt;&amp;#40644;&amp;#37329;&amp;#26377;&amp;#26395;&amp;#23454;&amp;#29616;&amp;#31532;&amp;#19977;&amp;#21608;&amp;#19978;&amp;#28072; &amp;#21463;&amp;#20840;&amp;#29699;&amp;#19981;&amp;#30830;&amp;#23450;&amp;#24615;&amp;#21644;&amp;#32654;&amp;#32852;&amp;#20648;&amp;#38477;&amp;#24687;&amp;#39044;&amp;#26399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0;&amp;#29699;&amp;#24066;&amp;#22330;&amp;ldquo;&amp;#39118;&amp;#26292;&amp;#30524;&amp;rdquo;&amp;#65306;PCE&amp;#12289;PMI&amp;#19982;&amp;#21644;&amp;#24179;&amp;#20250;&amp;#35848;&amp;#20132;&amp;#32455;&amp;#30340;&amp;#19968;&amp;#2160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duyvIXXhI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37162221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Mi-tbjshwqz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542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TH-wWNurwkMB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1587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w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6/29269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KPhrzkG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569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00;&amp;#21326;&amp;#24425;&amp;#31080;&amp;#24179;&amp;#21488;&amp;#27675;&amp;#22260;&amp;#32534;&amp;#31243;&amp;#24072;&amp;#23835;&amp;#36215;&amp;#65281;&amp;#24180;&amp;#34218;87&amp;#19975;&amp;#19968;&amp;#22825;15&amp;#23567;&amp;#26102;&amp;#65292;Karpathy&amp;#29992;400&amp;#34892;AI&amp;#20195;&amp;#30721;&amp;#28857;&amp;#29123;&amp;#30789;&amp;#358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