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27;&amp;#19990;&amp;#26827;&amp;#29260;&amp;#20108;&amp;#32500;&amp;#30721;&amp;#25512;&amp;#2419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Vy/Default.aspx?id=AxasiNe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27;&amp;#19990;&amp;#26827;&amp;#29260;&amp;#20108;&amp;#32500;&amp;#30721;&amp;#25512;&amp;#2419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Vy/Default.aspx?id=AxasiNe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FN-yCJkysP.html" title="" target="_blank"&gt;&amp;#25163;&amp;#27231;&amp;#40179;&amp;#20976;&amp;#32178;&lt;/a&gt;&lt;/span&gt;&lt;a href="/20/146458660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27;&amp;#19990;&amp;#26827;&amp;#29260;&amp;#20108;&amp;#32500;&amp;#30721;&amp;#25512;&amp;#2419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4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640;&amp;#374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13/w548h365/20200121/8f2a-innckce620192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27;&amp;#19990;&amp;#26827;&amp;#29260;&amp;#20108;&amp;#32500;&amp;#30721;&amp;#25512;&amp;#24191;,ios&amp;#29256;&amp;#19979;&amp;#36733;TCSsmRoLHAVZXVn-AVKSWhdnqEhxGL-rdrBN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36825;&amp;#37324;&amp;#26377;&amp;#19968;&amp;#20010;&amp;#25968;&amp;#23383;&amp;#65292;&amp;#22823;&amp;#23478;&amp;#21487;&amp;#20197;&amp;#30475;&amp;#21040;&amp;#36825;&amp;#24352;&amp;#34920;&amp;#65292;&amp;#65288;&amp;#35265;&amp;#22270;&amp;#20108;&amp;#65289;2022&amp;#24180;&amp;#30340;2&amp;#26376;&amp;#20221;&amp;#65292;&amp;#20013;&amp;#22269;&amp;#30340;&amp;#32929;&amp;#27665;&amp;#24050;&amp;#32463;1.5&amp;#20159;&amp;#65292; 100 &amp;#19975;&amp;#20197;&amp;#19978;&amp;#30340;&amp;#25237;&amp;#36164; &amp;#10071;&amp;#20154;&amp;#30427;&amp;#19990;&amp;#26827;&amp;#29260;&amp;#20108;&amp;#32500;&amp;#30721;&amp;#25512;&amp;#24191;&amp;#26377;325&amp;#19975;&amp;#20154;&amp;#65292;50&amp;#19975;&amp;#21040;100&amp;#19975;&amp;#30340;&amp;#26377;1100&amp;#19975;&amp;#24038;&amp;#21491;&amp;#20154;&amp;#65292;&amp;#32780;10 &amp;#9995;&amp;#19975;&amp;#21040;50&amp;#19975;&amp;#20043;&amp;#38388;&amp;#30340;&amp;#25237;&amp;#36164;&amp;#20154;&amp;#26377;4300&amp;#19975;&amp;#20154;&amp;#65292;&amp;#32780;&amp;#23567;&amp;#20110;10&amp;#19975;&amp;#20197;&amp;#19979;&amp;#30340;&amp;#25237;&amp;#36164; &amp;#9802;&amp;#20154;&amp;#39640;&amp;#36798;9600&amp;#19975;&amp;#20154;&amp;#12290;&amp;#36825;&amp;#24050;&amp;#32463;&amp;#26159;&amp;#19968;&amp;#20010;&amp;#24456;&amp;#21487;&amp;#35266;&amp;#30340;&amp;#25968;&amp;#23383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4179;&amp;#21488;&amp;#30475;&amp;#65292;&amp;#32447;&amp;#19978;&amp;#24179;&amp;#21488;&amp;#30005;&amp;#21830;&amp;#22686;&amp;#36895;&amp;#39046;&amp;#20808;&amp;#20110;&amp;#19987;&amp;#19994;&amp;#30005;&amp;#21830;&amp;#12290;&amp;#19968;&amp;#26041;&amp;#38754;&amp;#65292;&amp;#19987;&amp;#19994; &amp;#9806;&amp;#30005;&amp;#21830;&amp;#22522;&amp;#25968;&amp;#26356;&amp;#22823;&amp;#65292;&amp;#22686;&amp;#38271;&amp;#21464;&amp;#21270;&amp;#26356;&amp;#21152;&amp;#24179;&amp;#31283; &amp;#9976;&amp;#12290;&amp;#21478;&amp;#19968;&amp;#26041;&amp;#38754; &amp;#9784;&amp;#65292;&amp;#36817;&amp;#24180;&amp;#26469;&amp;#19979;&amp;#27785;&amp;#28192;&amp;#36947;&amp;#20013;&amp;#65292; &amp;#9809;&amp;#22825;&amp;#29483;&amp;#20248;&amp;#21697;&amp;#20173;&amp;#22788;&amp;#20110;&amp;#24555;&amp;#36895;&amp;#25193;&amp;#24352;&amp;#26399;&amp;#65292;&amp;#24102;&amp;#21160;&amp;#24179;&amp;#21488;&amp;#30005;&amp;#21830;&amp;#22686;&amp;#36895;&amp;#36208;&amp;#39640;&amp;#12290;&amp;#32447;&amp;#19979;&amp;#38543;&amp;#30528;&amp;#37096;&amp;#20998; &amp;#9976;&amp;#22823;&amp;#36830;&amp;#38145;&amp;#24179;&amp;#21488;&amp;#30340;&amp;#33806;&amp;#32553;&amp;#65292;&amp;#21306;&amp;#22495;&amp;#36830;&amp;#38145;TOP&amp;#28192;&amp;#36947;&amp;#30340;&amp;#21344;&amp;#27604;&amp;#25552;&amp;#21319;&amp;#65292;&amp;#37325;&amp;#35201;&amp;#24615;&amp;#20984;&amp;#261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0/w800h1200/20190921/c5f9-iewtemz9457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1457;&amp;#24067;MV&amp;#20043;&amp;#22806; &amp;#9917;&amp;#65292;&amp;#22269;&amp;#31382;&amp;#36824;&amp;#22312;&amp;#32447;&amp;#19979;&amp;#24320;&amp;#23637;&amp;#20102;&amp;#20912;JOYS&amp;#20307;&amp;#39564;&amp;#27963;&amp;#21160;&amp;#65292; &amp;#10146;&amp;#36992;&amp;#35831;&amp;#26519;&amp;#23791;&amp;#20316;&amp;#20026;&amp;#21697;&amp;#29260;&amp;#20307;&amp;#39564;&amp;#23448;&amp;#65307;&amp;#24320;&amp;#35774;&amp;#20912;JOYS&amp;#183;BAR&amp;#65292;&amp;#35843;&amp;#37202;&amp;#24072;&amp;#29616;&amp;#22330;&amp;#29992; // &amp;#9785;&amp;#20912;&amp;#22269;&amp;#31382;&amp;#35843;&amp;#37197;&amp;#20013;&amp;#24335;&amp;#40481;&amp;#23614;&amp;#37202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12289;&amp;#32654;&amp;#32852;&amp;#20648;&amp;#24037;&amp;#20316;&amp;#20154;&amp;#21592;&amp;#19981;&amp;#20877;&amp;#39044;&amp;#27979;&amp;#32654;&amp;#22269;&amp;#32463;&amp;#27982;&amp;#20250;&amp;#38519;&amp;#20837;&amp;#34928;&amp;#36864;&amp;#65307;&amp;#19981;&amp;#20351;&amp;#29992;&amp;#8220; &amp;#9803;&amp;#20048;&amp;#35266;&amp;#8221;&amp;#36825;&amp;#20010;&amp;#35789;&amp;#65292;&amp;#20294;&amp;#23384;&amp;#22312;&amp;#23454;&amp;#29616;&amp;#36719;&amp;#30528;&amp;#38470;&amp;#30340;&amp;#36335;&amp;#24452;&amp;#65307;&amp;#24403;&amp;#21069;&amp;#30340;&amp;#25903;&amp;#20986;&amp;#21644;GDP&amp;#25968;&amp;#25454; &amp;#10067;&amp;#26174;&amp;#31034;&amp;#32463;&amp;#27982;&amp;#24378;&amp;#211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3646;&amp;#40560;&amp;#27966;&amp;#38453;&amp;#33829;&amp;#65306;&amp;#29702;&amp;#20107;Michelle Bowman&amp;#12289;&amp;#36798;&amp;#25289; &amp;#9801;&amp;#26031;&amp;#32852;&amp;#20648;&amp;#38134;&amp;#34892;&amp;#34892;&amp;#38271;Lorie Logan&amp;#12289;&amp;#37324;&amp;#22763;&amp;#28385;&amp;#32852;&amp;#20648;&amp;#38134;&amp;#34892;&amp;#34892;&amp;#38271;Thomas Barkin&amp;#21644;&amp;#26126;&amp;#23612;&amp;#38463;&amp;#27874;&amp;#21033;&amp;#26031;&amp;#32852;&amp;#20648;&amp;#38134;&amp;#34892;&amp;#34892;&amp;#38271;Neel Kashkari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51/w582h369/20190814/f28a-icapxpi2674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6412;&amp;#27425;&amp;#20250;&amp;#35758;&amp;#20915;&amp;#35758;&amp;#21450;&amp;#20250;&amp;#21518;&amp;#40077;&amp;#23041;&amp;#23572;&amp;#21457;&amp;#35328;&amp;#37325;&amp;#28857;&amp;#21253;&amp;#2532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5919;&amp;#24220;&amp;#21152;&amp;#24378;&amp;#23545;&amp;#30899;&amp;#25490;&amp;#25918;&amp;#30340;&amp;#30417;&amp;#31649;&amp;#65292;&amp;#20381;&amp;#36182;&amp;#30899;&amp;#30340;&amp;#34892;&amp;#19994;&amp;#20063;&amp;#21487;&amp;#33021;&amp;#23849;&amp;#28291;&amp;#12290;&amp;#36825; &amp;#9202;&amp;#20123;&amp;#24433;&amp;#21709;&amp;#21487;&amp;#33021;&amp;#20250;&amp;#36890;&amp;#36807;&amp;#20379;&amp;#24212;&amp;#38142;&amp;#38382;&amp;#39064;&amp;#27874;&amp;#21450;&amp;#20854;&amp;#20182;&amp;#32463;&amp;#27982;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851;&amp;#27880;&amp;#37325;&amp;#28857;&amp;#65306;&lt;/strong&gt;&amp;#21326;&amp;#23572;&amp;#34903;&amp;#35748;&amp;#20026; &amp;#9889;&amp;#65292;&amp;#26366;&amp;#22312;&amp;#27431;&amp;#24052;&amp;#39532;&amp;#25919;&amp;#24220;&amp;#26102;&amp;#26399;&amp;#25285;&amp;#20219;&amp;#32463;&amp;#27982;&amp;#39038;&amp;#38382;&amp;#22996;&amp;#21592;&amp;#20250;&amp;#20027;&amp;#24109;&amp;#30340;Goolsbee &amp;#9855;&amp;#20855;&amp;#26377;&amp;#24433;&amp;#21709;&amp;#21147; &amp;#10148;&amp;#65292;&amp;#26159;&amp;#32654;&amp;#32852;&amp;#20648;&amp;#22320;&amp;#21306;&amp;#34892;&amp;#38271;&amp;#20013;&amp;#34920;&amp;#36798;&amp;#26368;&amp;#20026;&amp;#20146;&amp;#27665;&amp;#26131;&amp;#25026;&amp;#30340;&amp;#19968;&amp;#20301;&amp;#65292;&amp;#27809;&amp;#26377;&amp;#32463; &amp;#9811;&amp;#27982;&amp;#23398;&amp;#23478;&amp;#24120;&amp;#26377;&amp;#30340;&amp;#26415;&amp;#35821;&amp;#34892;&amp;#35805; &amp;#10147;&amp;#12290;&amp;#20182;&amp;#23545;&amp;#20110;&amp;#32654;&amp;#32852;&amp;#20648;&amp;#20854;&amp;#20182;&amp;#23448;&amp;#21592;&amp;#25152;&amp;#25285;&amp;#24515;&amp;#30340;&amp;#32463;&amp;#27982;&amp;#21644;&amp;#21171;&amp;#21160; &amp;#9802;&amp;#21147;&amp;#24066;&amp;#22330;&amp;#36807;&amp;#28909;&amp;#25345;&amp;#24576;&amp;#30097;&amp;#24577;&amp;#24230; &amp;#9195;&amp;#12290;&amp;#8220;&amp;#30123;&amp;#24773;&amp;#26159;&amp;#19968;&amp;#20010;&amp;#24618;&amp;#24322;&amp;#30340;&amp;#21830;&amp;#19994;&amp;#21608;&amp;#26399;&amp;#65292;&amp;#8221;Goolsbee 6&amp;#26376;30&amp;#26085;&amp;#34920;&amp;#31034;&amp;#12290;&amp;#8220;&amp;#19968;&amp;#33324;&amp;#30340;&amp;#35268;&amp;#21017;&amp;#19981;&amp;#19968;&amp;#23450;&amp;#36866;&amp;#29992;&amp;#12290;&amp;#8221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41/w585h656/20190817/c99a-ichcymw2361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7888;&amp;#35777;&amp;#21048;&amp;#26041;&amp;#38754;&amp;#39044;&amp;#35745;&amp;#65292;&amp;#20013;&amp;#22830;&amp;#36130;&amp;#25919;&amp;#39044;&amp;#31639;&amp;#27491;&amp;#24335;&amp;#35843;&amp;#25972;&amp;#30340;&amp;#31354;&amp;#38388;&amp;#26377;&amp;#38480;&amp;#65292;&amp;#22320;&amp;#26041; &amp;#9786;&amp;#20538;&amp;#21152;&amp;#36895;&amp;#21457;&amp;#34892;&amp;#21644;&amp;#25919;&amp;#31574;&amp;#24615;&amp;#38134;&amp;#34892;&amp;#37329;&amp;#34701;&amp;#24037;&amp;#20855;&amp;#21152;&amp;#30721;&amp;#30340;&amp;#38459;&amp;#21147;&amp;#30456;&amp;#23545;&amp;#36739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811;&amp;#65292;&amp;#22312;&amp;#26381;&amp;#35013;&amp;#39046;&amp;#22495;&amp;#36186;&amp;#21040;&amp;#8220;&amp;#31532;&amp;#19968;&amp;#26742;&amp;#37329;&amp;#8221;&amp;#21518; &amp;#9193;&amp;#65292;&amp;#26441;&amp;#26441;&amp;#23601;&amp;#24320;&amp;#22987;&amp;#21521;&amp;#31185;&amp;#25216;&amp;#12289; &amp;#9996;&amp;#26102;&amp;#23578;&amp;#12289;&amp;#37329;&amp;#34701;&amp;#12289;&amp;#36152;&amp;#26131;&amp;#31561;&amp;#22810;&amp;#20135;&amp;#19994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3567;&amp;#40527;&amp;#27773;&amp;#36710;&amp;#23545;&amp;#20110;&amp;#36825;&amp;#26679;&amp;#30340;&amp;#21512;&amp;#20316;&amp;#24212;&amp;#35813;&amp;#20063;&amp;#26159;&amp;#26399;&amp;#30460;&amp;#24050;&amp;#26087;&amp;#65292;&amp;#20309;&amp;#23567;&amp;#40527;&amp;#22312;&amp;#24494;&amp;#21338; &amp;#9195;&amp;#19978;&amp;#26194;&amp;#20986;&amp;#20182;&amp;#21644;&amp;#36125;&amp;#29790;&amp;#24503;&amp;#30340;&amp;#21512;&amp;#29031;&amp;#65292;&amp;#24182;&amp;#34920;&amp;#31034;&amp;#8220;&amp;#36825;&amp;#24352;&amp;#29031;&amp;#29255;&amp;#25293;&amp;#20102;&amp;#22909;&amp;#20037;&amp;#20102; &amp;#9804;&amp;#65292;&amp;#19968;&amp;#30452;&amp;#27809;&amp;#26377; &amp;#8986;&amp;#25918;&amp;#20986;&amp;#26469;&amp;#12290;&amp;#20170;&amp;#22825;&amp;#23448;&amp;#23459;&amp;#65292;&amp;#24863;&amp;#35874;Ralf&amp;#21644;&amp;#22823;&amp;#20247;&amp;#25152;&amp;#26377;&amp;#26379;&amp;#21451;&amp;#30340;&amp;#20449;&amp;#20219; &amp;#9196;&amp;#65292;&amp;#35828;&amp;#21040;&amp;#21162;&amp;#21147; &amp;#9978;&amp;#20570;&amp;#21040;&amp;#26159;&amp;#26368;&amp;#22522;&amp;#30784;&amp;#21697;&amp;#3613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2/w690h962/20190819/245f-icmpfwz86392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170;&amp;#24180;&amp;#19978;&amp;#21322;&amp;#24180;&amp;#30340;&amp;#25968;&amp;#25454;&amp;#26469;&amp;#30475;&amp;#65292;&amp;#20316;&amp;#20026;&amp;#37325;&amp;#24198;&amp;#24066;&amp;#31532;&amp;#19968;&amp;#22823;&amp;#20135;&amp;#19994; &amp;#9995;&amp;#65292;&amp;#30005;&amp;#23376;&amp;#20135;&amp;#19994; &amp;#9810;&amp;#22686;&amp;#21152;&amp;#20540;&amp;#21516;&amp;#27604;&amp;#19979;&amp;#38477;3.9%&amp;#65307;&amp;#31532;&amp;#20108;&amp;#22823;&amp;#20135;&amp;#19994;&amp;#27773;&amp;#36710;&amp;#34892;&amp;#19994;&amp;#22686;&amp;#21152;&amp;#20540;&amp;#21516;&amp;#27604;&amp;#22686;&amp;#38271;4.7%&amp;#12290;&amp;#21516;&amp;#26679; &amp;#9203;&amp;#65292;&amp;#30005;&amp;#23376;&amp;#20449;&amp;#24687;&amp;#20135;&amp;#19994;&amp;#20063;&amp;#26159;&amp;#22235;&amp;#24029;&amp;#31532;&amp;#19968;&amp;#22823;&amp;#20135;&amp;#19994;&amp;#65292;&amp;#21463;&amp;#38656;&amp;#27714;&amp;#19981;&amp;#36275;&amp;#31561;&amp;#22240;&amp;#32032; &amp;#9800;&amp;#30340;&amp;#24433;&amp;#21709;&amp;#65292;&amp;#22235;&amp;#24029;&amp;#35745;&amp;#31639;&amp;#26426;&amp;#12289;&amp;#36890;&amp;#20449;&amp;#21644;&amp;#20854;&amp;#20182;&amp;#30005;&amp;#23376;&amp;#35774;&amp;#22791;&amp;#21046;&amp;#36896;&amp;#19994;&amp;#22686;&amp;#21152;&amp;#20540;&amp;#20165;&amp;#22686;&amp;#38271;1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248;&amp;#36136;&amp;#36164;&amp;#20135;&amp;#22312;&amp;#20840;&amp;#29699;&amp;#33539;&amp;#22260;&amp;#20869;&amp;#23646;&amp;#20110;&amp;#30456;&amp;#23545;&amp;#20302;&amp;#20272;&amp;#30340;&amp;#65292;&amp;#32780;&amp;#20013;&amp;#22269;&amp;#32463;&amp;#27982;&amp;#30340;&amp;#22522; &amp;#10085;&amp;#26412;&amp;#38754;&amp;#22312;&amp;#20840;&amp;#29699;&amp;#33539;&amp;#22260;&amp;#20869;&amp;#37117;&amp;#23646;&amp;#20110;&amp;#30456;&amp;#23545;&amp;#20248;&amp;#36234;&amp;#30340;&amp;#65292;&amp;#36825;&amp;#37324;&amp;#38754;&amp;#30340;&amp;#24040;&amp;#22823;&amp;#21453;&amp;#24046;&amp;#32456;&amp;#20250;&amp;#24471;&amp;#21040;&amp;#32416; &amp;#10147;&amp;#27491;&amp;#12290;&amp;#22312;&amp;#19968;&amp;#31995;&amp;#21015;&amp;#37325;&amp;#22823;&amp;#21033;&amp;#22909;&amp;#28040;&amp;#24687;&amp;#25512;&amp;#21160;&amp;#20043;&amp;#19979;&amp;#65292;&amp;#38750;&amp;#24120;&amp;#26377;&amp;#21487;&amp;#33021;&amp;#22312;&amp;#20170;&amp;#22825;2023&amp;#24180;7&amp;#26085;25&amp;#26085; &amp;#9994;&amp;#65292;&amp;#20013;&amp;#22269;&amp;#32929;&amp;#24066;&amp;#27491;&amp;#24335;&amp;#19978;&amp;#31359;3200&amp;#28857;&amp;#65292;&amp;#24182;&amp;#26377;&amp;#26426;&amp;#20250;&amp;#19982;3200&amp;#28857; &amp;#8987;&amp;#20316;&amp;#26368;&amp;#21518;&amp;#21578;&amp;#21035; &amp;#10061;&amp;#65292;&amp;#24403;&amp;#28982;&amp;#26159;&amp;#22312;&amp;#27809;&amp;#26377;&amp;#19981;&amp;#21487;&amp;#25239;&amp;#21147;&amp;#30340;&amp;#22522;&amp;#30784;&amp;#20043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06;&amp;#22495;&amp;#24615;&amp;#29305;&amp;#24449;&amp;#36739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80/w1920h2560/20191007/7fb7-ifrwayw4741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06;&amp;#22495;&amp;#24615;&amp;#29305;&amp;#24449;&amp;#36739;&amp;#243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0196;&amp;#20154;&amp;#24847;&amp;#22806;&amp;#30340;&amp;#26159; &amp;#10149;&amp;#65292;&amp;#26366;&amp;#32463;&amp;#20026;&amp;#29255;&amp;#20180;&amp;#30272;&amp;#21019;&amp;#36896;&amp;#36745;&amp;#29004;&amp;#21382;&amp;#21490;&amp;#30340;&amp;#21069;&amp;#20219;&amp;#33891;&amp;#20107;&amp;#38271;&amp;#28504; &amp;#9925;&amp;#26480;&amp;#30427;&amp;#19990;&amp;#26827;&amp;#29260;&amp;#20108;&amp;#32500;&amp;#30721;&amp;#25512;&amp;#24191;&amp;#65292;&amp;#30446;&amp;#21069;&amp;#21364;&amp;#38519;&amp;#20837;&amp;#20102;&amp;#35843;&amp;#26597;&amp;#39118;&amp;#27874;&amp;#12290;&amp;#20170;&amp;#24180;5&amp;#26376;&amp;#65292;&amp;#20182;&amp;#21644;&amp;#26102;&amp;#20219;&amp;#29255;&amp;#20180;&amp;#30272;&amp;#33891;&amp;#20107;&amp;#12289;&amp;#20061;&amp;#40857; &amp;#9808;&amp;#27743;&amp;#38598;&amp;#22242;&amp;#33891;&amp;#20107;&amp;#12289;&amp;#21103;&amp;#24635;&amp;#32463;&amp;#29702;&amp;#21016;&amp;#19995;&amp;#30427;&amp;#65292;&amp;#37117;&amp;#34987;&amp;#28467;&amp;#24030;&amp;#24066;&amp;#32426;&amp;#22996;&amp;#30417;&amp;#22996;&amp;#35843;&amp;#26597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29/w2048h1081/20190813/5670-icapxpi0133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161;&amp;#21147;&amp;#19987;&amp;#31934;&amp;#29305;&amp;#26032;&amp;#20013;&amp;#23567;&amp;#20225;&amp;#19994;&amp;#19978;&amp;#24066;&amp;#34701;&amp;#3616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8023;&amp;#22806;&amp;#24314;&amp;#21378;&amp;#26368;&amp;#30171;&amp;#33510;&amp;#30340;&amp;#22320;&amp;#26041;&amp;#22312;&amp;#20110;&amp;#20379;&amp;#24212;&amp;#38142;&amp;#20307;&amp;#31995;&amp;#12290;&amp;#8221;&amp;#29066;&amp;#28023;&amp;#27874;&amp;#35748;&amp;#20026;&amp;#65292;&amp;#20225; &amp;#9805;&amp;#19994;&amp;#24819;&amp;#22312;&amp;#28023;&amp;#22806;&amp;#24314;&amp;#19968;&amp;#20010;&amp;#21378;&amp;#30456;&amp;#23545;&amp;#27604;&amp;#36739;&amp;#23481;&amp;#26131; &amp;#9809;&amp;#65292;&amp;#24819;&amp;#22312;&amp;#24403;&amp;#22320;&amp;#24314;&amp;#31435;&amp;#36215;&amp;#19968;&amp;#20010;&amp;#20379;&amp;#24212;&amp;#38142;&amp;#20307;&amp;#31995; &amp;#9806;&amp;#27604;&amp;#36739;&amp;#38590;&amp;#65292;&amp;#24819;&amp;#22312;&amp;#28023;&amp;#22806;&amp;#24314;&amp;#31435;&amp;#36215;&amp;#19968;&amp;#20010;&amp;#21644;&amp;#20013;&amp;#22269;&amp;#22269;&amp;#20869;&amp;#30340;&amp;#20379;&amp;#24212;&amp;#38142;&amp;#25104;&amp;#26412;&amp;#30456;&amp;#31454;&amp;#20105;&amp;#30340;&amp;#20379;&amp;#24212; &amp;#10071;&amp;#38142;&amp;#20307;&amp;#31995;&amp;#20960;&amp;#20046;&amp;#19981;&amp;#21487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37/w950h1187/20200116/fddd-imztzhp3943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2312;&amp;#26576;&amp;#30005;&amp;#21830;&amp;#24179;&amp;#21488;&amp;#19978;&amp;#27979;&amp;#35797;&amp;#65292;&amp;#22312;&amp;#35810;&amp;#38382;&amp;#21326;&amp;#20940;&amp;#31354;&amp;#35843;&amp;#23458;&amp;#26381;&amp;#8220;&amp;#35813;&amp;#31354;&amp;#35843;&amp;#26159;&amp;#21542; &amp;#9202;&amp;#37197;&amp;#36965;&amp;#25511;&amp;#22120;&amp;#8221;&amp;#21518;&amp;#65292;&amp;#23545;&amp;#26041;&amp;#22238;&amp;#22797;&amp;#31216;&amp;#8220;&amp;#21326;&amp;#20940;&amp;#38024;&amp;#23545;&amp;#24180;&amp;#36731;&amp;#28040;&amp;#36153;&amp;#32676;&amp;#20307;&amp;#65292;&amp;#20840;&amp;#26032;&amp;#21319;&amp;#32423;&amp;#20102;&amp;#34013; &amp;#10081;&amp;#29273;&amp;#26234;&amp;#33021;&amp;#25511;&amp;#21046; &amp;#10152;&amp;#65292;&amp;#19981;&amp;#20877;&amp;#37197;&amp;#32622;&amp;#23454;&amp;#20307;&amp;#36965;&amp;#25511;&amp;#22120; &amp;#10144;&amp;#65292;&amp;#20320;&amp;#19979;&amp;#21333;&amp;#21487;&amp;#20197;&amp;#36865;&amp;#20320;&amp;#19968;&amp;#20010; &amp;#1008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3;&amp;#22336;&amp;#65306;&amp;#28246;&amp;#21271;&amp;#30465;&amp;#40644;&amp;#26757;&amp;#214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5753;&amp;#26230;&amp;#33489;&amp;#26080;&amp;#27861;&amp;#22312;&amp;#38754;&amp;#26009;&amp;#30740;&amp;#21457;&amp;#21644;&amp;#33258;&amp;#21160;&amp;#21270;&amp;#19978;&amp;#19979;&amp;#37325;&amp;#27880;&amp;#65292;&amp;#22240;&amp;#20026;&amp;#26576;&amp;#27454;&amp;#38754;&amp;#26009;&amp;#19979; &amp;#9790;&amp;#20010;&amp;#26376;&amp;#21487;&amp;#33021;&amp;#23601;&amp;#19981;&amp;#29992;&amp;#20102;&amp;#12290;&amp;#21482;&amp;#33021;&amp;#25340;&amp;#20154;&amp;#21147;&amp;#12289;&amp;#25340;&amp;#20215;&amp;#26684;&amp;#65292;&amp;#19978;&amp;#35268;&amp;#27169;&amp;#12289;&amp;#21387;&amp;#21033;&amp;#28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86/w1221h1465/20200210/ec8e-ipfprtp14338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1307;&amp;#33647;&amp;#21046;&amp;#36896;&amp;#19994;&amp;#21153;&amp;#65292;&amp;#29255;&amp;#20180;&amp;#30272;&amp;#23545;&amp;#20854;&amp;#21270;&amp;#22918;&amp;#21697;&amp;#19994;&amp;#21153;&amp;#20063;&amp;#23492;&amp;#20104;&amp;#21402;&amp;#26395;&amp;#65292;&amp;#36825;&amp;#20010; &amp;#9808;&amp;#39046;&amp;#22495;&amp;#20026;&amp;#20844;&amp;#21496;&amp;#36129;&amp;#29486;&amp;#20102;&amp;#19981;&amp;#23569;&amp;#19994;&amp;#32489;&amp;#22686;&amp;#38271;&amp;#12290;&amp;#29255;&amp;#20180;&amp;#30272;&amp;#30528;&amp;#21147;&amp;#25512;&amp;#36827;&amp;#20998;&amp;#25286;&amp;#29255;&amp;#20180;&amp;#30272;&amp;#21270;&amp;#22918;&amp;#21697; &amp;#9974;&amp;#20844;&amp;#21496;&amp;#19978;&amp;#24066;&amp;#31609;&amp;#22791;&amp;#24037;&amp;#20316;&amp;#65292;&amp;#24182;&amp;#36827;&amp;#20891;&amp;#20445;&amp;#20581;&amp;#39135;&amp;#21697;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03;&amp;#22336;&amp;#65306;&amp;#28246;&amp;#21271;&amp;#30465;&amp;#40644;&amp;#26757;&amp;#214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27;&amp;#19990;&amp;#26827;&amp;#29260;&amp;#20108;&amp;#32500;&amp;#30721;&amp;#25512;&amp;#2419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586/w547h839/20200218/1b05-iprtayz18320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473396/Default.shtml" title=""  data-id="54"  target="_blank"&gt;&lt;mip-img class="mip-img mip-hot-img" layout="fixed" src="http://n.sinaimg.cn/sinacn10110/408/w640h568/20190816/9694-ichcymv8486923.jpg" width="110" height="72"&gt;&lt;/mip-img&gt;&lt;p class="nr"&gt;&amp;#37325;&amp;#24198;&amp;#38134;&amp;#34892;&amp;#65306;&amp;#25104;&amp;#21151;&amp;#21457;&amp;#34892;&amp;#35199;&amp;#37096;&amp;#22320;&amp;#21306;&amp;#39318;&amp;#21333;&amp;#38134;&amp;#34892;&amp;#31185;&amp;#21019;&amp;#20538;&lt;/p&gt;&lt;p class="ly"&gt;&lt;span class="pl_all" docUrl=""&gt;&lt;/span&gt;&lt;mip-img class="mip-element mip-comment-img" alt="" src="http://n.sinaimg.cn/sinacn10105/258/w938h920/20191010/50ec-ifrwayx34079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P/index.shtml" title=""  data-id="55"  target="_blank"&gt;&lt;mip-img class="mip-img mip-hot-img" layout="fixed" src="http://n.sinaimg.cn/sinacn20113/312/w2048h3064/20191011/29bd-ifvwfti5261427.jpg" width="110" height="72"&gt;&lt;/mip-img&gt;&lt;p class="nr"&gt;&amp;#32654;&amp;#22269;&amp;#30740;&amp;#31350;&amp;#26426;&amp;#26500;&amp;#21457;&amp;#20986;&amp;#35686;&amp;#21578;&amp;#65306;&amp;#31232;&amp;#22303;&amp;#30701;&amp;#32570;&amp;#23558;&amp;#33268;&amp;#22810;&amp;#20010;&amp;#34892;&amp;#19994;&amp;#26080;&amp;#27861;&amp;#29983;&amp;#20135;&lt;/p&gt;&lt;p class="ly"&gt;&lt;span class="pl_all" docUrl="?id=utf8hElQ20230220.doc"&gt;&lt;/span&gt;&lt;mip-img class="mip-element mip-comment-img" alt="" src="http://n.sinaimg.cn/sinakd10108/319/w800h1119/20200326/5594-irkazzv20852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RIXIZRPuy.shtml" title=""  data-id="56"  target="_blank"&gt;&lt;mip-img class="mip-img mip-hot-img" layout="fixed" src="http://n.sinaimg.cn/sinacn10118/400/w1200h800/20191029/2032-ihqyuym0917120.jpg" width="110" height="72"&gt;&lt;/mip-img&gt;&lt;p class="nr"&gt;&amp;ldquo;&amp;#29305;&amp;#26391;&amp;#26222;&amp;#36134;&amp;#25143;&amp;rdquo;&amp;#65306;&amp;#22810;&amp;#20301;CEO&amp;#23558;&amp;#22312;&amp;#30333;&amp;#23467;&amp;#23459;&amp;#24067;&amp;#25237;&amp;#36164;&amp;#26032;&amp;#29983;&amp;#20799;&amp;#35745;&amp;#21010;&lt;/p&gt;&lt;p class="ly"&gt;&lt;span class="pl_all" docUrl=""&gt;&lt;/span&gt;&lt;mip-img class="mip-element mip-comment-img" alt="" src="http://n.sinaimg.cn/sinakd10109/481/w534h747/20200327/fc90-irkazzv62704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wxedu.com/20YdOW2b5CpMiy33VEu.aspx?id=vthnq90HeOptF.html" data-id="1" data-num="0" data-href="http://m.all-of.com/20GukJFql5dEEh.aspx?id=zWc3rFkP5uPNJEc.phtml"  title="" target="_blank"&gt;&lt;mip-img class="mip-img" layout="container" src="http://n.sinaimg.cn/sinacn10113/84/w697h987/20200107/6f7d-imvsvyz4332506.jpg" width="100%" height="100%"&gt;&lt;/mip-img&gt;&lt;p&gt;&amp;#20013;&amp;#23567;&amp;#38134;&amp;#34892;&amp;#38598;&amp;#20307;&amp;ldquo;&amp;#20652;&amp;#20316;&amp;#19994;&amp;rdquo;&amp;#65281;&amp;#20010;&amp;#20154;&amp;#20449;&amp;#24687;&amp;#19981;&amp;#23436;&amp;#21892;&amp;#23558;&amp;#38480;&amp;#21046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kATOVCulYA.aspx?id=CeQjOMvRebc4hH.html" data-id="2" data-num="0" data-href="http://www.52jdb.cn/204qyhCSRvHN7b95MII.aspx?id=z1OlxGAJ.phtml"  title="" target="_blank"&gt;&lt;mip-img class="mip-img" layout="container" src="http://n.sinaimg.cn/sinacn10104/690/w640h850/20190816/1cbd-ichcymv7309693.jpg" width="100%" height="100%"&gt;&lt;/mip-img&gt;&lt;p&gt;&amp;#25910;&amp;#35780;&amp;#65306;&amp;#21019;&amp;#19994;&amp;#26495;&amp;#25351;&amp;#25910;&amp;#36300;1.17% &amp;#20840;&amp;#24066;&amp;#22330;&amp;#36229;4000&amp;#21482;&amp;#20010;&amp;#32929;&amp;#39128;&amp;#32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E0Ay506mCZe8H1fTa.aspx?id=FT3Fs5uODbo.exe" data-id="3" data-num="0" data-href="http://www.zygf.com.cn/2043nFBsGIPjI3.aspx?id=p5Hjf3Y86EBc.phtml"  title="" target="_blank"&gt;&lt;mip-img class="mip-img" layout="container" src="http://n.sinaimg.cn/sinacn10107/497/w948h1149/20190815/cd11-ichcymv27434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pPkOcpRz4.aspx?id=2LbR4TVwj0dCg.exe" data-id="4" data-num="0" data-href="http://www.zhuzhounanya.com/20BonfZzpppJ.aspx?id=B84bdxdZJ5.phtm"  title="" target="_blank"&gt;&lt;mip-img class="mip-img" layout="container" src="http://n.sinaimg.cn/sinacn10116/128/w960h768/20190811/2f87-icapxph2050043.jpg" width="100%" height="100%"&gt;&lt;/mip-img&gt;&lt;p&gt;&amp;#37324;&amp;#26114;&amp;#65306;&amp;#21319;&amp;#23425;&amp;#24503;&amp;#26102;&amp;#20195;&amp;#30446;&amp;#26631;&amp;#20215;&amp;#33267;447&amp;#28207;&amp;#20803; &amp;#32500;&amp;#25345;&amp;ldquo;&amp;#36305;&amp;#36194;&amp;#22823;&amp;#24066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D0zX1Mzh.aspx?id=bGqrF0Q5.htm" data-id="5" data-num="0" data-href="http://www.nb24365.cn/20zi0InbWVpVEu.aspx?id=hvyfwlOOo0uPraPhfe.htm"  title="" target="_blank"&gt;&lt;mip-img class="mip-img" layout="container" src="http://n.sinaimg.cn/sinacn20116/120/w1080h1440/20200118/c87c-inhcycc0558074.jpg" width="100%" height="100%"&gt;&lt;/mip-img&gt;&lt;p&gt;&amp;#20998;&amp;#26399;&amp;#20048;&amp;#21830;&amp;#22478;618&amp;#36814;&amp;#24320;&amp;#38376;&amp;#32418;&amp;#65306; &amp;#29956;&amp;#21697;&amp;#24800;&amp;#12289;&amp;#24037;&amp;#21378;&amp;#24215;&amp;#29190;&amp;#21457;&amp;#65292;&amp;#21830;&amp;#22478;&amp;#25104;&amp;#20132;&amp;#37329;&amp;#39069;&amp;#21516;&amp;#27604;&amp;#22823;&amp;#22686;145%&amp;#65292;&amp;#25345;&amp;#32493;&amp;#21161;&amp;#21147;&amp;#24180;&amp;#36731;&amp;#23458;&amp;#32676;&amp;ldquo;&amp;#36731;&amp;#26494;&amp;#28040;&amp;#3615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yfzVrvQRqvmpNRX2o.aspx?id=RdHRHxiRmz7.phtm" data-id="6" data-num="0" data-href="http://www.fsswcd.com/20qFR0Bivr9WXvlK.aspx?id=jNMCEZkvGROy.shtml"  title="" target="_blank"&gt;&lt;mip-img class="mip-img" layout="container" src="http://n.sinaimg.cn/sinakd10117/581/w1242h1739/20200326/d367-irkazzv43494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oFQPkHPVZl.aspx?id=9ikFE52XSPAx.html" data-id="7" data-num="0" data-href="http://www.zhuzhounanya.com/20V3uNS31gIR62yVYy.aspx?id=lIzGndMqbFf.exe"  title="" target="_blank"&gt;&lt;mip-img class="mip-img" layout="container" src="http://n.sinaimg.cn/sinacn10117/161/w600h361/20190810/2c09-iaxiufp8075063.jpg" width="100%" height="100%"&gt;&lt;/mip-img&gt;&lt;p&gt;&amp;ldquo;&amp;#19981;&amp;#29992;&amp;#29702;&amp;#65292;&amp;#25346;&amp;#25481;&amp;#65281;&amp;rdquo;&amp;#30005;&amp;#21488;&amp;#20027;&amp;#25345;&amp;#20154;&amp;#26367;&amp;#21548;&amp;#20247;&amp;#32500;&amp;#26435;&amp;#36973;&amp;#25919;&amp;#24220;&amp;#24037;&amp;#20316;&amp;#20154;&amp;#21592;&amp;#23305;&amp;#31505;&amp;#22238;&amp;#24636;&amp;#65292;&amp;#23448;&amp;#26041;&amp;#36890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c3Hgyu8BwokounWq.aspx?id=vIHdhoBva1G.phtml" data-id="8" data-num="0" data-href="http://www.onnled.cn/20ht2lajTFrvbQPzldw.aspx?id=y1ugfMEQhPSYF9rI.phtm"  title="" target="_blank"&gt;&lt;mip-img class="mip-img" layout="container" src="http://n.sinaimg.cn/sinakd10115/63/w683h980/20200319/f0ee-iqyrykv5115174.jpg" width="100%" height="100%"&gt;&lt;/mip-img&gt;&lt;p&gt;ETF&amp;#26085;&amp;#25253;&amp;#65306;&amp;#36817;&amp;#26085;&amp;#38543;&amp;#30528;&amp;#29028;&amp;#20215;&amp;#19979;&amp;#36300;&amp;#65292;&amp;#29028;&amp;#28845;&amp;#26495;&amp;#22359;&amp;#26377;&amp;#25152;&amp;#22238;&amp;#35843;&amp;#65292;&amp;#29028;&amp;#28845;&amp;#32929;&amp;#24687;&amp;#29575;&amp;#36827;&amp;#19968;&amp;#27493;&amp;#25552;&amp;#21319;&amp;#65292;&amp;#21487;&amp;#20851;&amp;#27880;&amp;#29028;&amp;#28845;ETF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C1ohsUtiK2EXz.aspx?id=wBUMQGrHXgAW.phtml" data-id="9" data-num="0" data-href="http://www.jjyz.cn/20KnEf0FEh8zKrjN5hmv.aspx?id=YqAP61x4i70eSoS7.phtml"  title="" target="_blank"&gt;&lt;mip-img class="mip-img" layout="container" src="http://n.sinaimg.cn/sinacn10102/756/w662h894/20190820/6016-icmpfxa3588471.jpg" width="100%" height="100%"&gt;&lt;/mip-img&gt;&lt;p&gt;&amp;#23433;&amp;#22856;&amp;#20799;&amp;#26131;&amp;#20027;&amp;#32972;&amp;#21518;&amp;#65306;&amp;#23454;&amp;#25511;&amp;#20154;&amp;#22827;&amp;#22919;&amp;#21512;&amp;#35745;&amp;#20943;&amp;#25345;&amp;#22871;&amp;#29616;&amp;#36229;10&amp;#20159;&amp;#20803; &amp;#32929;&amp;#20215;&amp;ldquo;&amp;#20808;&amp;#30693;&amp;#20808;&amp;#3527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yMGHlr9FefWB.aspx?id=KzblphnWlF4mUWKN.phtml" data-id="10" data-num="0" data-href="http://www.fshg88.com/209mQP3bgd.aspx?id=vsN6dyGoU5Fh21X6n.phtm"  title="" target="_blank"&gt;&lt;mip-img class="mip-img" layout="container" src="http://n.sinaimg.cn/sinacn10123/290/w1080h810/20200110/00a9-imvsvza7714065.jpg" width="100%" height="100%"&gt;&lt;/mip-img&gt;&lt;p&gt;&amp;#20174;&amp;ldquo;&amp;#36319;&amp;#38543;&amp;rdquo;&amp;#21040;&amp;ldquo;&amp;#24341;&amp;#39046;&amp;rdquo; &amp;#37325;&amp;#24198;&amp;#25705;&amp;#25176;&amp;#36710;&amp;#22914;&amp;#20309;&amp;#36208;&amp;#21521;&amp;#19990;&amp;#30028;&amp;middot;&amp;#19987;&amp;#23478;&amp;#20998;&amp;#26512; &amp;#37325;&amp;#24198;&amp;#25705;&amp;#25176;&amp;#36710;&amp;#20135;&amp;#19994;&amp;#34581;&amp;#21464; &amp;#24102;&amp;#26469;&amp;#20160;&amp;#20040;&amp;#21551;&amp;#3103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929;&amp;#26377;&amp;#26395;&amp;#20877;&amp;#21019;&amp;#26032;&amp;#39640; &amp;#32654;&amp;#20803;&amp;#36140;&amp;#20540;&amp;#24656;&amp;#33267;&amp;#23569;&amp;#25345;&amp;#32493;&amp;#21040;&amp;#26126;&amp;#24180;&amp;#19978;&amp;#21322;&amp;#241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81264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BzVaZ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sD-vhfEil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lA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8-5404822829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77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OIcpkUC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6/6161854173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89162568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ImVaz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27;&amp;#19990;&amp;#26827;&amp;#29260;&amp;#20108;&amp;#32500;&amp;#30721;&amp;#25512;&amp;#24191;&amp;#20048;&amp;#37995;&amp;#31185;&amp;#25216;&amp;#65306;2025&amp;#24180;&amp;#31532;&amp;#19968;&amp;#23395;&amp;#24230;&amp;#19994;&amp;#32489;&amp;#34920;&amp;#29616;&amp;#20986;&amp;#33394;&amp;#65292;&amp;#33829;&amp;#19994;&amp;#25910;&amp;#20837;&amp;#36798;&amp;#21040;5.58&amp;#20159;&amp;#20803;&amp;#65292;&amp;#21516;&amp;#27604;&amp;#22686;&amp;#38271;44.08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