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9699;&amp;#36187;&amp;#22806;&amp;#22260;&amp;#24590;&amp;#20040;&amp;#2008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eVF-bVGxtGux.htm?id=45302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9699;&amp;#36187;&amp;#22806;&amp;#22260;&amp;#24590;&amp;#20040;&amp;#2008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eVF-bVGxtGux.htm?id=45302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PmJcM/Default.html" title="" target="_blank"&gt;&amp;#25163;&amp;#27231;&amp;#40179;&amp;#20976;&amp;#32178;&lt;/a&gt;&lt;/span&gt;&lt;a href="/2009253528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9699;&amp;#36187;&amp;#22806;&amp;#22260;&amp;#24590;&amp;#20040;&amp;#2008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20:4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36767;&amp;#2004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498/w650h648/20191007/3c7a-ifrwayw14056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9699;&amp;#36187;&amp;#22806;&amp;#22260;&amp;#24590;&amp;#20040;&amp;#20080;,&amp;#23433;&amp;#21331;&amp;#29256;V3.3.2GZGhYEWXSKUwpk-UKWUmIwlnpFDV-wZYoKNE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844;&amp;#21496;&amp;#35299;&amp;#37322;&amp;#31216;&amp;#65292;&amp;#20844;&amp;#21496;&amp;#30740;&amp;#21457;&amp;#20013;&amp;#24515;&amp;#21319;&amp;#32423;&amp;#24314;&amp;#35774;&amp;#39033;&amp;#30446;&amp;#25237;&amp;#20837;&amp;#36807;&amp;#31243;&amp;#20013;&amp;#65292;&amp;#30001;&amp;#20110;&amp;#24066;&amp;#22330;&amp;#38656; &amp;#9803;&amp;#27714;&amp;#30340;&amp;#21464;&amp;#21270;&amp;#20197;&amp;#21450;&amp;#20844;&amp;#21496;&amp;#30740;&amp;#21457;&amp;#26041;&amp;#21521;&amp;#30340;&amp;#35843;&amp;#25972; &amp;#9924;&amp;#65292;&amp;#20844;&amp;#21496;&amp;#30740;&amp;#21457;&amp;#20013;&amp;#24515;&amp;#21319;&amp;#32423;&amp;#24314;&amp;#35774;&amp;#30340;&amp;#36827;&amp;#24230;&amp;#26377; &amp;#9784;&amp;#25152;&amp;#29699;&amp;#36187;&amp;#22806;&amp;#22260;&amp;#24590;&amp;#20040;&amp;#20080;&amp;#25918;&amp;#32531;&amp;#65307;&amp;#20449;&amp;#24687;&amp;#21270;&amp;#21319;&amp;#32423;&amp;#24314;&amp;#35774;&amp;#39033;&amp;#30446;&amp;#25237;&amp;#20837;&amp;#36807;&amp;#31243;&amp;#20013;&amp;#65292;&amp;#30001;&amp;#20110;&amp;#20844;&amp;#21496;&amp;#30446;&amp;#21069;&amp;#20027;&amp;#35201;&amp;#20381;&amp;#38752;&amp;#33258; &amp;#9789;&amp;#26377;&amp;#20154;&amp;#21592;&amp;#36827;&amp;#34892;&amp;#20449;&amp;#24687;&amp;#21270;&amp;#24314;&amp;#35774;&amp;#12289;&amp;#32500;&amp;#25252;&amp;#21450;&amp;#21319;&amp;#32423;&amp;#65292;&amp;#21215;&amp;#38598;&amp;#36164;&amp;#37329;&amp;#25237;&amp;#20837;&amp;#36827;&amp;#24230;&amp;#36739;&amp;#20026;&amp;#32531;&amp;#24930;&amp;#12290; &amp;#9202;&amp;#38656;&amp;#35201;&amp;#25552;&amp;#37266;&amp;#30340;&amp;#26159;&amp;#65292;&amp;#20844;&amp;#21496;&amp;#25130;&amp;#33267;2022&amp;#24180;&amp;#24213;&amp;#36135;&amp;#24065;&amp;#36164;&amp;#37329;&amp;#20165;2.883&amp;#20159;&amp;#20803;&amp;#65292; &amp;#9981;&amp;#21363;&amp;#20415;&amp;#21152;&amp;#19978;&amp;#32422;5000&amp;#19975;&amp;#20803;&amp;#30340;&amp;#20132;&amp;#26131;&amp;#24615;&amp;#37329;&amp;#34701;&amp;#36164;&amp;#20135;&amp;#65292;&amp;#21076;&amp;#38500;&amp;#26410;&amp;#25353;&amp;#26102;&amp;#25237;&amp;#20837;&amp;#30340;&amp;#21215;&amp;#38598; &amp;#9807;&amp;#36164;&amp;#37329;&amp;#21518;&amp;#65292;&amp;#23454;&amp;#38469;&amp;#19978;&amp;#36134;&amp;#19978;&amp;#24182;&amp;#27809;&amp;#26377;&amp;#22810;&amp;#23569;&amp;#38065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35;&amp;#24069;&amp;#26159;&amp;#19968;&amp;#21517;&amp;#28779;&amp;#36710;&amp;#21496;&amp;#26426;&amp;#65292;&amp;#24179;&amp;#26102;&amp;#22312;&amp;#22478;&amp;#37324;&amp;#19978;&amp;#29677; &amp;#10086;&amp;#65292;&amp;#21482;&amp;#35201;&amp;#20241;&amp;#24687;&amp;#23601;&amp;#20250;&amp;#24102;&amp;#30528;&amp;#23478; &amp;#9803;&amp;#20154;&amp;#12289;&amp;#26379;&amp;#21451;&amp;#26469;&amp;#23665;&amp;#37324;&amp;#30340;&amp;#38498;&amp;#23376;&amp;#65306;&amp;#22312;&amp;#38706;&amp;#21488;&amp;#19978;&amp;#28903;&amp;#28900;&amp;#21917;&amp;#37202;&amp;#65292;&amp;#21917;&amp;#33590;&amp;#32842;&amp;#22825;&amp;#65307;&amp;#22825;&amp;#27668;&amp;#22909;&amp;#30340;&amp;#26102; &amp;#9918;&amp;#20505;&amp;#23601;&amp;#21435;&amp;#29228;&amp;#23665; &amp;#10082;&amp;#65292;&amp;#20463;&amp;#30640;&amp;#25972;&amp;#29255;&amp;#35895;&amp;#22320;&amp;#65307;&amp;#21608;&amp;#36793;&amp;#30340;&amp;#23567;&amp;#28330;&amp;#37117;&amp;#29305;&amp;#21035;&amp;#28165;&amp;#28552;&amp;#65292;&amp;#25417;&amp;#20123;&amp;#23567;&amp;#40060;&amp;#23567;&amp;#34430; &amp;#9807;&amp;#22238;&amp;#26469;&amp;#20570;&amp;#30528;&amp;#21507;&amp;#8230;&amp;#8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130/w399h531/20200115/0cda-imztzhp14580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7027;&amp;#20123;&amp;#34987;&amp;#35823;&amp;#23548;&amp;#30340;&amp;#24576;&amp;#23381;&amp;#30495;&amp;#3045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312;&amp;#23545;14&amp;#20301;&amp;#20027;&amp;#25773;&amp;#30452;&amp;#25773;&amp;#24102;&amp;#36135;&amp;#28040;&amp;#36153;&amp;#32500;&amp;#26435;&lt;a href="https://tousu.sina.com.cn/" target="_blank"&gt;&amp;#12304;&amp;#36827;&amp;#20837;&amp;#40657;&amp;#29483;&amp;#25237;&amp;#35785;&amp;#12305;&lt;/a&gt;&amp;#33286;&amp;#24773;&amp;#25968;&amp;#25454;&amp;#36827;&amp;#34892;&amp;#20998;&amp;#26512;&amp;#21518; &amp;#9996;&amp;#21457;&amp;#29616;&amp;#65292;&amp;#30127;&amp;#29378;&amp;#23567;&amp;#26472;&amp;#21733;&amp;#12289;&amp;#26446;&amp;#20339;&amp;#29734;&amp;#12289;&amp;#21016;&amp;#30026;&amp;#23439;&amp;#12289;&amp;#32599;&amp;#27704;&amp;#28009;&amp;#12289;&amp;#36763;&amp;#24052;&amp;#36825;5&amp;#20301;&amp;#20027;&amp;#25773;&amp;#30340;&amp;#30456; &amp;#9801;&amp;#20851;&amp;#33286;&amp;#24773;&amp;#21344;&amp;#27604;&amp;#36229;&amp;#36807;&amp;#20061;&amp;#25104;&amp;#12290;4&amp;#26376;24&amp;#26085; &amp;#9788;&amp;#65292;&amp;#28040;&amp;#36153;&amp;#32773;&amp;#32593;&amp;#12289;&amp;#23545;&amp;#22806;&amp;#32463;&amp;#27982;&amp;#36152;&amp;#26131;&amp;#22823;&amp;#23398;&amp;#28040; &amp;#9976;&amp;#36153;&amp;#32773;&amp;#20445;&amp;#25252;&amp;#27861;&amp;#30740;&amp;#31350;&amp;#20013;&amp;#24515;&amp;#12289;&amp;#21271;&amp;#20140;&amp;#38451;&amp;#20809;&amp;#28040;&amp;#36153;&amp;#22823;&amp;#25968;&amp;#25454;&amp;#30740;&amp;#31350;&amp;#38498;&amp;#31561;&amp;#26426;&amp;#26500;&amp;#21457;&amp;#24067;&amp;#12298;&amp;#30452;&amp;#25773; &amp;#9801;&amp;#24102;&amp;#36135;&amp;#28040;&amp;#36153;&amp;#32500;&amp;#26435;&amp;#33286;&amp;#24773;&amp;#20998;&amp;#26512;&amp;#25253;&amp;#21578;&amp;#12299;&amp;#12290;&amp;#25253;&amp;#21578;&amp;#20998;&amp;#26512;&amp;#25351;&amp;#20986; &amp;#10150;&amp;#65292;&amp;#30127;&amp;#29378;&amp;#23567;&amp;#26472;&amp;#21733;&amp;#21644;&amp;#26446;&amp;#20339;&amp;#29734; &amp;#10084;&amp;#30340;&amp;#34394;&amp;#20551;&amp;#23459;&amp;#20256;&amp;#33286;&amp;#24773;&amp;#30456;&amp;#23545;&amp;#31361;&amp;#20986;&amp;#65292;&amp;#21016;&amp;#30026;&amp;#23439;&amp;#12289;&amp;#32599;&amp;#27704;&amp;#28009;&amp;#21644;&amp;#36763;&amp;#24052;&amp;#30340;&amp;#20135;&amp;#21697;&amp;#36136;&amp;#37327;&amp;#33286;&amp;#24773;&amp;#21017; &amp;#8986;&amp;#26356;&amp;#31361;&amp;#20986;&amp;#12290;&amp;#30701;&amp;#35270;&amp;#39057;&amp;#24179;&amp;#21488;&amp;#30340;&amp;#30452;&amp;#25773;&amp;#24102;&amp;#36135;&amp;#38382;&amp;#39064;&amp;#26126;&amp;#26174;&amp;#22810;&amp;#20110;&amp;#20256;&amp;#32479;&amp;#30005;&amp;#21830;&amp;#24179;&amp;#21488;&amp;#65292;&amp;#38656;&amp;#37325;&amp;#28857; &amp;#10071;&amp;#20851;&amp;#278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align-Center"&gt;&lt;img src="http://n.sinaimg.cn/sinakd20230424s/367/w700h467/20230424/5ea1-2e9035db6813ad3fdd2c7e1157444762.jpg" cms-width="643" cms-height="428.969"/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38/w1488h750/20191017/4189-ifzxhxm54071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268;&amp;#33539;&amp;#20154;&amp;#21147;&amp;#36164;&amp;#28304;&amp;#27969;&amp;#31243;&amp;#31649;&amp;#2970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52;&amp;#27835;&amp;#183;&amp;#25096;&amp;#30331;&amp;#183;&amp;#25308;&amp;#20262; &amp;#33521;&amp;#22269;19&amp;#19990;&amp;#32426;&amp;#21021;&amp;#26399;&amp;#20255;&amp;#22823;&amp;#30340;&amp;#28010;&amp;#28459;&amp;#20027;&amp;#20041;&amp;#35799;&amp;#2015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681;&amp;#25454;&amp;#22825;&amp;#40784;&amp;#38146;&amp;#19994;&amp;#26366;&amp;#20844;&amp;#21578;&amp;#30340;SQM&amp;#20272;&amp;#20540;&amp;#25253;&amp;#21578;&amp;#65292;&amp;#32422;&amp;#23450;SQM&amp;#22312;2030&amp;#24180; &amp;#10149;&amp;#20043;&amp;#21069;&amp;#26377;&amp;#26435;&amp;#24320;&amp;#21457;35&amp;#19975;&amp;#21544;&amp;#37329;&amp;#23646;&amp;#38146;&amp;#65292;&amp;#21152;&amp;#19978;&amp;#20854;&amp;#20182;&amp;#37197;&amp;#39069; &amp;#9803;&amp;#65292;&amp;#24635;&amp;#35745;&amp;#30456;&amp;#24403;&amp;#20110;220&amp;#19975; &amp;#9974;&amp;#21544;&amp;#30899;&amp;#37240;&amp;#38146;&amp;#37197;&amp;#390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353/w518h635/20200216/9069-iprtayy29649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s://mmbiz.qpic.cn/mmbiz_png/q8Mibl7B27B1IzQic2KDKHg9PFxzOQiaTaNk0XU6lmJMfZ7AhMtk9mVzLicAu4rJ49o6NrRKreZGAWFTv4UgOucktA/640?wx_fmt=png" cms-width="54" cms-height="296.594" black-list="y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9679;&lt;/font&gt;&lt;font cms-style="font-L"&gt;52&amp;#23681;&amp;#22899;&amp;#23376;&amp;#21827;&amp;#32769;35&amp;#24180;&amp;#65292;&amp;#19981;&amp;#19978;&amp;#29677;&amp;#12289;&amp;#19981;&amp;#20986;&amp;#38376;&amp;#12289;&amp;#19981;&amp;#31038;&amp;#20132;&amp;#65292;&amp;#29238;&amp;#20146;91&amp;#23681;&amp;#21435; &amp;#9800;&amp;#19990;&amp;#65306;&amp;#26080;&amp;#35770;&amp;#22914;&amp;#20309;&amp;#65292;&amp;#35831;&amp;#21407;&amp;#35845;&amp;#25105;&amp;#65281;&lt;/font&gt;&lt;font cms-style="font-L"&gt;&lt;/font&gt;&lt;font cms-style="font-L"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6679;&amp;#30340;&amp;#24773;&amp;#33410;&amp;#23481;&amp;#26131;&amp;#35753;&amp;#35266;&amp;#20247;&amp;#24418;&amp;#25104;&amp;#19968;&amp;#20123;&amp;#21051;&amp;#26495;&amp;#21360;&amp;#35937;&amp;#65292;&amp;#20363;&amp;#22914;&amp;#24576;&amp;#23381;&amp;#24449;&amp;#20806;&amp;#23601;&amp;#26159; &amp;#9875;&amp;#24178;&amp;#21589;&amp;#65292;&amp;#37027;&amp;#24576;&amp;#23381;&amp;#35201;&amp;#26159;&amp;#27809;&amp;#26377;&amp;#24178;&amp;#21589;&amp;#26159;&amp;#19981;&amp;#23601;&amp;#26159;&amp;#19981;&amp;#27491;&amp;#24120;&amp;#21602; &amp;#10146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398/w712h486/20191121/5b8d-iittafq70615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776;&amp;#26102;&amp;#25152;&amp;#21487;&amp;#33021;&amp;#36798;&amp;#21040;&amp;#30340;&amp;#29983;&amp;#27963;&amp;#27700;&amp;#24179;&amp;#19982;&amp;#23457;&amp;#32654;&amp;#27700;&amp;#2417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312;&amp;#38543;&amp;#21518;&amp;#20030;&amp;#34892;&amp;#30340;&amp;#26032;&amp;#36164;&amp;#38451;&amp;#22823;&amp;#35762;&amp;#22363;&amp;#20043;&amp;#8220;&amp;#21476;&amp;#22478;&amp;#30410;&amp;#38451; &amp;#20154;&amp;#25991;&amp;#36164;&amp;#38451;&amp;#8221;&amp;#21517;&amp;#23478;&amp;#20250;&amp;#35762;&amp;#19978; &amp;#10024;&amp;#65292;&amp;#38472;&amp;#23431;&amp;#32724;&amp;#35762;&amp;#36848;&amp;#12298;&amp;#20174;&amp;#38065;&amp;#22522;&amp;#21338;&amp;lt;&amp;#36817;&amp;#30334;&amp;#24180;&amp;#28246;&amp;#21335;&amp;#23398;&amp;#39118;&amp;gt;&amp;#25152;&amp;#35265;&amp;#28246;&amp;#21335; &amp;#9807;&amp;#20154;&amp;#29289;&amp;#30340;&amp;#39118;&amp;#26684;&amp;#19982;&amp;#36129;&amp;#29486;&amp;#12299;&amp;#65292;&amp;#30427;&amp;#36190;&amp;#27748;&amp;#40527;&amp;#22312;&amp;#20081;&amp;#19990;&amp;#20013;&amp;#30340;&amp;#21331;&amp;#35328;&amp;#24322;&amp;#34892;&amp;#65292;&amp;#20197;&amp;#21450;&amp;#22788;&amp;#21464;&amp;#19981;&amp;#24778; &amp;#10147;&amp;#21644;&amp;#20174;&amp;#23481;&amp;#38215;&amp;#23450;&amp;#30340;&amp;#31934;&amp;#31070;&amp;#39118;&amp;#33539; &amp;#9976;&amp;#12290;&amp;#37073;&amp;#20339;&amp;#26126;&amp;#20197;&amp;#12298;&amp;#27748;&amp;#40527;&amp;#32463;&amp;#19990;&amp;#24605;&amp;#24819;&amp;#30340;&amp;#20960;&amp;#20010;&amp;#29305;&amp;#28857;&amp;#12299;&amp;#20026;&amp;#39064; &amp;#9995;&amp;#20570;&amp;#20102;&amp;#20027;&amp;#39064;&amp;#28436;&amp;#35762;&amp;#65292;&amp;#23545;&amp;#27748;&amp;#40527;&amp;#30340;&amp;#35799;&amp;#25991;&amp;#19981;&amp;#19990;&amp;#20043;&amp;#25165;&amp;#12289;&amp;#32463;&amp;#19990;&amp;#27982;&amp;#29992;&amp;#24605;&amp;#24819;&amp;#32473;&amp;#20104;&amp;#20102;&amp;#39640;&amp;#24230;&amp;#35780; &amp;#9800;&amp;#202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0"&gt; &amp;#9808;&amp;#31934;&amp;#24425;&amp;#28436;&amp;#2098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dfic/cf0d0fdd/534/w1280h854/20200116/63b3-imztzhp41341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3616;&amp;#38271;&amp;#21016;&amp;#20811;&amp;#25996;&amp;#20171;&amp;#32461; &amp;#9803;&amp;#24773;&amp;#2091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0;&amp;#27185;||&amp;#37326;&amp;#33738;&amp;#33457;&amp;#2432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535/w570h765/20190409/55d7-hvhrcxn32077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   &amp;#26684;&amp;#38534;&amp;#27719;4&amp;#26376;24&amp;#26085;&amp;#20008;&amp;#23425;&amp;#24503;&amp;#26102;&amp;#20195;&amp;#22312;&amp;#20114;&amp;#21160;&amp;#26131;&amp;#19978;&amp;#22238;&amp;#24212;&amp;#25237;&amp;#36164;&amp;#32773; &amp;#10071;&amp;#20851;&amp;#20110;&amp;#21407;&amp;#26448;&amp;#26009;&amp;#20215;&amp;#26684;&amp;#19979;&amp;#36300;&amp;#23545;&amp;#20844;&amp;#21496;&amp;#19994;&amp;#32489;&amp;#30340;&amp;#24433;&amp;#21709;&amp;#38382;&amp;#39064;&amp;#12290;&amp;#20844;&amp;#21496;&amp;#34920;&amp;#31034;&amp;#65292;&amp;#20844;&amp;#21496;&amp;#20110;2022&amp;#24180;&amp;#26411;&amp;#24050;&amp;#20805;&amp;#20998;&amp;#32771;&amp;#34385;&amp;#24066;&amp;#22330;&amp;#20215;&amp;#26684;&amp;#22240;&amp;#32032;&amp;#24433;&amp;#21709;&amp;#65292;&amp;#26681;&amp;#25454;&amp;#12298;&amp;#20225;&amp;#19994;&amp;#20250;&amp;#35745;&amp;#20934;&amp;#21017;&amp;#12299;&amp;#30340;&amp;#35268; &amp;#10086;&amp;#23450;&amp;#65292;&amp;#23384;&amp;#36135;&amp;#25104;&amp;#26412;&amp;#39640;&amp;#20110;&amp;#20854;&amp;#21487;&amp;#21464;&amp;#29616;&amp;#20928;&amp;#20540;&amp;#30340; &amp;#9806;&amp;#65292;&amp;#35745;&amp;#25552;&amp;#30456;&amp;#24212;&amp;#30340;&amp;#23384;&amp;#36135;&amp;#36300;&amp;#20215;&amp;#20934;&amp;#22791;&amp;#65307;&amp;#21516;&amp;#26102; &amp;#9802;&amp;#65292;&amp;#20844;&amp;#21496;&amp;#25104;&amp;#31435;&amp;#24211;&amp;#23384;&amp;#31649;&amp;#29702;&amp;#22996;&amp;#21592;&amp;#20250;&amp;#23545;&amp;#24211;&amp;#23384;&amp;#20174;&amp;#39030;&amp;#23618;&amp;#36827;&amp;#34892;&amp;#25972;&amp;#20307;&amp;#31649;&amp;#25511;&amp;#65292;&amp;#26681;&amp;#25454;&amp;#23395;&amp;#33410;&amp;#24615; &amp;#9806;&amp;#21464;&amp;#21270;&amp;#28789;&amp;#27963;&amp;#35843;&amp;#25972;&amp;#37319;&amp;#36141;&amp;#37327;&amp;#65292;&amp;#25552;&amp;#39640;&amp;#23384;&amp;#36135;&amp;#21033;&amp;#29992;&amp;#29575;&amp;#21644;&amp;#21608;&amp;#36716;&amp;#25928;&amp;#29575;&amp;#65292;&amp;#22312;&amp;#26448;&amp;#26009;&amp;#20215;&amp;#26684;&amp;#19979;&amp;#34892; &amp;#9970;&amp;#21608;&amp;#26399;&amp;#65292;&amp;#20844;&amp;#21496;&amp;#24050;&amp;#25512;&amp;#21160;&amp;#24555;&amp;#36895;&amp;#21435;&amp;#24211;&amp;#23384;&amp;#24182;&amp;#32553;&amp;#30701;&amp;#37319;&amp;#36141;&amp;#21608;&amp;#26399; &amp;#9806;&amp;#12290;&amp;#20844;&amp;#21496;&amp;#25345;&amp;#32493;&amp;#25512;&amp;#21160;&amp;#26377;&amp;#31454;&amp;#20105; &amp;#9786;&amp;#21147;&amp;#30340;&amp;#20135;&amp;#21697;&amp;#25237;&amp;#25918;&amp;#24066;&amp;#22330;&amp;#65292;&amp;#21516;&amp;#26102;&amp;#32500;&amp;#25345;&amp;#21512;&amp;#29702;&amp;#30340;&amp;#30408;&amp;#21033;&amp;#27700;&amp;#24179; &amp;#10071;&amp;#65292;&amp;#19981;&amp;#23384;&amp;#22312;&amp;#22823;&amp;#24133;&amp;#20943;&amp;#205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150;&amp;#20844;&amp;#23460;&amp;#20859;&amp;#32511;&amp;#26893;&amp;#21487;&amp;#20197;&amp;#35753;&amp;#23460;&amp;#20869;&amp;#29615;&amp;#22659;&amp;#26356;&amp;#21152;&amp;#33298;&amp;#36866;&amp;#12289;&amp;#20581;&amp;#24247;&amp;#65292;&amp;#36824;&amp;#21487;&amp;#20197;&amp;#25552;&amp;#39640;&amp;#21592; &amp;#10024;&amp;#24037;&amp;#30340;&amp;#24037;&amp;#20316;&amp;#25928;&amp;#29575;&amp;#12290;&amp;#20197;&amp;#19979;&amp;#26159;&amp;#19968;&amp;#20123;&amp;#36866;&amp;#21512;&amp;#21150;&amp;#20844;&amp;#23460;&amp;#30340;&amp;#32511;&amp;#26893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72/w524h748/20190816/ac66-ichcymv69667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738;&amp;#24597;&amp;#20182;&amp;#27809;&amp;#26377;&amp;#36156;&amp;#32966; &amp;#10024;&amp;#65292;&amp;#20294;&amp;#20182;&amp;#30340;&amp;#36156;&amp;#24515;&amp;#65292;&amp;#20063;&amp;#26157;&amp;#28982;&amp;#33509;&amp;#25581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32773;&amp;#65306;&amp;#26199;&amp;#26199;&amp;#203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19981;&amp;#26159;&amp;#20013;&amp;#32654;&amp;#33073;&amp;#38057;&amp;#34892;&amp;#20026;&amp;#26159;&amp;#20160;&amp;#20040; &amp;#9917;&amp;#65311;&amp;#32822;&amp;#20262;&amp;#23621;&amp;#28982;&amp;#36824;&amp;#35828;&amp;#20160;&amp;#20040;&amp;#8220;&amp;#33073;&amp;#38057;&amp;#23545;&amp;#20013;&amp;#32654; &amp;#10150;&amp;#26469;&amp;#35828;&amp;#37117;&amp;#26159;&amp;#28798;&amp;#38590;&amp;#24615;&amp;#32467;&amp;#26524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656/w690h766/20200130/aa8b-intiarp41390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12289;&amp;#20063;&amp;#26159;&amp;#37325;&amp;#20013;&amp;#20043;&amp;#37325;&amp;#65292;&amp;#20182;&amp;#21487;&amp;#20197;&amp;#31067;&amp;#38500;&amp;#27688;&amp;#27668;&amp;#31561;&amp;#24322;&amp;#21619;&amp;#21834;&amp;#29699;&amp;#36187;&amp;#22806;&amp;#22260;&amp;#24590;&amp;#20040;&amp;#200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023;&amp;#20449;&amp;#23478;&amp;#30005;&amp;#21644;&amp;#22914;&amp;#26159;&amp;#20070;&amp;#24215;&amp;#32852;&amp;#21512;&amp;#25171;&amp;#36896;&amp;#30340;&amp;#8220;2023&amp;#39318;&amp;#23626;&amp;#28023;&amp;#20449;&amp;#23478;&amp;#30005;&amp;#26234;&amp;#24935; &amp;#9996;&amp;#29983;&amp;#27963;&amp;#33410;&amp;#8221;&amp;#21551;&amp;#24149;&amp;#65292;&amp;#26412;&amp;#27425;&amp;#27963;&amp;#21160;&amp;#20197;&amp;#8220;&amp;#20070;&amp;#33756;&amp;#30450;&amp;#30418;&amp;#8221;&amp;#20026;&amp;#20027;&amp;#39064;&amp;#65292;&amp;#20018;&amp;#32852;&amp;#36215;&amp;#33275;&amp;#20139;&amp;#32654;&amp;#39135;&amp;#21306; &amp;#9809;&amp;#12289;&amp;#20581;&amp;#24247;&amp;#27927;&amp;#25252;&amp;#20114;&amp;#21160;&amp;#21306;&amp;#12289;&amp;#20859;&amp;#29983;&amp;#30561;&amp;#30496;&amp;#21306;&amp;#31561;&amp;#22810;&amp;#20010;&amp;#20307;&amp;#39564;&amp;#31354;&amp;#38388;&amp;#65292;&amp;#20026;&amp;#35266;&amp;#20247;&amp;#24102;&amp;#26469;&amp;#26234;&amp;#24935;&amp;#29983; &amp;#9806;&amp;#27963;&amp;#20840;&amp;#22330;&amp;#26223;&amp;#30340;&amp;#27785;&amp;#28024;&amp;#24335;&amp;#20307;&amp;#39564; &amp;#9809;&amp;#12290;&amp;#21516;&amp;#26102;&amp;#65292;GH&amp;#29237;&amp;#22763;&amp;#20048;&amp;#38431;&amp;#36824;&amp;#23558;&amp;#24102;&amp;#26469;&amp;#22269;&amp;#20869;&amp;#39318;&amp;#22330;&amp;#26234;&amp;#24935; &amp;#10145;&amp;#23478;&amp;#30005;&amp;#38899;&amp;#20048;&amp;#28436;&amp;#22863;&amp;#20250;&amp;#65292;&amp;#24320;&amp;#21551;&amp;#26234;&amp;#24935;&amp;#29983;&amp;#27963;&amp;#8220;&amp;#33402;&amp;#26415;&amp;#8221;&amp;#20043;&amp;#26053; &amp;#98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9699;&amp;#36187;&amp;#22806;&amp;#22260;&amp;#24590;&amp;#20040;&amp;#2008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0/520/w825h495/20200302/d347-iqfqmat204374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715100.aspx" title=""  data-id="54"  target="_blank"&gt;&lt;mip-img class="mip-img mip-hot-img" layout="fixed" src="http://n.sinaimg.cn/sinacn10120/674/w950h524/20191229/f21c-imkzenp5752352.jpg" width="110" height="72"&gt;&lt;/mip-img&gt;&lt;p class="nr"&gt;&amp;#24247;&amp;#33778;&amp;#30707;&amp;#27833;(COP.US)&amp;#25910;&amp;#36141;&amp;#39532;&amp;#25289;&amp;#26494;&amp;#30707;&amp;#27833;(MRO.US)&amp;#20132;&amp;#26131;&amp;#20215;&amp;#24046;&amp;#20302;&amp;#20110;&amp;#39044;&amp;#26399; &amp;#25140;&amp;#25991;&amp;#33021;&amp;#28304;(DVN.US)&amp;#25110;&amp;#26377;&amp;#24847;&amp;#31454;&amp;#36141;&lt;/p&gt;&lt;p class="ly"&gt;&lt;span class="pl_all" docUrl=""&gt;&lt;/span&gt;&lt;mip-img class="mip-element mip-comment-img" alt="" src="http://n.sinaimg.cn/sinacn10101/760/w640h920/20200111/9d82-imvsvza786629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4/59691.aspx" title=""  data-id="55"  target="_blank"&gt;&lt;mip-img class="mip-img mip-hot-img" layout="fixed" src="http://n.sinaimg.cn/sinacn20105/300/w1080h1620/20191027/5d8c-ihmipqx0878176.jpg" width="110" height="72"&gt;&lt;/mip-img&gt;&lt;p class="nr"&gt;&amp;#27665;&amp;#29983;&amp;#38134;&amp;#34892;&amp;#22823;&amp;#23447;&amp;#20132;&amp;#26131;&amp;#25104;&amp;#20132;151.00&amp;#19975;&amp;#32929; &amp;#25104;&amp;#20132;&amp;#39069;594.94&amp;#19975;&amp;#20803;&lt;/p&gt;&lt;p class="ly"&gt;&lt;span class="pl_all" docUrl="?id=utf8hElQ20230220.doc"&gt;&lt;/span&gt;&lt;mip-img class="mip-element mip-comment-img" alt="" src="http://n.sinaimg.cn/sinacn10113/331/w475h656/20191030/1c67-ihqyuym394820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Wkiayv/Default.html" title=""  data-id="56"  target="_blank"&gt;&lt;mip-img class="mip-img mip-hot-img" layout="fixed" src="http://n.sinaimg.cn/sinacn10120/770/w1000h570/20200227/dbf4-ipzreiw8263526.jpg" width="110" height="72"&gt;&lt;/mip-img&gt;&lt;p class="nr"&gt;&amp;#38271;&amp;#36828;&amp;#38146;&amp;#31185;(688779.SH)&amp;#65306;&amp;#26410;&amp;#20379;&amp;#24212;&amp;#32473;&amp;#29305;&amp;#26031;&amp;#25289;&lt;/p&gt;&lt;p class="ly"&gt;&lt;span class="pl_all" docUrl=""&gt;&lt;/span&gt;&lt;mip-img class="mip-element mip-comment-img" alt="" src="http://n.sinaimg.cn/sinacn10114/316/w458h658/20190817/e717-ichcymw394043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gsstic.com/20sM5Zi8AkIK4HyHXfRU.aspx?id=dRpjUEstreKqG.exe" data-id="1" data-num="0" data-href="http://www.ahhbdj.gov.cn/20wFOFg9n0e5zW3.aspx?id=NYj0PIjKnLdPZYgGu.phtm"  title="" target="_blank"&gt;&lt;mip-img class="mip-img" layout="container" src="http://n.sinaimg.cn/sinacn10116/56/w690h966/20200114/4523-imztzhn7997917.jpg" width="100%" height="100%"&gt;&lt;/mip-img&gt;&lt;p&gt;&amp;#21313;&amp;#22823;&amp;#25345;&amp;#20179;&amp;#21482;&amp;#26377;&amp;#29305;&amp;#26031;&amp;#25289;&amp;#30408;&amp;#21033;&amp;#65281;&amp;ldquo;&amp;#26408;&amp;#22836;&amp;#22992;&amp;rdquo;&amp;#30340;ARKK&amp;#20170;&amp;#24180;&amp;#36305;&amp;#36755;&amp;#32435;&amp;#25351;100 2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ingyuan.gov.cn/20mjsCtQDHVcDY1qWk.aspx?id=M3KwqwKgwIwc.htm" data-id="2" data-num="0" data-href="https://www.aiorange.cn/20jzxLc0BPIw.aspx?id=lv3Msode.phtml"  title="" target="_blank"&gt;&lt;mip-img class="mip-img" layout="container" src="http://n.sinaimg.cn/sinacn10110/295/w589h506/20191029/42da-ihqyuyk8899326.jpg" width="100%" height="100%"&gt;&lt;/mip-img&gt;&lt;p&gt;&amp;#27431;&amp;#27954;&amp;#22830;&amp;#34892;&amp;#31216;&amp;#28040;&amp;#36153;&amp;#32773;&amp;#36890;&amp;#32960;&amp;#39044;&amp;#26399;4&amp;#26376;&amp;#19979;&amp;#384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tianyuan.xmu.edu.cn/20YLTvw91eFesZO.aspx?id=K0ZmPHTS3oWPQk35N2.exe" data-id="3" data-num="0" data-href="http://www.awingyg.com/20GxnPzCvO4uC4fC3Bs.aspx?id=ukOTgEKBIQoKH4i5.shtml"  title="" target="_blank"&gt;&lt;mip-img class="mip-img" layout="container" src="http://n.sinaimg.cn/sinakd10115/749/w690h859/20200325/1f67-irkazzu970940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avaboon.com/20RIqFNUhRaUVLmGgGva.aspx?id=aUySLXDs2VyWMgms4h.phtm" data-id="4" data-num="0" data-href="http://www.oys99.com/20VsEQe0xuH3FEeAc7.aspx?id=aKNcFm9sDvV.phtml"  title="" target="_blank"&gt;&lt;mip-img class="mip-img" layout="container" src="http://n.sinaimg.cn/sinacn10102/491/w543h748/20190820/e543-icmpfxa3640681.jpg" width="100%" height="100%"&gt;&lt;/mip-img&gt;&lt;p&gt;&amp;ldquo;&amp;#24067;&amp;#38647;&amp;#39039;&amp;#26862;&amp;#26519;&amp;#20307;&amp;#31995;&amp;#65306;&amp;#36807;&amp;#21435;80&amp;#24180;&amp;#19982;&amp;#26410;&amp;#26469;&amp;#23637;&amp;#26395;&amp;rdquo;&amp;#22269;&amp;#38469;&amp;#20250;&amp;#35758;&amp;#26280;2024&amp;#28165;&amp;#21326;&amp;#20116;&amp;#36947;&amp;#21475;&amp;#20840;&amp;#29699;&amp;#37329;&amp;#34701;&amp;#35770;&amp;#22363;&amp;#27491;&amp;#24335;&amp;#24320;&amp;#2414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NFCgjtuj1Z05EEj.aspx?id=Rrz1bneRJn.exe" data-id="5" data-num="0" data-href="https://www.zgnjw.com.cn/20mTf3HUGXdar.aspx?id=bqyh5cAk41T6d.exe"  title="" target="_blank"&gt;&lt;mip-img class="mip-img" layout="container" src="http://n.sinaimg.cn/sinacn10121/30/w700h930/20190817/d898-ichcymw5301250.jpg" width="100%" height="100%"&gt;&lt;/mip-img&gt;&lt;p&gt;&amp;#21307;&amp;#33647;&amp;#26495;&amp;#22359;&amp;#22810;&amp;#21482;ETF&amp;#22823;&amp;#36300;&amp;#65292;&amp;#30123;&amp;#33495;&amp;#29983;&amp;#29289;ETF&amp;#36300;2.4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lddiban.com/20k51IpnBFriz.aspx?id=fNiGlu7TL.html" data-id="6" data-num="0" data-href="http://www.wj-chem.com/206mxborhBIC.aspx?id=Jk67VLzelHt90au.phtml"  title="" target="_blank"&gt;&lt;mip-img class="mip-img" layout="container" src="http://n.sinaimg.cn/sinacn10106/32/w1081h1351/20190828/cd4c-icuacsa400972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cyyw.com/20iofvuB3F0uXCd.aspx?id=jWUp4QbD4xlyGl.phtm" data-id="7" data-num="0" data-href="https://www.fsbio-mall.com/20bQ1z5w4HzKH4Hjh.aspx?id=Dec2i3eW8Li.phtml"  title="" target="_blank"&gt;&lt;mip-img class="mip-img" layout="container" src="http://n.sinaimg.cn/sinacn10107/40/w700h940/20200208/23e2-ipfprtn5106054.jpg" width="100%" height="100%"&gt;&lt;/mip-img&gt;&lt;p&gt;&amp;#32654;&amp;#38134;&amp;#35777;&amp;#21048;&amp;#65306;&amp;#32500;&amp;#25345;&amp;#38463;&amp;#37324;&amp;#20581;&amp;#24247;&amp;ldquo;&amp;#20080;&amp;#20837;&amp;rdquo;&amp;#35780;&amp;#32423; &amp;#30446;&amp;#26631;&amp;#20215;4.5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uzhounanya.com/20sDpDtqdzXhhx1ZB.aspx?id=jT1W7eYqidnrYF8q.exe" data-id="8" data-num="0" data-href="http://www.xntax.net.cn/20x4NYhnWzEtB.aspx?id=5lWZnS7BRxU4Vl.shtml"  title="" target="_blank"&gt;&lt;mip-img class="mip-img" layout="container" src="http://n.sinaimg.cn/sinacn/94/w999h1495/20190902/4c7b-ieaiqii2588888.jpg" width="100%" height="100%"&gt;&lt;/mip-img&gt;&lt;p&gt;&amp;#36164;&amp;#37329;&amp;#27969;&amp;#27700;&amp;#12289;&amp;#25910;&amp;#20837;&amp;#30495;&amp;#23454;&amp;#24615;&amp;#26680;&amp;#26597;&amp;#19981;&amp;#20805;&amp;#20998;&amp;#65292;&amp;#21271;&amp;#20132;&amp;#25152;&amp;#29616;&amp;#22330;&amp;#30563;&amp;#23548;&amp;#21457;&amp;#29616;&amp;#20445;&amp;#33616;&amp;#26426;&amp;#26500;&amp;#20116;&amp;#22823;&amp;#38382;&amp;#390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wsxx12.com/20BttU1yIZ.aspx?id=5VpJp1mvmjuJbBl39.html" data-id="9" data-num="0" data-href="http://www.jijikb.com/2074AaG3EA5c.aspx?id=42o0s8qtvVQ.phtml"  title="" target="_blank"&gt;&lt;mip-img class="mip-img" layout="container" src="http://n.sinaimg.cn/sinacn10113/453/w552h701/20191114/8e62-iikmuth6194114.jpg" width="100%" height="100%"&gt;&lt;/mip-img&gt;&lt;p&gt;&amp;#20013;&amp;#25163;&amp;#28216;&amp;#30424;&amp;#20013;&amp;#25918;&amp;#37327;&amp;#28072;&amp;#36229;27%  &amp;#26071;&amp;#19979;&amp;#37325;&amp;#37327;&amp;#32423;&amp;#26032;&amp;#20316;&amp;#38470;&amp;#32493;&amp;#19978;&amp;#32447;&amp;#25110;&amp;#24320;&amp;#279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omoo.com.cn/20pz01U3a9afKlVO0w.aspx?id=dPYgdZIlpcQl2FLCF.htm" data-id="10" data-num="0" data-href="http://www.chemmk.com/20wIXGTdrf8fgF9tu7.aspx?id=I6t4vFVQIABkgoRY.shtml"  title="" target="_blank"&gt;&lt;mip-img class="mip-img" layout="container" src="http://n.sinaimg.cn/sinakd20116/490/w640h650/20200314/8cfa-iquxrui2259227.jpg" width="100%" height="100%"&gt;&lt;/mip-img&gt;&lt;p&gt;&amp;#24066;&amp;#22330;&amp;#38663;&amp;#33633;&amp;#35843;&amp;#25972; &amp;#21608;&amp;#26399;&amp;#31867;&amp;#26495;&amp;#22359;&amp;#25345;&amp;#32493;&amp;#27963;&amp;#3629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033;&amp;#22909;&amp;#25552;&amp;#21069;&amp;#20817;&amp;#29616;&amp;#65311;&amp;#19975;&amp;#31185;A&amp;#36830;&amp;#36300;3&amp;#26085;&amp;#65292;&amp;#22320;&amp;#20135;ETF&amp;#65288;159707&amp;#65289;&amp;#19979;&amp;#25387;&amp;#36229;2%&amp;#65281;&amp;#26426;&amp;#26500;&amp;#65306;&amp;#26495;&amp;#22359;&amp;#20998;&amp;#27495;&amp;#20013;&amp;#34164;&amp;#21547;&amp;#30528;&amp;#26426;&amp;#2025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HeTTd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QYy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4/37759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51175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aBTbcgfus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0884305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210174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29727289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mLUCcL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7651644190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9699;&amp;#36187;&amp;#22806;&amp;#22260;&amp;#24590;&amp;#20040;&amp;#20080;&amp;#24247;&amp;#23612;&amp;#26426;&amp;#30005;&amp;#32034;&amp;#36180;&amp;#26102;&amp;#25928;&amp;#23558;&amp;#23626;&amp;#28385; &amp;#21463;&amp;#25439;&amp;#32929;&amp;#27665;&amp;#20173;&amp;#21487;&amp;#36215;&amp;#3578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