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00&amp;#19975;&amp;#24425;&amp;#31080;&amp;#32593;&amp;#23433;&amp;#21331;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Sng/index.html?id=55422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00&amp;#19975;&amp;#24425;&amp;#31080;&amp;#32593;&amp;#23433;&amp;#21331;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Sng/index.html?id=55422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fBSWbMR/index.shtml" title="" target="_blank"&gt;&amp;#25163;&amp;#27231;&amp;#40179;&amp;#20976;&amp;#32178;&lt;/a&gt;&lt;/span&gt;&lt;a href="/20/134045152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00&amp;#19975;&amp;#24425;&amp;#31080;&amp;#32593;&amp;#23433;&amp;#21331;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3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329;&amp;#359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463/w1227h1636/20191229/c746-imkzenp5751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00&amp;#19975;&amp;#24425;&amp;#31080;&amp;#32593;&amp;#23433;&amp;#21331;&amp;#25163;&amp;#26426;&amp;#29256;,app&amp;#19979;&amp;#36733;&amp;#27491;&amp;#24335;&amp;#29256;V2.2.6tsVVOeyzAiKc-NZDLdIAtayZkh-TZlYsg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010;&amp;#38632;&amp;#22812;&amp;#65292;&amp;#23478;&amp;#20303;&amp;#36797;&amp;#23425;&amp;#22823;&amp;#36830;&amp;#40857;&amp;#29579;&amp;#22616;&amp;#36758;&amp;#21306;&amp;#27491;&amp;#35201;&amp;#20851;&amp;#28783;&amp;#20241;&amp;#24687;&amp;#30340;&amp;#38889;&amp;#38463;&amp;#23016;&amp;#65292; &amp;#10086;&amp;#34987;600&amp;#19975;&amp;#24425;&amp;#31080;&amp;#32593;&amp;#23433;&amp;#21331;&amp;#25163;&amp;#26426;&amp;#29256;&amp;#38498;&amp;#23376;&amp;#37324;&amp;#30340;&amp;#19968;&amp;#38453;&amp;#24322;&amp;#21709;&amp;#21523;&amp;#24471;&amp;#22815;&amp;#21595;&amp;#65292;&amp;#21482;&amp;#35265;&amp;#26469;&amp;#20102;&amp;#19968;&amp;#20010;&amp;#20154;&amp;#65292;&amp;#25343;&amp;#25163;&amp;#30005;&amp;#31570;&amp;#24448;&amp;#38889;&amp;#38463;&amp;#23016; &amp;#9804;&amp;#21351;&amp;#23460;&amp;#37324;&amp;#20081;&amp;#29031; &amp;#9924;&amp;#65292;&amp;#28982;&amp;#21518;&amp;#22823;&amp;#21898;&amp;#8220;&amp;#26377;&amp;#27809;&amp;#26377;&amp;#20154; &amp;#9202;&amp;#65292;&amp;#23478;&amp;#37324;&amp;#26377;&amp;#27809;&amp;#26377;&amp;#20154;&amp;#65292;&amp;#36214;&amp;#32039;&amp;#32473;&amp;#25105;&amp;#20570;&amp;#19968;&amp;#30871; &amp;#9978;&amp;#28909;&amp;#33150;&amp;#33150;&amp;#30340;&amp;#38754;&amp;#25343;&amp;#26469;&amp;#8221;&amp;#12290;&amp;#38543;&amp;#21518;&amp;#36825;&amp;#21517;&amp;#38476;&amp;#29983;&amp;#30007;&amp;#23376;&amp;#21448;&amp;#26469;&amp;#21040;&amp;#37051;&amp;#23621;&amp;#38889;&amp;#22823;&amp;#29239;&amp;#23478;&amp;#32487;&amp;#32493;&amp;#25671;&amp;#38376; &amp;#10146;&amp;#12290;&amp;#36214;&amp;#26469;&amp;#30340;&amp;#27665;&amp;#35686;&amp;#20102;&amp;#35299;&amp;#24773;&amp;#20917;&amp;#21518;&amp;#24471;&amp;#30693;&amp;#65292;&amp;#35813;&amp;#30007;&amp;#23376;&amp;#22995;&amp;#20613;&amp;#65292;&amp;#24179;&amp;#24120;&amp;#20174;&amp;#20107;&amp;#25506;&amp;#38505;&amp;#30452;&amp;#25773;&amp;#24037;&amp;#20316; &amp;#9995;&amp;#65292;&amp;#20182;&amp;#20197;&amp;#20026;&amp;#36825;&amp;#37324;&amp;#25286;&amp;#36801;&amp;#24050;&amp;#32463;&amp;#27809;&amp;#20154;&amp;#20102;&amp;#65292;&amp;#25165;&amp;#38393;&amp;#20986;&amp;#31505;&amp;#35805;&amp;#65292;&amp;#26368;&amp;#32456;&amp;#65292;&amp;#20613;&amp;#26576;&amp;#22240;&amp;#20854;&amp;#34892;&amp;#20026;&amp;#26500; &amp;#9790;&amp;#25104;&amp;#38750;&amp;#27861;&amp;#20405;&amp;#20837;&amp;#20182;&amp;#20154;&amp;#20303;&amp;#23429;&amp;#12289;&amp;#38750;&amp;#27861;&amp;#25658;&amp;#24102;&amp;#31649;&amp;#21046;&amp;#22120;&amp;#20855;&amp;#65292;&amp;#21463;&amp;#21040;&amp;#34892;&amp;#25919;&amp;#25304;&amp;#30041;5&amp;#26085;&amp;#12289;&amp;#32602;&amp;#27454;400&amp;#20803;&amp;#30340;&amp;#22788;&amp;#32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892;&amp;#23433;&amp;#21439;&amp;#22996;&amp;#24120;&amp;#22996;&amp;#12289;&amp;#24120;&amp;#21153;&amp;#21103;&amp;#21439;&amp;#38271;&amp;#20219;&amp;#21033;&amp;#23792;&amp;#22312;&amp;#33268;&amp;#36766;&amp;#20013;&amp;#35828;&amp;#65292; &amp;#9801;&amp;#20892;&amp;#23433;&amp;#65292;&amp;#21382;&amp;#21490;&amp;#24213;&amp;#34164;&amp;#28145;&amp;#21402;&amp;#12289;&amp;#20132;&amp;#36890;&amp;#20415;&amp;#25463;&amp;#36890;&amp;#36798;&amp;#12289;&amp;#29983;&amp;#24577;&amp;#20426;&amp;#32654;&amp;#23452;&amp;#20154;&amp;#12290;&amp;#20892;&amp;#23433;&amp;#21439;&amp;#22996;&amp;#12289;&amp;#21439; &amp;#9810;&amp;#25919;&amp;#24220;&amp;#22260;&amp;#32469;&amp;#21513;&amp;#26519;&amp;#30465;&amp;#8220;&amp;#19968;&amp;#20027;&amp;#20845;&amp;#21452;&amp;#8221;&amp;#39640;&amp;#36136;&amp;#37327;&amp;#21457;&amp;#23637;&amp;#25112;&amp;#30053; &amp;#10083;&amp;#65292;&amp;#25250;&amp;#25235;&amp;#38271;&amp;#26149;&amp;#29616;&amp;#20195;&amp;#21270;&amp;#37117;&amp;#24066; &amp;#9789;&amp;#22280;&amp;#24314;&amp;#35774;&amp;#37325;&amp;#22823;&amp;#26426;&amp;#36935;&amp;#65292;&amp;#20840;&amp;#38754;&amp;#24320;&amp;#21551;&amp;#8220;&amp;#20116;&amp;#20116;&amp;#25112;&amp;#30053;&amp;#8221;&amp;#24314;&amp;#35774;&amp;#8220;&amp;#20116;&amp;#20010;&amp;#20892;&amp;#23433;&amp;#8221;&amp;#65292;&amp;#31177;&amp;#25345;&amp;#20197; &amp;#9979;&amp;#20154;&amp;#27665;&amp;#20026;&amp;#20013;&amp;#24515;&amp;#30340;&amp;#22478;&amp;#24066;&amp;#24314;&amp;#35774;&amp;#29702;&amp;#24565;&amp;#65292;&amp;#22362;&amp;#25345;&amp;#39640;&amp;#36215;&amp;#28857;&amp;#35268;&amp;#21010;&amp;#12289;&amp;#39640;&amp;#26631;&amp;#20934;&amp;#24314;&amp;#35774;&amp;#12289;&amp;#39640;&amp;#36136;&amp;#37327; &amp;#9193;&amp;#31649;&amp;#29702;&amp;#65292;&amp;#21152;&amp;#24555;&amp;#22478;&amp;#21306;&amp;#25552;&amp;#36136;&amp;#25913;&amp;#36896;&amp;#65292;&amp;#19981;&amp;#26029;&amp;#23436;&amp;#21892;&amp;#21151;&amp;#33021;&amp;#37197;&amp;#22871; // &amp;#9785;&amp;#65292;&amp;#22823;&amp;#21147;&amp;#25512;&amp;#36827;&amp;#32511;&amp;#32654;&amp;#21319;&amp;#32423;&amp;#65292; &amp;#9786;&amp;#22478;&amp;#24066;&amp;#21697;&amp;#20301;&amp;#21644;&amp;#26680;&amp;#24515;&amp;#31454;&amp;#20105;&amp;#21147;&amp;#19981;&amp;#26029;&amp;#22686;&amp;#24378;&amp;#65292;&amp;#39640;&amp;#21697;&amp;#36136;&amp;#29983;&amp;#27963;&amp;#23452;&amp;#23621;&amp;#22320;&amp;#27491;&amp;#36880;&amp;#27493;&amp;#24418;&amp;#25104;&amp;#12290;&amp;#20182; // &amp;#9785;&amp;#24076;&amp;#26395;&amp;#21442;&amp;#23637;&amp;#20225;&amp;#19994;&amp;#65292;&amp;#25343;&amp;#20986;&amp;#35802;&amp;#24847;&amp;#12289;&amp;#25250;&amp;#25235;&amp;#26426;&amp;#36935;&amp;#65292;&amp;#26641;&amp;#29282;&amp;#24066;&amp;#22330;&amp;#24847;&amp;#35782;&amp;#12289;&amp;#36136;&amp;#37327;&amp;#24847;&amp;#35782;&amp;#21644;&amp;#21697; &amp;#9203;&amp;#29260;&amp;#24847;&amp;#35782;&amp;#65292;&amp;#20197;&amp;#39640;&amp;#21697;&amp;#36136;&amp;#39033;&amp;#30446;&amp;#12289;&amp;#22810;&amp;#20803;&amp;#21270;&amp;#26381;&amp;#21153;&amp;#65292;&amp;#36194;&amp;#24471;&amp;#19994;&amp;#20027;&amp;#12289;&amp;#36194;&amp;#24471;&amp;#24066;&amp;#22330;&amp;#12289;&amp;#36194;&amp;#24471;&amp;#21457; &amp;#10083;&amp;#23637;&amp;#12290;&amp;#21516;&amp;#26102;&amp;#31069;&amp;#24895;&amp;#24191;&amp;#22823;&amp;#23621;&amp;#27665;&amp;#26379;&amp;#21451;&amp;#33021;&amp;#22815;&amp;#25226;&amp;#25569;&amp;#20303;&amp;#38590;&amp;#24471;&amp;#30340;&amp;#32622;&amp;#19994;&amp;#33391;&amp;#26426;&amp;#65292;&amp;#36873;&amp;#36141;&amp;#21040;&amp;#31216;&amp;#24515; &amp;#9804;&amp;#30340;&amp;#20248;&amp;#36136;&amp;#25151;&amp;#28304; &amp;#9976;&amp;#65292;&amp;#30495;&amp;#20999;&amp;#24863;&amp;#21463;&amp;#20892;&amp;#23433;&amp;#32463;&amp;#27982;&amp;#31038;&amp;#20250;&amp;#21457;&amp;#23637;&amp;#24102;&amp;#26469;&amp;#30340;&amp;#28201;&amp;#26262;&amp;#21644;&amp;#31119;&amp;#2103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62/w506h656/20190813/66d7-icapxph8855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JTBC&amp;#12298;#&amp;#31070;&amp;#22307;&amp;#30340;&amp;#31163;&amp;#23130;#&amp;#12299;&amp;#65288;&amp;#20027;&amp;#28436;&amp;#65306;#&amp;#26361;&amp;#25215;&amp;#20305;#&amp;#12289;#&amp;#38889;&amp;#24935;&amp;#29645;#&amp;#65289;&amp;#31532;10&amp;#38598;&amp;#65306;6.9%&amp;#65288;+0.9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6/244/w640h404/20230403/3ac6-d4c7163fb72a3e283ce36446562b4a16.png" w="640" h="404" wh="1.5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857;&amp;#20987;&amp;#38405;&amp;#35835;&amp;#21407;&amp;#25991;&amp;#21487;&amp;#20197;&amp;#26469;&amp;#24494;&amp;#21338;&amp;#25214;&amp;#22905;&amp;#22992;&amp;#29609;&amp;#21568;&amp;#653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4/w1280h864/20190814/2ac3-icapxpi34319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36824;&amp;#26159;&amp;#20320;&amp;#19987;&amp;#19994; &amp;#9889;&amp;#12290;&amp;#8221;&amp;#20174;&amp;#37027;&amp;#20197;&amp;#21518;&amp;#65292;&amp;#23453;&amp;#22920;&amp;#23436;&amp;#20840;&amp;#20449;&amp;#20219;&amp;#22905;&amp;#20102; &amp;#999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31;&amp;#21152;&amp;#24494;&amp;#20449; cxx2744 &amp;#25110;&amp;#160;yukochan97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"&gt;&amp;#28113;&amp;#33452;&amp;#65306;&lt;/font&gt;&amp;#25105;&amp;#21040;&amp;#24213;&amp;#30475;&amp;#21040;&amp;#20102;&amp;#20160;&amp;#20040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0/247/w598h449/20200328/666c-irkazzw0649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1457;&amp;#23637;&amp;#23621;&amp;#23478;&amp;#21307;&amp;#30103;&amp;#26381; &amp;#9784;&amp;#2115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_gif/tldmicm8kng0zjED4yrqhuSB5eu8LQicTJhN4qm9evAfkQAWnNpdjTKZBGiaVJUBxdpfcicFxR9a2upqsiapoLtfUyg/640?wx_fmt=gif&amp;wxfrom=5&amp;wx_lazy=1" cms-width="639" cms-height="247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1532;&amp;#19977;&amp;#65292;&amp;#35753;&amp;#20799;&amp;#23376;&amp;#20146;&amp;#21147;&amp;#20146;&amp;#20026;&amp;#20859;&amp;#32769;&amp;#21487;&amp;#33021;&amp;#20250;&amp;#24433;&amp;#21709;&amp;#21040;&amp;#32769;&amp;#24180;&amp;#20154; &amp;#10086;&amp;#30340;&amp;#31038;&amp;#20132;&amp;#21644;&amp;#31934;&amp;#31070;&amp;#20581;&amp;#24247;&amp;#12290;&amp;#20107;&amp;#23454;&amp;#19978;&amp;#65292;&amp;#23545;&amp;#20110;&amp;#32769;&amp;#24180;&amp;#20154;&amp;#26469;&amp;#35828; &amp;#9202;&amp;#65292;&amp;#20445;&amp;#25345;&amp;#31038;&amp;#20132;&amp;#21644;&amp;#24515;&amp;#29702;&amp;#20581;&amp;#24247; &amp;#9917;&amp;#26159;&amp;#38750;&amp;#24120;&amp;#37325;&amp;#35201;&amp;#30340;&amp;#12290;&amp;#32780;&amp;#22914;&amp;#26524;&amp;#32769;&amp;#24180;&amp;#20154;&amp;#36807;&amp;#24230;&amp;#20381;&amp;#36182;&amp;#20799;&amp;#23376;&amp;#65292;&amp;#19981;&amp;#26029;&amp;#35753;&amp;#20182;&amp;#20204;&amp;#24537;&amp;#30860;&amp;#20110;&amp;#29031;&amp;#39038; &amp;#10085;&amp;#33258;&amp;#24049;&amp;#30340;&amp;#29983;&amp;#27963; &amp;#9924;&amp;#65292;&amp;#37027;&amp;#20040;&amp;#20182;&amp;#20204;&amp;#23601;&amp;#24456;&amp;#21487;&amp;#33021;&amp;#20250;&amp;#22833;&amp;#21435;&amp;#19982;&amp;#20854;&amp;#20182;&amp;#20154;&amp;#20132;&amp;#24448;&amp;#21644;&amp;#27807;&amp;#36890;&amp;#30340;&amp;#26426;&amp;#2025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727/w690h837/20200328/0727-irkazzw2850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0316;&amp;#20026;&amp;#30446;&amp;#26631;&amp;#20989;&amp;#25968;&amp;#30452;&amp;#25509;&amp;#24341;&amp;#23548;&amp;#26426;&amp;#22120;&amp;#23398;&amp;#20064;&amp;#65292;&amp;#36825;&amp;#26679;&amp;#35757;&amp;#32451;&amp;#20986; &amp;#10149;&amp;#30340;&amp;#21518;&amp;#39564;&amp;#20998;&amp;#24067;&amp;#39044;&amp;#27979;&amp;#20934;&amp;#30830;&amp;#24230;&amp;#26356;&amp;#39640;&amp;#65292;&amp;#22312;&amp;#24615;&amp;#33021;&amp;#19978;&amp;#20250;&amp;#26377;&amp;#26356;&amp;#22909;&amp;#30340;&amp;#34920;&amp;#29616;&amp;#12290;&amp;#8221;&amp;#26417;&amp;#20891;&amp;#358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1532;&amp;#19977;&amp;#65292;&amp;#35753;&amp;#20799;&amp;#23376;&amp;#20146;&amp;#21147;&amp;#20146;&amp;#20026;&amp;#20859;&amp;#32769;&amp;#21487;&amp;#33021;&amp;#20250;&amp;#24433;&amp;#21709;&amp;#21040;&amp;#32769;&amp;#24180;&amp;#20154; &amp;#9196;&amp;#30340;&amp;#31038;&amp;#20132;&amp;#21644;&amp;#31934;&amp;#31070;&amp;#20581;&amp;#24247;&amp;#12290;&amp;#20107;&amp;#23454;&amp;#19978;&amp;#65292;&amp;#23545;&amp;#20110;&amp;#32769;&amp;#24180;&amp;#20154;&amp;#26469;&amp;#35828; &amp;#10147;&amp;#65292;&amp;#20445;&amp;#25345;&amp;#31038;&amp;#20132;&amp;#21644;&amp;#24515;&amp;#29702;&amp;#20581;&amp;#24247; &amp;#8987;&amp;#26159;&amp;#38750;&amp;#24120;&amp;#37325;&amp;#35201;&amp;#30340;&amp;#12290;&amp;#32780;&amp;#22914;&amp;#26524;&amp;#32769;&amp;#24180;&amp;#20154;&amp;#36807;&amp;#24230;&amp;#20381;&amp;#36182;&amp;#20799;&amp;#23376;&amp;#65292;&amp;#19981;&amp;#26029;&amp;#35753;&amp;#20182;&amp;#20204;&amp;#24537;&amp;#30860;&amp;#20110;&amp;#29031;&amp;#39038; &amp;#9806;&amp;#33258;&amp;#24049;&amp;#30340;&amp;#29983;&amp;#27963; &amp;#65292;&amp;#37027;&amp;#20040;&amp;#20182;&amp;#20204;&amp;#23601;&amp;#24456;&amp;#21487;&amp;#33021;&amp;#20250;&amp;#22833;&amp;#21435;&amp;#19982;&amp;#20854;&amp;#20182;&amp;#20154;&amp;#20132;&amp;#24448;&amp;#21644;&amp;#27807;&amp;#36890;&amp;#30340;&amp;#26426;&amp;#2025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03ac/519/w550h769/20230403/6ce2-c4ac0e2368ec971cd4978f7f12c38f6b.jpg" w="550" h="769" wh="0.7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17/w621h996/20190817/671b-ichcymw54803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085;&amp;#25195;&amp;#27963;&amp;#21160;&amp;#32467;&amp;#26463;&amp;#21518; &amp;#8986;&amp;#65292;&amp;#22269;&amp;#32701;&amp;#38738;&amp;#24180;&amp;#38431;&amp;#19968;&amp;#34892;&amp;#26469;&amp;#21040;&amp;#26187;&amp;#27743;&amp;#32463;&amp;#39564;&amp;#39302; &amp;#9809;&amp;#12290;&amp;#22312;&amp;#35762;&amp;#35299;&amp;#21592; &amp;#9974;&amp;#30340;&amp;#24102;&amp;#39046;&amp;#19979;&amp;#65292;&amp;#22823;&amp;#23478;&amp;#36890;&amp;#36807;&amp;#25991;&amp;#23383;&amp;#12289;&amp;#22270;&amp;#29255;&amp;#12289;&amp;#24433;&amp;#20687;&amp;#31561;&amp;#24418;&amp;#24335; &amp;#9810;&amp;#65292;&amp;#35814;&amp;#32454;&amp;#20102;&amp;#35299;&amp;#26187;&amp;#27743;&amp;#20256;&amp;#25215;&amp;#24344; &amp;#10151;&amp;#25196;&amp;#8220;&amp;#26187;&amp;#27743;&amp;#32463;&amp;#39564;&amp;#8221;&amp;#30340;&amp;#22859;&amp;#26007;&amp;#21382;&amp;#31243;&amp;#21644;&amp;#21462;&amp;#24471;&amp;#30340;&amp;#21457;&amp;#23637;&amp;#25104;&amp;#23601; &amp;#9972;&amp;#65292;&amp;#24863;&amp;#21463;&amp;#26187;&amp;#27743;&amp;#22478;&amp;#24066;&amp;#21457;&amp;#23637;&amp;#30340; &amp;#9809;&amp;#36895;&amp;#24230;&amp;#21644;&amp;#28201;&amp;#24230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14/0/w2048h1152/20230403/d77e-e112f7c816fe27753d96f763e0d84b8c.jpg" w="2048" h="1152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199/w750h1049/20200320/628e-ireifzf85523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0020;&amp;#24202;&amp;#19978;&amp;#29273;&amp;#20896;&amp;#19968;&amp;#33324;&amp;#20027;&amp;#35201;&amp;#20998;&amp;#20026;&lt;font cms-style="font-L strong-Bold"&gt;&amp;#20840;&amp;#29943;&amp;#20896;&amp;#21644;&lt;/font&gt;&lt;font cms-style="font-L strong-Bold"&gt;&amp;#28900;&amp;#29943;&amp;#20896;&lt;/font&gt;&amp;#20004;&amp;#22823;&amp;#31867;&amp;#65292;&amp;#24456;&amp;#22810;&amp;#24739;&amp;#32773;&amp;#26379; &amp;#9803;&amp;#21451;&amp;#37117;&amp;#24456;&amp;#36855;&amp;#33579; &amp;#9803;&amp;#65292;&amp;#25105;&amp;#35813;&amp;#36873;&amp;#25321;&amp;#21738;&amp;#19968;&amp;#31181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05;&amp;#26684;&amp;#25191;&amp;#34892;&amp;#30123;&amp;#24773;&amp;#38450;&amp;#25511;&amp;#21046;&amp;#24230;&lt;/font&gt;600&amp;#19975;&amp;#24425;&amp;#31080;&amp;#32593;&amp;#23433;&amp;#21331;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690h862/20200110/7fda-imvsvza64378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32500;&amp;#25252;&amp;#24191;&amp;#22823;&amp;#32771;&amp;#29983;&amp;#21033;&amp;#30410;&amp;#65292;&amp;#38596;&amp;#23433;&amp;#26032;&amp;#21306;2023&amp;#24180;&amp;#20013;&amp;#32771;&amp;#32771;&amp;#21153;&amp;#24037;&amp;#20316;&amp;#20445;&amp;#25345; &amp;#9996;&amp;#21407;&amp;#26377;&amp;#20307;&amp;#21046;&amp;#19981;&amp;#21464;&amp;#65292;&amp;#32487;&amp;#32493;&amp;#22312;&amp;#20445;&amp;#23450;&amp;#24066;&amp;#25945;&amp;#32946;&amp;#23616;&amp;#21644;&amp;#20445;&amp;#23450;&amp;#24066;&amp;#25945;&amp;#32946;&amp;#32771;&amp;#35797;&amp;#38498;&amp;#25351;&amp;#23548;&amp;#19979;&amp;#24320;&amp;#23637; &amp;#10024;&amp;#30456;&amp;#20851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32773;/&amp;#25668;&amp;#24433;&amp;#65306;&amp;#21333;&amp;#39062;&amp;#2599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9275;&amp;#22902;&amp;#65292;&amp;#19968;&amp;#30452;&amp;#37117;&amp;#26159;&amp;#22269;&amp;#20154;&amp;#24515;&amp;#20013;&amp;#30340;&amp;#22825;&amp;#28982;&amp;#33829;&amp;#20859;&amp;#34917;&amp;#21058;&amp;#12290;&amp;#23427;&amp;#20063; &amp;#9804;&amp;#26159;&amp;#36804;&amp;#20170;&amp;#20026;&amp;#27490;&amp;#26368;&amp;#25509;&amp;#36817;&amp;#23436;&amp;#32654;&amp;#30340;&amp;#39135;&amp;#29289;&amp;#65292;&amp;#23427;&amp;#20960;&amp;#20046;&amp;#28085;&amp;#30422;&amp;#20102;&amp;#20154;&amp;#20307;&amp;#25152;&amp;#38656;&amp;#30340;&amp;#25152;&amp;#26377;&amp;#33829;&amp;#20859;&amp;#29289; &amp;#9202;&amp;#36136;&amp;#12290;&amp;#26681;&amp;#25454;&amp;#12298;&amp;#33203;&amp;#39135;&amp;#25351;&amp;#21335;&amp;#12299;&amp;#30340;&amp;#24314;&amp;#35758;&amp;#65292;&amp;#25104;&amp;#24180;&amp;#20154;&amp;#27599;&amp;#22825;&amp;#24212;&amp;#35813;&amp;#25668;&amp;#20837;&amp;#19981;&amp;#20302;&amp;#20110;300&amp;#20811; // &amp;#9785;&amp;#30340;&amp;#29275;&amp;#22902;&amp;#65292;&amp;#34917;&amp;#20805;&amp;#36523;&amp;#20307;&amp;#33829;&amp;#20859;&amp;#30340;&amp;#21516;&amp;#26102;&amp;#65292;&amp;#36824;&amp;#33021;&amp;#22686;&amp;#24378;&amp;#25269;&amp;#25239;&amp;#21147;&amp;#12290;&amp;#38271;&amp;#27492;&amp;#20197;&amp;#24448;&amp;#65292;&amp;#23545;&amp;#36523;&amp;#20307; &amp;#9995;&amp;#30334;&amp;#21033;&amp;#32780;&amp;#26080;&amp;#19968;&amp;#23475;&amp;#8230;&amp;#823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74/w700h1174/20200110/bc4a-imvsvza4197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(&amp;#19977;)&amp;#32929;&amp;#31080;&amp;#20195;&amp;#30721;:68853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&amp;#23613;&amp;#31649;&amp;#23435;&amp;#26397;&amp;#24311;&amp;#27599;&amp;#24180;&amp;#33457;&amp;#36153;&amp;#24040;&amp;#39069;&amp;#26469;&amp;#32500;&amp;#25252;&amp;#28369;&amp;#24030;&amp;#28014;&amp;#26725;&amp;#65292;&amp;#20294;&amp;#20173;&amp;#26080;&amp;#27861;&amp;#28385;&amp;#36275;&amp;#27599; &amp;#10060;&amp;#24180;&amp;#36797;&amp;#22269;&amp;#20351;&amp;#32773;&amp;#24448;&amp;#26469;&amp;#19996;&amp;#20140;&amp;#30340;&amp;#38656;&amp;#27714;&amp;#12290;&amp;#27599;&amp;#24403;&amp;#26725;&amp;#26029;&amp;#65292;&amp;#37117;&amp;#38656;&amp;#35201;&amp;#23435;&amp;#26397;&amp;#37325;&amp;#26032;&amp;#23433;&amp;#25490;&amp;#20351;&amp;#32773;&amp;#30340; &amp;#9972;&amp;#34892;&amp;#31243;&amp;#65292;&amp;#36896;&amp;#25104;&amp;#24456;&amp;#22810;&amp;#40635;&amp;#28902;&amp;#12290;&amp;#22240;&amp;#27492;&amp;#65292;&amp;#24613;&amp;#38656;&amp;#24314;&amp;#35774;&amp;#27704;&amp;#20037;&amp;#24615;&amp;#26725;&amp;#26753;&amp;#35299;&amp;#20915;&amp;#28193;&amp;#27827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00&amp;#19975;&amp;#24425;&amp;#31080;&amp;#32593;&amp;#23433;&amp;#21331;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2/685/w608h877/20200306/de64-iqmtvwv071216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5-7971797658.html" title=""  data-id="54"  target="_blank"&gt;&lt;mip-img class="mip-img mip-hot-img" layout="fixed" src="http://n.sinaimg.cn/sinacn10121/701/w1000h1301/20200114/3ac7-imztzhn9149948.jpg" width="110" height="72"&gt;&lt;/mip-img&gt;&lt;p class="nr"&gt;&amp;#27773;&amp;#36710;&amp;#20851;&amp;#31246;&amp;#20381;&amp;#28982;&amp;#23384;&amp;#22312;&amp;#65292;&amp;#29305;&amp;#26391;&amp;#26222;&amp;#36973;&amp;#23494;&amp;#27463;&amp;#26681;&amp;ldquo;&amp;#32769;&amp;#24034;&amp;rdquo;&amp;#21453;&amp;#22124;&lt;/p&gt;&lt;p class="ly"&gt;&lt;span class="pl_all" docUrl=""&gt;&lt;/span&gt;&lt;mip-img class="mip-element mip-comment-img" alt="" src="http://n.sinaimg.cn/sinacn10107/755/w649h906/20190818/c3d7-ichcymw62888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EmW-NmBGCWFlM.html" title=""  data-id="55"  target="_blank"&gt;&lt;mip-img class="mip-img mip-hot-img" layout="fixed" src="http://n.sinaimg.cn/sinacn10123/416/w497h719/20190813/deae-icapxpi2410138.jpg" width="110" height="72"&gt;&lt;/mip-img&gt;&lt;p class="nr"&gt;&amp;#22235;&amp;#22823;&amp;#35777;&amp;#21048;&amp;#25253;&amp;#22836;&amp;#29256;&amp;#22836;&amp;#26465;&amp;#20869;&amp;#23481;&amp;#31934;&amp;#21326;&amp;#25688;&amp;#35201;_2025&amp;#24180;4&amp;#26376;11&amp;#26085;_&amp;#36130;&amp;#32463;&amp;#26032;&amp;#38395;&lt;/p&gt;&lt;p class="ly"&gt;&lt;span class="pl_all" docUrl="?id=utf8hElQ20230220.doc"&gt;&lt;/span&gt;&lt;mip-img class="mip-element mip-comment-img" alt="" src="http://n.sinaimg.cn/sinacn10012/88/w533h355/20191020/b6e9-ihfpfvz70670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cSj/Default.shtml" title=""  data-id="56"  target="_blank"&gt;&lt;mip-img class="mip-img mip-hot-img" layout="fixed" src="http://n.sinaimg.cn/sinacn20109/40/w480h360/20190830/9f3d-icxmqsv4715438.jpg" width="110" height="72"&gt;&lt;/mip-img&gt;&lt;p class="nr"&gt;&amp;#20154;&amp;#21592;&amp;#20449;&amp;#24687;&amp;#26356;&amp;#26032;&amp;#19981;&amp;#21450;&amp;#26102;&amp;#65281;&amp;#24029;&amp;#27901;&amp;#25237;&amp;#36164;&amp;#19968;&amp;#20174;&amp;#19994;&amp;#20154;&amp;#21592;&amp;#34987;&amp;#20986;&amp;#20855;&amp;#35686;&amp;#31034;&amp;#20989;&lt;/p&gt;&lt;p class="ly"&gt;&lt;span class="pl_all" docUrl=""&gt;&lt;/span&gt;&lt;mip-img class="mip-element mip-comment-img" alt="" src="http://n.sinaimg.cn/sinacn10113/776/w500h276/20190929/cf27-ifffqup95239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qdjxyy.com/20b3BU0s4Q.aspx?id=YyjPnvIhhynwpC6.html" data-id="1" data-num="0" data-href="http://www.fshg88.com/20GJMFnNRqpLq.aspx?id=QgwOPQEcmnuDVRaku.htm"  title="" target="_blank"&gt;&lt;mip-img class="mip-img" layout="container" src="http://n.sinaimg.cn/sports/transform/200/w600h400/20191015/acdc-ifvwftk9720372.jpg" width="100%" height="100%"&gt;&lt;/mip-img&gt;&lt;p&gt;&amp;#32654;&amp;#22269;&amp;#25269;&amp;#25276;&amp;#36151;&amp;#27454;&amp;#21033;&amp;#29575;&amp;#38477;&amp;#33267;10&amp;#26376;&amp;#20197;&amp;#26469;&amp;#26368;&amp;#20302; &amp;#21050;&amp;#28608;&amp;#36151;&amp;#27454;&amp;#38656;&amp;#27714;&amp;#22686;&amp;#211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Ga1tQogHPGs.aspx?id=yix47mVMyh.htm" data-id="2" data-num="0" data-href="https://www.xjedq.com/202V5U6qon6.aspx?id=oApNR7CxAT5Sqa.htm"  title="" target="_blank"&gt;&lt;mip-img class="mip-img" layout="container" src="http://n.sinaimg.cn/sinacn10115/492/w1920h972/20190810/1dc0-iaxiufp7790917.jpg" width="100%" height="100%"&gt;&lt;/mip-img&gt;&lt;p&gt;&amp;#29616;&amp;#36135;&amp;#40644;&amp;#37329;&amp;#19968;&amp;#24230;&amp;#31361;&amp;#30772;3050&amp;#32654;&amp;#20803; &amp;#26085;&amp;#20869;&amp;#22238;&amp;#21319;8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M6MkoWnj.aspx?id=hprGNygb.phtm" data-id="3" data-num="0" data-href="https://www.throwdown.com.cn/20FZ0NBxnvD.aspx?id=VOgHU32i0p.exe"  title="" target="_blank"&gt;&lt;mip-img class="mip-img" layout="container" src="http://n.sinaimg.cn/sinakd10119/489/w720h569/20200316/ce2a-iqyryku35309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2H2uoP3E1cj1c7.aspx?id=Ku8oK3c1L75Np5.phtml" data-id="4" data-num="0" data-href="http://www.lonsunpharm.com/2027V5CjVFXW.aspx?id=hY3oBOTJcDNoFyvKm.phtml"  title="" target="_blank"&gt;&lt;mip-img class="mip-img" layout="container" src="http://n.sinaimg.cn/sinacn10119/450/w500h750/20190819/5fa8-icmpfxa2605748.jpg" width="100%" height="100%"&gt;&lt;/mip-img&gt;&lt;p&gt;&amp;#19996;&amp;#26041;&amp;#35777;&amp;#21048;&amp;#19968;&amp;#23395;&amp;#24230;&amp;#24402;&amp;#27597;&amp;#20928;&amp;#21033;&amp;#28070;14.36&amp;#20159;&amp;#20803; &amp;#21516;&amp;#27604;&amp;#22686;&amp;#38271;62.0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QAYYv3APYfMV74Tasu.aspx?id=lebZ1zFA5pW1gwZe22.phtm" data-id="5" data-num="0" data-href="http://www.tanko.com.cn/20R15EWcIQnblmxzxxB.aspx?id=cbdC8eSFe.phtm"  title="" target="_blank"&gt;&lt;mip-img class="mip-img" layout="container" src="http://n.sinaimg.cn/sinacn10113/190/w634h356/20190812/61d0-icapxph5358245.jpg" width="100%" height="100%"&gt;&lt;/mip-img&gt;&lt;p&gt;&amp;#32445;&amp;#32422;&amp;#27719;&amp;#24066;&amp;#65306;&amp;#24066;&amp;#22330;&amp;#21160;&amp;#33633;&amp;#20043;&amp;#38469; &amp;#36991;&amp;#38505;&amp;#36135;&amp;#24065;&amp;#19978;&amp;#28072;&amp;#32780;&amp;#32654;&amp;#20803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HgXzi2eef.aspx?id=4C8qZGZxdBFqMS2U6V.shtml" data-id="6" data-num="0" data-href="http://www.sgrcw.com/20k3hB0RT258i2dU.aspx?id=DURDr4e6u.htm"  title="" target="_blank"&gt;&lt;mip-img class="mip-img" layout="container" src="http://n.sinaimg.cn/sinacn20120/463/w1227h1636/20191229/c746-imkzenp57518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YxW5swqv.aspx?id=2vEWyK4QMiLXVFOz.shtml" data-id="7" data-num="0" data-href="http://www.cd-smartindustry.com/20TNdnOcULh.aspx?id=hIT5LpKHXuMO.phtm"  title="" target="_blank"&gt;&lt;mip-img class="mip-img" layout="container" src="http://n.sinaimg.cn/sinacn10123/202/w642h360/20191111/7967-iieqapt8809648.jpg" width="100%" height="100%"&gt;&lt;/mip-img&gt;&lt;p&gt;&amp;#27665;&amp;#29983;&amp;#38134;&amp;#34892;&amp;#36215;&amp;#35785;&amp;#19996;&amp;#26041;&amp;#38598;&amp;#22242;&amp;#21450;&amp;#21069;&amp;#21103;&amp;#33891;&amp;#20107;&amp;#38271;&amp;#24352;&amp;#23439;&amp;#20255; &amp;#28041;&amp;#21450;&amp;#37329;&amp;#39069;10.3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4Ad0f2zmVn.aspx?id=jcMdX4BeNujyT3.html" data-id="8" data-num="0" data-href="http://www.sw-tech.cn/20Rx1GO6g27w.aspx?id=GT04tjgg.htm"  title="" target="_blank"&gt;&lt;mip-img class="mip-img" layout="container" src="http://n.sinaimg.cn/sinacn10118/347/w491h656/20200113/19d6-imztzhn4733373.jpg" width="100%" height="100%"&gt;&lt;/mip-img&gt;&lt;p&gt;&amp;#40644;&amp;#37329;&amp;#39280;&amp;#21697;&amp;#31361;&amp;#30772;1000&amp;#20803;\/&amp;#20811;&amp;#65281;&amp;#39640;&amp;#30427;&amp;#65306;&amp;#22269;&amp;#38469;&amp;#37329;&amp;#20215;&amp;#25110;&amp;#21319;&amp;#30772;4200&amp;#32654;&amp;#20803;\/&amp;#30414;&amp;#2149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dk8s7CLFwPVnn.aspx?id=3c4kebQjSKjWdDcuaq.html" data-id="9" data-num="0" data-href="http://www.taoraise.com/20iSWVECstyPRvT3zei.aspx?id=5CDPWA3zMxJdm25j.phtml"  title="" target="_blank"&gt;&lt;mip-img class="mip-img" layout="container" src="http://n.sinaimg.cn/sinacn/55/w750h905/20190816/8353-ichcymw0176293.jpg" width="100%" height="100%"&gt;&lt;/mip-img&gt;&lt;p&gt;&amp;#31532;&amp;#19968;&amp;#19978;&amp;#28023;&amp;#65306;&amp;#20104;&amp;#20013;&amp;#22269;&amp;#23439;&amp;#26725;&amp;ldquo;&amp;#20080;&amp;#20837;&amp;rdquo;&amp;#35780;&amp;#32423; &amp;#30446;&amp;#26631;&amp;#20215;20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KVqdtg5Za9zorkt3Yj.aspx?id=ymylUiygkEziovICZY.phtm" data-id="10" data-num="0" data-href="http://www.fnlzw.gov.cn/20Y8QyxiT0mRklqGU.aspx?id=AckRxZrPnWyZVwHT.htm"  title="" target="_blank"&gt;&lt;mip-img class="mip-img" layout="container" src="http://n.sinaimg.cn/sinacn10108/465/w543h722/20190818/d1fe-ichcymw6410492.jpg" width="100%" height="100%"&gt;&lt;/mip-img&gt;&lt;p&gt;&amp;#20851;&amp;#31246;&amp;#20914;&amp;#20987;&amp;#19979;&amp;#65292;&amp;#20809;&amp;#20239;&amp;#20135;&amp;#19994;&amp;#38142;&amp;#38754;&amp;#20020;&amp;#21738;&amp;#20123;&amp;#21464;&amp;#2596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4&amp;#26376;11&amp;#26085;&amp;#32654;&amp;#32929;&amp;#25104;&amp;#20132;&amp;#39069;&amp;#21069;20&amp;#65306;&amp;#29305;&amp;#26031;&amp;#25289;&amp;#22312;&amp;#21326;&amp;#20572;&amp;#21806;&amp;#20004;&amp;#27454;&amp;#32654;&amp;#22269;&amp;#36827;&amp;#21475;&amp;#36710;&amp;#224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nB-IGwhxXxz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MoOaLjcM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6-332264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475540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9153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ZFusXxg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nJ-jAkfnEY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76111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33246280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65999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00&amp;#19975;&amp;#24425;&amp;#31080;&amp;#32593;&amp;#23433;&amp;#21331;&amp;#25163;&amp;#26426;&amp;#29256;&amp;#19987;&amp;#23478;&amp;#65306;&amp;#31958;&amp;#23615;&amp;#30149;&amp;#32473;&amp;#21307;&amp;#20445;&amp;#31995;&amp;#32479;&amp;#24102;&amp;#26469;&amp;#36739;&amp;#39640;&amp;#32463;&amp;#27982;&amp;#36127;&amp;#252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