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517;&amp;#36194;&amp;#20307;&amp;#32946;&amp;#23089;&amp;#20048;&amp;#32593;&amp;#2233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eSPurj/index.shtml?id=HavLfCM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517;&amp;#36194;&amp;#20307;&amp;#32946;&amp;#23089;&amp;#20048;&amp;#32593;&amp;#2233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eSPurj/index.shtml?id=HavLfCM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619/6640167.aspx" title="" target="_blank"&gt;&amp;#25163;&amp;#27231;&amp;#40179;&amp;#20976;&amp;#32178;&lt;/a&gt;&lt;/span&gt;&lt;a href="/20YTNeHC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517;&amp;#36194;&amp;#20307;&amp;#32946;&amp;#23089;&amp;#20048;&amp;#32593;&amp;#2233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9 03:2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525;&amp;#20852;&amp;#2651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254/w658h396/20190819/4d5f-icmpfxa13927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517;&amp;#36194;&amp;#20307;&amp;#32946;&amp;#23089;&amp;#20048;&amp;#32593;&amp;#22336;,app&amp;#19979;&amp;#36733;ios&amp;#29256;V2.2.6mrxjoJfPGNaWBEE-XUhYvkwWNoOvL-bpdnC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5253;&amp;#31119;&amp;#24030;&amp;#35759;&amp;#65288;&amp;#29579;&amp;#26230;&amp;#26230; &amp;#35760;&amp;#32773;&amp;#24352;&amp;#25991;&amp;#31456;&amp;#65289;&amp;#21448;&amp;#26159;&amp;#19968;&amp;#24180;&amp;#26149;&amp;#26469;&amp;#21040;&amp;#65292;&amp;#21508;&amp;#31181;&amp;#26032; // &amp;#9785;&amp;#40092;&amp;#19978;&amp;#24066;&amp;#30340;&amp;#37326;&amp;#33756;&amp;#37326;&amp;#21619;&amp;#34987;&amp;#31471;&amp;#19978;&amp;#20102;&amp;#39184;&amp;#26700;&amp;#12290;&amp;#21916;&amp;#27426;&amp;#23581;&amp;#40092;&amp;#30340;&amp;#28040;&amp;#36153;&amp;#32773;&amp;#35201;&amp;#27880;&amp;#24847;&amp;#20102;&amp;#65292;&amp;#20320;&amp;#28857; &amp;#9806;&amp;#30340;&amp;#24517;&amp;#36194;&amp;#20307;&amp;#32946;&amp;#23089;&amp;#20048;&amp;#32593;&amp;#22336;&amp;#37169;&amp;#28246;&amp;#30002;&amp;#40060;&amp;#21487;&amp;#33021;&amp;#19981;&amp;#26159;&amp;#25152;&amp;#35859;&amp;#37169;&amp;#38451;&amp;#28246;&amp;#29983;&amp;#24577;&amp;#30002;&amp;#40060;&amp;#65292;&amp;#37169;&amp;#28246;&amp;#30333;&amp;#40060;&amp;#20063;&amp;#19981;&amp;#26159;&amp;#30495;&amp;#30340;&amp;#37169;&amp;#38451; &amp;#9855;&amp;#28246;&amp;#32728;&amp;#22068;&amp;#30333;&amp;#40060; &amp;#10144;&amp;#12290;4&amp;#26376;&amp;#19978;&amp;#26092; &amp;#10067;&amp;#65292;&amp;#31119;&amp;#24314;&amp;#30465;&amp;#21414;&amp;#38376;&amp;#24066;&amp;#28023;&amp;#27815;&amp;#21306;&amp;#24066;&amp;#22330;&amp;#30417;&amp;#31649;&amp;#23616;&amp;#31435;&amp;#26696;&amp;#26597;&amp;#22788;&amp;#19968; &amp;#9787;&amp;#36215;&amp;#24066;&amp;#22330;&amp;#27969;&amp;#36890;&amp;#39046;&amp;#22495;&amp;#28041;&amp;#21450;&amp;#8220;&amp;#38271;&amp;#27743;&amp;#31105;&amp;#25429;&amp;#8221;&amp;#36829;&amp;#27861;&amp;#34892;&amp;#20026;&amp;#26696;&amp;#202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412;&amp;#25991;&amp;#31995;&amp;#8220;&amp;#27004;&amp;#24066;&amp;#29273;&amp;#23574;&amp;#24110;&amp;#8221;&amp;#24494;&amp;#20449;&amp;#20844;&amp;#20247;&amp;#21495;&amp;#24179;&amp;#21488;&amp;#31295;&amp;#20214; &amp;#9996;&amp;#65292;&amp;#26410;&amp;#32463;&amp;#20801;&amp;#35768; &amp;#9980;&amp;#65292;&amp;#19981;&amp;#24471;&amp;#38543;&amp;#24847; &amp;#9787;&amp;#36716;&amp;#36733;&amp;#12290;&amp;#22914;&amp;#38656;&amp;#36716;&amp;#36733;&amp;#65292;&amp;#35831;&amp;#22312;&amp;#24494;&amp;#20449;&amp;#20844;&amp;#20247;&amp;#21495;&amp;#21518;&amp;#21488;&amp;#30041;&amp;#35328;&amp;#65292;&amp;#33719;&amp;#21462;&amp;#25480;&amp;#26435;&amp;#21518;&amp;#26041;&amp;#21487;&amp;#36716;&amp;#36733;&amp;#24182;&amp;#9800;&amp;#27880;&amp;#26126;&amp;#20986;&amp;#227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91/w950h341/20191015/02ce-ifzxhxk74258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827;&amp;#20837;&amp;#26149;&amp;#22799;&amp;#2339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413ac/230/w862h2568/20230413/29bd-2a6643d7728d51a0b11441389b5ebdc8.jpg" w="862" h="2568" wh="0.34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4&amp;#183;13&amp;#8221;&amp;#20197;&amp;#26469;&amp;#65292;&amp;#28023;&amp;#21475;&amp;#38170;&amp;#23450;&amp;#26041;&amp;#21521;&amp;#65292;&amp;#32039;&amp;#32039;&amp;#29301;&amp;#20303;&amp;#22235;&amp;#22823;&amp;#20027;&amp;#23548;&amp;#20135;&amp;#19994;&amp;#36825; &amp;#9962;&amp;#20010;&amp;#8220;&amp;#29275;&amp;#40763;&amp;#23376;&amp;#8221;&amp;#65292;&amp;#33268;&amp;#21147;&amp;#20110;&amp;#35753;&amp;#29616;&amp;#20195;&amp;#20135;&amp;#19994;&amp;#20307;&amp;#31995;&amp;#36825;&amp;#26869;&amp;#22823;&amp;#26641;&amp;#26525;&amp;#32321;&amp;#21494;&amp;#33538;&amp;#12289;&amp;#30805;&amp;#26524;&amp;#32047;&amp;#32047; &amp;#9809;&amp;#12290;&amp;#22823;&amp;#37327;&amp;#20225;&amp;#19994;&amp;#19982;&amp;#33258;&amp;#36152;&amp;#28207;&amp;#21516;&amp;#33033;&amp;#21160;&amp;#12289;&amp;#20849;&amp;#21629;&amp;#36816;&amp;#65292;&amp;#32472;&amp;#23601;&amp;#20102;&amp;#28023;&amp;#21335;&amp;#29616;&amp;#20195;&amp;#20135;&amp;#19994;&amp;#20307;&amp;#31995;&amp;#30340;&amp;#26032; &amp;#10085;&amp;#22270;&amp;#262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133/w400h533/20191029/b065-ihqyuym11312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110;&amp;#35768;&amp;#20320;&amp;#20250;&amp;#35828;&amp;#65292;&amp;#19977;&amp;#22307;&amp;#20065;&amp;#21644;&amp;#30333;&amp;#40557;&amp;#28286;&amp;#25110;&amp;#35768;&amp;#25745;&amp;#19981;&amp;#36215;&amp;#35946;&amp;#23429;&amp;#30340;&amp;#38376;&amp;#38754;&amp;#65292;&amp;#20294;&amp;#26159;&amp;#38543;&amp;#30528;&amp;#38182; &amp;#9978;&amp;#27743;&amp;#21306;&amp;#26089;&amp;#21069;&amp;#21457;&amp;#24067;&amp;#30340;&amp;#21253;&amp;#25324;&amp;#37329;&amp;#34701;&amp;#22478;&amp;#19996;&amp;#12289;&amp;#30333;&amp;#40557;&amp;#28286;&amp;#31561;&amp;#21306;&amp;#22495;&amp;#32508;&amp;#21512;&amp;#21457;&amp;#23637;&amp;#30340;&amp;#38182;&amp;#27743;&amp;#36719;&amp;#20214;&amp;#22253; &amp;#9855;&amp;#26469;&amp;#30475;&amp;#65292;&amp;#20135;&amp;#23621;&amp;#32467;&amp;#21512;&amp;#30340;&amp;#35268;&amp;#21010;&amp;#35753;&amp;#25105;&amp;#20204;&amp;#21487;&amp;#20197;&amp;#39044;&amp;#35265;&amp;#36825;&amp;#37324;&amp;#25110;&amp;#23558;&amp;#26159;&amp;#19979;&amp;#19968;&amp;#20010;&amp;#37329;&amp;#34701;&amp;#22478;+&amp;#38182; &amp;#9202;&amp;#22478;&amp;#24517;&amp;#36194;&amp;#20307;&amp;#32946;&amp;#23089;&amp;#20048;&amp;#32593;&amp;#22336;&amp;#282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88;&amp;#39068;&amp;#30495;&amp;#21375;&amp;#26159;&amp;#21776;&amp;#20195;&amp;#30528;&amp;#21517;&amp;#20070;&amp;#27861;&amp;#23478; &amp;#9193;&amp;#12290;&amp;#20026;&amp;#20102;&amp;#23398;&amp;#20064;&amp;#20070;&amp;#27861;&amp;#65292;&amp;#39068;&amp;#30495;&amp;#21375;&amp;#36215;&amp;#21021;&amp;#21521;&amp;#35098; &amp;#9804;&amp;#36930;&amp;#33391;&amp;#23398;&amp;#20064;&amp;#65292;&amp;#21518;&amp;#26469;&amp;#21448;&amp;#25308;&amp;#22312;&amp;#24352;&amp;#26093;&amp;#38376;&amp;#19979;&amp;#12290;&amp;#24352;&amp;#26093;&amp;#26159;&amp;#21776;&amp;#20195;&amp;#39318;&amp;#23624;&amp;#19968;&amp;#25351;&amp;#30340;&amp;#22823;&amp;#20070;&amp;#27861;&amp;#23478;&amp;#65292; &amp;#9978;&amp;#21508;&amp;#31181;&amp;#23383;&amp;#20307;&amp;#37117;&amp;#20250;&amp;#20889;&amp;#65292;&amp;#23588;&amp;#20854;&amp;#25797;&amp;#38271;&amp;#33609;&amp;#20070;&amp;#12290;&amp;#39068;&amp;#30495;&amp;#21375;&amp;#24076;&amp;#26395;&amp;#22312;&amp;#36825;&amp;#20301;&amp;#21517;&amp;#24072;&amp;#30340;&amp;#25351;&amp;#28857;&amp;#19979;&amp;#65292; &amp;#9786;&amp;#24456;&amp;#24555;&amp;#23398;&amp;#21040;&amp;#20889;&amp;#23383;&amp;#30340;&amp;#31373;&amp;#38376;&amp;#65292;&amp;#20174;&amp;#32780;&amp;#19968;&amp;#20030;&amp;#25104;&amp;#21517;&amp;#12290;&amp;#20294;&amp;#25308;&amp;#24072;&amp;#20197;&amp;#21518;&amp;#65292;&amp;#24352;&amp;#26093;&amp;#21364;&amp;#27809;&amp;#26377;&amp;#36879;&amp;#38706; &amp;#9787;&amp;#21322;&amp;#28857;&amp;#20070;&amp;#27861;&amp;#31192;&amp;#35776;&amp;#12290;&amp;#20182;&amp;#21482;&amp;#26159;&amp;#32473;&amp;#39068;&amp;#30495;&amp;#21375;&amp;#20171;&amp;#32461;&amp;#20102;&amp;#19968;&amp;#20123;&amp;#21517;&amp;#23478;&amp;#23383;&amp;#24086;&amp;#65292;&amp;#31616;&amp;#21333;&amp;#22320;&amp;#25351;&amp;#28857;&amp;#19968; &amp;#9989;&amp;#19979;&amp;#23383;&amp;#36148;&amp;#30340;&amp;#29305;&amp;#28857;&amp;#65292;&amp;#35753;&amp;#39068;&amp;#30495;&amp;#21375;&amp;#20020;&amp;#25721;&amp;#12290;&amp;#26377;&amp;#26102;&amp;#20505;&amp;#65292;&amp;#20182;&amp;#24102;&amp;#30528;&amp;#39068;&amp;#30495;&amp;#21375;&amp;#21435;&amp;#29228;&amp;#23665;&amp;#65292;&amp;#21435;&amp;#28216; &amp;#9784;&amp;#27700;&amp;#65292;&amp;#21435;&amp;#36214;&amp;#38598;&amp;#12289;&amp;#30475;&amp;#25103;&amp;#65292;&amp;#22238;&amp;#23478;&amp;#21518;&amp;#21448;&amp;#35753;&amp;#39068;&amp;#30495;&amp;#21375;&amp;#32451;&amp;#23383;&amp;#65292;&amp;#25110;&amp;#30475;&amp;#20182;&amp;#25381;&amp;#27627;&amp;#30142;&amp;#20070;&amp;#12290;&amp;#36716;&amp;#30524; &amp;#9806;&amp;#20960;&amp;#20010;&amp;#26376;&amp;#36807;&amp;#21435;&amp;#20102;&amp;#65292;&amp;#39068;&amp;#30495;&amp;#21375;&amp;#24471;&amp;#19981;&amp;#21040;&amp;#32769;&amp;#24072;&amp;#30340;&amp;#20070;&amp;#27861;&amp;#31192;&amp;#35776; &amp;#9811;&amp;#65292;&amp;#24515;&amp;#37324;&amp;#24456;&amp;#30528;&amp;#24613;&amp;#65292;&amp;#20182;&amp;#20915;&amp;#23450; &amp;#10083;&amp;#30452;&amp;#25509;&amp;#21521;&amp;#32769;&amp;#24072;&amp;#25552;&amp;#20986;&amp;#35201;&amp;#27714;&amp;#12290;&amp;#19968;&amp;#22825;&amp;#65292;&amp;#39068;&amp;#30495;&amp;#21375;&amp;#22766;&amp;#30528;&amp;#32966;&amp;#23376; &amp;#9970;&amp;#65292;&amp;#32418;&amp;#30528;&amp;#33080;&amp;#35828;&amp;#65306;&amp;#8220;&amp;#23398;&amp;#29983;&amp;#26377; &amp;#9979;&amp;#19968;&amp;#20107;&amp;#30456;&amp;#27714;&amp;#65292;&amp;#35831;&amp;#32769;&amp;#24072;&amp;#20256;&amp;#25480;&amp;#20070;&amp;#27861;&amp;#31192;&amp;#35776;&amp;#12290;&amp;#8221;&amp;#24352;&amp;#26093;&amp;#22238;&amp;#31572;&amp;#35828;&amp;#65306;&amp;#8220;&amp;#23398;&amp;#20064;&amp;#20070;&amp;#27861;&amp;#65292;&amp;#19968;&amp;#35201; &amp;#10060;&amp;lsquo;&amp;#24037;&amp;#23398;&amp;#8217;&amp;#65292;&amp;#21363;&amp;#21220;&amp;#23398;&amp;#33510;&amp;#32451;&amp;#65307;&amp;#20108;&amp;#35201;&amp;#8216;&amp;#39046;&amp;#24735;&amp;#8217;&amp;#65292;&amp;#21363;&amp;#20174;&amp;#33258;&amp;#28982;&amp;#19975;&amp;#35937;&amp;#20013;&amp;#25509;&amp;#21463;&amp;#21551;&amp;#21457;&amp;#12290; &amp;#9803;&amp;#36825;&amp;#20123;&amp;#25105;&amp;#19981;&amp;#26159;&amp;#22810;&amp;#27425;&amp;#21578;&amp;#35785;&amp;#36807;&amp;#20320;&amp;#20102;&amp;#21527;&amp;#65311;&amp;#8221;&amp;#39068;&amp;#30495;&amp;#21375;&amp;#21548;&amp;#20102; &amp;#9787;&amp;#65292;&amp;#20197;&amp;#20026;&amp;#32769;&amp;#24072;&amp;#19981;&amp;#24895;&amp;#20256;&amp;#25480;&amp;#31192; &amp;#9807;&amp;#35776;&amp;#65292;&amp;#21448;&amp;#21521;&amp;#21069;&amp;#19968;&amp;#27493;&amp;#65292;&amp;#26045;&amp;#31036;&amp;#24691;&amp;#27714;&amp;#36947;&amp;#65306;&amp;#8220;&amp;#32769;&amp;#24072;&amp;#35828;&amp;#30340;&amp;#8216;&amp;#24037;&amp;#23398;&amp;#8217;&amp;#65292;&amp;#8216;&amp;#39046;&amp;#24735;&amp;#8217;&amp;#65292;&amp;#36825; &amp;#10067;&amp;#20123;&amp;#36947;&amp;#29702;&amp;#25105;&amp;#37117;&amp;#30693;&amp;#36947;&amp;#20102;&amp;#65292;&amp;#25105;&amp;#29616;&amp;#22312;&amp;#26368;&amp;#38656;&amp;#35201;&amp;#30340;&amp;#26159;&amp;#32769;&amp;#24072;&amp;#34892;&amp;#31508;&amp;#33853;&amp;#22696;&amp;#30340;&amp;#32477;&amp;#25216;&amp;#31192;&amp;#26041;&amp;#65292;&amp;#35831; &amp;#10151;&amp;#32769;&amp;#24072;&amp;#25351;&amp;#25945;&amp;#12290;&amp;#8221;&amp;#24352;&amp;#26093;&amp;#36824;&amp;#26159;&amp;#32784;&amp;#30528;&amp;#24615;&amp;#23376;&amp;#24320;&amp;#23548;&amp;#39068;&amp;#30495;&amp;#21375;&amp;#65306;&amp;#8220;&amp;#25105;&amp;#26159;&amp;#35265;&amp;#20844;&amp;#20027;&amp;#19982;&amp;#25285;&amp;#22827;&amp;#20105; &amp;#10084;&amp;#36335;&amp;#32780;&amp;#23519;&amp;#31508;&amp;#27861;&amp;#20043;&amp;#24847;&amp;#65292;&amp;#35265;&amp;#20844;&amp;#23385;&amp;#22823;&amp;#23064;&amp;#33310;&amp;#21073;&amp;#32780;&amp;#24471;&amp;#33853;&amp;#31508;&amp;#31070;&amp;#38901;&amp;#65292;&amp;#38500;&amp;#20102;&amp;#33510;&amp;#32451;&amp;#23601;&amp;#26159;&amp;#35266;&amp;#23519; &amp;#9970;&amp;#33258;&amp;#28982;&amp;#65292;&amp;#21035;&amp;#30340;&amp;#27809;&amp;#20160;&amp;#20040;&amp;#35776;&amp;#31373; &amp;#9802;&amp;#12290;&amp;#8221;&amp;#25509;&amp;#30528;&amp;#20182;&amp;#32473;&amp;#39068;&amp;#30495;&amp;#21375;&amp;#35762;&amp;#20102;&amp;#26187;&amp;#20195;&amp;#20070;&amp;#22307;&amp;#29579;&amp;#32690;&amp;#20043;&amp;#25945;&amp;#20799; &amp;#9807;&amp;#23376;&amp;#29579;&amp;#29486;&amp;#20043;&amp;#32451;&amp;#23383;&amp;#30340;&amp;#25925;&amp;#20107;&amp;#65292;&amp;#26368;&amp;#21518;&amp;#20005;&amp;#32899;&amp;#22320;&amp;#35828;&amp;#65306;&amp;#8220;&amp;#23398;&amp;#20064;&amp;#20070;&amp;#27861;&amp;#35201;&amp;#35828;&amp;#26377;&amp;#20160;&amp;#20040;&amp;#8216;&amp;#31192;&amp;#35776; &amp;#9801;&amp;rsquo;&amp;#30340;&amp;#35805;&amp;#65292;&amp;#37027;&amp;#23601;&amp;#26159;&amp;#21220;&amp;#23398;&amp;#33510;&amp;#32451;&amp;#12290;&amp;#35201;&amp;#35760;&amp;#20303; &amp;#9801;&amp;#65292;&amp;#19981;&amp;#19979;&amp;#33510;&amp;#21151;&amp;#30340;&amp;#20154;&amp;#65292;&amp;#19981;&amp;#20250;&amp;#26377;&amp;#20219;&amp;#20309;&amp;#25104;&amp;#23601; &amp;#9806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462;&amp;#22797;&amp;#24072;&amp;#24182;&amp;#19981;&amp;#23481;&amp;#26131;&amp;#20570;&amp;#65292;&amp;#35768;&amp;#28800;&amp;#35828; &amp;#10086;&amp;#65292;&amp;#33402;&amp;#26415;&amp;#21697;&amp;#20462;&amp;#22797;&amp;#26159;&amp;#19968;&amp;#38376;&amp;#36328;&amp;#30028;&amp;#23398;&amp;#31185;&amp;#65292;&amp;#8220; &amp;#9196;&amp;#25152;&amp;#20197;&amp;#65292;&amp;#38656;&amp;#35201;&amp;#22810;&amp;#26041;&amp;#32852;&amp;#21160;&amp;#22521;&amp;#20859;&amp;#26032;&amp;#19968;&amp;#20195;&amp;#33402;&amp;#26415;&amp;#21697;&amp;#20462;&amp;#22797;&amp;#24072; &amp;#9855;&amp;#65292;&amp;#36825;&amp;#20010;&amp;#39046;&amp;#22495;&amp;#19968;&amp;#36143;&amp;#30340;&amp;#24072;&amp;#24466; &amp;#9940;&amp;#20256;&amp;#25215;&amp;#12289;&amp;#25163;&amp;#21475;&amp;#30456;&amp;#25480;&amp;#30340;&amp;#8216;&amp;#20256;&amp;#24110;&amp;#24102;&amp;#8217;&amp;#26041;&amp;#24335; &amp;#8987;&amp;#65292;&amp;#26377;&amp;#20854;&amp;#24456;&amp;#22909;&amp;#30340;&amp;#19968;&amp;#38754;&amp;#65292;&amp;#20294;&amp;#38656;&amp;#35201;&amp;#36827;&amp;#19968;&amp;#27493; &amp;#21457;&amp;#23637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6/100/w1000h1500/20190907/8563-ieftthy07646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1934;&amp;#33268;&amp;#21457;&amp;#23637;&amp;#8221;&amp;#22312;&amp;#20110;&amp;#20840;&amp;#38754;&amp;#25552;&amp;#21319; &amp;#9972;&amp;#12290;&amp;#25454;&amp;#24713;&amp;#65292;&amp;#25130;&amp;#33267;&amp;#30446;&amp;#21069;&amp;#65292;&amp;#23450;&amp;#23433;&amp;#21439;&amp;#25317;&amp;#26377;&amp;#26928; &amp;#9972;&amp;#32423;&amp;#20065;&amp;#26449;&amp;#26053;&amp;#28216;&amp;#28857;13&amp;#20010;&amp;#65292;&amp;#30465;&amp;#32423;&amp;#8220;&amp;#37329;&amp;#23487;&amp;#8221;&amp;#8220;&amp;#38134;&amp;#23487;&amp;#8221;&amp;#8220;&amp;#38108;&amp;#23487;&amp;#8221;4&amp;#23478;&amp;#65292;2019&amp;#24180;&amp;#65292;&amp;#23450;&amp;#23433;&amp;#21439;&amp;#40857;&amp;#28246;&amp;#38215;&amp;#39640;&amp;#26519;&amp;#26449;&amp;#34987;&amp;#35780;&amp;#20026;&amp;#8220;&amp;#20840;&amp;#22269;&amp;#20065;&amp;#26449;&amp;#26053;&amp;#28216;&amp;#37325;&amp;#28857;&amp;#26449;&amp;#8221;&amp;#65292;&amp;#26159;&amp;#25105;&amp;#30465; &amp;#8986;&amp;#39318;&amp;#25209;&amp;#20837;&amp;#36873;&amp;#30340;&amp;#20843;&amp;#20010;&amp;#20065;&amp;#26449;&amp;#20043;&amp;#19968;&amp;#65307;&amp;#25104;&amp;#21151;&amp;#21019;&amp;#24314;2&amp;#20010;&amp;#22269;&amp;#23478;2A&amp;#32423;&amp;#26053;&amp;#28216;&amp;#26223;&amp;#21306;&amp;#12289;2&amp;#20010; &amp;#9193;&amp;#22269;&amp;#23478;4A&amp;#32423;&amp;#26053;&amp;#28216;&amp;#26223;&amp;#21306;&amp;#65307;&amp;#20174;2010&amp;#24180;&amp;#24320;&amp;#22987;&amp;#36830;&amp;#32493;13&amp;#24180;&amp;#20030;&amp;#21150;&amp;#31471;&amp;#21320;&amp;#32654;&amp;#39135;&amp;#25991; &amp;#10085;&amp;#21270;&amp;#33410;&amp;#65292;&amp;#24050;&amp;#32463;&amp;#25104;&amp;#20026;&amp;#20840;&amp;#30465;&amp;#30693;&amp;#21517;&amp;#32654;&amp;#39135;&amp;#25991;&amp;#21270;&amp;#21697;&amp;#292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1934;&amp;#33268;&amp;#21457;&amp;#23637;&amp;#8221;&amp;#22312;&amp;#20110;&amp;#20840;&amp;#38754;&amp;#25552;&amp;#21319; &amp;#9806;&amp;#12290;&amp;#25454;&amp;#24713;&amp;#65292;&amp;#25130;&amp;#33267;&amp;#30446;&amp;#21069;&amp;#65292;&amp;#23450;&amp;#23433;&amp;#21439;&amp;#25317;&amp;#26377;&amp;#26928; &amp;#10081;&amp;#32423;&amp;#20065;&amp;#26449;&amp;#26053;&amp;#28216;&amp;#28857;13&amp;#20010;&amp;#65292;&amp;#30465;&amp;#32423;&amp;#8220;&amp;#37329;&amp;#23487;&amp;#8221;&amp;#8220;&amp;#38134;&amp;#23487;&amp;#8221;&amp;#8220;&amp;#38108;&amp;#23487;&amp;#8221;4&amp;#23478;&amp;#65292;2019&amp;#24180;&amp;#65292;&amp;#23450;&amp;#23433;&amp;#21439;&amp;#40857;&amp;#28246;&amp;#38215;&amp;#39640;&amp;#26519;&amp;#26449;&amp;#34987;&amp;#35780;&amp;#20026;&amp;#8220;&amp;#20840;&amp;#22269;&amp;#20065;&amp;#26449;&amp;#26053;&amp;#28216;&amp;#37325;&amp;#28857;&amp;#26449;&amp;#8221;&amp;#65292;&amp;#26159;&amp;#25105;&amp;#30465; &amp;#9974;&amp;#39318;&amp;#25209;&amp;#20837;&amp;#36873;&amp;#30340;&amp;#20843;&amp;#20010;&amp;#20065;&amp;#26449;&amp;#20043;&amp;#19968;&amp;#65307;&amp;#25104;&amp;#21151;&amp;#21019;&amp;#24314;2&amp;#20010;&amp;#22269;&amp;#23478;2A&amp;#32423;&amp;#26053;&amp;#28216;&amp;#26223;&amp;#21306;&amp;#12289;2&amp;#20010; &amp;#9811;&amp;#22269;&amp;#23478;4A&amp;#32423;&amp;#26053;&amp;#28216;&amp;#26223;&amp;#21306;&amp;#65307;&amp;#20174;2010&amp;#24180;&amp;#24320;&amp;#22987;&amp;#36830;&amp;#32493;13&amp;#24180;&amp;#20030;&amp;#21150;&amp;#31471;&amp;#21320;&amp;#32654;&amp;#39135;&amp;#25991; &amp;#9971;&amp;#21270;&amp;#33410;&amp;#65292;&amp;#24050;&amp;#32463;&amp;#25104;&amp;#20026;&amp;#20840;&amp;#30465;&amp;#30693;&amp;#21517;&amp;#32654;&amp;#39135;&amp;#25991;&amp;#21270;&amp;#21697;&amp;#292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5253;&amp;#19978;&amp;#28023;&amp;#35759;&amp;#65288;&amp;#35760;&amp;#32773;&amp;#21016;&amp;#28009;&amp;#65289;4&amp;#26376;11&amp;#26085;&amp;#65292;&amp;#19978;&amp;#28023;&amp;#24066;&amp;#24066;&amp;#22330;&amp;#30417;&amp;#31649;&amp;#23616;&amp;#20844;&amp;#24067; &amp;#10062;&amp;#39318;&amp;#25209;&amp;#21830;&amp;#19994;&amp;#31192;&amp;#23494;&amp;#20445;&amp;#25252;&amp;#31034;&amp;#33539;&amp;#21306;&amp;#12289;&amp;#31034;&amp;#33539;&amp;#31449;&amp;#65288;&amp;#28857;&amp;#65289;&amp;#21517;&amp;#21333; &amp;#9808;&amp;#65292;&amp;#22823;&amp;#21019;&amp;#26234;&amp;#21019;&amp;#26032;&amp;#21457;&amp;#23637;&amp;#31034;&amp;#33539; &amp;#10144;&amp;#21306;&amp;#31561;11&amp;#23478;&amp;#21333;&amp;#20301;&amp;#20026;&amp;#8220;&amp;#19978;&amp;#28023;&amp;#24066;&amp;#21830;&amp;#19994;&amp;#31192;&amp;#23494;&amp;#20445;&amp;#25252;&amp;#31034;&amp;#33539;&amp;#21306;&amp;#8221;&amp;#65292;&amp;#19978;&amp;#28023;&amp;#24066;&amp;#31185;&amp;#26222;&amp;#25945;&amp;#32946; &amp;#9811;&amp;#23637;&amp;#31034;&amp;#25216;&amp;#26415;&amp;#20013;&amp;#24515;&amp;#31561;15&amp;#23478;&amp;#21333;&amp;#20301;&amp;#20026;&amp;#8220;&amp;#19978;&amp;#28023;&amp;#24066;&amp;#21830;&amp;#19994;&amp;#31192;&amp;#23494;&amp;#20445;&amp;#25252;&amp;#31034;&amp;#33539;&amp;#31449;&amp;#8221;&amp;#65292;&amp;#21674;&amp;#21653; &amp;#9803;&amp;#35270;&amp;#35759;&amp;#31185;&amp;#25216;&amp;#26377;&amp;#38480;&amp;#20844;&amp;#21496;&amp;#31561;40&amp;#23478;&amp;#21333;&amp;#20301;&amp;#20026;&amp;#8220;&amp;#19978;&amp;#28023;&amp;#24066;&amp;#21830;&amp;#19994;&amp;#31192;&amp;#23494;&amp;#20445;&amp;#25252;&amp;#31034;&amp;#33539;&amp;#28857;&amp;#8221;&amp;#65292; &amp;#9801;&amp;#20026;&amp;#26356;&amp;#22810;&amp;#20225;&amp;#19994;&amp;#24314;&amp;#31435;&amp;#21830;&amp;#19994;&amp;#31192;&amp;#23494;&amp;#20445;&amp;#25252;&amp;#20307;&amp;#31995;&amp;#25552;&amp;#20379;&amp;#26679;&amp;#264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562/w1081h1081/20190823/2925-icqznfz91236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040;&amp;#36153;&amp;#32773;&amp;#24551;&amp;#24555;&amp;#36882;&amp;#36816;&amp;#21333;&amp;#20010;&amp;#20154;&amp;#20449;&amp;#24687;&amp;#27844;&amp;#38706;&amp;#20037;&amp;#30691;&amp;#12290;&amp;#23613;&amp;#31649;&amp;#30446;&amp;#21069;&amp;#19968;&amp;#20123;&amp;#24555;&amp;#36882;&amp;#20225;&amp;#19994; &amp;#9806;&amp;#12289;&amp;#30005;&amp;#21830;&amp;#24179;&amp;#21488;&amp;#24050;&amp;#32463;&amp;#24320;&amp;#22987;&amp;#20351;&amp;#29992;&amp;#38544;&amp;#31169;&amp;#36816;&amp;#21333; &amp;#10062;&amp;#65292;&amp;#23545;&amp;#28040;&amp;#36153;&amp;#32773;&amp;#30340;&amp;#20010;&amp;#20154;&amp;#20449;&amp;#24687;&amp;#37319;&amp;#21462;&amp;#20102;&amp;#21152;&amp;#23494; &amp;#9924;&amp;#22788;&amp;#29702;&amp;#25514;&amp;#26045;&amp;#65292;&amp;#20294;&amp;#21508;&amp;#32463;&amp;#33829;&amp;#20027;&amp;#20307;&amp;#33258;&amp;#34892;&amp;#21046;&amp;#23450;&amp;#30340;&amp;#21152;&amp;#23494;&amp;#26631;&amp;#20934;&amp;#24182;&amp;#19981;&amp;#32479;&amp;#19968;&amp;#65292;&amp;#26377;&amp;#20123;&amp;#21152;&amp;#23494;&amp;#26631; &amp;#9972;&amp;#20934;&amp;#20445;&amp;#25252;&amp;#20010;&amp;#20154;&amp;#20449;&amp;#24687;&amp;#30340;&amp;#25928;&amp;#26524;&amp;#38590;&amp;#20197;&amp;#20196;&amp;#20154;&amp;#28385;&amp;#24847;&amp;#12290;&amp;#21516;&amp;#26102;&amp;#65292;&amp;#36824;&amp;#26377;&amp;#19968;&amp;#20123;&amp;#24555;&amp;#36882;&amp;#20225;&amp;#19994;&amp;#25110;&amp;#21830; &amp;#9200;&amp;#23478;&amp;#20381;&amp;#28982;&amp;#22312;&amp;#20351;&amp;#29992;&amp;#20256;&amp;#32479;&amp;#30340;&amp;#26410;&amp;#21152;&amp;#23494;&amp;#24555;&amp;#36882;&amp;#36816;&amp;#21333;&amp;#65292;&amp;#22823;&amp;#37327;&amp;#28040;&amp;#36153;&amp;#32773;&amp;#30340;&amp;#20010;&amp;#20154;&amp;#20449;&amp;#24687;&amp;#22788;&amp;#20110;&amp;#8220; &amp;#9803;&amp;#35064;&amp;#22868;&amp;#8221;&amp;#29366;&amp;#24577; &amp;#9801;&amp;#12290;&amp;#23545;&amp;#20110;&amp;#28040;&amp;#36153;&amp;#32773;&amp;#32780;&amp;#35328;&amp;#65292;&amp;#20010;&amp;#20154;&amp;#20449;&amp;#24687;&amp;#30340;&amp;#27844;&amp;#38706;&amp;#65292;&amp;#24456;&amp;#21487;&amp;#33021;&amp;#25307;&amp;#33268;&amp;#33829;&amp;#38144;&amp;#20449; &amp;#9200;&amp;#24687;&amp;#30340;&amp;#29378;&amp;#36720;&amp;#28389;&amp;#28856;&amp;#65292;&amp;#25307;&amp;#33268;&amp;#30005;&amp;#20449;&amp;#32593;&amp;#32476;&amp;#35784;&amp;#39575;&amp;#39118;&amp;#38505;&amp;#65292;&amp;#25307;&amp;#33268;&amp;#36130;&amp;#20135;&amp;#25439;&amp;#22833;&amp;#20035;&amp;#33267;&amp;#29983;&amp;#21629;&amp;#20581;&amp;#24247; &amp;#10067;&amp;#23433;&amp;#20840;&amp;#21361;&amp;#38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688;&amp;#32534;/&amp;#20309;&amp;#23433;&amp;#234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170;&amp;#24180;&amp;#20013;&amp;#22269;&amp;#22269;&amp;#20869;&amp;#24066;&amp;#22330;&amp;#24378;&amp;#21170;&amp;#22797;&amp;#33487;&amp;#65292;&amp;#27665;&amp;#20247;&amp;#28040;&amp;#36153;&amp;#38656;&amp;#27714;&amp;#25345;&amp;#32493; &amp;#9811;&amp;#25193;&amp;#22823;&amp;#65292;&amp;#32477;&amp;#22823;&amp;#37096;&amp;#20998;&amp;#22312;&amp;#21326;&amp;#24847;&amp;#22823;&amp;#21033;&amp;#20225;&amp;#19994;&amp;#30475;&amp;#22909;&amp;#20013;&amp;#22269;&amp;#32463;&amp;#27982;&amp;#22686;&amp;#38271;&amp;#21644;&amp;#24066;&amp;#22330;&amp;#21069;&amp;#26223;&amp;#65292;&amp;#35748;&amp;#20026; &amp;#9810;&amp;#28040;&amp;#21338;&amp;#20250;&amp;#21457;&amp;#20986;&amp;#20102;&amp;#20013;&amp;#22269;&amp;#32487;&amp;#32493;&amp;#25193;&amp;#22823;&amp;#24320;&amp;#25918;&amp;#30340;&amp;#31215;&amp;#26497;&amp;#20449;&amp;#21495;&amp;#65292;&amp;#20013;&amp;#22269;&amp;#32463;&amp;#27982;&amp;#22797;&amp;#33487;&amp;#23558;&amp;#32473;&amp;#24847;&amp;#20225; &amp;#9801;&amp;#25193;&amp;#22823;&amp;#23545;&amp;#21326;&amp;#20986;&amp;#21475;&amp;#24102;&amp;#26469;&amp;#24040;&amp;#22823;&amp;#28508;&amp;#2114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348/w545h603/20190925/0ec8-ifaench21774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26;&amp;#24405;&amp;#29255;&amp;#12298;&amp;#26368;&amp;#29378;&amp;#37326;&amp;#30340;&amp;#26790;&amp;#24819;&amp;#65306;&amp;#24449;&amp;#26381;&amp;#29664;&amp;#23792;&amp;#12299;&amp;#65288;2010&amp;#65289;&amp;#21095;&amp;#290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304;&lt;strong cms-style="strong-Bold"&gt;&amp;#24191;&amp;#24030;&amp;#20848;&amp;#29791;&amp;#30005;&amp;#23376;-&amp;#26446;&amp;#24037;&lt;/strong&gt;&amp;#12305;&amp;#25552;&amp;#20379;&amp;#65292;FAK-10kg_&amp;#20256;&amp;#21147;&amp;#31216;&amp;#37325;&amp;#20256;&amp;#24863;&amp;#22120;&amp;#65292;&amp;#19968;&amp;#26086;&amp;#32654;&amp;#22269;Transcell&amp;#20256;&amp;#24863;&amp;#9800;&amp;#22120;FAK-10kg&amp;#31216;&amp;#37325;&amp;#20256;&amp;#24863;&amp;#22120;&amp;#34913;&amp;#22120;&amp;#20316;&amp;#24330;&amp;#19982;&amp;#22833;&amp;#20934;&amp;#26080;&amp;#27861;&amp;#23454;&amp;#26102;&amp;#24471;&amp;#21040;&amp;#30417;&amp;#31649;&amp;#65292; &amp;#9974;&amp;#20132;&amp;#26131;&amp;#30340;&amp;#19981;&amp;#20844;&amp;#24179;&amp;#36896;&amp;#25104;&amp;#24066;&amp;#22330;&amp;#30340;&amp;#31209;&amp;#24207;&amp;#26080;&amp;#27861;&amp;#20445;&amp;#38556;&amp;#12290;&amp;#35745;&amp;#37327;&amp;#37096;&amp;#38376;&amp;#65292;&amp;#30417;&amp;#31649;&amp;#37096;&amp;#38376;&amp;#37117;&amp;#24456;&amp;#38590; &amp;#9875;&amp;#20570;&amp;#21040;&amp;#25226;&amp;#26381;&amp;#21153;&amp;#21644;&amp;#31649;&amp;#29702;&amp;#23454;&amp;#26045;&amp;#21040;&amp;#20301;&amp;#65292;&amp;#35745;&amp;#37327;&amp;#21644;&amp;#30417;&amp;#31649;&amp;#26381;&amp;#21153;&amp;#26174;&amp;#24471;&amp;#25417;&amp;#35167;&amp;#35265;&amp;#32920;&amp;#12290;&amp;#20026;&amp;#27492;&amp;#65292; &amp;#9810;&amp;#25105;&amp;#20204;&amp;#22914;&amp;#20309;&amp;#22312;&amp;#27599;&amp;#19968;&amp;#20010;&amp;#24066;&amp;#22330;&amp;#25104;&amp;#30334;&amp;#19978;&amp;#21315;&amp;#21488;&amp;#30340;&amp;#32654;&amp;#22269;Transcell&amp;#20256;&amp;#24863;&amp;#22120;FAK-10kg&amp;#31216;&amp;#37325;&amp;#20256;&amp;#24863;&amp;#22120;&amp;#30005;&amp;#23376;&amp;#34913;&amp;#22120;&amp;#20013;&amp;#65292;&amp;#21450;&amp;#26102;&amp;#20934;&amp;#30830;&amp;#25214;&amp;#21040;&amp;#22833;&amp;#20934;&amp;#30340;&amp;#30005;&amp;#23376; &amp;#9800;&amp;#34913;&amp;#22120;&amp;#65292;&amp;#36825;&amp;#26159;&amp;#24403;&amp;#21153;&amp;#20043;&amp;#246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268/w1600h1068/20200310/dbef-iqrhckm89910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12289;&amp;#26412;&amp;#27425;&amp;#23454;&amp;#26045;&amp;#30340;&amp;#28608;&amp;#21169;&amp;#35745;&amp;#21010;&amp;#20869;&amp;#23481;&amp;#19982;&amp;#24050;&amp;#25259;&amp;#38706;&amp;#30340;&amp;#28608;&amp;#21169;&amp;#35745;&amp;#21010;&amp;#23384;&amp;#22312;&amp;#24046;&amp;#24322;&amp;#30340; &amp;#9809;&amp;#35828;&amp;#2612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013;&amp;#22269;&amp;#36130;&amp;#23500;&amp;#36890;4&amp;#26376;13&amp;#26085; - &amp;#26041;&amp;#27491;&amp;#35777;&amp;#21048;&amp;#65288;601901&amp;#65289;&amp;#21457;&amp;#24067;2023&amp;#24180;&amp;#31532;&amp;#19968;&amp;#23395;&amp;#24230;&amp;#19994;&amp;#32489;&amp;#24555;&amp;#25253;&amp;#65292;&amp;#33829;&amp;#19994;&amp;#25910;&amp;#20837;&amp;#32422;17.73&amp;#20159;&amp;#20803;&amp;#65292;&amp;#21516;&amp;#27604;&amp;#22686;&amp;#21152;6.3%&amp;#65307;&amp;#24402;&amp;#23646;&amp;#20110;&amp;#19978;&amp;#24066;&amp;#20844;&amp;#21496;&amp;#32929;&amp;#19996;&amp;#30340;&amp;#20928;&amp;#21033;&amp;#28070;&amp;#32422;5.56&amp;#20159;&amp;#20803;&amp;#65292;&amp;#21516;&amp;#27604;&amp;#22686;&amp;#21152;16.55%&amp;#65307;&amp;#22522;&amp;#26412;&amp;#27599;&amp;#32929;&amp;#25910;&amp;#30410;0.07&amp;#20803;&amp;#65292;&amp;#21516;&amp;#27604;&amp;#22686;&amp;#21152;16.67%&amp;#12290;&amp;#25253; &amp;#9805;&amp;#21578;&amp;#26399;&amp;#20869;&amp;#65292;&amp;#22269;&amp;#20869;&amp;#32463;&amp;#27982;&amp;#36816;&amp;#34892;&amp;#21576;&amp;#29616;&amp;#20225;&amp;#31283;&amp;#22238;&amp;#21319;&amp;#24577;&amp;#21183;&amp;#65292;&amp;#36164;&amp;#26412;&amp;#24066;&amp;#22330;&amp;#37325;&amp;#22823;&amp;#25913;&amp;#38761;&amp;#25104;&amp;#26524;&amp;#33853; &amp;#9801;&amp;#22320;&amp;#65292;&amp;#20840;&amp;#38754;&amp;#27880;&amp;#20876;&amp;#21046;&amp;#27491;&amp;#24335;&amp;#23454;&amp;#26045;&amp;#12290;&amp;#20844;&amp;#21496;&amp;#36143;&amp;#24443;&amp;#8220;&amp;#24555;&amp;#36895;&amp;#21457;&amp;#23637;&amp;#12289;&amp;#39640;&amp;#25928;&amp;#32463;&amp;#33829;&amp;#12289;&amp;#25196;&amp;#38271;&amp;#34917; &amp;#10071;&amp;#30701;&amp;#8221;&amp;#30340;&amp;#32463;&amp;#33829;&amp;#26041;&amp;#38024;&amp;#65292;&amp;#21508;&amp;#39033;&amp;#19994;&amp;#21153;&amp;#31283;&amp;#20581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72/w430h542/20200107/e8a3-imvsvyz43883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235;&amp;#22909;&amp;#30417;&amp;#27979;&amp;#20998;&amp;#26512;&amp;#39044;&amp;#35686;&amp;#12290;&amp;#20570;&amp;#22909;&amp;#30005;&amp;#21147;&amp;#20379;&amp;#38656;&amp;#24418;&amp;#21183;&amp;#24120;&amp;#24577;&amp;#21270;&amp;#30417; &amp;#9802;&amp;#27979;&amp;#24037;&amp;#20316;&amp;#65292;&amp;#27739;&amp;#21069;&amp;#32487;&amp;#32493;&amp;#23494;&amp;#20999;&amp;#30417;&amp;#27979;&amp;#20113;&amp;#21335;&amp;#12289;&amp;#36149;&amp;#24030;&amp;#31561;&amp;#22320;&amp;#26469;&amp;#27700;&amp;#24773;&amp;#20917;&amp;#21450;&amp;#20379;&amp;#38656;&amp;#24418;&amp;#21183;&amp;#65292;&amp;#20805; &amp;#9978;&amp;#20998;&amp;#32771;&amp;#34385;&amp;#27739;&amp;#26399;&amp;#26469;&amp;#27700;&amp;#30340;&amp;#19981;&amp;#30830;&amp;#23450;&amp;#24615;&amp;#65292;&amp;#25552;&amp;#26089;&amp;#20934;&amp;#22791;&amp;#36814;&amp;#23792;&amp;#24230;&amp;#22799;&amp;#30005;&amp;#21147;&amp;#20445;&amp;#20379;&amp;#24037;&amp;#2031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2022&amp;#24180;3&amp;#26376;&amp;#65292;&amp;#38134;&amp;#27827;&amp;#35777;&amp;#21048;&amp;#20197;&amp;#21556;&amp;#26576;&amp;#29835;&amp;#20026;&amp;#34987;&amp;#30003;&amp;#35831;&amp;#20154;&amp;#21521;&amp;#21271;&amp;#20140;&amp;#24066;&amp;#20016;&amp;#21488;&amp;#21306;&amp;#21171; &amp;#9784;&amp;#21160;&amp;#20154;&amp;#20107;&amp;#20105;&amp;#35758;&amp;#20210;&amp;#35009;&amp;#22996;&amp;#21592;&amp;#20250;&amp;#25552;&amp;#36215;&amp;#21171;&amp;#21160;&amp;#20210;&amp;#35009;&amp;#21069;&amp;#32622;&amp;#31243;&amp;#24207; &amp;#9975;&amp;#65292;&amp;#35831;&amp;#27714;&amp;#21556;&amp;#26576;&amp;#29835;&amp;#25903;&amp;#20184;&amp;#20139;&amp;#21463; &amp;#10087;&amp;#25143;&amp;#21475;&amp;#24453;&amp;#36935;&amp;#20294;&amp;#20110;&amp;#26381;&amp;#21153;&amp;#26399;&amp;#31163;&amp;#32844;&amp;#30340;&amp;#36180;&amp;#20607;&amp;#37329;16.41&amp;#19975;&amp;#20803;&amp;#12290;2022&amp;#24180;7&amp;#26376; &amp;#9808;&amp;#65292;&amp;#20016;&amp;#21488;&amp;#20210;&amp;#35009;&amp;#22996;&amp;#20316;&amp;#20986;&amp;#35009;&amp;#20915;&amp;#65306;&amp;#21556;&amp;#26576;&amp;#29835;&amp;#21521;&amp;#38134;&amp;#27827;&amp;#35777;&amp;#21048;&amp;#25903;&amp;#20184;&amp;#36180;&amp;#20607;&amp;#37329;16.26&amp;#19975; &amp;#10147;&amp;#20803;&amp;#65292;&amp;#39539;&amp;#22238;&amp;#38134;&amp;#27827;&amp;#35777;&amp;#21048;&amp;#30340;&amp;#20854;&amp;#20182;&amp;#20210;&amp;#35009;&amp;#35831;&amp;#27714; &amp;#99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14;&amp;#20309;&amp;#20026;&amp;#30334;&amp;#22995;&amp;#35851;&amp;#24184;&amp;#31119;&amp;#65292;&amp;#25512;&amp;#21160;&amp;#23478;&amp;#23478;&amp;#25143;&amp;#25143;&amp;#36208;&amp;#21521;&amp;#33268;&amp;#23500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665/w608h857/20200210/37e4-ipfprtp22200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333;&amp;#27801;&amp;#40654;&amp;#26063;&amp;#33258;&amp;#27835;&amp;#21439;&amp;#29273;&amp;#21449;&amp;#38215;&amp;#33829;&amp;#30424;&amp;#26449;&amp;#33073;&amp;#36139;&amp;#25143;&amp;#31526;&amp;#20964;&amp;#20848;&amp;#24739;&amp;#26377;&amp;#40763;&amp;#33108;&amp;#24694;&amp;#24615;&amp;#32959;&amp;#30244; // &amp;#9785;&amp;#65292;&amp;#27835;&amp;#30103;&amp;#24635;&amp;#36153;&amp;#29992;&amp;#36229;6&amp;#19975;&amp;#20803; &amp;#9802;&amp;#12290;&amp;#21407;&amp;#26412;&amp;#25285;&amp;#24515;&amp;#22240;&amp;#30149;&amp;#36820;&amp;#36139;&amp;#30340;&amp;#22905;&amp;#65292;&amp;#24471;&amp;#30693;&amp;#25253;&amp;#38144;&amp;#27604;&amp;#20363;&amp;#36798;90%&amp;#21518;&amp;#65292;&amp;#32456;&amp;#20110;&amp;#25918;&amp;#24515;&amp;#20303;&amp;#36827;&amp;#21307;&amp;#3849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0427;&amp;#28304;&amp;#31077;&amp;#30416;&amp;#27700;&amp;#40493; &amp;#9788;&amp;#65292;&amp;#36208;&amp;#36807;&amp;#36335;&amp;#36807;&amp;#19981;&amp;#35201;&amp;#38169;&amp;#36807;&amp;#8221;&amp;#8220;&amp;#26469;&amp;#26469;&amp;#26469;&amp;#65292;&amp;#30475;&amp;#19968;&amp;#30475;&amp;#25105;&amp;#20204; &amp;#9786;&amp;#30340;&amp;#24120;&amp;#24030;&amp;#40635;&amp;#31957;&amp;#8221;&amp;#8230;&amp;#8230;&amp;#23637;&amp;#38144;&amp;#27963;&amp;#21160;&amp;#29616;&amp;#22330;&amp;#32654;&amp;#39135;&amp;#29747;&amp;#29701;&amp;#28385;&amp;#30446; &amp;#10144;&amp;#65292;&amp;#26497;&amp;#20855;&amp;#21508;&amp;#22320;&amp;#29305;&amp;#33394;&amp;#12290;&amp;#20174;&amp;#38215; &amp;#9918;&amp;#27743;&amp;#22823;&amp;#20140;&amp;#26524;&amp;#21040;&amp;#23487;&amp;#36801;&amp;#21016;&amp;#22823;&amp;#28903;&amp;#40517;&amp;#65292;&amp;#20174;&amp;#25196;&amp;#24030;&amp;#29611;&amp;#29808;&amp;#33457;&amp;#20896;&amp;#33590;&amp;#21040;&amp;#30416;&amp;#22478;&amp;#34261;&amp;#31881;&amp;#22278;&amp;#65292;&amp;#21560;&amp;#24341;&amp;#20102; &amp;#9940;&amp;#22823;&amp;#37327;&amp;#28216;&amp;#23458;&amp;#21644;&amp;#24066;&amp;#27665;&amp;#39547;&amp;#36275;&amp;#36873;&amp;#3614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517;&amp;#36194;&amp;#20307;&amp;#32946;&amp;#23089;&amp;#20048;&amp;#32593;&amp;#2233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21/115/w1024h1491/20200326/7f09-irkazzv523296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nHcIs/Default.shtml" title=""  data-id="54"  target="_blank"&gt;&lt;mip-img class="mip-img mip-hot-img" layout="fixed" src="http://n.sinaimg.cn/sinacn20111/374/w1024h950/20200221/dd20-ipvnsze3157633.jpg" width="110" height="72"&gt;&lt;/mip-img&gt;&lt;p class="nr"&gt;&amp;#32654;&amp;#22269;&amp;#25919;&amp;#24220;&amp;#21521;Moderna&amp;#25320;&amp;#27454;5.9&amp;#20159;&amp;#32654;&amp;#20803; &amp;#29992;&amp;#20110;&amp;#31165;&amp;#27969;&amp;#24863;&amp;#30123;&amp;#33495;&amp;#24320;&amp;#21457;&lt;/p&gt;&lt;p class="ly"&gt;&lt;span class="pl_all" docUrl=""&gt;&lt;/span&gt;&lt;mip-img class="mip-element mip-comment-img" alt="" src="http://n.sinaimg.cn/sinacn10106/88/w1080h608/20190907/158b-ieftthy07976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9967382364.htm" title=""  data-id="55"  target="_blank"&gt;&lt;mip-img class="mip-img mip-hot-img" layout="fixed" src="http://n.sinaimg.cn/sinacn10121/241/w601h440/20191023/739d-ihmipqv8594390.png" width="110" height="72"&gt;&lt;/mip-img&gt;&lt;p class="nr"&gt;IP&amp;#32463;&amp;#27982;&amp;#27010;&amp;#24565;&amp;#25345;&amp;#32493;&amp;#36208;&amp;#24378; &amp;#23500;&amp;#26149;&amp;#32929;&amp;#20221;&amp;#31561;&amp;#22810;&amp;#32929;&amp;#28072;&amp;#20572;&lt;/p&gt;&lt;p class="ly"&gt;&lt;span class="pl_all" docUrl="?id=utf8hElQ20230220.doc"&gt;&lt;/span&gt;&lt;mip-img class="mip-element mip-comment-img" alt="" src="http://n.sinaimg.cn/sinacn10119/703/w690h813/20200116/d9c4-inhcyca376114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9/2590959215.html" title=""  data-id="56"  target="_blank"&gt;&lt;mip-img class="mip-img mip-hot-img" layout="fixed" src="http://n.sinaimg.cn/sinacn10100/615/w629h786/20200227/94e1-ipzreiw5061439.jpg" width="110" height="72"&gt;&lt;/mip-img&gt;&lt;p class="nr"&gt;Moneta&amp;#20159;&amp;#27719;:&amp;#40644;&amp;#37329;&amp;#26399;&amp;#36135;&amp;#36924;&amp;#36817;&amp;#21382;&amp;#21490;&amp;#39640;&amp;#28857;&lt;/p&gt;&lt;p class="ly"&gt;&lt;span class="pl_all" docUrl=""&gt;&lt;/span&gt;&lt;mip-img class="mip-element mip-comment-img" alt="" src="http://n.sinaimg.cn/sinacn10103/381/w1060h1721/20200120/44b5-inhcycc550408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qb.gxqbqrd.gov.cn/20FEFOT0GkWHaLNn9.aspx?id=Gt2UETv8jLVipx.exe" data-id="1" data-num="0" data-href="http://www.longjoingroup.com/204cGS5Hzp.aspx?id=gAo4XyEE1GyGA3O.phtm"  title="" target="_blank"&gt;&lt;mip-img class="mip-img" layout="container" src="http://n.sinaimg.cn/sinacn10102/335/w670h465/20190813/bbd2-icapxph7972615.jpg" width="100%" height="100%"&gt;&lt;/mip-img&gt;&lt;p&gt;&amp;#20064;&amp;#36817;&amp;#24179;&amp;#21516;&amp;#32654;&amp;#22269;&amp;#24403;&amp;#36873;&amp;#24635;&amp;#32479;&amp;#29305;&amp;#26391;&amp;#26222;&amp;#36890;&amp;#30005;&amp;#358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PKbehcjtTczALZd2z.aspx?id=6xaKbcrJT1MHVC.phtml" data-id="2" data-num="0" data-href="http://www.unitexnology.com/207RJjaddnNN8M.aspx?id=bmEhTP24.shtml"  title="" target="_blank"&gt;&lt;mip-img class="mip-img" layout="container" src="http://n.sinaimg.cn/sinacn10106/32/w1081h1351/20190821/4cd9-icmpfxa8596171.jpg" width="100%" height="100%"&gt;&lt;/mip-img&gt;&lt;p&gt;&amp;#21494;&amp;#29141;&amp;#26000;&amp;#65306;&amp;#22312;&amp;#31185;&amp;#21019;&amp;#22411;&amp;#20225;&amp;#19994;&amp;#21021;&amp;#21019;&amp;#26399;&amp;#65292;&amp;#22320;&amp;#26041;&amp;#24615;&amp;#30340;&amp;#25919;&amp;#24220;&amp;#24615;&amp;#25285;&amp;#20445;&amp;#26426;&amp;#26500;&amp;#21487;&amp;#20197;&amp;#21457;&amp;#25381;&amp;#37325;&amp;#35201;&amp;#20316;&amp;#299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3js.cn/20uNUwACrc.aspx?id=y4OSf25C.htm" data-id="3" data-num="0" data-href="http://www.ccpit-sichuan.org/20TLCUWYzeRohVpLIkh.aspx?id=XJw1hAQaQSf.phtm"  title="" target="_blank"&gt;&lt;mip-img class="mip-img" layout="container" src="http://n.sinaimg.cn/sinacn20106/409/w800h1209/20190909/a2d5-iekuaqs632358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wxedu.com/20H8ej3aiCp90G5.aspx?id=rNLJ7IsDJKeA.phtm" data-id="4" data-num="0" data-href="http://www.hongxiangsheng.cn/204sawajKumVMZkV010.aspx?id=sObcWTEzDoNd.phtml"  title="" target="_blank"&gt;&lt;mip-img class="mip-img" layout="container" src="http://n.sinaimg.cn/sinacn10012/450/w750h500/20190811/c5be-icapxph1158186.jpg" width="100%" height="100%"&gt;&lt;/mip-img&gt;&lt;p&gt;&amp;#24847;&amp;#22806;&amp;#65306;&amp;#32654;&amp;#32852;&amp;#20648;&amp;#23459;&amp;#24067;&amp;#36864;&amp;#20986;&amp;#20840;&amp;#29699;&amp;#22830;&amp;#34892;&amp;#30417;&amp;#31649;&amp;#27668;&amp;#20505;&amp;#21464;&amp;#21270;&amp;#32452;&amp;#3245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ibreinfo.com/20RGtoQM9k857.aspx?id=p38q4yTTK.htm" data-id="5" data-num="0" data-href="http://www.hzlxdj.com/20PEKoi8cw.aspx?id=3cUs3HBoPGwX.phtm"  title="" target="_blank"&gt;&lt;mip-img class="mip-img" layout="container" src="http://n.sinaimg.cn/sinacn10102/283/w461h622/20190814/ea08-icapxpi2755827.jpg" width="100%" height="100%"&gt;&lt;/mip-img&gt;&lt;p&gt;&amp;#22914;&amp;#20309;&amp;#36827;&amp;#19968;&amp;#27493;&amp;#25512;&amp;#21160;&amp;#25105;&amp;#22269;&amp;#20225;&amp;#19994;&amp;#39640;&amp;#27700;&amp;#24179;&amp;#36208;&amp;#20986;&amp;#21435;&amp;#65311;&amp;#38472;&amp;#25991;&amp;#36745;&amp;#65306;&amp;#36991;&amp;#20813;&amp;#25226;&amp;#22269;&amp;#20869;&amp;#20869;&amp;#21367;&amp;#29616;&amp;#35937;&amp;#24102;&amp;#20986;&amp;#21435;&amp;#65292;&amp;#21464;&amp;#25104;&amp;#22806;&amp;#2136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llav.com/20z6xDFqxpw.aspx?id=4gLnpXTR06M.exe" data-id="6" data-num="0" data-href="http://power.fsdz.gov.cn/20at4yiK4gREnoi.aspx?id=PPslbwCW.phtm"  title="" target="_blank"&gt;&lt;mip-img class="mip-img" layout="container" src="http://n.sinaimg.cn/sinacn/493/w800h1293/20190710/0308-hzrevpz665460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fen.com/201TNSUUEn48rDqcIH3.aspx?id=4rF7huzCG6fD.phtml" data-id="7" data-num="0" data-href="http://www.szjarch.cn/20gwO9rIOP.aspx?id=Wgrnta5wxaYdhfHQ.phtm"  title="" target="_blank"&gt;&lt;mip-img class="mip-img" layout="container" src="http://n.sinaimg.cn/sinacn10117/441/w596h645/20200229/bd4d-iqfqmas7570497.jpg" width="100%" height="100%"&gt;&lt;/mip-img&gt;&lt;p&gt;&amp;#20013;&amp;#24494;&amp;#20844;&amp;#21496;&amp;#23609;&amp;#24535;&amp;#23591;&amp;#65306;&amp;#25105;&amp;#27809;&amp;#26377;&amp;#21035;&amp;#30340;&amp;#26412;&amp;#20107;&amp;#65292;&amp;#23601;&amp;#26159;&amp;#19968;&amp;#30452;&amp;#20570;&amp;#19979;&amp;#21435;&amp;#65292;&amp;#21487;&amp;#20197;&amp;#20570;&amp;#21040;&amp;#36234;&amp;#26469;&amp;#36234;&amp;#229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ghrl.com/20oW71WoyKyZtmOgj5I.aspx?id=ySM4qX3Deik5aJ1.shtml" data-id="8" data-num="0" data-href="http://www.tuv-lab.com/20KYGiJehdB6u.aspx?id=bcCJ5pOvmS8BatGlcI.shtml"  title="" target="_blank"&gt;&lt;mip-img class="mip-img" layout="container" src="http://n.sinaimg.cn/sinacn10123/80/w700h980/20190816/9083-ichcymw1601090.jpg" width="100%" height="100%"&gt;&lt;/mip-img&gt;&lt;p&gt;&amp;#22823;&amp;#30424;&amp;#20215;&amp;#20540;&amp;#39118;&amp;#26684;&amp;#23558;&amp;#25104;&amp;#20026;&amp;#38505;&amp;#36164;&amp;#20027;&amp;#35201;&amp;#30340;&amp;#21152;&amp;#20179;&amp;#26041;&amp;#21521;&amp;#65292;A50ETF&amp;#21326;&amp;#23453;&amp;#65288;159596&amp;#65289;&amp;#25110;&amp;#25345;&amp;#32493;&amp;#33719;&amp;#304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ongfa.cn/20WHkerzwEaC86OkI.aspx?id=p8mUve36pwNLJw.htm" data-id="9" data-num="0" data-href="http://gsl.lishui.gov.cn/20FdKUEkrjv4rB.aspx?id=MjqbrN6X2a3sGRdqn.html"  title="" target="_blank"&gt;&lt;mip-img class="mip-img" layout="container" src="http://n.sinaimg.cn/sinakd20110/600/w1080h1920/20200311/a913-iqrhckn3337890.jpg" width="100%" height="100%"&gt;&lt;/mip-img&gt;&lt;p&gt;&amp;#28023;&amp;#23572;&amp;#38598;&amp;#22242;&amp;#21608;&amp;#20113;&amp;#26480;&amp;#65306;&amp;#19977;&amp;#20010;&amp;#20851;&amp;#38190;&amp;#35789;&amp;#27010;&amp;#25324;&amp;#28023;&amp;#23572;&amp;#30340;&amp;#20851;&amp;#38190;&amp;#21382;&amp;#3124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alogtek.com.cn/206Bo1gIszdw1OoN8.aspx?id=ZAC5xEfB6WtknQYts.exe" data-id="10" data-num="0" data-href="http://www.ddtivms.com/20uJ5Wjjsk7R7g.aspx?id=7QicoXsZ3psoMjm.exe"  title="" target="_blank"&gt;&lt;mip-img class="mip-img" layout="container" src="http://n.sinaimg.cn/sinacn10115/415/w600h615/20200121/d98f-innckce6036967.jpg" width="100%" height="100%"&gt;&lt;/mip-img&gt;&lt;p&gt;&amp;#23567;&amp;#32418;&amp;#20070;&amp;#27010;&amp;#24565;&amp;#32929;&amp;#25345;&amp;#32493;&amp;#28779;&amp;#29190;&amp;#65306;&amp;#22914;&amp;#20309;&amp;#25226;&amp;#25569;&amp;#26426;&amp;#20250;&amp;#65311;&amp;#65288;&amp;#38468;&amp;#32929;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152;&amp;#20179;&amp;#65281;&amp;#21152;&amp;#20179;&amp;#65281;&amp;#37038;&amp;#20648;&amp;#38134;&amp;#34892;&amp;#12289;&amp;#25307;&amp;#21830;&amp;#38134;&amp;#34892;&amp;#65292;&amp;#36973;&amp;#20030;&amp;#29260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RBsYxUMi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02-5129973450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9/0470293790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ohSiMI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73310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6528438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rWisPMbR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cLc-AmGAIMcOKS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9/616224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930034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517;&amp;#36194;&amp;#20307;&amp;#32946;&amp;#23089;&amp;#20048;&amp;#32593;&amp;#22336;&amp;#33647;&amp;#26126;&amp;#21512;&amp;#32852;&amp;#30424;&amp;#20013;&amp;#28072;&amp;#36229;5% &amp;#20844;&amp;#21496;2024&amp;#24180;&amp;#25910;&amp;#20837;&amp;#31471;&amp;#22686;&amp;#36895;&amp;#22823;&amp;#24133;&amp;#39640;&amp;#20110;&amp;#24180;&amp;#21021;&amp;#25351;&amp;#243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