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b&amp;#20307;&amp;#32946;&amp;#32593;&amp;#39029;&amp;#29256;&amp;#22312;&amp;#32447;&amp;#30331;&amp;#24405;&amp;#23448;&amp;#3259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eQQMsE/Default.shtml?id=585330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b&amp;#20307;&amp;#32946;&amp;#32593;&amp;#39029;&amp;#29256;&amp;#22312;&amp;#32447;&amp;#30331;&amp;#24405;&amp;#23448;&amp;#3259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eQQMsE/Default.shtml?id=585330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0613/3728799.htm" title="" target="_blank"&gt;&amp;#25163;&amp;#27231;&amp;#40179;&amp;#20976;&amp;#32178;&lt;/a&gt;&lt;/span&gt;&lt;a href="/20cVp/index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b&amp;#20307;&amp;#32946;&amp;#32593;&amp;#39029;&amp;#29256;&amp;#22312;&amp;#32447;&amp;#30331;&amp;#24405;&amp;#23448;&amp;#3259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3 03:4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565;&amp;#2412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0/w2000h2800/20190816/7185-ichcymv70767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b&amp;#20307;&amp;#32946;&amp;#32593;&amp;#39029;&amp;#29256;&amp;#22312;&amp;#32447;&amp;#30331;&amp;#24405;&amp;#23448;&amp;#32593;,app&amp;#25163;&amp;#26426;&amp;#31471;V5.5.0jQWgrFzgmnvto-ONpoELTdstqSXZ-SLqWnZhl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26;&amp;#30340;&amp;#20108;&amp;#21313;&amp;#22823;&amp;#25253;&amp;#21578;&amp;#25552;&amp;#20986;&amp;#65292;&amp;#8220;&amp;#25512;&amp;#21160;&amp;#25112;&amp;#30053;&amp;#24615;&amp;#26032;&amp;#20852;&amp;#20135;&amp;#19994;&amp;#34701;&amp;#21512;&amp;#38598;&amp;#32676;&amp;#21457;&amp;#23637;&amp;#65292; &amp;#9802;&amp;#26500;b&amp;#20307;&amp;#32946;&amp;#32593;&amp;#39029;&amp;#29256;&amp;#22312;&amp;#32447;&amp;#30331;&amp;#24405;&amp;#23448;&amp;#32593;&amp;#24314;&amp;#26032;&amp;#19968;&amp;#20195;&amp;#20449;&amp;#24687;&amp;#25216;&amp;#26415;&amp;#12289;&amp;#20154;&amp;#24037;&amp;#26234;&amp;#33021;&amp;#12289;&amp;#29983;&amp;#29289;&amp;#25216;&amp;#26415;&amp;#12289;&amp;#26032;&amp;#33021;&amp;#28304;&amp;#12289;&amp;#26032;&amp;#26448;&amp;#26009;&amp;#12289;&amp;#39640;&amp;#31471; &amp;#10067;&amp;#35013;&amp;#22791;&amp;#12289;&amp;#32511;&amp;#33394;&amp;#29615;&amp;#20445;&amp;#31561;&amp;#19968;&amp;#25209;&amp;#26032;&amp;#30340;&amp;#22686;&amp;#38271;&amp;#24341;&amp;#25806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810;&amp;#23478;&amp;#23376;&amp;#20844;&amp;#21496;&amp;#20928;&amp;#21033;&amp;#28070;&amp;#20111;&amp;#2543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2/560/w1080h1080/20191229/ee8d-imkzenp44542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CFPB&amp;#22312;&amp;#19968;&amp;#20221;&amp;#22768;&amp;#26126;&amp;#20013;&amp;#34920;&amp;#31034; &amp;#9808;&amp;#65292;&amp;#35813;&amp;#38134;&amp;#34892;&amp;#34987;&amp;#21202;&amp;#20196;&amp;#25903;&amp;#20184;&amp;#21019;&amp;#32426;&amp;#24405;&amp;#30340;17 &amp;#10144;&amp;#20159;&amp;#32654;&amp;#20803;&amp;#27665;&amp;#20107;&amp;#32602;&amp;#27454;&amp;#65292;&amp;#24182;&amp;#8220;&amp;#21521;&amp;#28040;&amp;#36153;&amp;#32773;&amp;#25552;&amp;#20379;&amp;#36229;&amp;#36807;20&amp;#20159;&amp;#32654;&amp;#20803;&amp;#30340;&amp;#36180;&amp;#20607;&amp;#8221;&amp;#12290;&amp;#20854;&amp;#20013; &amp;#9807;&amp;#65292;17&amp;#20159;&amp;#32654;&amp;#20803;&amp;#32602;&amp;#27454;&amp;#29992;&amp;#26469;&amp;#24357;&amp;#34917;&amp;#22810;&amp;#24180;&amp;#26469;&amp;#23545;&amp;#25968;&amp;#30334;&amp;#19975;&amp;#23458;&amp;#25143;&amp;#19981;&amp;#20844;&amp;#27491;&amp;#23545;&amp;#24453;&amp;#12289;&amp;#20197;&amp;#33268;&amp;#19968; &amp;#9807;&amp;#20123;&amp;#20154;&amp;#22833;&amp;#21435;&amp;#27773;&amp;#36710;&amp;#25110;&amp;#25151;&amp;#23627;&amp;#30340;&amp;#25351;&amp;#25511;&amp;#65307;&amp;#36229;&amp;#36807;20&amp;#20159;&amp;#32654;&amp;#20803;&amp;#30340;&amp;#36180;&amp;#20607;&amp;#37096;&amp;#20998;&amp;#21017;&amp;#23558;&amp;#34917;&amp;#25937;&amp;#27773; &amp;#9994;&amp;#36710;&amp;#36151;&amp;#27454;&amp;#12289;&amp;#25353;&amp;#25581;&amp;#36151;&amp;#27454;&amp;#21644;&amp;#23384;&amp;#27454;&amp;#36134;&amp;#25143;&amp;#8220;&amp;#26222;&amp;#36941;&amp;#31649;&amp;#29702;&amp;#19981;&amp;#21892;&amp;#8221;&amp;#24102;&amp;#26469;&amp;#30340;&amp;#25439;&amp;#2283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126;&amp;#24180;1&amp;#26376;&amp;#21021;&amp;#65292;&amp;#32654;&amp;#22269;&amp;#30417;&amp;#31649;&amp;#26426;&amp;#26500;&amp;#23558;&amp;#23459;&amp;#24067;&amp;#33647;&amp;#29289;lecanemab&amp;#26159; &amp;#9787;&amp;#21542;&amp;#21487;&amp;#34987;&amp;#29992;&amp;#20110;&amp;#27835;&amp;#30103;&amp;#38463;&amp;#23572;&amp;#33576;&amp;#28023;&amp;#40664;&amp;#30149;&amp;#12290;&amp;#27492;&amp;#21069;&amp;#65292;&amp;#19968;&amp;#39033;&amp;#22823;&amp;#22411;&amp;#35797;&amp;#39564;&amp;#26174;&amp;#31034; &amp;#9804;&amp;#65292;lecanemab&amp;#21487;&amp;#20351;&amp;#24739;&amp;#32773;&amp;#35748;&amp;#30693;&amp;#21151;&amp;#33021;&amp;#34928;&amp;#36864;&amp;#30340;&amp;#36895;&amp;#24230;&amp;#22823;&amp;#24133;&amp;#20943;&amp;#3253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13;&amp;#22830;&amp;#32463;&amp;#27982;&amp;#24037;&amp;#20316;&amp;#20250;&amp;#35758;&amp;#36824;&amp;#24378;&amp;#35843;&amp;#65292;&amp;#22312;&amp;#36825;&amp;#20010;&amp;#36807;&amp;#31243;&amp;#20013;&amp;#35201;&amp;#21435;&amp;#38500;&amp;#19968;&amp;#20123;&amp;#20851;&amp;#20110;&amp;#27665;&amp;#33829; &amp;#9194;&amp;#32463;&amp;#27982;&amp;#30340;&amp;#8220;&amp;#26434;&amp;#38899;&amp;#8221;&amp;#12290;&amp;#27665;&amp;#33829;&amp;#32463;&amp;#27982;&amp;#37325;&amp;#35201;&amp;#65292;&amp;#36824;&amp;#26159;&amp;#22269;&amp;#26377;&amp;#32463;&amp;#27982;&amp;#37325;&amp;#35201;&amp;#65292;&amp;#36825;&amp;#19968;&amp;#28857;&amp;#26080;&amp;#38656;&amp;#20877; &amp;#9940;&amp;#35752;&amp;#35770;&amp;#65292;&amp;#20004;&amp;#32773;&amp;#21516;&amp;#31561;&amp;#37325;&amp;#35201;&amp;#12290;&amp;#36825;&amp;#26159;&amp;#20854;&amp;#1996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51/w764h887/20190721/4614-iaantfi242148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1;&amp;#20110;&amp;#8220;&amp;#20844;&amp;#26377;&amp;#21046;&amp;#8221;&amp;#21644;&amp;#8220;&amp;#38750;&amp;#20844;&amp;#26377;&amp;#21046;&amp;#8221;&amp;#30340;&amp;#19978;&amp;#36848;&amp;#34920;&amp;#36848;&amp;#26159;&amp;#25345;&amp;#32493;&amp;#23436;&amp;#21892;&amp;#33829;&amp;#21830;&amp;#29615; &amp;#9918;&amp;#22659;&amp;#30340;&amp;#25351;&amp;#38024;&amp;#65292;&amp;#29616;&amp;#22312;&amp;#21508;&amp;#26041;&amp;#38754;&amp;#30340;&amp;#25514;&amp;#26045;&amp;#27491;&amp;#22312;&amp;#20805;&amp;#20998;&amp;#20307;&amp;#29616;&amp;#20986;&amp;#26469;&amp;#12290;&amp;#36825;&amp;#23545;&amp;#25552;&amp;#25391;&amp;#27665;&amp;#33829;&amp;#32463;&amp;#27982; &amp;#9801;&amp;#21457;&amp;#23637;&amp;#30340;&amp;#20449;&amp;#24515;&amp;#21313;&amp;#20998;&amp;#37325;&amp;#352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024;&amp;#23545;&amp;#32769;&amp;#24180;&amp;#24247;&amp;#22797;&amp;#32773; &amp;#9971;&amp;#65292;&amp;#37101;&amp;#23041;&amp;#34920;&amp;#31034; &amp;#10024;&amp;#65292;&amp;#30001;&amp;#20110;&amp;#26377;&amp;#22522;&amp;#30784;&amp;#24615;&amp;#30142;&amp;#30149;&amp;#65292;&amp;#32769;&amp;#24180;&amp;#20154;&amp;#24247;&amp;#22797; &amp;#9809;&amp;#20043;&amp;#21518;&amp;#36824;&amp;#26159;&amp;#35268;&amp;#24459;&amp;#29983;&amp;#27963;&amp;#65292;&amp;#22362;&amp;#25345;&amp;#20043;&amp;#21069;&amp;#30340;&amp;#22522;&amp;#30784;&amp;#30149;&amp;#29992;&amp;#33647;&amp;#21644;&amp;#27835;&amp;#30103;&amp;#65292;&amp;#22914;&amp;#26524;&amp;#32954;&amp;#37096;&amp;#19981;&amp;#36866;&amp;#25110; &amp;#9803;&amp;#32773;&amp;#26377;&amp;#24930;&amp;#38459;&amp;#32954;&amp;#30340;&amp;#32769;&amp;#20154;&amp;#65292;&amp;#21487;&amp;#20197;&amp;#20570;&amp;#19968;&amp;#20123;&amp;#32954;&amp;#37096;&amp;#20445;&amp;#20581;&amp;#25805;&amp;#65292;&amp;#26377;&amp;#21161;&amp;#20110;&amp;#32954;&amp;#37096;&amp;#21151;&amp;#33021;&amp;#30340;&amp;#24674;&amp;#22797; &amp;#98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503;&amp;#24847;&amp;#24535;&amp;#38134;&amp;#34892;&amp;#27491;&amp;#22312;&amp;#32771;&amp;#34385;&amp;#20026;&amp;#24503;&amp;#22269;&amp;#21644;&amp;#20854;&amp;#20182;&amp;#19968;&amp;#20123;&amp;#20851;&amp;#38190;&amp;#24066;&amp;#22330;&amp;#20013;&amp;#34920;&amp;#29616;&amp;#26368;&amp;#20339;&amp;#30340; &amp;#9786;&amp;#37096;&amp;#20998;&amp;#21592;&amp;#24037;&amp;#21152;&amp;#34218;&amp;#65292;&amp;#20197;&amp;#25269;&amp;#28040;&amp;#36890;&amp;#32960;&amp;#39129;&amp;#21319;&amp;#30340;&amp;#24433;&amp;#21709;&amp;#65307;&amp;#21516;&amp;#26102;&amp;#19979;&amp;#35843;&amp;#25237;&amp;#36164;&amp;#38134;&amp;#34892;&amp;#37096;&amp;#38376;&amp;#32489;&amp;#25928; &amp;#10147;&amp;#36739;&amp;#24369;&amp;#30340;&amp;#21592;&amp;#24037;&amp;#30340;&amp;#22870;&amp;#3732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5/w1001h1424/20190803/f2a6-iatixpk575183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&amp;#20197;&amp;#26469;&amp;#65292;&amp;#22810;&amp;#22320;&amp;#20063;&amp;#32439;&amp;#32439;&amp;#24320;&amp;#21551;&amp;#24180;&amp;#24213;&amp;#28040;&amp;#36153;&amp;#22823;&amp;#20419;&amp;#27963;&amp;#21160;&amp;#65292;&amp;#36890;&amp;#36807;&amp;#31995;&amp;#21015;&amp;#27963; &amp;#9802;&amp;#21160;&amp;#12289;&amp;#21457;&amp;#25918;&amp;#28040;&amp;#36153;&amp;#21048;&amp;#31561;&amp;#26041;&amp;#24335; &amp;#9962;&amp;#65292;&amp;#35797;&amp;#22270;&amp;#25235;&amp;#20303;&amp;#20170;&amp;#24180;&amp;#30340;&amp;#26368;&amp;#21518;&amp;#26102;&amp;#21051;&amp;#20914;&amp;#21050;&amp;#21457;&amp;#21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2;&amp;#27492;&amp;#21516;&amp;#26102;&amp;#65292;&amp;#25130;&amp;#33267;&amp;#30446;&amp;#21069;&amp;#65292;&amp;#22269;&amp;#23478;&amp;#33647;&amp;#30417;&amp;#23616;&amp;#24050;&amp;#25209;&amp;#20934;42&amp;#20010;&amp;#26032;&amp;#20896;&amp;#25239;&amp;#21407;&amp;#26816;&amp;#27979; &amp;#9203;&amp;#35797;&amp;#21058;&amp;#20135;&amp;#21697;&amp;#65292;&amp;#25454;&amp;#19981;&amp;#23436;&amp;#20840;&amp;#32479;&amp;#35745;&amp;#65292;&amp;#20854;&amp;#20013;&amp;#28041;&amp;#21450;24&amp;#23478;&amp;#19978;&amp;#24066;&amp;#20844;&amp;#21496;&amp;#65288;&amp;#21253;&amp;#25324;&amp;#26032;&amp;#19977;&amp;#26495;&amp;#20844; &amp;#10082;&amp;#21496;&amp;#652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914;&amp;#28120;&amp;#23453;&amp;#24179;&amp;#21488;&amp;#19978;&amp;#65292;&amp;#20048;&amp;#26222;&amp;#21307;&amp;#30103;&amp;#30340;&amp;#26032;&amp;#20896;&amp;#25239;&amp;#21407;&amp;#26816;&amp;#27979;&amp;#35797;&amp;#21058;&amp;#30418;10&amp;#20154;&amp;#20221;&amp;#39044;&amp;#20272; &amp;#9810;&amp;#21040;&amp;#25163;&amp;#20215;&amp;#20026;86&amp;#20803;&amp;#65292;&amp;#30456;&amp;#24403;&amp;#20110;1&amp;#20154;&amp;#20221;8.6&amp;#20803;&amp;#65307;&amp;#20140;&amp;#19996;&amp;#24179;&amp;#21488;&amp;#19978;&amp;#65292;&amp;#19996;&amp;#26041;&amp;#29983;&amp;#29289;&amp;#30340; &amp;#9788;&amp;#26032;&amp;#20896;&amp;#25239;&amp;#21407;&amp;#26816;&amp;#27979;&amp;#35797;&amp;#21058;&amp;#30418;&amp;#65292;20&amp;#20154;&amp;#20221;&amp;#39044;&amp;#20272;&amp;#21040;&amp;#25163;&amp;#20215;&amp;#20026;158&amp;#20803;&amp;#65292;&amp;#30456;&amp;#24403;&amp;#20110;1&amp;#20154; &amp;#10145;&amp;#20221;7.9&amp;#20803; &amp;#99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9/60/w516h344/20191026/9a88-ihmipqw9918111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4;&amp;#26124;&amp;#21306;&amp;#22320;&amp;#26041;&amp;#37329;&amp;#34701;&amp;#24037;&amp;#20316;&amp;#23616;&amp;#26377;&amp;#20851;&amp;#36127;&amp;#36131;&amp;#20154;&amp;#21521;&amp;#36125;&amp;#22771;&amp;#36130;&amp;#32463;&amp;#35760;&amp;#32773;&amp;#34920;&amp;#31034;&amp;#65292;&amp;#38543;&amp;#30528; &amp;#9808;&amp;#30899;&amp;#27719;&amp;#22823;&amp;#21414;&amp;#30340;&amp;#21551;&amp;#29992;&amp;#65292;&amp;#19968;&amp;#25209;&amp;#20197;&amp;#30899;&amp;#20132;&amp;#26131;&amp;#12289;&amp;#30899;&amp;#37329;&amp;#34701;&amp;#12289;&amp;#30899;&amp;#31185;&amp;#25216;&amp;#12289;&amp;#30899;&amp;#36164;&amp;#20135;&amp;#12289;&amp;#30899;&amp;#26680;&amp;#26597; &amp;#9809;&amp;#12289;&amp;#30899;&amp;#21672;&amp;#35810;&amp;#12289;&amp;#30899;&amp;#35780;&amp;#32423;&amp;#20026;&amp;#26041;&amp;#21521;&amp;#30340;&amp;#20225;&amp;#19994;&amp;#36805;&amp;#36895;&amp;#32858;&amp;#38598;&amp;#65292;&amp;#25104;&amp;#20026;&amp;#30899;&amp;#37329;&amp;#34701;&amp;#20248;&amp;#21183;&amp;#31361;&amp;#20986;&amp;#30340;&amp;#20840; &amp;#9810;&amp;#22269;&amp;#32511;&amp;#33394;&amp;#20302;&amp;#30899;&amp;#26381;&amp;#21153;&amp;#20135;&amp;#19994;&amp;#38598;&amp;#32858;&amp;#213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89;&amp;#22312;2015&amp;#24180;5&amp;#26376;&amp;#20221;&amp;#65292;&amp;#22269;&amp;#21153;&amp;#38498;&amp;#23601;&amp;#21516;&amp;#24847;&amp;#22312;&amp;#21271;&amp;#20140;&amp;#24066;&amp;#24320;&amp;#23637;&amp;#26381;&amp;#21153;&amp;#19994;&amp;#25193; &amp;#9975;&amp;#22823;&amp;#24320;&amp;#25918;&amp;#32508;&amp;#21512;&amp;#35797;&amp;#28857;&amp;#12290;2021&amp;#24180;4&amp;#26376;&amp;#20221;&amp;#35797;&amp;#28857;&amp;#39318;&amp;#27425;&amp;#25193;&amp;#22260;&amp;#65292;&amp;#23558;&amp;#22825;&amp;#27941;&amp;#12289;&amp;#19978;&amp;#28023;&amp;#12289; &amp;#9855;&amp;#28023;&amp;#21335;&amp;#12289;&amp;#37325;&amp;#24198;&amp;#22235;&amp;#30465;&amp;#24066;&amp;#32435;&amp;#20837; &amp;#9971;&amp;#65292;&amp;#24418;&amp;#25104;&amp;#8220;1+4&amp;#8221;&amp;#26684;&amp;#23616; &amp;#9962;&amp;#12290;&amp;#22914;&amp;#20170;&amp;#65292;&amp;#35797;&amp;#28857;&amp;#33539;&amp;#22260;&amp;#20877;&amp;#27425; &amp;#9980;&amp;#25193;&amp;#22823;&amp;#65292;&amp;#26032;&amp;#21152;&amp;#20837;&amp;#20102;&amp;#27784;&amp;#38451;&amp;#12289;&amp;#21335;&amp;#20140;&amp;#12289;&amp;#26477;&amp;#24030;&amp;#12289;&amp;#27494;&amp;#27721;&amp;#12289;&amp;#24191;&amp;#24030;&amp;#12289;&amp;#25104;&amp;#37117;&amp;#31561;6&amp;#20010;&amp;#26032;&amp;#25104;&amp;#21592; &amp;#9977;&amp;#65292;&amp;#24847;&amp;#21619;&amp;#30528;&amp;#25105;&amp;#22269;&amp;#39640;&amp;#27700;&amp;#24179;&amp;#23545;&amp;#22806;&amp;#24320;&amp;#25918;&amp;#36808;&amp;#19978;&amp;#20102;&amp;#19968;&amp;#20010;&amp;#26032;&amp;#21488;&amp;#384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26;&amp;#30340;&amp;#20108;&amp;#21313;&amp;#22823;&amp;#25253;&amp;#21578;&amp;#25552;&amp;#20986;&amp;#65292;&amp;#8220;&amp;#25512;&amp;#21160;&amp;#25112;&amp;#30053;&amp;#24615;&amp;#26032;&amp;#20852;&amp;#20135;&amp;#19994;&amp;#34701;&amp;#21512;&amp;#38598;&amp;#32676;&amp;#21457;&amp;#23637;&amp;#65292; &amp;#10148;&amp;#26500;&amp;#24314;&amp;#26032;&amp;#19968;&amp;#20195;&amp;#20449;&amp;#24687;&amp;#25216;&amp;#26415;&amp;#12289;&amp;#20154;&amp;#24037;&amp;#26234;&amp;#33021;&amp;#12289;&amp;#29983;&amp;#29289;&amp;#25216;&amp;#26415;&amp;#12289;&amp;#26032;&amp;#33021;&amp;#28304;&amp;#12289;&amp;#26032;&amp;#26448;&amp;#26009;&amp;#12289;&amp;#39640;&amp;#31471; &amp;#9981;&amp;#35013;&amp;#22791;&amp;#12289;&amp;#32511;&amp;#33394;&amp;#29615;&amp;#20445;&amp;#31561;&amp;#19968;&amp;#25209;&amp;#26032;&amp;#30340;&amp;#22686;&amp;#38271;&amp;#24341;&amp;#25806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6/741/w608h933/20200307/26a8-iqmtvwv52984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159;&amp;#21542;&amp;#23384;&amp;#22312;&amp;#36829;&amp;#21453;&amp;#21171;&amp;#21160;&amp;#27861;&amp;#24773;&amp;#2441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3647;&amp;#21697;&amp;#21487;&amp;#21450;&amp;#24615;&amp;#26041;&amp;#38754;&amp;#65292;12&amp;#26376;19&amp;#26085;&amp;#65292;&amp;#22269;&amp;#20135;&amp;#26032;&amp;#20896;&amp;#27835;&amp;#30103;&amp;#33647;&amp;#29289;&amp;#8220;&amp;#38463;&amp;#20857; &amp;#10084;&amp;#22827;&amp;#23450;&amp;#8221;&amp;#22312;&amp;#19968;&amp;#24230;&amp;#19979;&amp;#26550;&amp;#20043;&amp;#21518; &amp;#9803;&amp;#65292;&amp;#37325;&amp;#26032;&amp;#22312;&amp;#20114;&amp;#32852;&amp;#32593;&amp;#24179;&amp;#21488;&amp;#19978;&amp;#265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320/w850h1070/20190814/331c-icapxpi49496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19&amp;#26085;&amp;#65292;&amp;#19968;&amp;#23478;&amp;#20174;&amp;#20107;&amp;#21307;&amp;#23398;&amp;#35786;&amp;#26029;&amp;#30340;&amp;#20225;&amp;#19994;&amp;#20154;&amp;#22763;&amp;#21521;21&amp;#19990;&amp;#32426;&amp;#32463;&amp;#27982; &amp;#9784;&amp;#25253;&amp;#36947;&amp;#35760;&amp;#32773;&amp;#20998;&amp;#26512;&amp;#25351;&amp;#20986;&amp;#65292;&amp;#8220;&amp;#22914;&amp;#26524;&amp;#20043;&amp;#21069;&amp;#23601;&amp;#26377;&amp;#22823;&amp;#35268;&amp;#27169;&amp;#30340;POCT&amp;#65288;&amp;#21363;&amp;#26102;&amp;#35786;&amp;#26029;&amp;#65289; &amp;#9809;&amp;#35797;&amp;#21058;&amp;#29983;&amp;#20135;&amp;#32463;&amp;#39564;&amp;#65292;&amp;#33021;&amp;#30830;&amp;#20445;&amp;#21592;&amp;#24037;&amp;#36718;&amp;#29677;&amp;#65292;&amp;#20877;&amp;#21152;&amp;#19978;&amp;#37197;&amp;#22791;&amp;#33258;&amp;#21160;&amp;#21270;&amp;#29983;&amp;#20135;&amp;#32447;&amp;#65292;&amp;#36825;&amp;#26679;&amp;#30340; &amp;#10147;&amp;#26032;&amp;#20896;&amp;#25239;&amp;#21407;&amp;#35797;&amp;#21058;&amp;#20225;&amp;#19994;&amp;#65292;&amp;#20135;&amp;#33021;&amp;#25552;&amp;#21319;&amp;#36827;&amp;#24230;&amp;#20250;&amp;#26356;&amp;#24555;&amp;#19968;&amp;#20123; &amp;#9811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4;&amp;#26124;&amp;#21306;&amp;#22320;&amp;#26041;&amp;#37329;&amp;#34701;&amp;#24037;&amp;#20316;&amp;#23616;&amp;#26377;&amp;#20851;&amp;#36127;&amp;#36131;&amp;#20154;&amp;#21521;&amp;#36125;&amp;#22771;&amp;#36130;&amp;#32463;&amp;#35760;&amp;#32773;&amp;#34920;&amp;#31034;&amp;#65292;&amp;#38543;&amp;#30528; &amp;#9809;&amp;#30899;&amp;#27719;&amp;#22823;&amp;#21414;&amp;#30340;&amp;#21551;&amp;#29992;&amp;#65292;&amp;#19968;&amp;#25209;&amp;#20197;&amp;#30899;&amp;#20132;&amp;#26131;&amp;#12289;&amp;#30899;&amp;#37329;&amp;#34701;&amp;#12289;&amp;#30899;&amp;#31185;&amp;#25216;&amp;#12289;&amp;#30899;&amp;#36164;&amp;#20135;&amp;#12289;&amp;#30899;&amp;#26680;&amp;#26597; &amp;#9808;&amp;#12289;&amp;#30899;&amp;#21672;&amp;#35810;&amp;#12289;&amp;#30899;&amp;#35780;&amp;#32423;&amp;#20026;&amp;#26041;&amp;#21521;&amp;#30340;&amp;#20225;&amp;#19994;&amp;#36805;&amp;#36895;&amp;#32858;&amp;#38598;&amp;#65292;&amp;#25104;&amp;#20026;&amp;#30899;&amp;#37329;&amp;#34701;&amp;#20248;&amp;#21183;&amp;#31361;&amp;#20986;&amp;#30340;&amp;#20840; &amp;#22269;&amp;#32511;&amp;#33394;&amp;#20302;&amp;#30899;&amp;#26381;&amp;#21153;&amp;#20135;&amp;#19994;&amp;#38598;&amp;#32858;&amp;#213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5/481/w880h1201/20191006/980e-ifrwayw03163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&amp;#20197;&amp;#26469; &amp;#9809;&amp;#65292;&amp;#22320;&amp;#32536;&amp;#20914;&amp;#31361;&amp;#21152;&amp;#21095;&amp;#20840;&amp;#29699;&amp;#33021;&amp;#28304;&amp;#20379;&amp;#38656;&amp;#26684;&amp;#23616;&amp;#32039;&amp;#24352;&amp;#65292;&amp;#22312;&amp;#33021; &amp;#9784;&amp;#28304;&amp;#20379;&amp;#32473;&amp;#39118;&amp;#38505;&amp;#22686;&amp;#21152;&amp;#30340;&amp;#32972;&amp;#26223;&amp;#19979;&amp;#65292;&amp;#22269;&amp;#38469;&amp;#24066;&amp;#22330;&amp;#8220;&amp;#25250;&amp;#29028;&amp;#8221;&amp;#24773;&amp;#32490;&amp;#21319;&amp;#28201;&amp;#65292;&amp;#20379;&amp;#38656;&amp;#30683;&amp;#30462;&amp;#21152; &amp;#10149;&amp;#21095;&amp;#25512;&amp;#21160;&amp;#29028;&amp;#20215;&amp;#20013;&amp;#26530;&amp;#19978;&amp;#31227;&amp;#65292;&amp;#22269;&amp;#20869;&amp;#36827;&amp;#21475;&amp;#29028;&amp;#22823;&amp;#24133;&amp;#32553;&amp;#3732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76;&amp;#26411;&amp;#23558;&amp;#33267;&amp;#65292;&amp;#30899;&amp;#37240;&amp;#38146;&amp;#20215;&amp;#26684;&amp;#20173;&amp;#22312;&amp;#25345;&amp;#32493;&amp;#36208;&amp;#21521;&amp;#20302;&amp;#288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185;&amp;#23398;&amp;#12289;&amp;#26377;&amp;#24207;&amp;#24674;&amp;#22797;&amp;#21508;&amp;#39033;&amp;#26045;&amp;#24037;&amp;#20316;&amp;#1999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0928/5454-ifffqup53040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982;&amp;#32780; &amp;#9195;&amp;#65292;&amp;#23454;&amp;#36341;&amp;#26174;&amp;#31034;&amp;#24182;&amp;#38750;&amp;#22914;&amp;#27492;&amp;#12290;&amp;#22914;&amp;#20309;&amp;#26356;&amp;#22909;&amp;#35299;&amp;#20915;&amp;#27665;&amp;#20247;&amp;#26368;&amp;#20851;&amp;#24515;&amp;#30340;&amp;#25945;&amp;#32946;&amp;#12289; &amp;#9981;&amp;#21307;&amp;#30103;&amp;#12289;&amp;#20132;&amp;#36890;&amp;#38382;&amp;#39064;&amp;#65311;&amp;#22914;&amp;#20309;&amp;#21033;&amp;#29992;&amp;#22823;&amp;#25968;&amp;#25454;&amp;#36129;&amp;#29486;&amp;#26356;&amp;#22909;&amp;#30340;&amp;#33829;&amp;#21830;&amp;#29615;&amp;#22659;&amp;#65311;&amp;#22914;&amp;#20309;&amp;#25552;&amp;#21319;&amp;#25972; &amp;#10144;&amp;#20010;&amp;#31038;&amp;#20250;&amp;#30340;&amp;#21160;&amp;#33021;&amp;#25928;&amp;#33021;&amp;#65292;&amp;#35753;&amp;#24066;&amp;#22330;&amp;#21270;&amp;#36827;&amp;#34892;&amp;#24471;&amp;#26356;&amp;#21152;&amp;#27963;&amp;#36291; &amp;#10085;&amp;#65311;&amp;#36825;&amp;#23601;&amp;#38656;&amp;#35201;&amp;#23545;&amp;#25968;&amp;#25454;&amp;#24212;&amp;#29992; &amp;#9809;&amp;#36827;&amp;#34892;&amp;#26356;&amp;#22810;&amp;#30340;&amp;#30740;&amp;#35752;&amp;#21644;&amp;#24605;&amp;#32771; &amp;#100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&amp;#27492; &amp;#9805;&amp;#65292;&amp;#19978;&amp;#28023;&amp;#35777;&amp;#21048;&amp;#25253;&amp;#35760;&amp;#32773;&amp;#36817;&amp;#26085;&amp;#36214;&amp;#36212;&amp;#23452;&amp;#26149;&amp;#36827;&amp;#34892;&amp;#35843;&amp;#307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b&amp;#20307;&amp;#32946;&amp;#32593;&amp;#39029;&amp;#29256;&amp;#22312;&amp;#32447;&amp;#30331;&amp;#24405;&amp;#23448;&amp;#3259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2/85/w508h377/20200119/a736-inhcycc315496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43039815.html" title=""  data-id="54"  target="_blank"&gt;&lt;mip-img class="mip-img mip-hot-img" layout="fixed" src="http://n.sinaimg.cn/sinacn10112/275/w503h572/20200223/c408-ipvnszf0256904.jpg" width="110" height="72"&gt;&lt;/mip-img&gt;&lt;p class="nr"&gt;MHMarkets&amp;#36808;&amp;#27719;&amp;#24179;&amp;#21488;:&amp;#40644;&amp;#37329;&amp;#19978;&amp;#21608;&amp;#25910;&amp;#30424;&amp;#20110;2500&amp;#32654;&amp;#20803;&amp;#19978;&amp;#26041;&lt;/p&gt;&lt;p class="ly"&gt;&lt;span class="pl_all" docUrl=""&gt;&lt;/span&gt;&lt;mip-img class="mip-element mip-comment-img" alt="" src="http://n.sinaimg.cn/sinacn10103/112/w690h1022/20190815/56f8-ichcymv250840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9973/Default.aspx" title=""  data-id="55"  target="_blank"&gt;&lt;mip-img class="mip-img mip-hot-img" layout="fixed" src="http://n.sinaimg.cn/sinacn10111/400/w1200h800/20191009/b073-ifrwayx0215989.jpg" width="110" height="72"&gt;&lt;/mip-img&gt;&lt;p class="nr"&gt;&amp;#20538;&amp;#24066;&amp;#27874;&amp;#21160;&amp;#21523;&amp;#36864;&amp;#22806;&amp;#36164;&amp;#65311;&amp;#22269;&amp;#20538;&amp;#25345;&amp;#20179;&amp;#21344;&amp;#27604;&amp;#19979;&amp;#38477;&amp;#65292;&amp;#23545;&amp;#23384;&amp;#21333;&amp;#12289;&amp;#29066;&amp;#29483;&amp;#20538;&amp;#20852;&amp;#36259;&amp;#20173;&amp;#23384;&lt;/p&gt;&lt;p class="ly"&gt;&lt;span class="pl_all" docUrl="?id=utf8hElQ20230220.doc"&gt;&lt;/span&gt;&lt;mip-img class="mip-element mip-comment-img" alt="" src="http://n.sinaimg.cn/sinakd10114/113/w1200h1313/20200309/37d7-iqrhckm547007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RRa-TArZYD.htm" title=""  data-id="56"  target="_blank"&gt;&lt;mip-img class="mip-img mip-hot-img" layout="fixed" src="http://n.sinaimg.cn/sinacn10107/153/w443h510/20190820/3c17-icmpfxa3954871.jpg" width="110" height="72"&gt;&lt;/mip-img&gt;&lt;p class="nr"&gt;&amp;#40077;&amp;#23041;&amp;#23572;&amp;#34920;&amp;#31034;&amp;#19979;&amp;#20010;&amp;#26376;&amp;#35762;&amp;#38477;&amp;#24687; &amp;#40644;&amp;#37329;&amp;#39640;&amp;#20301;&amp;#21453;&amp;#24377;&amp;#33021;&amp;#21542;&amp;#24320;&amp;#28072;&lt;/p&gt;&lt;p class="ly"&gt;&lt;span class="pl_all" docUrl=""&gt;&lt;/span&gt;&lt;mip-img class="mip-element mip-comment-img" alt="" src="http://n.sinaimg.cn/sinacn20110/565/w1389h776/20190813/029a-icapxph889083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everbrightlaw.com/20hBN6OV4lNetN.aspx?id=uwuIu7seDP9.phtm" data-id="1" data-num="0" data-href="http://oa.luoherd.gov.cn/20F0QtzhKb5RZ0V.aspx?id=N9OAsj7W1B4.htm"  title="" target="_blank"&gt;&lt;mip-img class="mip-img" layout="container" src="http://n.sinaimg.cn/sinacn10115/62/w682h980/20200227/0541-ipzreiw7190589.jpg" width="100%" height="100%"&gt;&lt;/mip-img&gt;&lt;p&gt;&amp;#36149;&amp;#24030;&amp;#36149;&amp;#23450;&amp;#20892;&amp;#26449;&amp;#21830;&amp;#19994;&amp;#38134;&amp;#34892;&amp;#34987;&amp;#32602;60&amp;#19975;&amp;#20803;&amp;#65306;&amp;#20020;&amp;#32856;&amp;#20154;&amp;#21592;&amp;#34892;&amp;#20026;&amp;#31649;&amp;#25511;&amp;#19981;&amp;#21147; &amp;#36151;&amp;#27454;&amp;#19977;&amp;#26597;&amp;#19981;&amp;#23613;&amp;#3284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ebpta.com.cn/20PHjYeZZ5szmdK.aspx?id=4KrZ5f9TQBdX.shtml" data-id="2" data-num="0" data-href="http://www.eascs.com/20fzDJpl2oz1nEuX.aspx?id=HIsLsUKy.htm"  title="" target="_blank"&gt;&lt;mip-img class="mip-img" layout="container" src="http://n.sinaimg.cn/sinacn10111/275/w675h1200/20191009/9a6b-ifrwayx0220699.jpg" width="100%" height="100%"&gt;&lt;/mip-img&gt;&lt;p&gt;&amp;#20013;&amp;#19996;&amp;#20914;&amp;#31361;&amp;#25605;&amp;#21160;&amp;#24066;&amp;#22330;&amp;#65311;&amp;#20998;&amp;#26512;&amp;#24072;&amp;#35686;&amp;#21578;&amp;#65306;&amp;#27833;&amp;#20215;&amp;#38754;&amp;#20020;&amp;#19978;&amp;#34892;&amp;#39118;&amp;#3850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oso.cn/20Ts0vFY3Ux.aspx?id=EW1GkBIIgcGhToK.shtml" data-id="3" data-num="0" data-href="http://www.zkhc.org/20RFppPjRPOxOSrly.aspx?id=izMDbvmrI.phtml"  title="" target="_blank"&gt;&lt;mip-img class="mip-img" layout="container" src="http://n.sinaimg.cn/sinacn/342/w1200h742/20191001/ed9f-ifmectk294183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bhd.com/20ICqshi8G.aspx?id=X0zNP6BHyXgEgQr.htm" data-id="4" data-num="0" data-href="https://www.shnais.cn/201XgsFiahJDy1LfJJf.aspx?id=w5q8MY62DmT.phtm"  title="" target="_blank"&gt;&lt;mip-img class="mip-img" layout="container" src="http://n.sinaimg.cn/sinacn10010/350/w690h460/20200131/864b-intiarp5353615.jpg" width="100%" height="100%"&gt;&lt;/mip-img&gt;&lt;p&gt;&amp;#21644;&amp;#20320;&amp;ldquo;&amp;#20538;&amp;rdquo;&amp;#19968;&amp;#36215;|&amp;#36873;&amp;#20538;&amp;#22522;&amp;#65292;&amp;#20026;&amp;#20160;&amp;#20040;&amp;#38656;&amp;#35201;&amp;#30475;&amp;#20037;&amp;#26399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ylaw.com.cn/20gU2xmHQx.aspx?id=AbxCXMlG2Ed74lU3sX.htm" data-id="5" data-num="0" data-href="https://www.csettn.com/20OQN5LPD7xtEw4Q4.aspx?id=NR1tTGH1L2WOvUw.phtml"  title="" target="_blank"&gt;&lt;mip-img class="mip-img" layout="container" src="http://n.sinaimg.cn/sinacn10111/600/w1080h1920/20200212/3e78-ipmxpvy9072880.jpg" width="100%" height="100%"&gt;&lt;/mip-img&gt;&lt;p&gt;&amp;#30334;&amp;#32988;&amp;#20013;&amp;#22269;8&amp;#26376;23&amp;#26085;&amp;#26021;&amp;#36164;&amp;#32422;240&amp;#19975;&amp;#32654;&amp;#20803;&amp;#22238;&amp;#36141;7.14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dlsrym.yanmo.net/20Ljpw93DGwid.aspx?id=9ihW9iq3Z75Ka2.htm" data-id="6" data-num="0" data-href="http://www.913js.cn/20FW5ZHooexrSeYb.aspx?id=zkKRgUaGY9O3T.exe"  title="" target="_blank"&gt;&lt;mip-img class="mip-img" layout="container" src="http://n.sinaimg.cn/sinacn20119/544/w1150h1794/20190925/c3b5-ifaench211981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vg1982.cn/205sD2xCKW1YutRJs2b2.aspx?id=WTCR3jPc7T6.shtml" data-id="7" data-num="0" data-href="http://www.everbrightlaw.com/20ZyJ26mM3n.aspx?id=xRChjEtl0qfDhiW7.htm"  title="" target="_blank"&gt;&lt;mip-img class="mip-img" layout="container" src="http://n.sinaimg.cn/sinakd10112/175/w1080h1495/20200326/f2ac-irkazzv3170145.jpg" width="100%" height="100%"&gt;&lt;/mip-img&gt;&lt;p&gt;&amp;#20928;&amp;#24687;&amp;#24046;&amp;#25910;&amp;#31364;&amp;#20877;&amp;#27425;&amp;#25302;&amp;#32047;&amp;#19994;&amp;#32489;&amp;#65292;&amp;#23425;&amp;#27874;&amp;#38134;&amp;#34892;&amp;#36208;&amp;#19979;&amp;#31070;&amp;#2236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gsemi.net/2041B90aT2hfPkD.aspx?id=Sud9NSC9T3owkH.exe" data-id="8" data-num="0" data-href="https://www.jingji.com.cn/20scxtOHtYAwfPl.aspx?id=sWsWaCK2fTViis.phtm"  title="" target="_blank"&gt;&lt;mip-img class="mip-img" layout="container" src="http://n.sinaimg.cn/sinacn10100/449/w750h499/20190811/b27c-icapxpf9601603.jpg" width="100%" height="100%"&gt;&lt;/mip-img&gt;&lt;p&gt;&amp;#23665;&amp;#19996;&amp;#40644;&amp;#37329;&amp;#33891;&amp;#31192;&amp;#27748;&amp;#29734;&amp;#33635;&amp;#33719;&amp;#31532;&amp;#21313;&amp;#23626;&amp;#37329;&amp;#40594;&amp;#40607;&amp;middot;&amp;#37329;&amp;#29260;&amp;#33891;&amp;#31192;&amp;#33635;&amp;#3546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cpit-sichuan.org/20ZV5csz092YKzez.aspx?id=P2SiY2UJ5aD0sWs6Vo.phtml" data-id="9" data-num="0" data-href="http://www.perfemiker.cn/207RK70N6Lnl.aspx?id=iambsldn5ix.htm"  title="" target="_blank"&gt;&lt;mip-img class="mip-img" layout="container" src="http://n.sinaimg.cn/sinacn10104/735/w640h895/20190815/3564-ichcymv2539013.jpg" width="100%" height="100%"&gt;&lt;/mip-img&gt;&lt;p&gt;&amp;#20013;&amp;#22269;&amp;#20114;&amp;#32852;&amp;#32593;&amp;#37329;&amp;#34701;&amp;#21327;&amp;#20250;&amp;#21484;&amp;#24320;&amp;#23567;&amp;#39069;&amp;#20449;&amp;#36151;&amp;#34892;&amp;#19994;&amp;#22823;&amp;#25968;&amp;#25454;&amp;#23454;&amp;#39564;&amp;#23460;&amp;#24314;&amp;#35774;&amp;#35752;&amp;#35770;&amp;#2025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unlongxing.com/20j0EM6AbiI23Q3QX.aspx?id=ei8xtvIVRViXeQGy.shtml" data-id="10" data-num="0" data-href="http://www.zqdhfy.gov.cn/20llWVweEyhuB8rpnKy.aspx?id=d4C8VyrSNhyl8TG4P.phtm"  title="" target="_blank"&gt;&lt;mip-img class="mip-img" layout="container" src="http://n.sinaimg.cn/sinakd10114/211/w640h1171/20200327/bdb5-irkazzv7555897.jpg" width="100%" height="100%"&gt;&lt;/mip-img&gt;&lt;p&gt;&amp;#31036;&amp;#26469;&amp;#26576;&amp;#20123;Zepbound&amp;#21058;&amp;#22411;&amp;#33647;&amp;#21697;&amp;#38477;&amp;#20215;&amp;#33267;&amp;#23569;50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806;&amp;#39536;&amp;#32929;&amp;#20221;&amp;#33891;&amp;#31192;&amp;#21333;&amp;#21326;&amp;#38182;&amp;#33635;&amp;#33719;&amp;#31532;&amp;#21313;&amp;#23626;&amp;#37329;&amp;#40594;&amp;#40607;&amp;middot;&amp;#37329;&amp;#29260;&amp;#33891;&amp;#31192;&amp;#33635;&amp;#35465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M/Default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zSE-AqsesaEAsR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bPxd/index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81-4675554299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dlbrVCA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ERZqgh/Default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3792781/index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WAfiq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kBu-TEiHsn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vZy/Default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b&amp;#20307;&amp;#32946;&amp;#32593;&amp;#39029;&amp;#29256;&amp;#22312;&amp;#32447;&amp;#30331;&amp;#24405;&amp;#23448;&amp;#32593;&amp;#19975;&amp;#20159;&amp;#20445;&amp;#38505;&amp;#24040;&amp;#22836;&amp;#25509;&amp;#36830;&amp;#25442;&amp;#24069; &amp;#34081;&amp;#24076;&amp;#33391;&amp;#25191;&amp;#25484;&amp;#22269;&amp;#23551;&amp;#38598;&amp;#22242; &amp;#35841;&amp;#23558;&amp;#25509;&amp;#20219;&amp;#24635;&amp;#35009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