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24425;&amp;#31080;&amp;#32593;&amp;#24555;&amp;#3040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Nt-cHbVerfbZy.shtml?id=MpitH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24425;&amp;#31080;&amp;#32593;&amp;#24555;&amp;#3040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Nt-cHbVerfbZy.shtml?id=MpitH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uhGIY.aspx" title="" target="_blank"&gt;&amp;#25163;&amp;#27231;&amp;#40179;&amp;#20976;&amp;#32178;&lt;/a&gt;&lt;/span&gt;&lt;a href="/20960-0420882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24425;&amp;#31080;&amp;#32593;&amp;#24555;&amp;#3040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5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74;&amp;#362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16/w640h576/20190817/02bb-ichcymw1991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24425;&amp;#31080;&amp;#32593;&amp;#24555;&amp;#30408;,app&amp;#19979;&amp;#36733;ios&amp;#29256;V2.4.4iHhMyAPmidyjNbY-eubwsFCOBMMzhCVy-OsXSqN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32773;&amp;#35114;&amp;#21435;&amp;#20102;&amp;#20114;&amp;#32852;&amp;#32593;&amp;#39764;&amp;#24187;&amp;#30340;&amp;#20809;&amp;#33426;&amp;#65292;&amp;#20294;&amp;#20063;&amp;#20195;&amp;#34920;&amp;#20102;&amp;#19968;&amp;#31181;&amp;#21830;&amp;#19994;&amp;#19978;&amp;#26356;&amp;#21152;&amp;#21153; &amp;#10067;&amp;#23454;500&amp;#24425;&amp;#31080;&amp;#32593;&amp;#24555;&amp;#30408;&amp;#30340;&amp;#23039;&amp;#24577;&amp;#8212;&amp;#8212;&amp;#26080;&amp;#35770;&amp;#26159;&amp;#22902;&amp;#33590;&amp;#12289;&amp;#19979;&amp;#27785;&amp;#12289;&amp;#21152;&amp;#30431;&amp;#12289;&amp;#36824;&amp;#26159;&amp;#36825;&amp;#23478;&amp;#20301;&amp;#20110;&amp;#20415;&amp;#21033;&amp;#24215;&amp;#35282;&amp;#33853;&amp;#37324; &amp;#10060;&amp;#30340;&amp;#32456;&amp;#31471;&amp;#26426;&amp;#65292;&amp;#23427;&amp;#20204;&amp;#37117;&amp;#26159;&amp;#36825;&amp;#31181;&amp;#8220;&amp;#26032;&amp;#32769;&amp;#29790;&amp;#24184;&amp;#8221;&amp;#22312;&amp;#23494;&amp;#38598;&amp;#26102;&amp;#31354;&amp;#20132;&amp;#27719;&amp;#20043;&amp;#21518;&amp;#30340;&amp;#26368;&amp;#20339;&amp;#20195; &amp;#9804;&amp;#349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83;&amp;#8220;&amp;#27969;&amp;#37327;&amp;#27744;&amp;#8221;&amp;#20174;APP&amp;#27963;&amp;#36291;&amp;#21464;&amp;#25104;&amp;#20102;&amp;#23567;&amp;#31243;&amp;#24207;&amp;#19982;&amp;#20225;&amp;#19994;&amp;#24494;&amp;#20449;&amp;#3267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35/w640h895/20190816/e799-ichcymv98880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7325;&amp;#21551;&amp;#30340;&amp;#38392;&amp;#3837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852;&amp;#20648;&amp;#21046;&amp;#23450;&amp;#21033;&amp;#29575;&amp;#30340;&amp;#32852;&amp;#37030;&amp;#20844;&amp;#24320;&amp;#24066;&amp;#22330;&amp;#22996;&amp;#21592;&amp;#20250;&amp;#65288;FOMC&amp;#65289;&amp;#23558;&amp;#22312;12 &amp;#10081;&amp;#26376;13-14&amp;#26085;&amp;#21484;&amp;#24320;&amp;#20250;&amp;#35758;&amp;#65292;&amp;#36825;&amp;#26159;&amp;#21160;&amp;#33633;&amp;#30340;&amp;#19968;&amp;#24180;&amp;#20013;&amp;#30340;&amp;#26368;&amp;#21518;&amp;#19968;&amp;#27425;&amp;#20250;&amp;#35758;&amp;#65292;&amp;#32852;&amp;#20648; &amp;#9804;&amp;#20170;&amp;#24180;&amp;#35797;&amp;#22270;&amp;#29992;&amp;#21019;&amp;#32426;&amp;#24405;&amp;#30340;&amp;#21152;&amp;#24687;&amp;#26469;&amp;#25212;&amp;#21046;1980&amp;#24180;&amp;#20195;&amp;#20197;&amp;#26469;&amp;#26368;&amp;#39640;&amp;#30340;&amp;#36890;&amp;#32960;&amp;#12290;&amp;#20027;&amp;#35201; &amp;#9875;&amp;#32929;&amp;#25351;&amp;#36830;&amp;#32493;&amp;#31532;&amp;#20108;&amp;#21608;&amp;#19978;&amp;#28072;&amp;#65292;&amp;#26631;&amp;#26222;500&amp;#25351;&amp;#25968;&amp;#19978;&amp;#28072;1.13%&amp;#65292;&amp;#36947;&amp;#25351;&amp;#19978;&amp;#28072;0.24%&amp;#65292;&amp;#32435;&amp;#25351;&amp;#19978;&amp;#28072;2.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6;&amp;#21733;&amp;#30340;&amp;#24180;&amp;#25253;&amp;#20013;&amp;#32463;&amp;#24120;&amp;#20986;&amp;#29616;&amp;#65306;&amp;#27809;&amp;#26377;&amp;#39540;&amp;#20102;&amp;#65292;&amp;#29616;&amp;#22312;&amp;#26159;&amp;#28385;&amp;#19990;&amp;#30028;&amp;#25214;&amp;#3954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1079h1813/20200130/cc43-intiarp1757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&amp;#26085;&amp;#26202;&amp;#38388; &amp;#9975;&amp;#65292;&amp;#22859;&amp;#36798;&amp;#31185;&amp;#25216;&amp;#21457;&amp;#24067;&amp;#20851;&amp;#20110;&amp;#21464;&amp;#26356;&amp;#20250;&amp;#35745;&amp;#24072;&amp;#20107;&amp;#20107;&amp;#21153;&amp;#25152;&amp;#30340;&amp;#20844;&amp;#9800;&amp;#21578;&amp;#65292;&amp;#25311;&amp;#32856;&amp;#28145;&amp;#22323;&amp;#25391;&amp;#20852;&amp;#20250;&amp;#35745;&amp;#24072;&amp;#20107;&amp;#21153;&amp;#25152;&amp;#65288;&amp;#26222;&amp;#36890;&amp;#21512;&amp;#20249;&amp;#65289;&amp;#65288;&amp;#20197;&amp;#19979;&amp;#31616;&amp;#31216;&amp;#8220;&amp;#25391;&amp;#20852;&amp;#25152;&amp;#8221; &amp;#8987;&amp;#65289;&amp;#20026;&amp;#20844;&amp;#21496;&amp;#21450;&amp;#23376;&amp;#20844;&amp;#21496;2022&amp;#24180;&amp;#24230;&amp;#36130;&amp;#21153;&amp;#25253;&amp;#21578;&amp;#21450;&amp;#20869;&amp;#37096;&amp;#25511;&amp;#21046;&amp;#30340;&amp;#23457;&amp;#35745;&amp;#26426;&amp;#26500;&amp;#12290;&amp;#21464; &amp;#9977;&amp;#26356;&amp;#21407;&amp;#22240;&amp;#20026;&amp;#8220;&amp;#20844;&amp;#21496;&amp;#19994;&amp;#21153;&amp;#21457;&amp;#23637;&amp;#38656;&amp;#35201;&amp;#21644;&amp;#24180;&amp;#24230;&amp;#23457;&amp;#35745;&amp;#24037;&amp;#20316;&amp;#30340;&amp;#23433;&amp;#2549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844;&amp;#21496;&amp;#19977;&amp;#23395;&amp;#25253;&amp;#25259;&amp;#38706;&amp;#30340;&amp;#21313;&amp;#22823;&amp;#32929;&amp;#19996;&amp;#26126;&amp;#32454;&amp;#26174;&amp;#31034; &amp;#9195;&amp;#65292;&amp;#26446;&amp;#26195;&amp;#26126;&amp;#30452;&amp;#25509;&amp;#25345;&amp;#32929;&amp;#25968;&amp;#37327; &amp;#9804;&amp;#20026;1.26192257&amp;#20159;&amp;#32929;&amp;#65292;&amp;#25345;&amp;#32929;&amp;#27604;&amp;#20363;&amp;#20026;14.14% &amp;#10083;&amp;#65292;&amp;#25345;&amp;#32929;&amp;#24066;&amp;#20540; &amp;#9800;&amp;#25353;&amp;#30446;&amp;#21069;&amp;#24066;&amp;#20215;&amp;#35745;&amp;#31639;&amp;#32422;&amp;#20026;170&amp;#20159;&amp;#20803;&amp;#65307;&amp;#24351;&amp;#24351;&amp;#26446;&amp;#26195;&amp;#21326;&amp;#30452;&amp;#25509;&amp;#25345;&amp;#32929;&amp;#25968;&amp;#37327;&amp;#20026;6691.9389&amp;#19975;&amp;#32929;&amp;#65292;&amp;#25345;&amp;#32929;&amp;#27604;&amp;#20363;&amp;#20026;7.5%&amp;#65292;&amp;#25345;&amp;#32929;&amp;#24066;&amp;#20540;&amp;#25353;&amp;#30446;&amp;#21069;&amp;#24066;&amp;#20215;&amp;#35745;&amp;#31639; &amp;#10082;&amp;#32422;&amp;#20026;9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914;&amp;#26524;&amp;#21326;&amp;#22799;&amp;#24184;&amp;#31119;&amp;#12289;&amp;#19990;&amp;#33538;&amp;#32929;&amp;#20221;&amp;#23450;&amp;#22686;&amp;#25104;&amp;#21151;&amp;#65292;&amp;#24110;&amp;#20225;&amp;#19994;&amp;#35299;&amp;#20915;&amp;#36164;&amp;#37329;&amp;#38590;&amp;#39064;&amp;#65292; &amp;#9974;&amp;#24456;&amp;#21487;&amp;#33021;&amp;#25226;&amp;#20225;&amp;#19994;&amp;#25289;&amp;#20986;&amp;#36164;&amp;#37329;&amp;#22256;&amp;#22659;&amp;#65292;&amp;#25552;&amp;#21319;&amp;#24066;&amp;#22330;&amp;#20449;&amp;#24515;&amp;#65292;&amp;#32929;&amp;#20215;&amp;#36824;&amp;#20250;&amp;#19978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0827/be23-icuacsa2797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5110;&amp;#35768;&amp;#26159;&amp;#30001;&amp;#20110;&amp;#33487;&amp;#24030;&amp;#26032;&amp;#26045;&amp;#35834;&amp;#25317;&amp;#26377;&amp;#30340;&amp;#20027;&amp;#35201;&amp;#36164;&amp;#20135;&amp;#26159;&amp;#38889;&amp;#22269;SYNUS Tech Co&amp;#12290;&amp;#65292;Ltd&amp;#12290;&amp;#65288;&amp;#20197;&amp;#19979;&amp;#31616;&amp;#31216;SYNUS&amp;#20844;&amp;#21496;&amp;#65289;&amp;#12290;SYNUS&amp;#20844;&amp;#21496;&amp;#26159;&amp;#19968;&amp;#23478;AMHS&amp;#65288;&amp;#33258;&amp;#21160;&amp;#21270;&amp;#29289;&amp;#26009;&amp;#25644;&amp;#36816;&amp;#31995;&amp;#32479;&amp;#65289;&amp;#20379;&amp;#24212;&amp;#21830; &amp;#9980;&amp;#65292;&amp;#20027;&amp;#35201;&amp;#20197;&amp;#38754; &amp;#9803;&amp;#26495;&amp;#20135;&amp;#19994;&amp;#20026;&amp;#22522;&amp;#30784;&amp;#65292;&amp;#19994;&amp;#21153;&amp;#33539;&amp;#22260;&amp;#25193;&amp;#23637;&amp;#33267;&amp;#19968;&amp;#33324;&amp;#29289;&amp;#27969;&amp;#33258;&amp;#21160;&amp;#21270;&amp;#20135;&amp;#19994;&amp;#65288;&amp;#26234;&amp;#24935;&amp;#24037;&amp;#21378;&amp;#65289;&amp;#21644; &amp;#9971;&amp;#21322;&amp;#23548;&amp;#20307;&amp;#20135;&amp;#19994;&amp;#30340;&amp;#38889;&amp;#22269;&amp;#20844;&amp;#21496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3&amp;#12289;&amp;#30417;&amp;#31649;&amp;#25919;&amp;#3157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03;&amp;#36793;&amp;#24055;&amp;#23614;&amp;#30340;&amp;#24425;&amp;#31080;&amp;#31449;&amp;#65292;&amp;#20960;&amp;#20046;&amp;#22235;&amp;#24180;&amp;#25165;&amp;#33021;&amp;#31561;&amp;#26469;&amp;#19968;&amp;#27425;&amp;#38376;&amp;#24237;&amp;#33509;&amp;#24066;&amp;#30340;&amp;#22823;&amp;#22330;&amp;#38754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94/w654h940/20191219/9104-ikyziqw4984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10152;&amp;#65292;&amp;#31456;&amp;#31077;&amp;#20853;&amp;#24459;&amp;#24072;&amp;#27491;&amp;#22312;&amp;#20195;&amp;#29702;*ST&amp;#20975;&amp;#20048;&amp;#12289;ST&amp;#23439;&amp;#36798;&amp;#21463;&amp;#25439;&amp;#25237;&amp;#36164;&amp;#32773; &amp;#9802;&amp;#32034;&amp;#36180;&amp;#35785;&amp;#35772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4&amp;#26376; &amp;#9806;&amp;#65292;&amp;#31283;&amp;#20581;&amp;#21307;&amp;#30103;&amp;#26366;&amp;#22312;&amp;#25237;&amp;#36164;&amp;#32773;&amp;#35843;&amp;#30740;&amp;#27963;&amp;#21160;&amp;#20013;&amp;#34920;&amp;#31034;&amp;#65292;&amp;#20840;&amp;#26825; &amp;#9801;&amp;#26102;&amp;#20195;2021&amp;#24180;&amp;#30446;&amp;#26631;&amp;#26032;&amp;#22686;100&amp;#23478;&amp;#38376;&amp;#24215;&amp;#65288;&amp;#30452;&amp;#33829;&amp;#21644;&amp;#21152;&amp;#30431;&amp;#21512;&amp;#35745;&amp;#65289;&amp;#12290;&amp;#20294;&amp;#24403;&amp;#24180; &amp;#10145;&amp;#30340;&amp;#36130;&amp;#25253;&amp;#26174;&amp;#31034; &amp;#9972;&amp;#65292;&amp;#20840;&amp;#26825;&amp;#26102;&amp;#20195;&amp;#26368;&amp;#32456;&amp;#26032;&amp;#22686;&amp;#32447;&amp;#19979;&amp;#38376;&amp;#24215;81&amp;#23478;&amp;#65292;&amp;#20854;&amp;#24320;&amp;#24215;&amp;#35745;&amp;#21010;&amp;#26410;&amp;#36798;&amp;#39044; &amp;#9808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041;&amp;#31185;&amp;#23398;&amp;#38382;&amp;#39064;&amp;#26159;&amp;#20154;&amp;#31867;&amp;#31038;&amp;#20250;&amp;#38754;&amp;#20020;&amp;#30340;&amp;#22522;&amp;#30784;&amp;#31185;&amp;#23398;&amp;#38382;&amp;#39064;&amp;#20043;&amp;#19968;&amp;#65292;&amp;#26159;&amp;#20154;&amp;#31867;&amp;#29702;&amp;#35299; &amp;#9977;&amp;#33258;&amp;#28982;&amp;#21644;&amp;#20154;&amp;#31867;&amp;#26412;&amp;#36523;&amp;#30340;&amp;#8220;&amp;#32456;&amp;#26497;&amp;#30086;&amp;#22495;&amp;#8221;&amp;#65292;&amp;#32780;&amp;#33041;&amp;#26426;&amp;#25509;&amp;#21475;&amp;#26159;&amp;#30772;&amp;#35299;&amp;#35813;&amp;#8220;&amp;#32456;&amp;#26497;&amp;#30086;&amp;#22495;&amp;#8221; &amp;#9977;&amp;#30340;&amp;#26377;&amp;#25928;&amp;#25163;&amp;#27573;&amp;#20043;&amp;#19968;&amp;#12290;&amp;#22312;&amp;#22269;&amp;#23478;&amp;#25112;&amp;#30053;&amp;#30340;&amp;#31215;&amp;#26497;&amp;#25512;&amp;#21160;&amp;#19979;&amp;#65292;&amp;#22312;&amp;#31185;&amp;#25216;&amp;#21019;&amp;#26032;&amp;#19981;&amp;#26029;&amp;#26356;&amp;#36845;&amp;#20419; &amp;#10062;&amp;#36827;&amp;#19979;&amp;#65292;&amp;#22312;&amp;#20154;&amp;#27665;&amp;#22823;&amp;#20247;&amp;#26399;&amp;#24453;&amp;#20851;&amp;#27880;&amp;#19979;&amp;#65292;&amp;#33041;&amp;#26426;&amp;#25509;&amp;#21475;&amp;#25216;&amp;#26415;&amp;#23558;&amp;#21457;&amp;#25381;&amp;#37325;&amp;#35201;&amp;#20316;&amp;#29992;&amp;#12290;&amp;#33041;&amp;#26426; &amp;#10062;&amp;#25509;&amp;#21475;&amp;#25216;&amp;#26415;&amp;#28041;&amp;#21450;&amp;#33041;&amp;#31185;&amp;#23398;&amp;#12289;&amp;#20154;&amp;#24037;&amp;#26234;&amp;#33021;&amp;#25216;&amp;#26415;&amp;#12289;&amp;#20449;&amp;#24687;&amp;#36890;&amp;#20449;&amp;#25216;&amp;#26415;&amp;#12289;&amp;#30005;&amp;#23376;&amp;#20449;&amp;#24687;&amp;#25216;&amp;#26415; &amp;#9201;&amp;#21644;&amp;#26448;&amp;#26009;&amp;#233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3/w593h370/20190819/e58f-icmpfwz9159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2&amp;#26376;&amp;#29289;&amp;#27969;&amp;#34892;&amp;#19994;&amp;#26223;&amp;#27668;&amp;#24230;&amp;#26377;&amp;#26395;&amp;#22238;&amp;#2131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30;&amp;#35786;&amp;#30149;&amp;#20363;901&amp;#33267;911&amp;#65306;&amp;#29616;&amp;#20303;&amp;#22823;&amp;#20852;&amp;#2130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581/w1242h1739/20200317/d1f0-iqyryku4672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825;&amp;#38663;&amp;#33633;&amp;#20559;&amp;#24378;&amp;#36816;&amp;#34892;&amp;#65292;&amp;#32531;&amp;#24930;&amp;#25260;&amp;#21319;&amp;#31449;&amp;#31283;3760&amp;#20301;&amp;#32622;&amp;#65292;&amp;#26085;k&amp;#32447;&amp;#24418;&amp;#24577; &amp;#9997;&amp;#19978;&amp;#23578;&amp;#26410;&amp;#25670;&amp;#33073;&amp;#31364;&amp;#24133;&amp;#25972;&amp;#29702;&amp;#24179;&amp;#21488;&amp;#65292;&amp;#25972;&amp;#20307;&amp;#20013;&amp;#38271;&amp;#26399;&amp;#20559;&amp;#22810;&amp;#65292;&amp;#30701;&amp;#26399;&amp;#35843;&amp;#25972;&amp;#24605;&amp;#36335;&amp;#65292;&amp;#25805;&amp;#20316;&amp;#19978; &amp;#9996;&amp;#24314;&amp;#35758;&amp;#22810;&amp;#21333;&amp;#36319;&amp;#38543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13;&amp;#27010;&amp;#32929;&amp;#65306;&lt;/strong&gt;&amp;#32654;&amp;#32929;&amp;#24066;&amp;#22330;&amp;#19978;&amp;#28909; &amp;#9196;&amp;#38376;&amp;#20013;&amp;#27010;&amp;#32929;&amp;#24378;&amp;#21183;&amp;#20914;&amp;#39640;&amp;#12290;&amp;#25454;Wind&amp;#25968;&amp;#25454;&amp;#65292;&amp;#25130;&amp;#33267;&amp;#24403;&amp;#26085;&amp;#25910;&amp;#30424;&amp;#65292;&amp;#30693;&amp;#20046;&amp;#12289;&amp;#36259;&amp;#22836;&amp;#26465; &amp;#9976;&amp;#22343;&amp;#28072;&amp;#36926;30%&amp;#65292;&amp;#21716;&amp;#21737;&amp;#21716;&amp;#21737;&amp;#28072;&amp;#36926;16%&amp;#65292;&amp;#36884;&amp;#29275;&amp;#12289;&amp;#19975;&amp;#22269;&amp;#25968;&amp;#25454;&amp;#12289;&amp;#36259;&amp;#24215;&amp;#22343;&amp;#28072;&amp;#36926;15%&amp;#65292;&amp;#21486;&amp;#21658;&amp;#20080;&amp;#33756;&amp;#12289;&amp;#23567;&amp;#40527;&amp;#27773;&amp;#36710;&amp;#12289;&amp;#29233;&amp;#22855;&amp;#33402;&amp;#12289;&amp;#37329;&amp;#23665;&amp;#20113;&amp;#22343;&amp;#28072;&amp;#36926;1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30/ca7d-irpunah5063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34892;&amp;#20065;&amp;#26449;&amp;#21307;&amp;#29983;&amp;#8220;&amp;#20065;&amp;#32856;&amp;#26449;&amp;#29992;&amp;#8221; &amp;#9975;&amp;#65292;&amp;#22810;&amp;#28192;&amp;#36947;&amp;#20445;&amp;#38556;&amp;#22312;&amp;#23703;&amp;#20065;&amp;#26449;&amp;#21307;&amp;#29983;&amp;#24453;&amp;#36935;&amp;#65292; &amp;#9804;&amp;#33853;&amp;#23454;&amp;#20065;&amp;#26449;&amp;#21307;&amp;#29983;&amp;#20859;&amp;#32769;&amp;#34917;&amp;#21161;&amp;#8230;&amp;#8230;&amp;#36817;&amp;#24180;&amp;#26469; &amp;#9917;&amp;#65292;&amp;#24191;&amp;#35199;&amp;#22810;&amp;#25514;&amp;#24182;&amp;#20030;&amp;#65292;&amp;#33853;&amp;#23454;&amp;#21644;&amp;#23436;&amp;#21892;&amp;#20065;&amp;#26449; &amp;#9787;&amp;#21307;&amp;#29983;&amp;#24453;&amp;#36935;&amp;#20445;&amp;#38556;&amp;#19982;&amp;#28608;&amp;#21169;&amp;#25919;&amp;#31574;&amp;#65292;&amp;#35753;&amp;#20065;&amp;#26449;&amp;#21307;&amp;#29983;&amp;#38431;&amp;#20237;&amp;#26356;&amp;#31283;&amp;#23450;&amp;#65292;&amp;#25166;&amp;#26681;&amp;#22522;&amp;#23618;&amp;#26356;&amp;#23433;&amp;#24515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844;&amp;#21496;&amp;#19977;&amp;#23395;&amp;#25253;&amp;#25259;&amp;#38706;&amp;#30340;&amp;#21313;&amp;#22823;&amp;#32929;&amp;#19996;&amp;#26126;&amp;#32454;&amp;#26174;&amp;#31034; &amp;#9803;&amp;#65292;&amp;#26446;&amp;#26195;&amp;#26126;&amp;#30452;&amp;#25509;&amp;#25345;&amp;#32929;&amp;#25968;&amp;#37327; &amp;#9962;&amp;#20026;1.26192257&amp;#20159;&amp;#32929;&amp;#65292;&amp;#25345;&amp;#32929;&amp;#27604;&amp;#20363;&amp;#20026;14.14% &amp;#9810;&amp;#65292;&amp;#25345;&amp;#32929;&amp;#24066;&amp;#20540; &amp;#10146;&amp;#25353;&amp;#30446;&amp;#21069;&amp;#24066;&amp;#20215;&amp;#35745;&amp;#31639;&amp;#32422;&amp;#20026;170&amp;#20159;&amp;#20803;&amp;#65307;&amp;#24351;&amp;#24351;&amp;#26446;&amp;#26195;&amp;#21326;&amp;#30452;&amp;#25509;&amp;#25345;&amp;#32929;&amp;#25968;&amp;#37327;&amp;#20026;6691.9389&amp;#19975;&amp;#32929;&amp;#65292;&amp;#25345;&amp;#32929;&amp;#27604;&amp;#20363;&amp;#20026;7.5%&amp;#65292;&amp;#25345;&amp;#32929;&amp;#24066;&amp;#20540;&amp;#25353;&amp;#30446;&amp;#21069;&amp;#24066;&amp;#20215;&amp;#35745;&amp;#31639; &amp;#9989;&amp;#32422;&amp;#20026;9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558;&amp;#28227;&amp;#26032;&amp;#38395;&amp;#65306;&amp;#22312;&amp;#36827;&amp;#19968;&amp;#27493;&amp;#20248;&amp;#21270;&amp;#30123;&amp;#24773;&amp;#38450;&amp;#25511;&amp;#24037;&amp;#20316;&amp;#30340;&amp;#20108;&amp;#21313;&amp;#26465;&amp;#25514;&amp;#26045;&amp;#20013;&amp;#65292;&amp;#32769;&amp;#24180; &amp;#9801;&amp;#20154;&amp;#20813;&amp;#30123;&amp;#25509;&amp;#31181;&amp;#34987;&amp;#20316;&amp;#20026;&amp;#37325;&amp;#28857; &amp;#9807;&amp;#65292;&amp;#20026;&amp;#20160;&amp;#20040;&amp;#24378;&amp;#35843;&amp;#32769;&amp;#24180;&amp;#20154;&amp;#30123;&amp;#33495;&amp;#25509;&amp;#3118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8/w527h741/20190924/8f9d-ifaencf6460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0848;&amp;#24030;&amp;#38134;&amp;#34892;IPO&amp;#33719;&amp;#24471;&amp;#25209;&amp;#25991;&amp;#24847;&amp;#21619;&amp;#30528;&amp;#22269;&amp;#20869;&amp;#19978;&amp;#24066;&amp;#38134;&amp;#34892;&amp;#23558;&amp;#36814;&amp;#26469;&amp;#31532;59&amp;#20301;&amp;#12289;A&amp;#32929;&amp;#19978;&amp;#24066;&amp;#38134;&amp;#34892;&amp;#31532;42&amp;#20301;&amp;#12289;&amp;#19978;&amp;#24066;&amp;#22478;&amp;#21830;&amp;#34892;&amp;#31532;30&amp;#20301;&amp;#26032;&amp;#25104;&amp;#21592;&amp;#12290;&amp;#21516;&amp;#26102;&amp;#65292; &amp;#9784;&amp;#33509;&amp;#20848;&amp;#24030;&amp;#38134;&amp;#34892;&amp;#25104;&amp;#21151;&amp;#19978;&amp;#24066;&amp;#20063;&amp;#23558;&amp;#26159;&amp;#29976;&amp;#32899;&amp;#30465;&amp;#31532;2&amp;#23478;&amp;#12289;A&amp;#32929;&amp;#31532;1&amp;#23478;&amp;#30340;&amp;#3813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19981;&amp;#36807;&lt;/font&gt;&lt;/font&gt;&lt;font cms-style="font-L"&gt;&lt;font cms-style="font-L"&gt;&amp;#65292;&lt;/font&gt;&lt;/font&gt;&lt;font cms-style="font-L"&gt;&lt;font cms-style="font-L"&gt;&amp;#19978;&amp;#36848;&amp;#20844;&amp;#21578;&amp;#21457;&amp;#24067;&amp;#21518;&lt;/font&gt;&lt;/font&gt;&lt;font cms-style="font-L"&gt;&lt;font cms-style="font-L"&gt;10&lt;/font&gt;&lt;/font&gt;&lt;font cms-style="font-L"&gt;&lt;font cms-style="font-L"&gt;&amp;#22825;&amp;#21518;&lt;/font&gt;&lt;/font&gt;&lt;font cms-style="font-L"&gt;&lt;font cms-style="font-L"&gt;&amp;#65292;&lt;/font&gt;&lt;/font&gt;&lt;font cms-style="font-L"&gt;&lt;font cms-style="font-L"&gt;*ST&amp;#26032;&amp;#20159;&amp;#20415;&amp;#22240;&lt;/font&gt;&lt;/font&gt;&lt;font cms-style="font-L"&gt;&lt;font cms-style="font-L"&gt;&amp;#36130;&amp;#21153;&amp;#36896;&amp;#20551;&amp;#31561;&amp;#37325;&amp;#22823;&amp;#36829;&amp;#27861;&amp;#38382;&amp;#39064;&amp;#65292;&lt;/font&gt;&lt;/font&gt;&lt;font cms-style="font-L"&gt;&lt;font cms-style="font-L"&gt;&amp;#25910; &amp;#10147;&amp;#21040;500&amp;#24425;&amp;#31080;&amp;#32593;&amp;#24555;&amp;#30408;&amp;#19978;&amp;#20132;&amp;#25152;&amp;#30340;&amp;#32929;&amp;#31080;&amp;#32456;&amp;#27490;&amp;#19978;&amp;#24066;&amp;#20915;&amp;#23450;&amp;#20070;&lt;/font&gt;&lt;/font&gt;&lt;font cms-style="font-L"&gt;&lt;font cms-style="font-L"&gt;&amp;#65292;&lt;/font&gt;&lt;/font&gt;&lt;font cms-style="font-L"&gt;&lt;font cms-style="font-L"&gt;&amp;#35813;&amp;#20844;&amp;#21496;&amp;#32929;&amp;#31080;&amp;#20174;&amp;#27492; &amp;#9994;&amp;#36864;&amp;#20986;&amp;#20108;&amp;#32423;&amp;#24066;&amp;#22330;&lt;/font&gt;&lt;/font&gt;&lt;font cms-style="font-L"&gt;&lt;font cms-style="font-L"&gt; &amp;#8987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24425;&amp;#31080;&amp;#32593;&amp;#24555;&amp;#3040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736/w640h896/20190816/85e0-ichcymv98915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2-969418367.shtml" title=""  data-id="54"  target="_blank"&gt;&lt;mip-img class="mip-img mip-hot-img" layout="fixed" src="http://n.sinaimg.cn/sinacn10112/640/w600h840/20190812/5976-icapxph5139570.jpg" width="110" height="72"&gt;&lt;/mip-img&gt;&lt;p class="nr"&gt;&amp;#28023;&amp;#34746;&amp;#27700;&amp;#27877;11&amp;#26376;30&amp;#26085;&amp;#26021;&amp;#36164;&amp;#32422;2013.87&amp;#19975;&amp;#20803;&amp;#22238;&amp;#36141;A&amp;#32929;87.6&amp;#19975;&amp;#32929;&lt;/p&gt;&lt;p class="ly"&gt;&lt;span class="pl_all" docUrl=""&gt;&lt;/span&gt;&lt;mip-img class="mip-element mip-comment-img" alt="" src="http://n.sinaimg.cn/sinacn10116/14/w1023h1391/20200204/f8cd-inzcrxs27732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EG-FzeHuk.htm" title=""  data-id="55"  target="_blank"&gt;&lt;mip-img class="mip-img mip-hot-img" layout="fixed" src="http://n.sinaimg.cn/sinacn20109/537/w950h1187/20200116/fddd-imztzhp3943991.jpg" width="110" height="72"&gt;&lt;/mip-img&gt;&lt;p class="nr"&gt;&amp;#23431;&amp;#20449;&amp;#31185;&amp;#25216;&amp;#30003;&amp;#35831;&amp;#26435;&amp;#30410;&amp;#35745;&amp;#31639;&amp;#19987;&amp;#21033;&amp;#65292;&amp;#21487;&amp;#33258;&amp;#21160;&amp;#21305;&amp;#37197;&amp;#29992;&amp;#25143;&amp;#20107;&amp;#20214;&amp;#20449;&amp;#24687;&amp;#21644;&amp;#29992;&amp;#25143;&amp;#30456;&amp;#20851;&amp;#25968;&amp;#25454;&lt;/p&gt;&lt;p class="ly"&gt;&lt;span class="pl_all" docUrl="?id=utf8hElQ20230220.doc"&gt;&lt;/span&gt;&lt;mip-img class="mip-element mip-comment-img" alt="" src="http://n.sinaimg.cn/sinakd10110/573/w2048h2525/20200306/3d70-iqmtvwv14395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XaOcCo/index.shtml" title=""  data-id="56"  target="_blank"&gt;&lt;mip-img class="mip-img mip-hot-img" layout="fixed" src="http://n.sinaimg.cn/sinacn10122/569/w690h679/20200228/3eea-ipzreix2666119.jpg" width="110" height="72"&gt;&lt;/mip-img&gt;&lt;p class="nr"&gt;&amp;#35270;&amp;#39057;|&amp;#26472;&amp;#24503;&amp;#40857;&amp;#65306;&amp;#32426;&amp;#24565;&amp;#33426;&amp;#26684;&amp;#26368;&amp;#22909;&amp;#30340;&amp;#26041;&amp;#24335;&amp;#23601;&amp;#26159;&amp;#36341;&amp;#34892;&amp;#20215;&amp;#20540;&amp;#25237;&amp;#36164;&amp;#29702;&amp;#24565;&lt;/p&gt;&lt;p class="ly"&gt;&lt;span class="pl_all" docUrl=""&gt;&lt;/span&gt;&lt;mip-img class="mip-element mip-comment-img" alt="" src="http://n.sinaimg.cn/sinacn/30/w1080h1350/20190811/57cd-icapxph27881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xjj.gov.cn/20C8T956tYZCTHzw.aspx?id=zjloX9gIy1KjErQe3Y.exe" data-id="1" data-num="0" data-href="https://www.chazidian.com/czd20d4eH2djWU.aspx?id=tSsMeRKo7sW9dgNE6.html"  title="" target="_blank"&gt;&lt;mip-img class="mip-img" layout="container" src="http://n.sinaimg.cn/sinacn20119/134/w690h1044/20200104/c29e-imrkkfx7061888.jpg" width="100%" height="100%"&gt;&lt;/mip-img&gt;&lt;p&gt;&amp;#32654;&amp;#22269;30&amp;#24180;&amp;#26399;&amp;#22269;&amp;#20538;&amp;#25910;&amp;#30410;&amp;#29575;&amp;#36300;&amp;#33267;4.488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H5aV9oCc.aspx?id=W8xPCphoE882gB.htm" data-id="2" data-num="0" data-href="http://www.elinklaw.com/20pOecslfaqp5AOHMqDV.aspx?id=sxnKW1T439G2zuhMWC.shtml"  title="" target="_blank"&gt;&lt;mip-img class="mip-img" layout="container" src="http://n.sinaimg.cn/sinacn20120/652/w1000h1252/20190906/5296-ieftthx9490529.jpg" width="100%" height="100%"&gt;&lt;/mip-img&gt;&lt;p&gt;&amp;#25705;&amp;#26681;&amp;#22823;&amp;#36890;&amp;#19979;&amp;#35843;&amp;#22823;&amp;#20247;&amp;#27773;&amp;#36710;&amp;#35780;&amp;#32423;&amp;#33267;&amp;ldquo;&amp;#20013;&amp;#24615;&amp;rdquo;&amp;#65292;&amp;#30446;&amp;#26631;&amp;#20215;&amp;#38477;&amp;#33267;128&amp;#27431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73qcDeUq.aspx?id=xlD0T0LP2EU6OA8.htm" data-id="3" data-num="0" data-href="http://www.hbkx.gov.cn/204p911a85BlIQ.aspx?id=8vMu9Nn9yd.exe"  title="" target="_blank"&gt;&lt;mip-img class="mip-img" layout="container" src="http://n.sinaimg.cn/sinacn10116/301/w498h603/20200208/31c3-ipfprtn68768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d8i1IqoNQy.aspx?id=SJYXkjFayOGliP9GZ.phtm" data-id="4" data-num="0" data-href="http://www.bashu.com.cn/20TbV2uWKUlyKToCC.aspx?id=AXGf7e4OAmDJ.shtml"  title="" target="_blank"&gt;&lt;mip-img class="mip-img" layout="container" src="http://n.sinaimg.cn/sinacn10109/221/w720h1101/20190814/3208-icapxpi3384190.jpg" width="100%" height="100%"&gt;&lt;/mip-img&gt;&lt;p&gt;&amp;#26539;&amp;#21494;&amp;#25945;&amp;#32946;&amp;#21457;&amp;#24067;&amp;#24180;&amp;#24230;&amp;#19994;&amp;#32489; &amp;#32463;&amp;#35843;&amp;#25972;&amp;#32431;&amp;#21033;1.36&amp;#20159;&amp;#20803;&amp;#21516;&amp;#27604;&amp;#22686;&amp;#21152;197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DrXOmZij.aspx?id=dEjYyHBb4b8KrgZv.phtml" data-id="5" data-num="0" data-href="http://www.linzhishen.com/20zSIjVlLS.aspx?id=7StrCH5VF.phtm"  title="" target="_blank"&gt;&lt;mip-img class="mip-img" layout="container" src="http://n.sinaimg.cn/sinacn20105/232/w2048h2984/20190719/7340-hzxsvnp6804139.jpg" width="100%" height="100%"&gt;&lt;/mip-img&gt;&lt;p&gt;&amp;#30334;&amp;#24378;&amp;#25151;&amp;#20225;&amp;#38144;&amp;#21806;&amp;#38477;&amp;#24133;&amp;#32487;&amp;#32493;&amp;#25193;&amp;#22823;&amp;#65292;&amp;#24180;&amp;#24213;&amp;#20914;&amp;#21050;&amp;#19994;&amp;#32489;&amp;#25110;&amp;#24102;&amp;#21160;&amp;#26032;&amp;#25151;&amp;#25104;&amp;#201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DhPHsXrTdqpiZh0.aspx?id=cm45xcX0DzH.html" data-id="6" data-num="0" data-href="http://www.tszhiyao.com/20vnm8EbP79g0nHqF.aspx?id=HG0T34ZAhWAUwiD.phtm"  title="" target="_blank"&gt;&lt;mip-img class="mip-img" layout="container" src="http://n.sinaimg.cn/sinakd20113/168/w1080h1488/20200317/0e8b-iqyryku63444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GZalbZsl.aspx?id=tIXToFA4Fu.phtm" data-id="7" data-num="0" data-href="http://www.zygf.com.cn/20KtI1qiVWB.aspx?id=Yiy8DK756oyOmr.phtml"  title="" target="_blank"&gt;&lt;mip-img class="mip-img" layout="container" src="http://n.sinaimg.cn/sinacn10116/100/w333h567/20191022/081b-ihfpfwa5895362.jpg" width="100%" height="100%"&gt;&lt;/mip-img&gt;&lt;p&gt;&amp;#36973;&amp;#21463;&amp;#21069;&amp;#25152;&amp;#26410;&amp;#26377;&amp;#24178;&amp;#26097; &amp;#20122;&amp;#39532;&amp;#23385;&amp;#38632;&amp;#26519;&amp;#20170;&amp;#24180;&amp;#20026;&amp;#20309;&amp;#36825;&amp;#20040;&amp;ldquo;&amp;#2821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12hGwpr07s.aspx?id=qon2XlkwtYgB.exe" data-id="8" data-num="0" data-href="https://www.dtjt.com/20m0Cbm4oo.aspx?id=G5D5wEdZ4.shtml"  title="" target="_blank"&gt;&lt;mip-img class="mip-img" layout="container" src="http://n.sinaimg.cn/sinacn10121/24/w458h366/20190818/bdbc-icmpfwz8120905.jpg" width="100%" height="100%"&gt;&lt;/mip-img&gt;&lt;p&gt;&amp;#25910;&amp;#35780;&amp;#65306;&amp;#21271;&amp;#21521;&amp;#36164;&amp;#37329;&amp;#21334;&amp;#20986;50.8&amp;#20159;&amp;#20803;&amp;#65292;&amp;#27818;&amp;#32929;&amp;#36890;&amp;#20928;&amp;#21334;&amp;#20986;19.8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nrGkN1Qg07S4uSG.aspx?id=fL4DSKIwQea4efI.html" data-id="9" data-num="0" data-href="http://www.ahhbdj.gov.cn/20HpWurNLrVEvpxc.aspx?id=MYaqRU9nK.shtml"  title="" target="_blank"&gt;&lt;mip-img class="mip-img" layout="container" src="http://n.sinaimg.cn/sinacn20114/305/w480h625/20200107/6037-imvsvyz4601622.jpg" width="100%" height="100%"&gt;&lt;/mip-img&gt;&lt;p&gt;&amp;#20013;&amp;#22269;&amp;#38134;&amp;#34892;&amp;#19994;&amp;#21327;&amp;#20250;&amp;#21407;&amp;#21103;&amp;#31192;&amp;#20070;&amp;#38271;&amp;#37101;&amp;#19977;&amp;#37326;&amp;#34987;&amp;ldquo;&amp;#21452;&amp;#2432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yOCOxdwWa1oY.aspx?id=PTrljYxpLvzbmtkK.html" data-id="10" data-num="0" data-href="http://live.cnforex.com/20Ij3k8ByExJ.aspx?id=WHsLAT6USEjDaSP.htm"  title="" target="_blank"&gt;&lt;mip-img class="mip-img" layout="container" src="http://n.sinaimg.cn/sinacn20110/240/w690h1150/20191030/7939-ihqyuym2850316.jpg" width="100%" height="100%"&gt;&lt;/mip-img&gt;&lt;p&gt;&amp;#22823;&amp;#24555;&amp;#27963;&amp;#38598;&amp;#22242;&amp;#21457;&amp;#24067;&amp;#20013;&amp;#26399;&amp;#19994;&amp;#32489; &amp;#20928;&amp;#21033;&amp;#28070;3631.7&amp;#19975;&amp;#28207;&amp;#20803;&amp;#21516;&amp;#27604;&amp;#19979;&amp;#38477;15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97;&amp;#37329;&amp;#34701;&amp;#21147;&amp;#37327;&amp;#31934;&amp;#20934;&amp;#28404;&amp;#28748;&amp;#65292;&amp;#25307;&amp;#21830;&amp;#38134;&amp;#34892;&amp;#20840;&amp;#38754;&amp;#25512;&amp;#36827;&amp;#20065;&amp;#26449;&amp;#25391;&amp;#2085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8203810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25728093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WdyoZ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NVPCf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j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24021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099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57745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Sd-MMWCMpIzDa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uR-IIubKLwHqG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24425;&amp;#31080;&amp;#32593;&amp;#24555;&amp;#30408;&amp;#19975;&amp;#36798;6&amp;#20159;&amp;#32654;&amp;#20803;&amp;#20538;&amp;#35843;&amp;#25972;&amp;#36824;&amp;#27454;&amp;#26041;&amp;#26696;&amp;#33719;&amp;#20538;&amp;#21048;&amp;#25345;&amp;#26377;&amp;#20154;&amp;#36890;&amp;#368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