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5506;&amp;#27604;&amp;#20998;&amp;#30772;&amp;#35299;&amp;#29256;ios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NJUsoyj/index.html?id=30189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5506;&amp;#27604;&amp;#20998;&amp;#30772;&amp;#35299;&amp;#29256;i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NJUsoyj/index.html?id=30189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660308.html" title="" target="_blank"&gt;&amp;#25163;&amp;#27231;&amp;#40179;&amp;#20976;&amp;#32178;&lt;/a&gt;&lt;/span&gt;&lt;a href="/2000679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5506;&amp;#27604;&amp;#20998;&amp;#30772;&amp;#35299;&amp;#29256;io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21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03;&amp;#26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560/w1080h1080/20200305/64b1-iqmtvwu9961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5506;&amp;#27604;&amp;#20998;&amp;#30772;&amp;#35299;&amp;#29256;ios,&amp;#26368;&amp;#26032;&amp;#29256;APP&amp;#19979;&amp;#36733;ZgNZFWVXVrHBFgL-JdzrIkZFXWrFqq-kqRFSL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4&amp;#26376;26&amp;#26085; &amp;#9788;&amp;#65292;&amp;#29699;&amp;#25506;&amp;#27604;&amp;#20998;&amp;#30772;&amp;#35299;&amp;#29256;ios&amp;#24429;&amp;#21338;&amp;#31038;&amp;#25588;&amp;#24341;&amp;#30693;&amp;#24773;&amp;#20154;&amp;#22763;&amp;#35828;&amp;#65292;&amp;#33635;&amp;#32768;&amp;#27491;&amp;#22312;&amp;#19982;&amp;#25237;&amp;#36164;&amp;#32773; &amp;#9807;&amp;#23601;&amp;#19978;&amp;#24066;&amp;#21069;&amp;#30340;&amp;#19968;&amp;#36718;&amp;#34701;&amp;#36164;&amp;#36827;&amp;#34892;&amp;#35848;&amp;#21028;&amp;#12290;&amp;#30693;&amp;#24773;&amp;#20154;&amp;#22763;&amp;#31216;&amp;#65292;&amp;#33635;&amp;#32768;&amp;#21487;&amp;#33021;&amp;#20250;&amp;#36873;&amp;#25321;&amp;#22269;&amp;#20869;&amp;#19978; &amp;#10085;&amp;#24066;&amp;#65292;&amp;#20294;&amp;#36824;&amp;#27809;&amp;#26377;&amp;#20915;&amp;#23450;&amp;#12290;&amp;#24429;&amp;#21338;&amp;#31038;&amp;#31216;&amp;#65292;&amp;#28023;&amp;#22806;&amp;#25237;&amp;#36164;&amp;#32773;&amp;#23545;&amp;#33635;&amp;#32768;&amp;#25552;&amp;#20986;&amp;#30340;450&amp;#20159;&amp;#32654; &amp;#9193;&amp;#20803;&amp;#20197;&amp;#19978;&amp;#20272;&amp;#20540;&amp;#35201;&amp;#27714;&amp;#29369;&amp;#35947;&amp;#19981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316;&amp;#20026; &amp;#9925;&amp;#26368;&amp;#26089;&amp;#25506;&amp;#32034;&amp;#30005;&amp;#21830;&amp;#30340;&amp;#23478;&amp;#30005;&amp;#20225;&amp;#19994;&amp;#20225;&amp;#19994;&amp;#65292;&amp;#22269;&amp;#32654;&amp;#21487;&amp;#35859;&amp;#26159;&amp;#8220;&amp;#36215;&amp;#20102;&amp;#20010;&amp;#22823;&amp;#26089; &amp;#9807;&amp;#65292;&amp;#36214;&amp;#20102;&amp;#20010;&amp;#26202; &amp;#9808;&amp;#38598;&amp;#8221;&amp;#12290;&lt;/font&gt;&lt;font cms-style="font-L strong-Bold"&gt;&lt;font cms-style="font-L strong-Bold color240"&gt;&amp;#20294;&amp;#27531;&amp;#37239;&amp;#30340;&amp;#21830;&amp;#19994;&amp;#31454;&amp;#20105;&amp;#24182;&amp;#19981;&amp;#32473;&amp;#20219;&amp;#20309;&amp;#21912;&amp;#24687;&amp;#30340;&amp;#26426;&amp;#20250;&amp;#65292;&amp;#38169;&amp;#36807;&amp;#32447;&amp;#19978;&amp;#30005;&amp;#21830;&amp;#30340;&amp;#22269; &amp;#10084;&amp;#32654;&amp;#65292;&amp;#21448;&amp;#32487;&amp;#32493;&amp;#22312;&amp;#31227;&amp;#21160;&amp;#20114;&amp;#32852;&amp;#32593;&amp;#12289;&amp;#30452;&amp;#25773;&amp;#30005;&amp;#21830;&amp;#12289;&amp;#31038;&amp;#20132;&amp;#30005;&amp;#21830;&amp;#33853;&amp;#21518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18/w564h454/20190818/2c6a-icmpfwz81215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7;&amp;#32593;&amp;#36890;&amp;#20449;&amp;#8221;&amp;#39575;&amp;#20102;&amp;#19978;&amp;#24066;&amp;#20844;&amp;#21496;900&amp;#2015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lt;font cms-style="font-L strong-Bold"&gt;&amp;#34893;&amp;#29983;&amp;#21697;&amp;#24066;&amp;#22330;&amp;#21487; &amp;#9811;&amp;#20197;&amp;#26356;&amp;#22909;&amp;#22320;&amp;#35299;&amp;#37322;&lt;/font&gt;&lt;font cms-style="font-L strong-Bold"&gt;&amp;#8220;&lt;/font&gt;&lt;font cms-style="font-L strong-Bold"&gt;&amp;#21033;&amp;#24046;&amp;#20027;&amp;#23548;&lt;/font&gt;&lt;font cms-style="font-L strong-Bold"&gt;&amp;#8221;&lt;/font&gt;&lt;font cms-style="font-L strong-Bold"&gt;&amp;#12290;&lt;/font&gt;&lt;/font&gt;&lt;/font&gt;&lt;font cms-style="font-L"&gt;&lt;font cms-style="font-L"&gt;2015&amp;#24180;&amp;#20197;&amp;#26469;&amp;#65292;&amp;#22806;&amp;#27719; &amp;#10150;&amp;#36828;&amp;#26399;&amp;#24066;&amp;#22330;&amp;#26366;&amp;#32463;&amp;#22810;&amp;#27425;&amp;#20986;&amp;#29616;&lt;/font&gt;&lt;font cms-style="font-L"&gt;&amp;#8220;&lt;/font&gt;&lt;font cms-style="font-L"&gt;&amp;#21033;&amp;#29575;&amp;#19981;&amp;#24179;&amp;#20215;&lt;/font&gt;&lt;font cms-style="font-L"&gt;&amp;#8221;&lt;/font&gt;&lt;font cms-style="font-L"&gt;&amp;#30340;&amp;#24773;&amp;#20917;&amp;#65292;&amp;#36825; &amp;#10151;&amp;#22312;&amp;#20154;&amp;#27665;&amp;#24065;&amp;#36140;&amp;#20540;&amp;#26102;&amp;#34920;&amp;#29616;&amp;#24471;&amp;#26356;&amp;#20026;&amp;#26126;&amp;#26174;&amp;#12290;&amp;#19968;&amp;#26041;&amp;#38754;&amp;#65292;&amp;#20154;&amp;#27665;&amp;#24065;&amp;#30340;&amp;#21363;&amp;#26399;&amp;#27719;&amp;#29575;&amp;#22312;&amp;#36140;&amp;#20540; &amp;#9790;&amp;#65292;&amp;#21478;&amp;#19968;&amp;#26041;&amp;#38754; &amp;#9201;&amp;#65292;&amp;#36828;&amp;#26399;&amp;#27719;&amp;#29575;&amp;#20063;&amp;#20986;&amp;#29616;&amp;#20102;&amp;#36739;&amp;#20026;&amp;#26126;&amp;#26174;&amp;#30340;&amp;#36140;&amp;#20540;&amp;#39044;&amp;#26399;&amp;#12290;&amp;#34429;&amp;#28982;&amp;#20174;&amp;#29702;&amp;#35770;&amp;#19978; &amp;#9203;&amp;#26469;&amp;#35828;&amp;#65292;&amp;#20154;&amp;#27665;&amp;#24065;&amp;#21033;&amp;#29575;&amp;#39640;&amp;#20110;&amp;#32654;&amp;#20803;&amp;#65292;&amp;#25481;&amp;#26399;&amp;#28857;&amp;#25968;&amp;#29702;&amp;#35770;&amp;#19978;&amp;#24212;&amp;#35813;&amp;#20026;&amp;#27491;&amp;#65292;&amp;#20294;&amp;#26159;&amp;#25481;&amp;#26399;&amp;#28857; &amp;#25968;&amp;#32463;&amp;#24120;&amp;#22312;&amp;#20154;&amp;#27665;&amp;#24065;&amp;#21363;&amp;#26399;&amp;#27719;&amp;#29575;&amp;#36140;&amp;#20540;&amp;#26102;&amp;#20986;&amp;#29616;&amp;#24555;&amp;#36895;&amp;#30340;&amp;#19978;&amp;#34892;&amp;#65292;&amp;#21516;&amp;#26102;&amp;#26174;&amp;#33879;&amp;#36229;&amp;#20986;&lt;/font&gt;&lt;font cms-style="font-L"&gt; &amp;#9808;&amp;ldquo;&lt;/font&gt;&lt;font cms-style="font-L"&gt;&amp;#21033;&amp;#29575;&amp;#24179;&amp;#20215;&lt;/font&gt;&lt;font cms-style="font-L"&gt;&amp;#8221;&lt;/font&gt;&lt;font cms-style="font-L"&gt;&amp;#39044;&amp;#31034;&amp;#30340;&amp;#20301;&amp;#32622;&amp;#12290;&amp;#20294;&amp;#22312;&amp;#26412;&amp;#36718;&amp;#20154;&amp;#27665;&amp;#24065;&amp;#36140;&amp;#20540;&amp;#30340;&amp;#36807;&amp;#31243; &amp;#9800;&amp;#20013;&amp;#65292;&amp;#36828;&amp;#26399;&amp;#24066;&amp;#22330;&amp;#20986;&amp;#29616;&amp;#20102;&amp;#25481;&amp;#26399;&amp;#28857;&amp;#25968;&amp;#30340;&amp;#24555;&amp;#36895;&amp;#19979;&amp;#34892;&amp;#65292;&amp;#20854;&amp;#36208;&amp;#21183;&amp;#19982;&amp;#20013;&amp;#32654;&amp;#21033;&amp;#24046;&amp;#36208;&amp;#21183;&amp;#22823; &amp;#8987;&amp;#33268;&amp;#30456;&amp;#20223;&amp;#12290;&amp;#25442;&amp;#35328;&amp;#20043;&amp;#65292;&amp;#26412;&amp;#36718;&amp;#20154;&amp;#27665;&amp;#24065;&amp;#30340;&amp;#36140;&amp;#20540;&amp;#65292;&amp;#22522;&amp;#26412;&amp;#26159;&amp;#30001;&lt;/font&gt;&lt;font cms-style="font-L"&gt;&amp;#8220;&lt;/font&gt;&lt;font cms-style="font-L"&gt;&amp;#21033;&amp;#24046;&lt;/font&gt;&lt;font cms-style="font-L"&gt; &amp;#10084;&amp;rdquo;&lt;/font&gt;&lt;font cms-style="font-L"&gt;&amp;#22312;&amp;#20027;&amp;#23548;&amp;#65292;&amp;#25233;&amp;#25110;&amp;#35828;&amp;#24066;&amp;#22330;&amp;#27809;&amp;#26377;&amp;#24378;&amp;#28872;&amp;#30340;&amp;#21333;&amp;#36793;&amp;#39044;&amp;#26399;&amp;#12290;&amp;#25105;&amp;#20204;&amp;#39044;&amp;#35745;&amp;#65292;&lt;/font&gt;&lt;font cms-style="font-L"&gt;&amp;#8220;&lt;/font&gt;&lt;font cms-style="font-L"&gt;&amp;#21033;&amp;#24046;&lt;/font&gt;&lt;font cms-style="font-L"&gt;&amp;#8221;&lt;/font&gt;&lt;font cms-style="font-L"&gt;&amp;#20173;&amp;#23558;&amp;#22312;&amp;#19968;&amp;#27573;&amp;#26102;&amp;#38388;&amp;#20869;&amp;#20027;&amp;#23548;&amp;#27719;&amp;#29575;&amp;#24066;&amp;#22330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1517;&amp;#33258;&amp;#31216;&amp;#29579;&amp;#24503;&amp;#26126;&amp;#30340;&amp;#30007;&amp;#23376;&amp;#65292;&amp;#25317;&amp;#26377;&amp;#30805;&amp;#22763;&amp;#23398;&amp;#21382; &amp;#9875;&amp;#65292;&amp;#23398;&amp;#30340;&amp;#26159;&amp;#21452;&amp;#19968;&amp;#27969;&amp;#22823;&amp;#23398;&amp;#29983; &amp;#9811;&amp;#29289;&amp;#21307;&amp;#23398;&amp;#24037;&amp;#31243;&amp;#19987;&amp;#19994;&amp;#65292;&amp;#33258;&amp;#31216;&amp;#20026;&amp;#21326;&amp;#22799;&amp;#26041;&amp;#33311;&amp;#22269;&amp;#23478;&amp;#22522;&amp;#22240;&amp;#24211;&amp;#21103;&amp;#20027;&amp;#20219;&amp;#65292;&amp;#20182;&amp;#36824;&amp;#22312;&amp;#25991;&amp;#20013;&amp;#21015; &amp;#9786;&amp;#20030;&amp;#20102;&amp;#20854;&amp;#36523;&amp;#20221;&amp;#35777;&amp;#21495;371122198708096699 &amp;#9805;&amp;#65292;&amp;#23454;&amp;#21517;&amp;#20030;&amp;#25253; &amp;#9962;&amp;#21326;&amp;#22823;&amp;#22522;&amp;#22240;&amp;#26680;&amp;#37240;&amp;#26816;&amp;#27979;&amp;#19981;&amp;#20934; &amp;#9810;&amp;#65292;&amp;#24182;&amp;#34920;&amp;#31034;&amp;#33258;&amp;#24049;&amp;#22240;&amp;#20030;&amp;#25253;&amp;#34987;&amp;#27572;&amp;#25171;&amp;#33268;&amp;#32456;&amp;#36523;&amp;#27531;&amp;#301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20/w1080h1440/20191021/695e-ihfpfwa0941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19996;&amp;#26041;&amp;#21073;&amp;#26725;&amp;#24459;&amp;#24072;&amp;#20107;&amp;#21153;&amp;#25152;&amp;#24459;&amp;#24072;&amp;#23044;&amp;#38660;&amp;#20113;&amp;#34920;&amp;#31034;&amp;#65292;&amp;#25353;&amp;#29031;&amp;#12298;&amp;#35777;&amp;#21048;&amp;#27861;&amp;#12299;&amp;#30340; &amp;#9997;&amp;#35268;&amp;#23450;&amp;#65292;&amp;#23545;&amp;#20110;&amp;#21457;&amp;#34892;&amp;#20154;&amp;#30340;&amp;#25511;&amp;#32929;&amp;#32929;&amp;#19996;&amp;#12289;&amp;#23454;&amp;#38469;&amp;#25511;&amp;#21046;&amp;#20154;&amp;#32452;&amp;#32455;&amp;#12289;&amp;#25351;&amp;#20351;&amp;#20174;&amp;#20107;&amp;#19978;&amp;#36848;&amp;#36829;&amp;#27861; &amp;#9918;&amp;#34892;&amp;#20026;&amp;#65292;&amp;#25110;&amp;#32773;&amp;#38544;&amp;#30610;&amp;#30456;&amp;#20851;&amp;#20107;&amp;#39033;&amp;#65292;&amp;#23548;&amp;#33268;&amp;#21457;&amp;#29983;&amp;#20449;&amp;#24687;&amp;#25259;&amp;#38706;&amp;#20041;&amp;#21153;&amp;#20154;&amp;#25253;&amp;#36865;&amp;#30340;&amp;#25253;&amp;#21578;&amp;#25110;&amp;#32773; &amp;#9972;&amp;#25259;&amp;#38706;&amp;#30340;&amp;#20449;&amp;#24687;&amp;#26377;&amp;#34394;&amp;#20551;&amp;#35760;&amp;#36733;&amp;#12289;&amp;#35823;&amp;#23548;&amp;#24615;&amp;#38472;&amp;#36848;&amp;#25110;&amp;#32773;&amp;#37325;&amp;#22823;&amp;#36951;&amp;#28431;&amp;#30340;&amp;#65292;&amp;#22788;&amp;#20197;100&amp;#19975; &amp;#9997;&amp;#20803;&amp;#20197;&amp;#19978;1000&amp;#19975;&amp;#20803;&amp;#20197;&amp;#19979;&amp;#30340;&amp;#32602;&amp;#27454;&amp;#12290;&amp;#20063;&amp;#23601;&amp;#26159;&amp;#35828;&amp;#65292;&amp;#35777;&amp;#30417;&amp;#20250;&amp;#23545;&amp;#38539;&amp;#30000;&amp;#21147;&amp;#20316;&amp;#20986;&amp;#30340; &amp;#9804;&amp;#22788;&amp;#32602;&amp;#24050;&amp;#23646;&amp;#39030;&amp;#26684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35748;&amp;#30495;&amp;#33853;&amp;#23454;&amp;#26126;&amp;#30721;&amp;#26631;&amp;#20215;&amp;#30456;&amp;#20851;&amp;#35268;&amp;#23450;&amp;#12290;&amp;#38144;&amp;#21806;&amp;#21830;&amp;#21697;&amp;#24212;&amp;#26631;&amp;#26126;&amp;#21697;&amp;#21517;&amp;#12289;&amp;#20215; &amp;#9989;&amp;#26684;&amp;#12289;&amp;#35745;&amp;#20215;&amp;#21333;&amp;#20301;&amp;#31561;&amp;#20449;&amp;#24687;&amp;#12290;&amp;#25552;&amp;#20379;&amp;#26381;&amp;#21153;&amp;#30340;&amp;#32463;&amp;#33829;&amp;#32773;&amp;#24212;&amp;#26631;&amp;#26126;&amp;#26381;&amp;#21153;&amp;#39033;&amp;#30446;&amp;#12289;&amp;#26381;&amp;#21153;&amp;#20869;&amp;#23481; &amp;#9989;&amp;#21644;&amp;#29699;&amp;#25506;&amp;#27604;&amp;#20998;&amp;#30772;&amp;#35299;&amp;#29256;ios&amp;#20215;&amp;#26684;&amp;#25110;&amp;#32773;&amp;#35745;&amp;#20215;&amp;#26041;&amp;#27861;&amp;#31561;&amp;#20449;&amp;#24687;&amp;#12290;&amp;#32463;&amp;#33829;&amp;#32773;&amp;#36890;&amp;#36807;&amp;#32593;&amp;#32476;&amp;#31561;&amp;#26041;&amp;#24335;&amp;#38144;&amp;#21806;&amp;#21830;&amp;#21697;&amp;#25110;&amp;#32773;&amp;#25552; &amp;#9974;&amp;#20379;&amp;#26381;&amp;#21153;&amp;#30340;&amp;#65292;&amp;#24212;&amp;#24403;&amp;#36890;&amp;#36807;&amp;#32593;&amp;#32476;&amp;#39029;&amp;#38754;&amp;#65292;&amp;#20197;&amp;#25991;&amp;#23383;&amp;#12289;&amp;#22270;&amp;#20687;&amp;#31561;&amp;#26041;&amp;#24335;&amp;#36827;&amp;#34892;&amp;#26126;&amp;#30721;&amp;#26631;&amp;#20215;&amp;#12290; &amp;#9809;&amp;#26631;&amp;#20215;&amp;#35201;&amp;#20570;&amp;#21040;&amp;#30495;&amp;#23454;&amp;#20934;&amp;#30830;&amp;#12289;&amp;#36135;&amp;#31614;&amp;#23545;&amp;#20301;&amp;#12289;&amp;#26631;&amp;#35782;&amp;#37266;&amp;#30446;&amp;#65292;&amp;#20215;&amp;#26684;&amp;#21464;&amp;#21160;&amp;#35201;&amp;#21450;&amp;#26102;&amp;#35843;&amp;#25972;&amp;#12290; &amp;#9811;&amp;#19981;&amp;#24471;&amp;#22312;&amp;#26631;&amp;#20215;&amp;#20043;&amp;#22806;&amp;#21152;&amp;#20215;&amp;#20986;&amp;#21806;&amp;#21830;&amp;#21697;&amp;#65292;&amp;#19981;&amp;#24471;&amp;#25910;&amp;#21462;&amp;#20219;&amp;#20309;&amp;#26410;&amp;#20104;&amp;#26631;&amp;#26126;&amp;#30340;&amp;#36153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4180;&amp;#26021;38&amp;#20159;&amp;#24040;&amp;#36164;&amp;#36141;&amp;#20080;&amp;#30340;&amp;#26131;&amp;#26725;&amp;#36130;&amp;#31246;&amp;#65288;10&amp;#20159;&amp;#65289;&amp;#12289;&amp;#24555;&amp;#39532;&amp;#36130;&amp;#31246;&amp;#65288;28&amp;#20159;&amp;#65289;&amp;#65292;&amp;#32467;&amp;#26524;&amp;#23601;&amp;#36825;&amp;#65311;&amp;#65311; &amp;#920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17/w640h877/20190819/f7dd-icmpfwz9021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55;&amp;#29790;&amp;#25511;&amp;#32929;&amp;#26041;&amp;#38754;&amp;#31216; &amp;#9201;&amp;#65292;&amp;#30446;&amp;#21069;&amp;#22855;&amp;#29790;&amp;#27773;&amp;#36710;&amp;#30340;&amp;#20027;&amp;#35201;&amp;#32929;&amp;#19996;&amp;#21450;&amp;#20854;&amp;#25345;&amp;#26377;&amp;#30340;&amp;#32929;&amp;#20221;&amp;#25968; &amp;#9803;&amp;#27809;&amp;#26377;&amp;#21464;&amp;#21270;&amp;#65292;&amp;#21069;&amp;#22235;&amp;#22823;&amp;#32929;&amp;#19996;&amp;#20998;&amp;#21035;&amp;#20026;&amp;#22855;&amp;#29790;&amp;#25511;&amp;#32929;&amp;#12289;&amp;#23433;&amp;#24509;&amp;#30465;&amp;#20449;&amp;#29992;&amp;#34701;&amp;#36164;&amp;#25285;&amp;#20445;&amp;#38598;&amp;#22242;&amp;#26377; &amp;#9788;&amp;#38480;&amp;#20844;&amp;#21496;&amp;#12289;&amp;#33694;&amp;#28246;&amp;#24066;&amp;#24314;&amp;#35774;&amp;#25237;&amp;#36164;&amp;#26377;&amp;#38480;&amp;#20844;&amp;#21496;&amp;#12289;&amp;#31435;&amp;#35759;&amp;#26377;&amp;#38480;&amp;#20844;&amp;#21496; LUXSHARELIMITED&amp;#12290;&amp;#20854;&amp;#20013;&amp;#65292;&amp;#31435;&amp;#35759;&amp;#26377;&amp;#38480;&amp;#20844;&amp;#21496;&amp;#30340;&amp;#25345;&amp;#32929;&amp;#27604;&amp;#20363;&amp;#20026;7.8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O&amp;#26085;&amp;#25253;&amp;#27880;&amp;#24847;&amp;#21040;&amp;#65292;&amp;#26426;&amp;#31185;&amp;#32929;&amp;#20221;&amp;#30340;&amp;#20607;&amp;#20538;&amp;#33021;&amp;#21147;&amp;#36739;&amp;#24369;&amp;#65292;&amp;#36824;&amp;#28041;&amp;#21450;&amp;#19978;&amp;#21315;&amp;#19975; &amp;#9800;&amp;#37329;&amp;#39069;&amp;#30340;&amp;#35785;&amp;#35772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7882;&amp;#28040;&amp;#24687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2/d4ce-iieqapt9360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844;&amp;#24067;&amp;#30340;11&amp;#26376;&amp;#20013;&amp;#37319;PMI&amp;#22823;&amp;#24133;&amp;#22238;&amp;#33853; &amp;#9802;&amp;#65292;&amp;#29983;&amp;#20135;&amp;#32463;&amp;#33829;&amp;#27963;&amp;#21160;&amp;#39044;&amp;#26399;&amp;#21019;2020&amp;#24180;&amp;#20197;&amp;#26469;&amp;#26032;&amp;#20302;&amp;#12290;&amp;#39640;&amp;#39057;&amp;#25968;&amp;#25454;&amp;#26469;&amp;#30475;&amp;#65306;&amp;#22810;&amp;#25968;&amp;#25351;&amp;#26631;&amp;#36208;&amp;#24369;&amp;#65292;&amp;#20840;&amp;#22269;&amp;#25972;&amp;#20307;&amp;#20986;&amp;#34892; &amp;#9810;&amp;#12289;&amp;#36135;&amp;#36816;&amp;#37327;&amp;#20173;&amp;#22312;&amp;#19979;&amp;#34892;&amp;#65292;&amp;#34746;&amp;#32441;&amp;#38050;&amp;#34920;&amp;#38656;&amp;#12289;&amp;#27813;&amp;#38738;&amp;#24320;&amp;#24037;&amp;#29575;&amp;#29615;&amp;#27604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8754;&amp;#19978;&amp;#65292;&amp;#26377;&amp;#20256;&amp;#35328;&amp;#26576;&amp;#34892;&amp;#19994;&amp;#40857;&amp;#22836;&amp;#39640;&amp;#31649;&amp;#36817;&amp;#26399;&amp;#36879;&amp;#38706;&amp;#65292;&amp;#20170;&amp;#24180;&amp;#25143;&amp;#29992;&amp;#20648;&amp;#33021;&amp;#20986; &amp;#9802;&amp;#36135;&amp;#30001;10&amp;#19975;&amp;#22871;&amp;#19979;&amp;#35843;&amp;#33267;6&amp;#19975;&amp;#22871;&amp;#65292;hybrid&amp;#20648;&amp;#33021;&amp;#36870;&amp;#21464;&amp;#22120;&amp;#30001;20&amp;#19975;&amp;#21488;&amp;#19979; &amp;#9917;&amp;#35843;&amp;#33267;12&amp;#19975;&amp;#21488;&amp;#65292;&amp;#26126;&amp;#24180;&amp;#25143;&amp;#29992;&amp;#20648;&amp;#33021;&amp;#30001;50&amp;#19975;&amp;#22871;&amp;#19979;&amp;#35843;&amp;#33267;30-35&amp;#19975;&amp;#22871;&amp;#65292;&amp;#20648; &amp;#9855;&amp;#33021;&amp;#36870;&amp;#21464;&amp;#22120;&amp;#30001;100&amp;#19975;&amp;#21488;&amp;#19979;&amp;#35843;&amp;#33267;70&amp;#22810;&amp;#19975;&amp;#21488;&amp;#65292;&amp;#19979;&amp;#35843;&amp;#20986;&amp;#36135;&amp;#25351;&amp;#24341;&amp;#20027;&amp;#35201;&amp;#30001;&amp;#20110;&amp;#27431; &amp;#10061;&amp;#27954;&amp;#32463;&amp;#27982;&amp;#19979;&amp;#34892;&amp;#12289;&amp;#23433;&amp;#35013;&amp;#24037;&amp;#20154;&amp;#19981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3545;&amp;#30123;&amp;#24773;&amp;#21450;&amp;#20379;&amp;#24212;&amp;#38142;&amp;#31561;&amp;#22810;&amp;#37325;&amp;#22240;&amp;#32032;&amp;#30340;&amp;#24433;&amp;#21709;&amp;#65292;&amp;#19977;&amp;#23395;&amp;#24230;&amp;#65292;&amp;#23567;&amp;#40527;&amp;#20132;&amp;#20184;&amp;#26032;&amp;#36710;29570&amp;#21488;&amp;#65292;&amp;#21516;&amp;#27604;&amp;#22686;&amp;#21152;15.2%&amp;#65292;&amp;#22788;&amp;#20110;&amp;#20844;&amp;#21496;&amp;#27492;&amp;#21069;&amp;#32473;&amp;#20986;&amp;#30340;2.9&amp;#19975;-3.1&amp;#19975;&amp;#21488;&amp;#20132;&amp;#20184;&amp;#25351;&amp;#24341;&amp;#30340;&amp;#20013;&amp;#26530;&amp;#20301;&amp;#32622;&amp;#65307;&amp;#21069;&amp;#19977;&amp;#23395;&amp;#24230;&amp;#32047;&amp;#35745;&amp;#20132;&amp;#20184;98553&amp;#21488; &amp;#9810;&amp;#65292;&amp;#21516;&amp;#27604;&amp;#22686;&amp;#38271;&amp;#36798;7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33/w608h825/20200116/7d81-inhcyca30291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38899;&amp;#20048;&amp;#30103;&amp;#278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34;&amp;#65292;&amp;#35777;&amp;#30417;&amp;#20250;&amp;#25311;&amp;#20915;&amp;#23450;&amp;#36131;&amp;#20196;ST&amp;#23439;&amp;#36798;&amp;#25913;&amp;#27491; &amp;#9875;&amp;#65292;&amp;#32473;&amp;#20104;&amp;#35686;&amp;#21578; &amp;#9975;&amp;#65292;&amp;#24182;&amp;#22788;300&amp;#19975;&amp;#20803;&amp;#32602;&amp;#27454;&amp;#65307;&amp;#23545;&amp;#23454;&amp;#25511;&amp;#20154;&amp;#38539;&amp;#30000;&amp;#21147;&amp;#32473;&amp;#20104;&amp;#35686;&amp;#21578;&amp;#65292;&amp;#24182;&amp;#22788;1000&amp;#19975;&amp;#20803;&amp;#32602;&amp;#27454;&amp;#65307;&amp;#23545; &amp;#10147;&amp;#26102;&amp;#20219;&amp;#33891;&amp;#20107;&amp;#38271;&amp;#26472;&amp;#37995;&amp;#32473;&amp;#20104;&amp;#35686;&amp;#21578;&amp;#65292;&amp;#24182;&amp;#22788;200&amp;#19975;&amp;#20803;&amp;#32602;&amp;#27454;&amp;#65307;&amp;#23545;&amp;#26102;&amp;#20219;&amp;#36130;&amp;#21153;&amp;#24635;&amp;#30417;&amp;#20048; &amp;#9807;&amp;#32654;&amp;#24423;&amp;#32473;&amp;#20104;&amp;#35686;&amp;#21578;&amp;#65292;&amp;#24182;&amp;#22788;50&amp;#19975;&amp;#20803;&amp;#32602;&amp;#27454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0/w800h800/20191009/936d-ifrwayx2463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0&amp;#26376;28&amp;#26085;&amp;#12289;11&amp;#26376;5&amp;#26085; &amp;#10060;&amp;#65292;*ST&amp;#39034;&amp;#21033;&amp;#21457;&amp;#24067;&amp;#20102;&amp;#20004; &amp;#9924;&amp;#21017;&amp;#20844;&amp;#21578;&amp;#65292;&amp;#31216;&amp;#24050;&amp;#19982;39&amp;#23478;&amp;#32456;&amp;#31471;&amp;#36164;&amp;#20135;&amp;#20538;&amp;#26435;&amp;#26041;&amp;#36798;&amp;#25104;&amp;#20538;&amp;#21153;&amp;#21644;&amp;#35299;&amp;#65292;&amp;#21512;&amp;#35745;1.7&amp;#2015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6&amp;#26376;&amp;#36215;&amp;#21271;&amp;#20140;&amp;#21644;&amp;#19978;&amp;#28023;&amp;#31561;&amp;#22478;&amp;#24066;&amp;#30340;&amp;#36880;&amp;#27493;&amp;#22797;&amp;#33487;&amp;#65292;&amp;#22882;&amp;#20360;&amp;#21697;&amp;#29260;&amp;#22312;&amp;#30701;&amp;#26102;&amp;#38388; // &amp;#9785;&amp;#20869;&amp;#20986;&amp;#29616;&amp;#20102;&amp;#21453;&amp;#24377;&amp;#12290;&amp;#19978;&amp;#28023;&amp;#21069;&amp;#28393;&amp;#22826;&amp;#21476;&amp;#37324;&amp;#12289;&amp;#19978;&amp;#28023;&amp;#24658;&amp;#38534;&amp;#24191;&amp;#22330;&amp;#31561;&amp;#39640;&amp;#31471;&amp;#36141;&amp;#29289;&amp;#20013;&amp;#24515;&amp;#24674;&amp;#22797; &amp;#9973;&amp;#33829;&amp;#19994;&amp;#21518;&amp;#65292;&amp;#29233;&amp;#39532;&amp;#20181;&amp;#12289;Louis Vuitton&amp;#21644;Dior&amp;#31561;&amp;#22882;&amp;#20360;&amp;#21697; &amp;#9811;&amp;#29260;&amp;#34429;&amp;#28982;&amp;#22312;&amp;#39318;&amp;#26085;&amp;#22343;&amp;#24405;&amp;#24471;&amp;#30334;&amp;#19975;&amp;#32423;&amp;#33829;&amp;#19994;&amp;#39069; &amp;#9193;&amp;#65292;&amp;#20301;&amp;#20110;&amp;#19968;&amp;#23618;&amp;#30340;&amp;#29233;&amp;#39532;&amp;#20181;&amp;#12289;Louis Vuitton&amp;#21644;Celine&amp;#31561;&amp;#21697;&amp;#29260;&amp;#22343;&amp;#26377;&amp;#25490;&amp;#38431;&amp;#29616;&amp;#35937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8/w1024h1434/20190922/5dc8-iewtena4380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3;&amp;#19987;&amp;#29983;&amp;#8221;&amp;#38539;&amp;#30000;&amp;#21147;&amp;#30340;&amp;#36830;&amp;#29615;&amp;#39575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3;&amp;#21335;&amp;#30465;&amp;#22823;&amp;#29702;&amp;#24030;&amp;#24212;&amp;#23545;&amp;#26032;&amp;#20896;&amp;#32954;&amp;#28814;&amp;#30123;&amp;#24773;&amp;#24037;&amp;#20316;&amp;#39046;&amp;#23548;&amp;#23567;&amp;#32452;&amp;#25351;&amp;#25381;&amp;#37096;5&amp;#26085;&amp;#21457;&amp;#24067; &amp;#9980;&amp;#36890;&amp;#21578;&amp;#31216;&amp;#65292;&amp;#33258;&amp;#24403;&amp;#26085;&amp;#36215;&amp;#65292;&lt;font cms-style="font-L strong-Bold"&gt;&amp;#35813;&amp;#24030;&amp;#26223;&amp;#21306;&amp;#21644;&amp;#23486;&amp;#39302;&amp;#21450;&amp;#20844;&amp;#20849;&amp;#20132;&amp;#36890;&amp;#24037;&amp;#20855; &amp;#9989;&amp;#19981;&amp;#20877;&amp;#26597;&amp;#39564;&amp;#26680;&amp;#37240;&amp;#26816;&amp;#27979;&amp;#38452;&amp;#24615;&amp;#35777;&amp;#26126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76;&amp;#38500;&amp;#26032;&amp;#20896;&amp;#20135;&amp;#21697;&amp;#25110;&amp;#26381;&amp;#21153;&amp;#24102;&amp;#26469;&amp;#30340;&amp;#19994;&amp;#32489;&amp;#21518;&amp;#65292;&amp;#30805;&amp;#21326;&amp;#29983;&amp;#21629;&amp;#21018;&amp;#21018;&amp;#36798;&amp;#21040;&amp;#8220;&amp;#20004;&amp;#24180; &amp;#9805;&amp;#32047;&amp;#35745;&amp;#21033;&amp;#28070;5000&amp;#19975;&amp;#20803;&amp;#8221;&amp;#30340;&amp;#19978;&amp;#24066;&amp;#8220;&amp;#21450;&amp;#26684;&amp;#3244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79/w1080h699/20200112/7e66-imztzhm8948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8754;&amp;#19978;&amp;#65292;&amp;#26377;&amp;#20256;&amp;#35328;&amp;#26576;&amp;#34892;&amp;#19994;&amp;#40857;&amp;#22836;&amp;#39640;&amp;#31649;&amp;#36817;&amp;#26399;&amp;#36879;&amp;#38706;&amp;#65292;&amp;#20170;&amp;#24180;&amp;#25143;&amp;#29992;&amp;#20648;&amp;#33021;&amp;#20986; &amp;#9808;&amp;#36135;&amp;#30001;10&amp;#19975;&amp;#22871;&amp;#19979;&amp;#35843;&amp;#33267;6&amp;#19975;&amp;#22871;&amp;#65292;hybrid&amp;#20648;&amp;#33021;&amp;#36870;&amp;#21464;&amp;#22120;&amp;#30001;20&amp;#19975;&amp;#21488;&amp;#19979; &amp;#9807;&amp;#35843;&amp;#33267;12&amp;#19975;&amp;#21488;&amp;#65292;&amp;#26126;&amp;#24180;&amp;#25143;&amp;#29992;&amp;#20648;&amp;#33021;&amp;#30001;50&amp;#19975;&amp;#22871;&amp;#19979;&amp;#35843;&amp;#33267;30-35&amp;#19975;&amp;#22871;&amp;#65292;&amp;#20648; &amp;#9805;&amp;#33021;&amp;#36870;&amp;#21464;&amp;#22120;&amp;#30001;100&amp;#19975;&amp;#21488;&amp;#19979;&amp;#35843;&amp;#33267;70&amp;#22810;&amp;#19975;&amp;#21488;&amp;#65292;&amp;#19979;&amp;#35843;&amp;#20986;&amp;#36135;&amp;#25351;&amp;#24341;&amp;#20027;&amp;#35201;&amp;#30001;&amp;#20110;&amp;#27431; &amp;#9805;&amp;#27954;&amp;#32463;&amp;#27982;&amp;#19979;&amp;#34892;&amp;#12289;&amp;#23433;&amp;#35013;&amp;#24037;&amp;#20154;&amp;#19981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170;&amp;#24180;&amp;#20914;&amp;#21050;IPO&amp;#30340;&amp;#23478;&amp;#23621;&amp;#24314;&amp;#26448;&amp;#20225;&amp;#19994;&amp;#20013;&amp;#65292;&amp;#24191;&amp;#35199;&amp;#31077;&amp;#30427;&amp;#23478;&amp;#23621;&amp;#26448;&amp;#26009;&amp;#31185;&amp;#25216; &amp;#9808;&amp;#32929;&amp;#20221;&amp;#26377;&amp;#38480;&amp;#20844;&amp;#21496;&amp;#65288;&amp;#31616;&amp;#31216;&amp;#8220;&amp;#31077;&amp;#30427;&amp;#23478;&amp;#23621;&amp;#8221;&amp;#65289;&amp;#31639;&amp;#19981;&amp;#19978;&amp;#21517;&amp;#27668;&amp;#39640;&amp;#30340;&amp;#65292;&amp;#20294;&amp;#26469;&amp;#22836;&amp;#19981;&amp;#235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5506;&amp;#27604;&amp;#20998;&amp;#30772;&amp;#35299;&amp;#29256;i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351/w605h546/20191103/d07a-ihuuxuu28212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6-2096973958.html" title=""  data-id="54"  target="_blank"&gt;&lt;mip-img class="mip-img mip-hot-img" layout="fixed" src="http://n.sinaimg.cn/sinacn10115/541/w552h789/20190920/1b33-iewtemz6475406.jpg" width="110" height="72"&gt;&lt;/mip-img&gt;&lt;p class="nr"&gt;&amp;#32654;&amp;#20803;&amp;#31283;&amp;#23450;&amp;#24065;&amp;#30340;&amp;#38451;&amp;#35851;&amp;#65306;&amp;#19975;&amp;#20159;&amp;#32654;&amp;#20538;&amp;ldquo;&amp;#25509;&amp;#30424;&amp;#20384;&amp;rdquo;&amp;#65292;&amp;#24656;&amp;#24341;&amp;#29190;6.6&amp;#19975;&amp;#20159;&amp;#32654;&amp;#20803;&amp;#38134;&amp;#34892;&amp;ldquo;&amp;#22833;&amp;#34880;&amp;#28526;&amp;rdquo;&lt;/p&gt;&lt;p class="ly"&gt;&lt;span class="pl_all" docUrl=""&gt;&lt;/span&gt;&lt;mip-img class="mip-element mip-comment-img" alt="" src="http://n.sinaimg.cn/sinacn10108/721/w608h913/20190813/a01c-icapxph83676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uo-crNfYXK.htm" title=""  data-id="55"  target="_blank"&gt;&lt;mip-img class="mip-img mip-hot-img" layout="fixed" src="http://n.sinaimg.cn/sinacn10111/653/w633h820/20200125/a908-innckcf6081295.jpg" width="110" height="72"&gt;&lt;/mip-img&gt;&lt;p class="nr"&gt;&amp;#21360;&amp;#24230; 5 &amp;#26376;&amp;#21830;&amp;#21697;&amp;#21450;&amp;#26381;&amp;#21153;&amp;#31246;&amp;#65288;GST&amp;#65289;&amp;#24635;&amp;#25910;&amp;#20837;&amp;#21516;&amp;#27604;&amp;#22686;&amp;#38271; 16.4% &amp;#33267; 2.01 &amp;#19975;&amp;#20159;&amp;#21346;&amp;#27604;&lt;/p&gt;&lt;p class="ly"&gt;&lt;span class="pl_all" docUrl="?id=utf8hElQ20230220.doc"&gt;&lt;/span&gt;&lt;mip-img class="mip-element mip-comment-img" alt="" src="http://n.sinaimg.cn/sinacn10121/324/w500h624/20190322/d955-huqrnap20766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2-3827415422.html" title=""  data-id="56"  target="_blank"&gt;&lt;mip-img class="mip-img mip-hot-img" layout="fixed" src="http://n.sinaimg.cn/sinacn/198/w1080h1518/20190907/c17c-ieftthy3444995.jpg" width="110" height="72"&gt;&lt;/mip-img&gt;&lt;p class="nr"&gt;&amp;#20843;&amp;#26092;&amp;#32769;&amp;#20154;&amp;#33457;105&amp;#19975;&amp;#20080;&amp;#22522;&amp;#37329;&amp;#20111;&amp;#20102;30&amp;#19975;&amp;#65292;&amp;#29366;&amp;#21578;&amp;#38134;&amp;#34892;&amp;#65292;&amp;#27861;&amp;#38498;&amp;#21028;&amp;#20102;&amp;#65281;&amp;#26696;&amp;#28041;&amp;#20135;&amp;#21697;&amp;#26366;&amp;#20026;&amp;#21338;&amp;#26102;&amp;#26071;&amp;#19979;&amp;#30334;&amp;#20159;&amp;#29190;&amp;#27454;&amp;#22522;&amp;#37329;&lt;/p&gt;&lt;p class="ly"&gt;&lt;span class="pl_all" docUrl=""&gt;&lt;/span&gt;&lt;mip-img class="mip-element mip-comment-img" alt="" src="http://n.sinaimg.cn/sinacn10013/350/w690h460/20200223/069d-ipvnszf05502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xcdl.com/202VujNBQqFV.aspx?id=P1KQv7tiF7.htm" data-id="1" data-num="0" data-href="http://www.hztiya.com/20UvWI6ZVpfXlKh8l7z.aspx?id=3MP4wFAD.phtm"  title="" target="_blank"&gt;&lt;mip-img class="mip-img" layout="container" src="http://n.sinaimg.cn/sinacn10109/507/w608h699/20200210/c262-ipfprtp1873735.jpg" width="100%" height="100%"&gt;&lt;/mip-img&gt;&lt;p&gt;&amp;#31361;&amp;#29190;&amp;#65281;&amp;#29305;&amp;#26391;&amp;#26222;&amp;#65292;&amp;#25764;&amp;#22238;&amp;#39532;&amp;#26031;&amp;#20811;&amp;#30340;&amp;#30431;&amp;#21451;&amp;#20986;&amp;#20219;&amp;#32654;&amp;#22269;&amp;#33322;&amp;#31354;&amp;#33322;&amp;#22825;&amp;#23616;&amp;#23616;&amp;#38271;&amp;#25552;&amp;#2151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SjhJeMFWS.aspx?id=RiUPDE6MZelZh7P.phtml" data-id="2" data-num="0" data-href="http://www.ddtivms.com/20EvXhFQBWzPIf.aspx?id=BUCUOrxsyksMFr4N.phtml"  title="" target="_blank"&gt;&lt;mip-img class="mip-img" layout="container" src="http://n.sinaimg.cn/sinacn/655/w1080h1175/20191224/c988-imfiehp6477917.jpg" width="100%" height="100%"&gt;&lt;/mip-img&gt;&lt;p&gt;&amp;#22269;&amp;#23478;&amp;#32479;&amp;#35745;&amp;#23616;&amp;#65306;2025&amp;#24180;&amp;#20154;&amp;#21475;&amp;#22266;&amp;#23450;&amp;#26679;&amp;#26412;&amp;#36319;&amp;#35775;&amp;#35843;&amp;#26597;&amp;#2155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rrMoJsekoN9.aspx?id=2UIXxCLZa.shtml" data-id="3" data-num="0" data-href="http://www.szbhd.com/20yuGla8qYpR.aspx?id=cg9Eut2iD9ly.exe"  title="" target="_blank"&gt;&lt;mip-img class="mip-img" layout="container" src="http://n.sinaimg.cn/sinacn10120/534/w854h1280/20200213/78f4-ipmxpvz51445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i6v45GiEbYZm6pkwh.aspx?id=IxTn2mpl0zGysZEX.phtm" data-id="4" data-num="0" data-href="http://www.fnlzw.gov.cn/20KEmoPkob.aspx?id=OwY5gGC93Fvt.htm"  title="" target="_blank"&gt;&lt;mip-img class="mip-img" layout="container" src="http://n.sinaimg.cn/sinacn10121/636/w690h746/20200126/0c01-innckcf9234999.jpg" width="100%" height="100%"&gt;&lt;/mip-img&gt;&lt;p&gt;&amp;#27861;&amp;#22269;5&amp;#26376;&amp;#26032;&amp;#36710;&amp;#27880;&amp;#20876;&amp;#37327;&amp;#19979;&amp;#38477;12.3% Stellantis&amp;#39046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v3H4vHIt.aspx?id=t87SXsg9T4FRaVyM.phtm" data-id="5" data-num="0" data-href="http://www.sdhongfa.cn/20CsA6t69b.aspx?id=FSU9DnhLf.html"  title="" target="_blank"&gt;&lt;mip-img class="mip-img" layout="container" src="http://n.sinaimg.cn/sinacn10100/724/w418h306/20200113/2e85-imztzhn1912451.jpg" width="100%" height="100%"&gt;&lt;/mip-img&gt;&lt;p&gt;&amp;#33041;&amp;#20877;&amp;#29983;&amp;#31185;&amp;#25216;&amp;#65292;&amp;#19978;&amp;#28436;&amp;#32654;&amp;#32929;&amp;ldquo;&amp;#31070;&amp;#3580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dwo7A4ZK0x.aspx?id=5a0GgtMqEY6xS.phtml" data-id="6" data-num="0" data-href="http://www.cd-smartindustry.com/20bfwWvL91ag.aspx?id=ffngNVlYV1foOF.exe"  title="" target="_blank"&gt;&lt;mip-img class="mip-img" layout="container" src="http://n.sinaimg.cn/sinacn/60/w430h430/20190913/36ac-iepyyhi22627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MLBF0MUx.aspx?id=qjSsu94JprZcnlb.phtm" data-id="7" data-num="0" data-href="https://www.hongzhimuwpc.com/20mqHb5LYRmDS.aspx?id=yqQYJJqeS.shtml"  title="" target="_blank"&gt;&lt;mip-img class="mip-img" layout="container" src="http://n.sinaimg.cn/sinacn20112/129/w1080h4649/20191030/42a7-ihqyuym3424611.jpg" width="100%" height="100%"&gt;&lt;/mip-img&gt;&lt;p&gt;&amp;#31185;&amp;#30740;&amp;#20572;&amp;#28382;&amp;#65292;&amp;#20154;&amp;#25165;&amp;#22806;&amp;#27969;&amp;mdash;&amp;mdash;&amp;#29305;&amp;#26391;&amp;#26222;&amp;#25919;&amp;#24220;&amp;#25919;&amp;#31574;&amp;#24341;&amp;#21457;&amp;#32654;&amp;#31185;&amp;#23398;&amp;#30028;&amp;ldquo;&amp;#23506;&amp;#2852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YhXXukjFCG5kR.aspx?id=5Q3rtVz1lq.phtml" data-id="8" data-num="0" data-href="http://www.yxdjw.gov.cn/2059rj2Whj.aspx?id=fNeysQfyb7KgXNHqI.phtm"  title="" target="_blank"&gt;&lt;mip-img class="mip-img" layout="container" src="http://n.sinaimg.cn/sinacn10109/631/w608h823/20200222/ee30-ipvnsze6447905.jpg" width="100%" height="100%"&gt;&lt;/mip-img&gt;&lt;p&gt;&amp;#33778;&amp;#26519;&amp;#26684;&amp;#23572;&amp;#25511;&amp;#32929;&amp;#26435;&amp;#35201;&amp;#21464;&amp;#65292;&amp;#32929;&amp;#20215;&amp;ldquo;&amp;#25552;&amp;#21069;&amp;rdquo;&amp;#28072;&amp;#20572;,&amp;#19994;&amp;#32489;&amp;#25345;&amp;#32493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s4HtaRUtTRL.aspx?id=L00ZztQP11.exe" data-id="9" data-num="0" data-href="http://www.hongxiangsheng.cn/20MhTzZkhgNmYgwQbZK2.aspx?id=XOMXNmrEbtF7fX1O.phtml"  title="" target="_blank"&gt;&lt;mip-img class="mip-img" layout="container" src="http://n.sinaimg.cn/sports/2_img/upload/58ce4c36/2/w2048h1154/20190916/d2be-ietnfsp5734334.jpg" width="100%" height="100%"&gt;&lt;/mip-img&gt;&lt;p&gt;&amp;#32489;&amp;#20248;&amp;#22522;&amp;#37329;&amp;#22823;&amp;#20332;&amp;#22868;&amp;#31169;&amp;#65292;&amp;#30427;&amp;#38663;&amp;#23665;&amp;#21487;&amp;#24179;&amp;#26367;&amp;#24341;&amp;#20851;&amp;#27880;&amp;#65281;&amp;#21069;&amp;#30651;&amp;#24067;&amp;#23616;&amp;#40644;&amp;#37329;&amp;#26495;&amp;#22359;&amp;#65292;&amp;#19981;&amp;#36861;&amp;#28909;&amp;#28857;&amp;#65292;&amp;#19987;&amp;#27880;&amp;#25366;&amp;#25496;&amp;#36870;&amp;#21608;&amp;#26399;&amp;#25237;&amp;#3616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l6d9scqY3BYNEKKswI.aspx?id=S9U3DAbSxc.exe" data-id="10" data-num="0" data-href="http://www.neofuns.cn/20uyNIHgV7fYJdLnY.aspx?id=Que7mo1q2BBU9.exe"  title="" target="_blank"&gt;&lt;mip-img class="mip-img" layout="container" src="http://n.sinaimg.cn/sinacn10114/793/w1000h1393/20200107/2c1c-imvsvyz4656982.jpg" width="100%" height="100%"&gt;&lt;/mip-img&gt;&lt;p&gt;&amp;#28040;&amp;#24687;&amp;#20154;&amp;#22763;&amp;#65306;&amp;#27431;&amp;#20329;&amp;#20811;+7&amp;#26376;&amp;#22686;&amp;#20135;&amp;#24133;&amp;#24230;&amp;#21487;&amp;#33021;&amp;#36229;&amp;#36807;41.1&amp;#19975;&amp;#26742;\/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38469;&amp;#33322;&amp;#21327;&amp;#36127;&amp;#36131;&amp;#20154;&amp;#65306;&amp;#33322;&amp;#31354;&amp;#19994;&amp;#27491;&amp;#21463;&amp;#30410;&amp;#20110;&amp;#27833;&amp;#20215;&amp;#19979;&amp;#363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DVF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On-OsVgmoJV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EGKDHfs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1/953691465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TSGLG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GtyI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xFMkOyE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VasUbblX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089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HC-sJTtBCSz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5506;&amp;#27604;&amp;#20998;&amp;#30772;&amp;#35299;&amp;#29256;ios&amp;#25511;&amp;#32929;&amp;#32929;&amp;#19996;&amp;#25240;&amp;#20215;&amp;#22871;&amp;#29616;17&amp;#20159;&amp;#32972;&amp;#21518;&amp;#65306;&amp;#32988;&amp;#23439;&amp;#31185;&amp;#25216;&amp;#30340;&amp;#36164;&amp;#37329;&amp;#22256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