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1859;&amp;#20048;6&amp;#20307;&amp;#32946;app&amp;#23448;&amp;#32593;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eKXKyanML/Default.html?id=NScEuJDD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1859;&amp;#20048;6&amp;#20307;&amp;#32946;app&amp;#23448;&amp;#32593;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eKXKyanML/Default.html?id=NScEuJDD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546225/index.html" title="" target="_blank"&gt;&amp;#25163;&amp;#27231;&amp;#40179;&amp;#20976;&amp;#32178;&lt;/a&gt;&lt;/span&gt;&lt;a href="/20Wrv-BPqInmAS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1859;&amp;#20048;6&amp;#20307;&amp;#32946;app&amp;#23448;&amp;#32593;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1 04:2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3433;&amp;#24503;&amp;#2887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227/w678h349/20190819/8c51-icmpfxa155576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1859;&amp;#20048;6&amp;#20307;&amp;#32946;app&amp;#23448;&amp;#32593;&amp;#19979;&amp;#36733;,app&amp;#19979;&amp;#36733;&amp;#23448;&amp;#26041;&amp;#29256;V1.3.9NIhSGWxNrovb-uSlNIsLNoPOLoY-gEHDwpaC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1&amp;#65289;&amp;#22320;&amp;#36136;&amp;#28798;&amp;#23475;&amp;#27668;&amp;#35937;&amp;#39118;&amp;#38505;&amp;#65306;&amp;#21069;&amp;#26399;&amp;#38477;&amp;#27700;&amp;#36739;&amp;#22823;&amp;#30340;&amp;#21335;&amp;#24179;&amp;#12289;&amp;#19977;&amp;#26126;&amp;#37096;&amp;#20998;&amp;#21439; &amp;#9924;&amp;#24066;&amp;#31859;&amp;#20048;6&amp;#20307;&amp;#32946;app&amp;#23448;&amp;#32593;&amp;#19979;&amp;#36733;&amp;#35831;&amp;#27880;&amp;#24847;&amp;#38450;&amp;#33539;&amp;#21487;&amp;#33021;&amp;#20986;&amp;#29616;&amp;#22604;&amp;#26041;&amp;#12289;&amp;#28369;&amp;#22369;&amp;#31561;&amp;#27425;&amp;#29983;&amp;#28798;&amp;#23475; &amp;#98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p&gt;&lt;img src="http://k.sinaimg.cn/n/sinakd20230222ac/200/w1080h720/20230222/35a7-ea5d3de472ab2f77e17ca33acfa4d413.jpg/w700d1q75cms.jpg?by=cms_fixed_width" w="1080" h="720" wh="1.50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476/w827h1249/20190818/5196-icmpfwz75269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20843;&amp;#65289;&amp;#27861;&amp;#24459;&amp;#12289;&amp;#34892;&amp;#25919;&amp;#27861;&amp;#35268;&amp;#21644;&amp;#24378;&amp;#21046;&amp;#24615;&amp;#22269;&amp;#23478;&amp;#26631;&amp;#20934;&amp;#35268;&amp;#23450;&amp;#24212;&amp;#24403;&amp;#26631;&amp;#27880;&amp;#30340;&amp;#20854;&amp;#20182; &amp;#9924;&amp;#20869;&amp;#2348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39;&amp;#21463;&amp;#20027;&amp;#20307;:&amp;#36141;&amp;#32622;&amp;#29992;&amp;#20110;&amp;#29615;&amp;#22659;&amp;#20445;&amp;#25252;&amp;#19987;&amp;#29992;&amp;#35774;&amp;#22791;&amp;#30340;&amp;#20225;&amp;#1999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810;&amp;#23478;&amp;#22806;&amp;#23186;5&amp;#26376;18&amp;#26085;&amp;#25588;&amp;#24341;&amp;#20013;&amp;#22269;&amp;#39547;&amp;#32654;&amp;#22823;&amp;#20351;&amp;#39302;&amp;#30340;&amp;#28040;&amp;#24687;&amp;#31216; &amp;#9996;&amp;#65292;&amp;#20013;&amp;#22269;&amp;#21830;&amp;#21153; &amp;#10084;&amp;#37096;&amp;#38271;&amp;#29579;&amp;#25991;&amp;#28059;&amp;#35745;&amp;#21010;&amp;#20110;&amp;#19979;&amp;#21608;&amp;#21069;&amp;#24448;&amp;#32654;&amp;#22269;&amp;#24213;&amp;#29305;&amp;#24459;&amp;#20986;&amp;#24109;&amp;#20122;&amp;#22826;&amp;#32463;&amp;#27982;&amp;#21512;&amp;#20316;&amp;#32452;&amp;#32455;&amp;#65288;APEC&amp;#65289;&amp;#36152;&amp;#26131;&amp;#37096;&amp;#38271;&amp;#20250;&amp;#35758;&amp;#65292;&amp;#21516;&amp;#26102;&amp;#23558;&amp;#19982;&amp;#32654;&amp;#22269;&amp;#21830;&amp;#21153;&amp;#37096;&amp;#38271;&amp;#38647;&amp;#33945;&amp;#22810;&amp;#12289;&amp;#32654;&amp;#22269;&amp;#36152;&amp;#26131;&amp;#20195;&amp;#34920; &amp;#9804;&amp;#25140;&amp;#29738;&amp;#20998;&amp;#21035;&amp;#20250;&amp;#387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4/40/w480h360/20200101/26dc-imkzenq368222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2;&amp;#27425;&amp;#36187;&amp;#20107;&amp;#20849;&amp;#26377;8&amp;#20010;&amp;#39033;&amp;#30446;&amp;#65292;&amp;#20854;&amp;#20013;&amp;#22899;&amp;#23376;&amp;#39033;&amp;#30446;4&amp;#20010;&amp;#65306;52KG&amp;#12289;60KG&amp;#12289;66KG&amp;#12289;+81KG&amp;#65292;&amp;#30007;&amp;#23376;&amp;#39033;&amp;#30446;4&amp;#20010;&amp;#65306;48KG&amp;#12289;57KG &amp;#9994;&amp;#12289;71KG&amp;#12289;86KG &amp;#10060;&amp;#12290;(&amp;#23436;)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5&amp;#26376;21&amp;#26085;&amp;#26159;&amp;#20840;&amp;#22269;&amp;#31532;33&amp;#20010;&amp;#21161;&amp;#27531;&amp;#26085;&amp;#65292;&amp;#20026;&amp;#36827;&amp;#19968;&amp;#27493;&amp;#25512;&amp;#21160;&amp;#27531;&amp;#30142;&amp;#20154;&amp;#20107;&amp;#19994;&amp;#21457;&amp;#23637; &amp;#9807;&amp;#65292;&amp;#33829;&amp;#36896;&amp;#29702;&amp;#35299;&amp;#12289;&amp;#20851;&amp;#24515;&amp;#12289;&amp;#25903;&amp;#25345;&amp;#27531;&amp;#30142;&amp;#20154;&amp;#30340;&amp;#33391;&amp;#22909;&amp;#31038;&amp;#20250;&amp;#27675;&amp;#22260;&amp;#65292;&amp;#24576;&amp;#23425;&amp;#37329;&amp;#25329;&amp;#38215;&amp;#22312;&amp;#20840;&amp;#38215; &amp;#9789;&amp;#24320;&amp;#23637;&amp;#20840;&amp;#22269;&amp;#21161;&amp;#27531;&amp;#26085;&amp;#36208;&amp;#35775;&amp;#24944;&amp;#38382;&amp;#27963;&amp;#21160;&amp;#12290;&amp;#36208;&amp;#35775;&amp;#24944;&amp;#38382;&amp;#27531;&amp;#30142;5&amp;#20301;&amp;#27531;&amp;#30142;&amp;#20154; &amp;#9995;&amp;#65292;&amp;#24182;&amp;#32473;&amp;#20182;&amp;#20204; &amp;#9801;&amp;#36865;&amp;#21435;&amp;#39135;&amp;#29992;&amp;#27833; &amp;#9807;&amp;#65292;&amp;#21486;&amp;#22065;&amp;#20182;&amp;#20204;&amp;#29031;&amp;#39038;&amp;#22909;&amp;#33258;&amp;#24049;&amp;#30340;&amp;#36523;&amp;#20307;&amp;#65292;&amp;#22362;&amp;#24378;&amp;#20581;&amp;#24247;&amp;#22320;&amp;#29983;&amp;#2796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5&amp;#26376;20&amp;#26085;&amp;#65292;&amp;#22312;&amp;#27531;&amp;#30142;&amp;#20154;&amp;#24800;&amp;#27531;&amp;#25919;&amp;#31574;&amp;#23398;&amp;#20064;&amp;#29616;&amp;#22330;&amp;#65292;&amp;#20026;&amp;#27531;&amp;#30142;&amp;#20154;&amp;#35762;&amp;#35299;&amp;#21161;&amp;#27531; &amp;#9811;&amp;#20107;&amp;#39033;&amp;#21150;&amp;#29702;&amp;#27969;&amp;#31243;&amp;#65292;&amp;#21457;&amp;#25918;&amp;#23459;&amp;#20256;&amp;#20876;500&amp;#20313;&amp;#20221;&amp;#12290;&amp;#36890;&amp;#36807;&amp;#23459;&amp;#20256;&amp;#27531;&amp;#30142;&amp;#20154;&amp;#27861;&amp;#24459;&amp;#27861;&amp;#35268;&amp;#65292; &amp;#9201;&amp;#35753;&amp;#27531;&amp;#30142;&amp;#20154;&amp;#22362;&amp;#23450;&amp;#20102;&amp;#33258;&amp;#23562;&amp;#33258;&amp;#20449;&amp;#12289;&amp;#33258;&amp;#24378;&amp;#33258;&amp;#31435;&amp;#12289;&amp;#25026;&amp;#27861;&amp;#29992;&amp;#27861;&amp;#30340;&amp;#20449;&amp;#24565;&amp;#65292;&amp;#33829;&amp;#36896;&amp;#20102;&amp;#25206;&amp;#27531; &amp;#9194;&amp;#21161;&amp;#27531;&amp;#12289;&amp;#20851;&amp;#29233;&amp;#27531;&amp;#30142;&amp;#20154;&amp;#30340;&amp;#33391;&amp;#22909;&amp;#27675;&amp;#2226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3/206/w690h1116/20190828/d508-icuacsa57494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040;24&amp;#26085;&amp;#24066;&amp;#21306;&amp;#26368;&amp;#39640;&amp;#28201;&amp;#24230;&amp;#21319;&amp;#33267;29&amp;#8451;&amp;#31859;&amp;#20048;6&amp;#20307;&amp;#32946;app&amp;#23448;&amp;#32593;&amp;#19979;&amp;#367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21270;&amp;#22918;&amp;#21697;&amp;#23450;&amp;#20041;&amp;#20986;&amp;#21457;&amp;#65292;&amp;#33021;&amp;#35782;&amp;#21035;&amp;#20986;&amp;#36829;&amp;#27861;&amp;#23459;&amp;#31216;&amp;#12289;&amp;#34394;&amp;#20551;&amp;#22840;&amp;#22823;&amp;#23459;&amp;#20256;&amp;#30340;&amp;#24773;&amp;#20917; &amp;#9806;&amp;#12290;&amp;#21270;&amp;#22918;&amp;#21697;&amp;#30340;&amp;#20316;&amp;#29992;&amp;#21482;&amp;#26377;&amp;#65306;&amp;#28165;&amp;#27905;&amp;#12289;&amp;#20445;&amp;#25252;&amp;#12289;&amp;#32654;&amp;#21270;&amp;#12289;&amp;#20462;&amp;#39280;&amp;#20960;&amp;#31181;&amp;#24773;&amp;#20917; &amp;#10071;&amp;#65292;&amp;#19988;&amp;#20316;&amp;#29992;&amp;#28201; &amp;#9202;&amp;#21644;&amp;#65292;&amp;#21482;&amp;#33021;&amp;#36215;&amp;#21040;&amp;#19968;&amp;#20123;&amp;#36741;&amp;#21161;&amp;#20316;&amp;#29992;&amp;#12290;&amp;#26377;&amp;#20123;&amp;#21270;&amp;#22918;&amp;#21697;&amp;#24191;&amp;#21578;&amp;#22914;&amp;#8220;&amp;#32908;&amp;#32932;15&amp;#20493;&amp;#36879;&amp;#20142;&amp;#30333; &amp;#9194;&amp;#30361;&amp;#65292;7&amp;#22825;&amp;#21518;&amp;#22855;&amp;#36857;&amp;#33324;&amp;#21576;&amp;#29616;&amp;#20142;&amp;#30333;&amp;#20809;&amp;#37319;&amp;#12289;&amp;#36805;&amp;#36895;&amp;#32654;&amp;#30333;&amp;#8221; &amp;#10150;&amp;#65292;&amp;#36825;&amp;#20123;&amp;#30475;&amp;#30528;&amp;#23601;&amp;#35753;&amp;#20154;&amp;#24515;&amp;#21160; &amp;#10067;&amp;#30340;&amp;#23459;&amp;#35821;&amp;#65292;&amp;#28040;&amp;#36153;&amp;#32773;&amp;#24212;&amp;#29702;&amp;#24615;&amp;#23545;&amp;#244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3&amp;#24180;5&amp;#26376;19&amp;#2608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491/w950h341/20191015/02ce-ifzxhxk74258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k.sinaimg.cn/n/sinakd20119/366/w700h466/20230522/9969-e60a2906d4fd37a9c4d444e35574f606.jpg/w700d1q75cms.jpg?by=cms_fixed_width" w="700" h="466" wh="1.5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2&amp;#26085;&amp;#20940;&amp;#26216;4&amp;#26102;&amp;#35768;&amp;#65292;&amp;#26690;&amp;#26519;&amp;#24066;&amp;#21306;&amp;#38647;&amp;#30005;&amp;#12289;&amp;#22823;&amp;#39118;&amp;#65292;&amp;#20276;&amp;#30528;&amp;#22823;&amp;#38632;&amp;#32780;&amp;#33267;&amp;#65292;&amp;#26690; &amp;#9889;&amp;#26519;&amp;#24066;&amp;#27668;&amp;#35937;&amp;#21488;&amp;#25509;&amp;#36830;&amp;#21457;&amp;#24067;&amp;#22823;&amp;#39118;&amp;#34013;&amp;#33394;&amp;#39044;&amp;#35686;&amp;#21450;&amp;#26292;&amp;#38632;&amp;#27225;&amp;#33394;&amp;#39044;&amp;#35686;&amp;#12290;&amp;#38543;&amp;#30528;&amp;#38632;&amp;#21183;&amp;#36880;&amp;#28176;&amp;#21152; &amp;#9810;&amp;#22823;&amp;#65292;5&amp;#26102;&amp;#65292;&amp;#26690;&amp;#26519;&amp;#24066;&amp;#22478;&amp;#21306;&amp;#30340;&amp;#26292;&amp;#38632;&amp;#39044;&amp;#35686;&amp;#21319;&amp;#32423;&amp;#20026;&amp;#32418;&amp;#33394; &amp;#991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2298;&amp;#34013;&amp;#30382;&amp;#20070;&amp;#12299;&amp;#26174;&amp;#31034; &amp;#10024;&amp;#65292;&amp;#20445;&amp;#38505;&amp;#20844;&amp;#21496;&amp;#30340;&amp;#20215;&amp;#20540;&amp;#25104;&amp;#38271;&amp;#24615;&amp;#35780;&amp;#20215;&amp;#20998;&amp;#26512;&amp;#37319;&amp;#29992;&amp;#23450;&amp;#24615;&amp;#21644; &amp;#9789;&amp;#23450;&amp;#37327;&amp;#30456;&amp;#32467;&amp;#21512;&amp;#30340;&amp;#26041;&amp;#27861;&amp;#12290;&amp;#20026;&amp;#20102;&amp;#27604;&amp;#36739;&amp;#20840;&amp;#38754;&amp;#22320;&amp;#21453;&amp;#26144;&amp;#20445;&amp;#38505;&amp;#20844;&amp;#21496;&amp;#30340;&amp;#20215;&amp;#20540;&amp;#25104;&amp;#38271;&amp;#24615;&amp;#65292;&amp;#26681; &amp;#9805;&amp;#25454;&amp;#20215;&amp;#20540;&amp;#25104;&amp;#38271;&amp;#24615;&amp;#23450;&amp;#20041;&amp;#65292;&amp;#32467;&amp;#21512;&amp;#20445;&amp;#38505;&amp;#19994;&amp;#30340;&amp;#21151;&amp;#33021;&amp;#12289;&amp;#20445;&amp;#38505;&amp;#19994;&amp;#36127;&amp;#20538;&amp;#32463;&amp;#33829;&amp;#30340;&amp;#29305;&amp;#28857;&amp;#65292;&amp;#26500; &amp;#9979;&amp;#24314;&amp;#20102;&amp;#20116;&amp;#20010;&amp;#19968;&amp;#32423;&amp;#25351;&amp;#26631;&amp;#65306;&amp;#24066;&amp;#22330;&amp;#25299;&amp;#23637;&amp;#33021;&amp;#21147;&amp;#12289;&amp;#34701;&amp;#36164;&amp;#33021;&amp;#21147;&amp;#12289;&amp;#30408;&amp;#21033;&amp;#33021;&amp;#21147;&amp;#12289;&amp;#39118;&amp;#38505;&amp;#31649;&amp;#29702; &amp;#10024;&amp;#33021;&amp;#21147;&amp;#21644;&amp;#32463;&amp;#33829;&amp;#21019;&amp;#26032;&amp;#33021;&amp;#21147;&amp;#65307;&amp;#24182;&amp;#22312;&amp;#19968;&amp;#32423;&amp;#25351;&amp;#26631;&amp;#19979;&amp;#36890;&amp;#36807;&amp;#26500;&amp;#24314;&amp;#25968;&amp;#30446;&amp;#19981;&amp;#31561;&amp;#30340;&amp;#20108;&amp;#32423;&amp;#25351;&amp;#26631; &amp;#9803;&amp;#24471;&amp;#21040;&amp;#20013;&amp;#23567;&amp;#22411;&amp;#20445;&amp;#38505;&amp;#20844;&amp;#21496;&amp;#25104;&amp;#38271;&amp;#24615;&amp;#30340;&amp;#23450;&amp;#37327;&amp;#20998;&amp;#26512;&amp;#25351;&amp;#26631;&amp;#20307;&amp;#3199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760/w640h920/20200111/9d82-imvsvza78662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7011;&amp;#26329;&amp;#20809;&amp;#20381;&amp;#27425;&amp;#36208;&amp;#21040;&amp;#21508;&amp;#23459;&amp;#20256;&amp;#21672;&amp;#35810;&amp;#23637;&amp;#20301;&amp;#65292;&amp;#19982;&amp;#24037;&amp;#20316;&amp;#20154;&amp;#21592;&amp;#20146;&amp;#20999;&amp;#20132;&amp;#27969;&amp;#65292;&amp;#35814;&amp;#32454; &amp;#10084;&amp;#20102;&amp;#35299;&amp;#21508;&amp;#21333;&amp;#20301;&amp;#35745;&amp;#37327;&amp;#26381;&amp;#21153;&amp;#24773;&amp;#20917;&amp;#12290;&amp;#20182;&amp;#25351;&amp;#20986; &amp;#9808;&amp;#65292;&amp;#24191;&amp;#22823;&amp;#35745;&amp;#37327;&amp;#24037;&amp;#20316;&amp;#32773;&amp;#35201;&amp;#20197;&amp;#27492;&amp;#27425;&amp;#27963;&amp;#21160;&amp;#20026; &amp;#9201;&amp;#26032;&amp;#30340;&amp;#36215;&amp;#28857;&amp;#65292;&amp;#22362;&amp;#25345;&amp;#30417;&amp;#31649;&amp;#19982;&amp;#26381;&amp;#21153;&amp;#24182;&amp;#37325;&amp;#65292;&amp;#23459;&amp;#20256;&amp;#22909;&amp;#12289;&amp;#36143;&amp;#24443;&amp;#22909;&amp;#12289;&amp;#33853;&amp;#23454;&amp;#22909;&amp;#35745;&amp;#37327;&amp;#21457;&amp;#23637; &amp;#10085;&amp;#35268;&amp;#21010;&amp;#21644;&amp;#20855;&amp;#20307;&amp;#35201;&amp;#27714;&amp;#65292;&amp;#20005;&amp;#26684;&amp;#25191;&amp;#27861;&amp;#65292;&amp;#31934;&amp;#20934;&amp;#35745;&amp;#37327;&amp;#65292;&amp;#22823;&amp;#21147;&amp;#33829;&amp;#36896;&amp;#8220;&amp;#25919;&amp;#24220;&amp;#37325;&amp;#35270;&amp;#35745;&amp;#37327;&amp;#12289; &amp;#9972;&amp;#20225;&amp;#19994;&amp;#36981;&amp;#23432;&amp;#35745;&amp;#37327;&amp;#12289;&amp;#31038;&amp;#20250;&amp;#20851;&amp;#27880;&amp;#35745;&amp;#37327;&amp;#8221;&amp;#30340;&amp;#27987;&amp;#21402;&amp;#27675;&amp;#2226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k.sinaimg.cn/n/sinakd20101/283/w640h443/20230309/6722-01ce3bb12b0ddea6627128675a77deb3.jpg/w700d1q75cms.jpg?by=cms_fixed_width" w="640" h="443" wh="1.44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501/w834h1267/20190817/f9ee-ichcymw164268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3&amp;#26085;&amp;#22823;&amp;#24198;&amp;#24066;&amp;#26368;&amp;#39640;&amp;#27668;&amp;#28201;&amp;#21319;&amp;#33267;28&amp;#845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754;&amp;#31215;&amp;#65306;&amp;#36947;&amp;#20041;&amp;#33970;&amp;#30000;&amp;#36335;&amp;#26495;&amp;#22359;&amp;#25490;&amp;#21517;&amp;#39318;&amp;#20301;&amp;#65292;&amp;#25104;&amp;#20132;&amp;#38754;&amp;#31215;3812&amp;#13217;&amp;#65292;&amp;#29615;&amp;#27604; &amp;#9789;&amp;#38477;10%&amp;#65307;&amp;#24314;&amp;#35774;&amp;#20844;&amp;#22253;&amp;#26495;&amp;#22359;&amp;#20197;3691&amp;#13217;&amp;#25490;&amp;#21517;&amp;#31532;&amp;#20108;&amp;#20301;&amp;#65292;&amp;#29615;&amp;#27604;&amp;#28072;187% &amp;#9784;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1/645/w625h820/20200330/a392-irpunah265506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004;&amp;#24191;&amp;#23567;&amp;#32819;&amp;#33457;&amp;#29482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7599;&amp;#19968;&amp;#26399;&amp;#30340;&amp;#8220;&amp;#32769;&amp;#20110;&amp;#24110;&amp;#21150;&amp;#8221;&amp;#36827;&amp;#31038;&amp;#21306;&amp;#27963;&amp;#21160;&amp;#29616;&amp;#22330;&amp;#65292;&amp;#21672;&amp;#35810;&amp;#27861;&amp;#24459;&amp;#38382;&amp;#39064;&amp;#30340;&amp;#24066; &amp;#9804;&amp;#27665;&amp;#29305;&amp;#21035;&amp;#22810;&amp;#65292;&amp;#24403;&amp;#22825;&amp;#19978;&amp;#21320;&amp;#65292;&amp;#21448;&amp;#26377;20&amp;#20301;&amp;#24066;&amp;#27665;&amp;#25214;&amp;#39640;&amp;#26093;&amp;#19996;&amp;#24459;&amp;#24072;&amp;#21672;&amp;#35810;&amp;#27861;&amp;#24459;&amp;#26041;&amp;#38754;&amp;#30340; &amp;#9996;&amp;#38590;&amp;#390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65288;&amp;#20843;&amp;#65289;&amp;#27861;&amp;#24459;&amp;#12289;&amp;#34892;&amp;#25919;&amp;#27861;&amp;#35268;&amp;#21644;&amp;#24378;&amp;#21046;&amp;#24615;&amp;#22269;&amp;#23478;&amp;#26631;&amp;#20934;&amp;#35268;&amp;#23450;&amp;#24212;&amp;#24403;&amp;#26631;&amp;#27880;&amp;#30340;&amp;#20854;&amp;#20182; &amp;#9973;&amp;#20869;&amp;#2348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32/w1081h1351/20190813/ee84-icapxph825690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040;24&amp;#26085;&amp;#24066;&amp;#21306;&amp;#26368;&amp;#39640;&amp;#28201;&amp;#24230;&amp;#21319;&amp;#33267;29&amp;#845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 color30"&gt;&amp;#25512;&amp;#20986;Cosplay&amp;#36229;&amp;#32423;&amp;#32852;&amp;#36187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1859;&amp;#20048;6&amp;#20307;&amp;#32946;app&amp;#23448;&amp;#32593;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3/691/w608h883/20200119/9f2a-inhcycc183687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50318/Default.htm" title=""  data-id="54"  target="_blank"&gt;&lt;mip-img class="mip-img mip-hot-img" layout="fixed" src="http://n.sinaimg.cn/sinacn10101/207/w800h1007/20190811/10bb-icapxpf9660367.jpg" width="110" height="72"&gt;&lt;/mip-img&gt;&lt;p class="nr"&gt;&amp;#36208;&amp;#21183;&amp;#36229;&amp;#32423;&amp;#31283;&amp;#30340;&amp;#25351;&amp;#25968;&amp;#65292;&amp;#37117;&amp;#26377;&amp;#21738;&amp;#20123;&amp;#65311;(&amp;#38468;&amp;#36873;&amp;#25351;&amp;#31574;&amp;#30053;)&lt;/p&gt;&lt;p class="ly"&gt;&lt;span class="pl_all" docUrl=""&gt;&lt;/span&gt;&lt;mip-img class="mip-element mip-comment-img" alt="" src="http://n.sinaimg.cn/sinacn/581/w690h691/20190905/9183-ieftthx384400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25908.html" title=""  data-id="55"  target="_blank"&gt;&lt;mip-img class="mip-img mip-hot-img" layout="fixed" src="http://n.sinaimg.cn/sinacn10102/147/w616h331/20190922/9800-iewtena2348128.png" width="110" height="72"&gt;&lt;/mip-img&gt;&lt;p class="nr"&gt;OpenAI&amp;#39318;&amp;#24109;&amp;#25191;&amp;#34892;&amp;#23448;&amp;#22238;&amp;#24212;&amp;#31163;&amp;#32844;&amp;#65306;&amp;#36825;&amp;#37324;&amp;#20805;&amp;#28385;&amp;#20102;&amp;#21464;&amp;#38761;&amp;#65281;&amp;#24494;&amp;#36719;&amp;#31216;&amp;#23545;OpenAI&amp;#20855;&amp;#26377;&amp;#26497;&amp;#22823;&amp;#30340;&amp;#20449;&amp;#24515;&amp;#65292;&amp;#20854;&amp;#32929;&amp;#20215;&amp;#19968;&amp;#24230;&amp;#36300;&amp;#36229;2%&lt;/p&gt;&lt;p class="ly"&gt;&lt;span class="pl_all" docUrl="?id=utf8hElQ20230220.doc"&gt;&lt;/span&gt;&lt;mip-img class="mip-element mip-comment-img" alt="" src="http://n.sinaimg.cn/sinacn10114/531/w640h691/20190819/8404-icmpfxa106090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cptfhUlx.html" title=""  data-id="56"  target="_blank"&gt;&lt;mip-img class="mip-img mip-hot-img" layout="fixed" src="http://n.sinaimg.cn/sinacn20121/406/w886h1920/20191016/3e6b-ifzxhxm4199525.jpg" width="110" height="72"&gt;&lt;/mip-img&gt;&lt;p class="nr"&gt;&amp;#21830;&amp;#21153;&amp;#37096;&amp;#65306;1-10&amp;#26376;&amp;#20840;&amp;#22269;&amp;#32593;&amp;#19978;&amp;#38646;&amp;#21806;&amp;#39069;12.3&amp;#19975;&amp;#20159;&amp;#20803; &amp;#22686;&amp;#38271;11.2%&lt;/p&gt;&lt;p class="ly"&gt;&lt;span class="pl_all" docUrl=""&gt;&lt;/span&gt;&lt;mip-img class="mip-element mip-comment-img" alt="" src="http://n.sinaimg.cn/sinacn20116/640/w960h1280/20190822/7371-icqznfz716330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52lytuan.com/20VqVqc3hHdhi.aspx?id=yqKFlHcsDiDjpmSGst.exe" data-id="1" data-num="0" data-href="http://www.tytexchem.com/20oUSP6W6Oan69WxTCSB.aspx?id=kf7YzwlrdNUbcO41V.shtml"  title="" target="_blank"&gt;&lt;mip-img class="mip-img" layout="container" src="http://n.sinaimg.cn/sinacn10121/563/w900h1263/20190819/6816-icmpfxa2876476.jpg" width="100%" height="100%"&gt;&lt;/mip-img&gt;&lt;p&gt;&amp;#23433;&amp;#38598;&amp;#31185;&amp;#25216;(688019)&amp;#65306;&amp;#20170;&amp;#26085;&amp;#21457;&amp;#29983;3&amp;#31508;&amp;#22823;&amp;#23447;&amp;#20132;&amp;#26131;&amp;#65292;&amp;#25104;&amp;#20132;&amp;#20215;&amp;#19982;&amp;#24403;&amp;#26085;&amp;#25910;&amp;#30424;&amp;#20215;&amp;#30456;&amp;#215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nengkg.com/208JbwQkto.aspx?id=5hQUB52AEy.phtm" data-id="2" data-num="0" data-href="http://www.xczs.com/205MJ0XVO1WK25udBky4.aspx?id=M9ZC4BH7cmG7rsR.shtml"  title="" target="_blank"&gt;&lt;mip-img class="mip-img" layout="container" src="http://n.sinaimg.cn/sinacn10104/483/w550h733/20200123/437c-innckcf0717520.jpg" width="100%" height="100%"&gt;&lt;/mip-img&gt;&lt;p&gt;&amp;#27779;&amp;#23572;&amp;#27779;&amp;#27431;&amp;#32929;&amp;#22823;&amp;#36300;11%&amp;#21019;&amp;#21382;&amp;#21490;&amp;#26032;&amp;#20302;&amp;#65292;&amp;#27492;&amp;#21069;&amp;#36973;&amp;#21513;&amp;#21033;&amp;#25240;&amp;#20215;&amp;#20986;&amp;#21806;&amp;#32929;&amp;#202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jingji.com.cn/20pMgrJ0tOuHpP.aspx?id=uy1EyEIamQ.html" data-id="3" data-num="0" data-href="http://www.coresport.cn/20Iwu9YlBo8SQ.aspx?id=SjGn16dgALiekXXuj.htm"  title="" target="_blank"&gt;&lt;mip-img class="mip-img" layout="container" src="http://n.sinaimg.cn/sinacn10119/399/w514h685/20190816/bef9-ichcymw098061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cncn.cn20Q1klbjGNIPFyHySo.aspx?id=Tv995VskfpiJI6AKqV.phtm" data-id="4" data-num="0" data-href="http://www.lttm.com.cn/20KCJsso09XSyTM33V8Y.aspx?id=tdMLXvSyfjub.phtm"  title="" target="_blank"&gt;&lt;mip-img class="mip-img" layout="container" src="http://n.sinaimg.cn/sinacn10117/10/w1024h1386/20200121/2540-innckce6601678.jpg" width="100%" height="100%"&gt;&lt;/mip-img&gt;&lt;p&gt;&amp;#40718;&amp;#32988;&amp;#26032;&amp;#26448;(603876.SH)&amp;#25511;&amp;#32929;&amp;#32929;&amp;#19996;&amp;#36136;&amp;#25276;7164&amp;#19975;&amp;#32929;&amp;#20844;&amp;#21496;&amp;#32929;&amp;#202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nfu.com.cn/207VwzkxJh.aspx?id=hbcke7tcvWqi.shtml" data-id="5" data-num="0" data-href="http://www.nlivf.com/20nNBW3UqfYxau7u1.aspx?id=Mr7XDsbLVnhSOzAcn.htm"  title="" target="_blank"&gt;&lt;mip-img class="mip-img" layout="container" src="http://n.sinaimg.cn/sinacn10112/707/w687h820/20191028/fdf2-ihqyuyk4960172.jpg" width="100%" height="100%"&gt;&lt;/mip-img&gt;&lt;p&gt;ESR(01821.HK)11&amp;#26376;16&amp;#26085;&amp;#32791;&amp;#36164;514&amp;#19975;&amp;#28207;&amp;#20803;&amp;#22238;&amp;#36141;50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xf.gov.cn/208q6zF46Qze.aspx?id=B472c4GEgsA.phtml" data-id="6" data-num="0" data-href="http://www.dongfangguoyuan.cn/20Jssj3EGfM7llMqs.aspx?id=0GXBL5EY9lDpNd.phtm"  title="" target="_blank"&gt;&lt;mip-img class="mip-img" layout="container" src="http://n.sinaimg.cn/sinacn10113/578/w690h688/20200121/24c7-innckce574629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qqmail.com/20xGwQJaxZ.aspx?id=ElirLL4Mr2nd72bhnP.exe" data-id="7" data-num="0" data-href="https://www.paraview.cn/20b3LJJhzts7spMNH.aspx?id=ztilUlJ8tM.shtml"  title="" target="_blank"&gt;&lt;mip-img class="mip-img" layout="container" src="http://n.sinaimg.cn/sinacn10009/400/w1200h800/20190810/d1ad-iaxiufp6263020.jpg" width="100%" height="100%"&gt;&lt;/mip-img&gt;&lt;p&gt;&amp;#27874;&amp;#32599;&amp;#30340;&amp;#28023;&amp;#24178;&amp;#25955;&amp;#36135;&amp;#25351;&amp;#25968;&amp;#28072;0.42%&amp;#65292;&amp;#25253;166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eizhi.cc/20La9tlcf4VwE.aspx?id=ZMRoyF6Mez4A.htm" data-id="8" data-num="0" data-href="http://www.xywbxg.com/20qkDT7XEh68Djn.aspx?id=fUnET9wiHbotqYy.htm"  title="" target="_blank"&gt;&lt;mip-img class="mip-img" layout="container" src="http://n.sinaimg.cn/sinacn20104/600/w1000h6000/20190927/8939-ifffqup0325981.jpg" width="100%" height="100%"&gt;&lt;/mip-img&gt;&lt;p&gt;&amp;#19975;&amp;#27901;&amp;#32929;&amp;#20221;(000534.SZ)&amp;#65306;&amp;#32047;&amp;#35745;&amp;#32791;&amp;#36164;&amp;#32422;2.17&amp;#20159;&amp;#20803;&amp;#22238;&amp;#36141;3.283%&amp;#32929;&amp;#202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aozhilu.com/20sYl5St3x.aspx?id=9Fnt26IWtnQCT8k4.phtml" data-id="9" data-num="0" data-href="http://www.linzhishen.com/20NuvmvXlR3dk6L.aspx?id=gqtKtzsp.htm"  title="" target="_blank"&gt;&lt;mip-img class="mip-img" layout="container" src="http://n.sinaimg.cn/sinacn10117/523/w1295h828/20190811/d857-icapxph2280239.jpg" width="100%" height="100%"&gt;&lt;/mip-img&gt;&lt;p&gt;&amp;#20013;&amp;#22269;&amp;#26093;&amp;#38451;&amp;#38598;&amp;#22242;(01907.HK)11&amp;#26376;14&amp;#26085;&amp;#32791;&amp;#36164;766&amp;#19975;&amp;#28207;&amp;#20803;&amp;#22238;&amp;#36141;240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-drama.com/20PgFJoZNV.aspx?id=iqaOnvGrJ1yu6PUA.phtml" data-id="10" data-num="0" data-href="http://wap.qdwsxx12.com/20n92NcS3RBsRpnF.aspx?id=NPxbkdC3fbxm0sW.phtml"  title="" target="_blank"&gt;&lt;mip-img class="mip-img" layout="container" src="http://n.sinaimg.cn/sinacn10110/480/w533h747/20190818/da4f-ichcymw6777766.jpg" width="100%" height="100%"&gt;&lt;/mip-img&gt;&lt;p&gt;&amp;#35895;&amp;#27468;-C(GOOG.US)&amp;#33891;&amp;#20107;&amp;#21806;&amp;#20986;200&amp;#26222;&amp;#36890;&amp;#32929;&amp;#32929;&amp;#20221;&amp;#65292;&amp;#20215;&amp;#20540;&amp;#32422;2.66&amp;#19975;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2654;&amp;#38134;&amp;#35777;&amp;#21048;&amp;#65306;&amp;#37325;&amp;#30003;&amp;#25935;&amp;#21326;&amp;#25511;&amp;#32929;&amp;ldquo;&amp;#20080;&amp;#20837;&amp;rdquo;&amp;#35780;&amp;#32423; &amp;#30446;&amp;#26631;&amp;#20215;&amp;#38477;&amp;#33267;7.2&amp;#28207;&amp;#2080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401101585/index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262214/index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8810969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bs-tIenPgCK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IzZdqz/index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hGQBWYPnS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oVIrCE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TxqkSRLyx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gD/index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2284612310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1859;&amp;#20048;6&amp;#20307;&amp;#32946;app&amp;#23448;&amp;#32593;&amp;#19979;&amp;#36733;&amp;#32929;&amp;#28023;&amp;#23548;&amp;#33322; 11&amp;#26376;15&amp;#26085;&amp;#27818;&amp;#28145;&amp;#32929;&amp;#24066;&amp;#20844;&amp;#21578;&amp;#19982;&amp;#20132;&amp;#26131;&amp;#25552;&amp;#3103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