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21543;&amp;#23448;&amp;#32593;&amp;#24320;&amp;#22870;&amp;#32467;&amp;#2652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KSW/Default.htm?id=WrfeC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21543;&amp;#23448;&amp;#32593;&amp;#24320;&amp;#22870;&amp;#32467;&amp;#2652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KSW/Default.htm?id=WrfeC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93-4213034.htm" title="" target="_blank"&gt;&amp;#25163;&amp;#27231;&amp;#40179;&amp;#20976;&amp;#32178;&lt;/a&gt;&lt;/span&gt;&lt;a href="/20/05804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21543;&amp;#23448;&amp;#32593;&amp;#24320;&amp;#22870;&amp;#32467;&amp;#2652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23:0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5768;&amp;#3442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8/49fa-ichcymw61662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21543;&amp;#23448;&amp;#32593;&amp;#24320;&amp;#22870;&amp;#32467;&amp;#26524;,app&amp;#19979;&amp;#36733;&amp;#23433;&amp;#21331;&amp;#29256;V4.0.9avNxtcGuYCRZGgQ-vzqCIwGruvtulBAT-iJIOsm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1608;&amp;#32654;&amp;#32929;&amp;#25237;&amp;#36164;&amp;#32773;&amp;#36814;&amp;#26469;&amp;#20102;&amp;#35768;&amp;#22810;&amp;#22823;&amp;#22411;&amp;#31185;&amp;#25216;&amp;#20844;&amp;#21496;&amp;#30340;&amp;#36130;&amp;#25253;&amp;#12290;&amp;#21608;&amp;#19977;&amp;#32654;&amp;#32852;&amp;#20648; &amp;#10084;&amp;#23459;&amp;#24067;&amp;#31532;11&amp;#27425;&amp;#21152;&amp;#24687;&amp;#65292;&amp;#21152;&amp;#24687;&amp;#24133;&amp;#24230;&amp;#20026;&amp;#22235;&amp;#20998;&amp;#20043;&amp;#19968;&amp;#20010;&amp;#22522;&amp;#28857;&amp;#65292;&amp;#32654;&amp;#32852;&amp;#20648;&amp;#20027;&amp;#24109;&amp;#40077;&amp;#23041;&amp;#23572; &amp;#9918;&amp;#26263;&amp;#31034;&amp;#22830;&amp;#34892;&amp;#21487;&amp;#33021;&amp;#23558;&amp;#21033;&amp;#29575;&amp;#32500;&amp;#25345;&amp;#22312;&amp;#30446;&amp;#21069;&amp;#27700;&amp;#24179;&amp;#65292;&amp;#24182;&amp;#34920;&amp;#31034;&amp;#32852;&amp;#37030;&amp;#20844;&amp;#24320;&amp;#24066;&amp;#22330;&amp;#22996;&amp;#21592;&amp;#20250;&amp;#65288;FOMC&amp;#65289;&amp;#26410;&amp;#26469;&amp;#30340;&amp;#25919;&amp;#31574;&amp;#34892;&amp;#21160;&amp;#23558;&amp;#32487;&amp;#32493;&amp;#21462;&amp;#20915;&amp;#20110;&amp;#25968;&amp;#25454;&amp;#34920;&amp;#29616;&amp;#12290;&amp;#24425;&amp;#21543;&amp;#23448;&amp;#32593;&amp;#24320;&amp;#22870;&amp;#32467;&amp;#2652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2771;&amp;#34385;&amp;#21040;&amp;#32654;&amp;#22269;&amp;#19982;&amp;#38750;&amp;#32654;&amp;#32463;&amp;#27982;&amp;#20307;&amp;#30340;&amp;#22522;&amp;#26412;&amp;#38754;&amp;#19982;&amp;#36135;&amp;#24065;&amp;#25919;&amp;#31574; &amp;#9925;&amp;#24378;&amp;#24369;&amp;#65292;&amp;#39044;&amp;#35745;&amp;#32654;&amp;#20803;&amp;#25110;&amp;#32500;&amp;#25345;&amp;#38663;&amp;#33633;&amp;#26684;&amp;#2361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57/w637h820/20191013/4a7e-ifvwftk29732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24;&amp;#38754;&amp;#19978;&amp;#65292;&amp;#35777;&amp;#21048;&amp;#12289;&amp;#20445;&amp;#38505;&amp;#12289;&amp;#27773;&amp;#36710;&amp;#25972;&amp;#36710;&amp;#26495;&amp;#22359;&amp;#28072;&amp;#24133;&amp;#23621;&amp;#21069;&amp;#65292;&amp;#20013;&amp;#33337;&amp;#31995;&amp;#12289;&amp;#36149;&amp;#37329; &amp;#8986;&amp;#23646;&amp;#12289;&amp;#26032;&amp;#22411;&amp;#22478;&amp;#38215;&amp;#21270;&amp;#26495;&amp;#22359;&amp;#36300;&amp;#24133;&amp;#23621;&amp;#210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19987;&amp;#23478;&amp;#34920;&amp;#31034;&amp;#65292;&amp;#22312;&amp;#25151;&amp;#22320;&amp;#20135;&amp;#24066;&amp;#22330;&amp;#26032;&amp;#38454;&amp;#27573;&amp;#65292;&amp;#21508;&amp;#26041;&amp;#21487;&amp;#23558;&amp;#31934;&amp;#21147;&amp;#20174;&amp;#8220;&amp;#23621;&amp;#32773;&amp;#26377; &amp;#9981;&amp;#20854;&amp;#23627;&amp;#8221;&amp;#21521;&amp;#8220;&amp;#23621;&amp;#32773;&amp;#20248;&amp;#20854;&amp;#23627;&amp;#8221;&amp;#36716;&amp;#21464;&amp;#65292;&amp;#25512;&amp;#21160;&amp;#20303;&amp;#23429;&amp;#24320;&amp;#21457;&amp;#20174;&amp;#21333;&amp;#19968;&amp;#36208;&amp;#21521;&amp;#22810;&amp;#20803;&amp;#65292;&amp;#25512;&amp;#21160; &amp;#9807;&amp;#20135;&amp;#12289;&amp;#20303;&amp;#12289;&amp;#22478;&amp;#34701;&amp;#21512;&amp;#65292;&amp;#30528;&amp;#30524;&amp;#34892;&amp;#19994;&amp;#26410;&amp;#26469;&amp;#21457;&amp;#23637;&amp;#65292;&amp;#20419;&amp;#36827;&amp;#25151;&amp;#22320;&amp;#20135;&amp;#24066;&amp;#22330;&amp;#24179;&amp;#31283;&amp;#20581;&amp;#24247;&amp;#21457;&amp;#23637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1334;&amp;#26041;&amp;#34701;&amp;#36164;&amp;#8221;&amp;#26368;&amp;#24120;&amp;#35265;&amp;#20110;&amp;#25237;&amp;#36164;&amp;#25151;&amp;#12290;&amp;#20294;&amp;#38543;&amp;#30528;&amp;#21033;&amp;#29575;&amp;#30340;&amp;#25856;&amp;#21319; &amp;#9808;&amp;#65292;&amp;#33258;&amp;#20303;&amp;#25151;&amp;#20135; &amp;#10085;&amp;#20132;&amp;#26131;&amp;#20013;&amp;#30340;&amp;#21334;&amp;#26041;&amp;#34701;&amp;#36164;&amp;#22312;&amp;#21464;&amp;#22810;&amp;#12290;&amp;#26377;&amp;#19994;&amp;#20869;&amp;#20154;&amp;#22763;&amp;#34920;&amp;#31034;&amp;#65292;&amp;#8220;&amp;#37492;&amp;#20110;&amp;#30446;&amp;#21069;&amp;#30340;&amp;#37329;&amp;#34701;&amp;#24066;&amp;#22330; &amp;#9809;&amp;#29366;&amp;#20917;&amp;#65292;&amp;#36817;&amp;#20960;&amp;#20010;&amp;#26376;&amp;#26469;&amp;#65292;&amp;#20351;&amp;#29992;&amp;#21334;&amp;#26041;&amp;#34701;&amp;#36164;&amp;#24050;&amp;#25104;&amp;#20026;&amp;#25112;&amp;#30053;&amp;#24615;&amp;#20030;&amp;#2551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28/w1280h1448/20190819/e081-icmpfxa23813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23427;&amp;#23558;&amp;#36890;&amp;#36807;&amp;#20943;&amp;#23569;&amp;#20026;&amp;#23454;&amp;#26045;&amp;#36866;&amp;#24403;&amp;#31435;&amp;#22330;&amp;#32780;&amp;#38656;&amp;#35201;&amp;#25903;&amp;#20184;&amp;#30340;&amp;#20934;&amp;#22791;&amp;#37329; &amp;#9811;&amp;#21033;&amp;#24687;&amp;#24635;&amp;#39069;&amp;#26469;&amp;#25552;&amp;#39640;&amp;#36135;&amp;#24065;&amp;#25919;&amp;#31574;&amp;#30340;&amp;#25928;&amp;#295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467;&amp;#20811;&amp;#26862;&amp;#32654;&amp;#23386;&amp;#20108;&amp;#23395;&amp;#24230;&amp;#36164;&amp;#26412;&amp;#21644;&amp;#21208;&amp;#25506;&amp;#25903;&amp;#20986;&amp;#20026;62&amp;#20159;&amp;#32654;&amp;#20803;&amp;#65292;&amp;#19978;&amp;#21322;&amp;#24180;&amp;#20026;125&amp;#20159;&amp;#32654;&amp;#20803; &amp;#9934;&amp;#65292;&amp;#31526;&amp;#21512;&amp;#20840;&amp;#24180;230-250&amp;#20159;&amp;#32654;&amp;#20803;&amp;#30340;&amp;#39044;&amp;#27979;&amp;#65292;&amp;#36235;&amp;#20110;&amp;#35813;&amp;#21306;&amp;#38388;&amp;#30340; &amp;#9889;&amp;#39640;&amp;#31471;&amp;#12290;&amp;#22467;&amp;#20811;&amp;#26862;&amp;#32654;&amp;#23386;&amp;#20108;&amp;#23395;&amp;#24230;&amp;#30340;&amp;#28860;&amp;#27833;&amp;#21534;&amp;#21520;&amp;#37327;&amp;#21019;&amp;#19979;15&amp;#24180;&amp;#26469;&amp;#21516;&amp;#26399;&amp;#30340;&amp;#26368;&amp;#39640;&amp;#27700;&amp;#24179; &amp;#101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509;&amp;#26085;&amp;#32463;&amp;#26032;&amp;#38395;&amp;#25152;&amp;#35828;&amp;#30340;&amp;#25311;&amp;#35758;&amp;#35843;&amp;#25972;&amp;#24471;&amp;#21040;&amp;#26085;&amp;#26412;&amp;#22830;&amp;#34892;&amp;#20250;&amp;#35758;&amp;#36890;&amp;#36807; // &amp;#9785;&amp;#65292;&amp;#26085;&amp;#22830;&amp;#34892;&amp;#24212; &amp;#9855;&amp;#35813;&amp;#20250;&amp;#20445;&amp;#25345;&amp;#25910;&amp;#30410;&amp;#29575;&amp;#30340;&amp;#19979;&amp;#38480;&amp;#19981;&amp;#21464;&amp;#65292;&amp;#20801;&amp;#35768;&amp;#25910;&amp;#30410;&amp;#29575;&amp;#30340;&amp;#19978;&amp;#38480;&amp;#39640;&amp;#20110;0.5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30/w700h630/20190925/813d-ifaencf86651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1181;&amp;#20197;&amp;#8220;&amp;#21435;&amp;#39118;&amp;#38505;&amp;#8221;&amp;#20043;&amp;#21517;&amp;#20998;&amp;#35010;&amp;#19990;&amp;#30028;&amp;#30340;&amp;#20570;&amp;#27861; &amp;#10071;&amp;#65292;&amp;#20005;&amp;#37325;&amp;#20914;&amp;#20987;&amp;#20840;&amp;#29699;&amp;#20135;&amp;#19994;&amp;#38142; &amp;#10084;&amp;#20379;&amp;#24212;&amp;#38142;&amp;#31283;&amp;#23450; &amp;#10151;&amp;#65292;&amp;#38459;&amp;#30861;&amp;#20102;&amp;#20840;&amp;#29699;&amp;#31185;&amp;#25216;&amp;#36827;&amp;#27493;&amp;#21644;&amp;#32463;&amp;#27982;&amp;#21457;&amp;#23637; &amp;#10145;&amp;#12290;&amp;#20840;&amp;#29699;&amp;#20135;&amp;#20379;&amp;#38142;&amp;#30340;&amp;#24418;&amp;#25104;&amp;#21644; &amp;#9976;&amp;#21457;&amp;#23637;&amp;#65292;&amp;#26159;&amp;#32463;&amp;#27982;&amp;#20840;&amp;#29699;&amp;#21270;&amp;#21644;&amp;#24066;&amp;#22330;&amp;#32463;&amp;#27982;&amp;#20316;&amp;#29992;&amp;#30340;&amp;#32467;&amp;#26524;&amp;#12290;&amp;#22312;&amp;#32463;&amp;#27982;&amp;#20840;&amp;#29699;&amp;#21270;&amp;#22823;&amp;#28526;&amp;#19979;&amp;#65292; &amp;#9981;&amp;#21508;&amp;#22269;&amp;#21152;&amp;#24378;&amp;#20998;&amp;#24037;&amp;#21512;&amp;#20316;&amp;#65292;&amp;#24102;&amp;#26469;&amp;#30340;&amp;#26159;&amp;#20849;&amp;#21516;&amp;#21457;&amp;#23637;&amp;#12290;&amp;#20316;&amp;#20026;&amp;#20840;&amp;#29699;&amp;#31532;&amp;#20108;&amp;#22823;&amp;#32463;&amp;#27982;&amp;#20307;&amp;#65292;&amp;#20013; &amp;#10061;&amp;#22269;&amp;#26159;&amp;#20840;&amp;#29699;&amp;#20135;&amp;#19994;&amp;#38142;&amp;#20379;&amp;#24212;&amp;#38142;&amp;#30340;&amp;#37325;&amp;#35201;&amp;#26530;&amp;#32445; &amp;#9972;&amp;#65292;&amp;#20063;&amp;#26159;140&amp;#22810;&amp;#20010;&amp;#22269;&amp;#23478;&amp;#21644;&amp;#22320;&amp;#21306;&amp;#30340;&amp;#20027; &amp;#10084;&amp;#35201;&amp;#36152;&amp;#26131;&amp;#20249;&amp;#20276; &amp;#9786;&amp;#12290;&amp;#32654;&amp;#22269;&amp;#20197;&amp;#8220;&amp;#21435;&amp;#39118;&amp;#38505;&amp;#8221;&amp;#20043;&amp;#21517;&amp;#25630;&amp;#23545;&amp;#21326;&amp;#8220;&amp;#33073;&amp;#38057;&amp;#8221;&amp;#65292;&amp;#32961;&amp;#36843;&amp;#20182;&amp;#22269;&amp;#22312;&amp;#20013; &amp;#9808;&amp;#32654;&amp;#20043;&amp;#38388;&amp;#36873;&amp;#36793;&amp;#31449;&amp;#38431;&amp;#65292;&amp;#19981;&amp;#20165;&amp;#20005;&amp;#37325;&amp;#24178;&amp;#25200;&amp;#20840;&amp;#29699;&amp;#24066;&amp;#22330;&amp;#27491;&amp;#24120;&amp;#36816;&amp;#34892;&amp;#65292;&amp;#26356;&amp;#21152;&amp;#21095;&amp;#20840;&amp;#29699;&amp;#32463;&amp;#27982; &amp;#9889;&amp;#27835;&amp;#29702;&amp;#20307;&amp;#31995;&amp;#28151;&amp;#20081;&amp;#65292;&amp;#24341;&amp;#21457;&amp;#22269;&amp;#38469;&amp;#35268;&amp;#21017;&amp;#31454;&amp;#20105;&amp;#19982;&amp;#20914;&amp;#31361;&amp;#65292;&amp;#23545;&amp;#32463;&amp;#27982;&amp;#20840;&amp;#29699;&amp;#21270;&amp;#36896;&amp;#25104;&amp;#24040;&amp;#22823;&amp;#20914; &amp;#9200;&amp;#20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5253;&amp;#26174;&amp;#31034;&amp;#65292;&amp;#19978;&amp;#21322;&amp;#24180;&amp;#19996;&amp;#23041;&amp;#31185;&amp;#25216;&amp;#23454;&amp;#29616;&amp;#33829;&amp;#19994;&amp;#25910;&amp;#20837;&amp;#32422;4.99&amp;#20159;&amp;#20803;&amp;#65292;&amp;#21516; &amp;#9196;&amp;#27604;&amp;#22686;&amp;#38271;21.16%&amp;#65292;&amp;#23454;&amp;#29616;&amp;#20928;&amp;#21033;&amp;#28070;1.02&amp;#20159;&amp;#20803;&amp;#65292;&amp;#21516;&amp;#27604;&amp;#22686;&amp;#38271;9.77%&amp;#65292;&amp;#19978;&amp;#21322;&amp;#24180;&amp;#20928;&amp;#21033;&amp;#28070;&amp;#22686;&amp;#36895;&amp;#36739;&amp;#19968;&amp;#23395;&amp;#24230;&amp;#30340;28%&amp;#26126;&amp;#26174;&amp;#22238;&amp;#338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60&amp;#38598;&amp;#22242;&amp;#19982;&amp;#37073;&amp;#24030;&amp;#24066;&amp;#20154;&amp;#27665;&amp;#25919;&amp;#24220;&amp;#31614;&amp;#32626;&amp;#20840;&amp;#38754;&amp;#25112;&amp;#30053;&amp;#21512;&amp;#20316;&amp;#21327;&amp;#35758;&amp;#12290;&amp;#21452;&amp;#26041;&amp;#23558; &amp;#9784;&amp;#22260;&amp;#32469;&amp;#22478;&amp;#24066;&amp;#32423;GPT&amp;#24314;&amp;#35774;&amp;#12289;&amp;#22478;&amp;#24066;&amp;#23433;&amp;#20840;&amp;#24314;&amp;#35774;&amp;#12289;&amp;#20013;&amp;#23567;&amp;#20225;&amp;#19994;&amp;#26381;&amp;#21153;&amp;#12289;&amp;#19968;&amp;#20307;&amp;#21270;&amp;#25919;&amp;#21153; &amp;#9201;&amp;#22823;&amp;#25968;&amp;#25454;&amp;#12289;&amp;#26032;&amp;#22411;&amp;#28041;&amp;#32593;&amp;#29359;&amp;#32618;&amp;#12289;&amp;#26080;&amp;#35784;&amp;#22478;&amp;#24066;&amp;#19987;&amp;#39033;&amp;#31561;&amp;#39046;&amp;#22495; &amp;#9808;&amp;#65292;&amp;#36890;&amp;#36807;&amp;#24341;&amp;#20837;&amp;#20197;360&amp;#20026; &amp;#9809;&amp;#20027;&amp;#23548;&amp;#30340;&amp;#20154;&amp;#24037;&amp;#26234;&amp;#33021;&amp;#22823;&amp;#27169;&amp;#22411;&amp;#21644;&amp;#25968;&amp;#23383;&amp;#23433;&amp;#20840;&amp;#20135;&amp;#19994;&amp;#38142;&amp;#65292;&amp;#25512;&amp;#21160;&amp;#37073;&amp;#24030;&amp;#25968;&amp;#23383;&amp;#32463;&amp;#27982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549/w960h389/20191121/4fc3-iipztff85402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5253;&amp;#26174;&amp;#31034;&amp;#65292;&amp;#19978;&amp;#21322;&amp;#24180;&amp;#19996;&amp;#23041;&amp;#31185;&amp;#25216;&amp;#23454;&amp;#29616;&amp;#33829;&amp;#19994;&amp;#25910;&amp;#20837;&amp;#32422;4.99&amp;#20159;&amp;#20803;&amp;#65292;&amp;#21516; &amp;#9855;&amp;#27604;&amp;#22686;&amp;#38271;21.16%&amp;#65292;&amp;#23454;&amp;#29616;&amp;#20928;&amp;#21033;&amp;#28070;1.02&amp;#20159;&amp;#20803;&amp;#65292;&amp;#21516;&amp;#27604;&amp;#22686;&amp;#38271;9.77%&amp;#65292;&amp;#19978;&amp;#21322;&amp;#24180;&amp;#20928;&amp;#21033;&amp;#28070;&amp;#22686;&amp;#36895;&amp;#36739;&amp;#19968;&amp;#23395;&amp;#24230;&amp;#30340;28%&amp;#26126;&amp;#26174;&amp;#22238;&amp;#338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 &amp;#10151;&amp;#65292;&amp;#36817;&amp;#26399;&amp;#20044;&amp;#20811;&amp;#20848;&amp;#26041;&amp;#38754;&amp;#24577;&amp;#24230;&amp;#21457;&amp;#29983;&amp;#26126;&amp;#26174;&amp;#36716;&amp;#21464;&amp;#65292;&amp;#24320;&amp;#22987;&amp;#20027;&amp;#21160;&amp;#35748;&amp;#39046;&amp;#34989;&amp;#20987; &amp;#9917;&amp;#20107;&amp;#20214;&amp;#12290;&amp;#25454;&amp;#22830;&amp;#35270;&amp;#26032;&amp;#38395;7&amp;#26376;9&amp;#26085;&amp;#25253;&amp;#36947;&amp;#65292;&amp;#22312;&amp;#26102;&amp;#38548;&amp;#21313;&amp;#20010;&amp;#26376;&amp;#20043;&amp;#21518;&amp;#65292;&amp;#20044;&amp;#20811;&amp;#20848;&amp;#22269;&amp;#38450;&amp;#37096; &amp;#9787;&amp;#21103;&amp;#37096;&amp;#38271;&amp;#39532;&amp;#37324;&amp;#20122;&amp;#23572;&amp;#20027;&amp;#21160;&amp;#22312;&amp;#31038;&amp;#20132;&amp;#24179;&amp;#21488;&amp;#19978;&amp;#21457;&amp;#24067;&amp;#36148;&amp;#25991;&amp;#65292;&amp;#25215;&amp;#35748;&amp;#21435;&amp;#24180;10&amp;#26376;&amp;#23545;&amp;#20811;&amp;#37324; &amp;#9810;&amp;#31859;&amp;#20122;&amp;#22823;&amp;#26725;&amp;#23454;&amp;#26045;&amp;#20102;&amp;#34989;&amp;#20987;&amp;#12290;&amp;#19981;&amp;#20165;&amp;#22914;&amp;#27492;&amp;#65292;&amp;#20044;&amp;#20811;&amp;#20848;&amp;#22269;&amp;#38450;&amp;#37096;&amp;#38271;&amp;#21015;&amp;#20857;&amp;#23612;&amp;#31185;&amp;#22827;&amp;#22312;7&amp;#26376;25&amp;#26085;&amp;#25509;&amp;#21463;&amp;#37319;&amp;#35775;&amp;#26102;&amp;#34920;&amp;#31034; &amp;#9789;&amp;#65292;&amp;#20811;&amp;#37324;&amp;#31859;&amp;#20122;&amp;#22823;&amp;#26725;&amp;#26159;&amp;#20044;&amp;#20811;&amp;#20848;&amp;#30340;&amp;#8220;&amp;#23448;&amp;#26041;&amp;#30446;&amp;#26631;&amp;#8221;&amp;#65292;&amp;#23041; &amp;#9804;&amp;#32961;&amp;#36824;&amp;#23558;&amp;#32487;&amp;#32493;&amp;#25915;&amp;#20987;&amp;#20811;&amp;#37324;&amp;#31859;&amp;#20122;&amp;#22823;&amp;#267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52;&amp;#27874;&amp;#39044;&amp;#35745;&amp;#65292;&amp;#19979;&amp;#21322;&amp;#24180;&amp;#65292;&amp;#25151;&amp;#22320;&amp;#20135;&amp;#35843;&amp;#25511;&amp;#23558;&amp;#36827;&amp;#19968;&amp;#27493;&amp;#20248;&amp;#21270;&amp;#65292;&amp;#28909;&amp;#28857;&amp;#22478;&amp;#24066;&amp;#38480;&amp;#36141; &amp;#9979;&amp;#25918;&amp;#26494;&amp;#30456;&amp;#20851;&amp;#25919;&amp;#31574;&amp;#20986;&amp;#21488;&amp;#30340;&amp;#27010;&amp;#29575;&amp;#21487;&amp;#33021;&amp;#36827;&amp;#19968;&amp;#27493;&amp;#22686;&amp;#22823;&amp;#65292;&amp;#21516;&amp;#26102;&amp;#25151;&amp;#36151;&amp;#25919;&amp;#31574;&amp;#26041;&amp;#38754;&amp;#26377;&amp;#26395;&amp;#21152; &amp;#10147;&amp;#22823;&amp;#23545;&amp;#25913;&amp;#21892;&amp;#24615;&amp;#38656;&amp;#27714;&amp;#30340;&amp;#20542;&amp;#26012;&amp;#21147;&amp;#24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642/w960h482/20200118/7c7c-inhcycc10008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2654;&amp;#22269;&amp;#22269;&amp;#20250;&amp;#21363;&amp;#23558;&amp;#36827;&amp;#20837;8&amp;#26376;&amp;#20241;&amp;#20250;&amp;#26399;&amp;#20043;&amp;#38469;&amp;#65292;&amp;#21442;&amp;#35758;&amp;#38498;&amp;#20849;&amp;#21644;&amp;#20826;&amp;#20154;&amp;#23545;&amp;#20182;&amp;#20204; &amp;#9194;&amp;#38271;&amp;#26399;&amp;#20197;&amp;#26469;&amp;#30340;&amp;#39046;&amp;#34966;&amp;#40614;&amp;#24247;&amp;#22856;&amp;#23572;&amp;#34920;&amp;#36798;&amp;#20102;&amp;#25903;&amp;#25345;&amp;#65292;&amp;#35797;&amp;#22270;&amp;#25171;&amp;#28040;&amp;#22806;&amp;#30028;&amp;#23545;&amp;#20110;&amp;#36825;&amp;#20301;81&amp;#23681; &amp;#9804;&amp;#32769;&amp;#20154;&amp;#20581;&amp;#24247;&amp;#29366;&amp;#20917;&amp;#30340;&amp;#25285;&amp;#245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2508;&amp;#21512;&amp;#35780;&amp;#20272;&amp;#24066;&amp;#22330;&amp;#21453;&amp;#24212;&amp;#65292;&amp;#26412;&amp;#27425;&amp;#32654;&amp;#32852;&amp;#20648;&amp;#20915;&amp;#35758;&amp;#22522;&amp;#26412;&amp;#31526;&amp;#21512; &amp;#9802;&amp;#39044;&amp;#26399;&amp;#65292;&amp;#30456;&amp;#26426;&amp;#25225;&amp;#25321;&amp;#34920;&amp;#36848;&amp;#24369;&amp;#20110;6&amp;#26376;&amp;#28857;&amp;#38453;&amp;#22270;&amp;#65288;&amp;#26263;&amp;#31034;&amp;#24180;&amp;#20869;&amp;#20004;&amp;#27425;&amp;#21152;&amp;#24687;&amp;#65289;&amp;#65292;&amp;#24066;&amp;#22330;&amp;#23450; &amp;#9806;&amp;#20215;&amp;#20559;&amp;#40509;&amp;#20449;&amp;#21495; &amp;#10148;&amp;#65292;&amp;#30701;&amp;#26102;&amp;#20869;&amp;#32654;&amp;#20538;&amp;#21033;&amp;#29575;&amp;#12289;&amp;#32654;&amp;#20803;&amp;#25351;&amp;#25968;&amp;#19979;&amp;#34892; &amp;#980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60/w660h800/20190810/4e14-iaxiufp85160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35;&amp;#21697;&amp;#20215;&amp;#26684;&amp;#26041;&amp;#38754;&amp;#65292;&amp;#27604;&amp;#38899;&amp;#21202;&amp;#33452;&amp;#22312;&amp;#26426;&amp;#22330;&amp;#12289;&amp;#36141;&amp;#29289;&amp;#20013;&amp;#24515;&amp;#30340;&amp;#27491;&amp;#20215;&amp;#38376;&amp;#24215;&amp;#65292;&amp;#25240;&amp;#25187; &amp;#26368;&amp;#24425;&amp;#21543;&amp;#23448;&amp;#32593;&amp;#24320;&amp;#22870;&amp;#32467;&amp;#26524;&amp;#22810;&amp;#25171;9&amp;#25240; &amp;#9784;&amp;#12290;&amp;#32447;&amp;#19978;&amp;#12289;&amp;#32447;&amp;#19979;&amp;#24182;&amp;#27809;&amp;#26377;&amp;#26126;&amp;#26174;&amp;#30340;&amp;#20215;&amp;#24046;&amp;#12290;&amp;#34429;&amp;#28982;&amp;#22885;&amp;#33713;&amp;#38376;&amp;#24215;&amp;#30340;&amp;#25240;&amp;#25187;&amp;#22312;4&amp;#33267;7&amp;#25240;&amp;#65292;&amp;#20294;&amp;#22885;&amp;#33713;&amp;#36739;&amp;#20302;&amp;#30340;&amp;#31199;&amp;#37329;&amp;#25104;&amp;#26412;&amp;#20063;&amp;#20026;&amp;#38376;&amp;#24215;&amp;#30041;&amp;#20986;&amp;#20102;&amp;#21033;&amp;#28070;&amp;#31354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CNN&amp;#20063;&amp;#21002;&amp;#25991;&amp;#20998;&amp;#26512;&amp;#31216;&amp;#65292;&amp;#20044;&amp;#20811;&amp;#20848;&amp;#19981;&amp;#26029;&amp;#22320;&amp;#25915;&amp;#20987;&amp;#20811;&amp;#37324;&amp;#31859;&amp;#20122;&amp;#22823;&amp;#26725;&amp;#65292;&amp;#23601;&amp;#26159; &amp;#9807;&amp;#22312;&amp;#21315;&amp;#26041;&amp;#30334;&amp;#35745;&amp;#38459;&amp;#25376;&amp;#20420;&amp;#20891;&amp;#33719;&amp;#24471;&amp;#34917;&amp;#32473;&amp;#12290;&amp;#20811;&amp;#37324;&amp;#31859;&amp;#20122;&amp;#22823;&amp;#26725;&amp;#19982;&amp;#20420;&amp;#20891;&amp;#30340;&amp;#21518;&amp;#21220;&amp;#20445;&amp;#38556;&amp;#20960;&amp;#20046; &amp;#9981;&amp;#26159;&amp;#8220;&amp;#20849;&amp;#23384;&amp;#20129;&amp;#8221;&amp;#65292;&amp;#22240;&amp;#20026;&amp;#20811;&amp;#37324;&amp;#31859;&amp;#20122;&amp;#21322;&amp;#23707;&amp;#26159;&amp;#20420;&amp;#20891;&amp;#22312;&amp;#20420;&amp;#20044;&amp;#20914;&amp;#31361;&amp;#21335;&amp;#32447;&amp;#30340;&amp;#21518;&amp;#21220;&amp;#22522;&amp;#22320; &amp;#9802;&amp;#65292;&amp;#20294;&amp;#19977;&amp;#38754;&amp;#20020;&amp;#28023;&amp;#65292;&amp;#21271;&amp;#38754;&amp;#21448;&amp;#26159;&amp;#25112;&amp;#21306;&amp;#21644;&amp;#27836;&amp;#27901;&amp;#22320;&amp;#65292;&amp;#21518;&amp;#21220;&amp;#34917;&amp;#32473;&amp;#24517;&amp;#39035;&amp;#36890;&amp;#36807;&amp;#20811;&amp;#37324;&amp;#31859;&amp;#20122; &amp;#10086;&amp;#22823;&amp;#26725;&amp;#36825;&amp;#21807;&amp;#19968;&amp;#30340;&amp;#36890;&amp;#36947;&amp;#36816;&amp;#36865;&amp;#21040;&amp;#21069;&amp;#324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90/w1080h1510/20191003/f8af-ifmectk89731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199;&amp;#23433;&amp;#21892;&amp;#34892;&amp;#22522;&amp;#37329;&amp;#20250;2020&amp;#24180;&amp;#30340;&amp;#39033;&amp;#30446;&amp;#37096;&amp;#39033;&amp;#30446;&amp;#19987;&amp;#21592;&amp;#8220;&amp;#20005;&amp;#29840;&amp;#8221;&amp;#65292;&amp;#21516;&amp;#26102; &amp;#10145;&amp;#20063;&amp;#26159;&amp;#35199;&amp;#23433;&amp;#34434;&amp;#34433;&amp;#22522;&amp;#37329;&amp;#20250;2019&amp;#24180;&amp;#24180;&amp;#25253;&amp;#30340;&amp;#8220;&amp;#25351;&amp;#23450;&amp;#20195;&amp;#34920;&amp;#25110;&amp;#22996;&amp;#25176;&amp;#20195;&amp;#29702;&amp;#20154;&amp;#8221;&amp;#12290; &amp;#9804;&amp;#32780;&amp;#35199;&amp;#23433;&amp;#34434;&amp;#34433;&amp;#22522;&amp;#37329;&amp;#20250;2019&amp;#24180;&amp;#30340;&amp;#30417;&amp;#20107;&amp;#8220;&amp;#27754;&amp;#33457;&amp;#33457;&amp;#8221;&amp;#65288;&amp;#29616;&amp;#24050;&amp;#25913;&amp;#21517;&amp;#8220;&amp;#27754;&amp;#26228;&amp;#29605; &amp;#10062;&amp;rdquo;&amp;#65289;&amp;#65292;&amp;#20860;&amp;#20219;&amp;#35199;&amp;#23433;&amp;#21892;&amp;#34892;&amp;#22522;&amp;#37329;&amp;#20250;2018&amp;#24180;&amp;#24180;&amp;#25253;&amp;#30340;&amp;#8220;&amp;#25351;&amp;#23450;&amp;#20195;&amp;#34920;&amp;#25110;&amp;#22996;&amp;#25176;&amp;#20195;&amp;#29702; &amp;#9996;&amp;#20154;&amp;#8221;&amp;#24182;&amp;#26366;&amp;#20986;&amp;#29616;&amp;#22312;&amp;#20854;&amp;#29702;&amp;#20107;&amp;#20250;&amp;#21517;&amp;#213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247;&amp;#40857;&amp;#21270;&amp;#25104;&amp;#65288;300759&amp;#65289;7&amp;#26376;28&amp;#26085;&amp;#26202;&amp;#38388;&amp;#21457;&amp;#24067;&amp;#19994;&amp;#32489;&amp;#39044;&amp;#21578;&amp;#65292;&amp;#39044; &amp;#9975;&amp;#35745;2023&amp;#24180;&amp;#21322;&amp;#24180;&amp;#24230;&amp;#24402;&amp;#27597;&amp;#20928;&amp;#21033;7.67&amp;#20159;&amp;#20803;-7.96&amp;#20159;&amp;#20803;&amp;#65292;&amp;#21516;&amp;#27604;&amp;#22686; &amp;#9811;&amp;#38271;31%-36%&amp;#12290;&amp;#20844;&amp;#21496;&amp;#32463;&amp;#33829;&amp;#35745;&amp;#21010;&amp;#26377;&amp;#24207;&amp;#24320;&amp;#23637;&amp;#65292;&amp;#25253;&amp;#21578;&amp;#26399;&amp;#20869;&amp;#21508;&amp;#19994;&amp;#21153;&amp;#26495;&amp;#22359;&amp;#25910; &amp;#9811;&amp;#20837;&amp;#31283;&amp;#27493;&amp;#22686;&amp;#38271; &amp;#9803;&amp;#65292;&amp;#20027;&amp;#33829;&amp;#19994;&amp;#21153;&amp;#30340;&amp;#24635;&amp;#20307;&amp;#21033;&amp;#28070;&amp;#26377;&amp;#25152;&amp;#22686;&amp;#38271;&amp;#12290;&amp;#20844;&amp;#21496;&amp;#30340;&amp;#21508;&amp;#19994;&amp;#21153;&amp;#26495;&amp;#22359;&amp;#23578;&amp;#22788; &amp;#9201;&amp;#20110;&amp;#19981;&amp;#21516;&amp;#30340;&amp;#21457;&amp;#23637;&amp;#38454;&amp;#27573;&amp;#65292;&amp;#25104;&amp;#29087;&amp;#26495;&amp;#22359;&amp;#22312;&amp;#25910;&amp;#20837;&amp;#21644;&amp;#21033;&amp;#28070;&amp;#31471;&amp;#22343;&amp;#25345;&amp;#32493;&amp;#31283;&amp;#23450;&amp;#22686;&amp;#38271;&amp;#12290;&amp;#22823;&amp;#20998; &amp;#9788;&amp;#23376;&amp;#21644;&amp;#32454;&amp;#32990;&amp;#19982;&amp;#22522;&amp;#22240;&amp;#27835;&amp;#30103;&amp;#26381;&amp;#21153;&amp;#20197;&amp;#21450;&amp;#37096;&amp;#20998;&amp;#28023;&amp;#22806;&amp;#36816;&amp;#33829;&amp;#23578;&amp;#22788;&amp;#20110;&amp;#26089;&amp;#26399;&amp;#25237;&amp;#20837;&amp;#38454;&amp;#27573;&amp;#65292;&amp;#19968; &amp;#9806;&amp;#23450;&amp;#31243;&amp;#24230;&amp;#19978;&amp;#38477;&amp;#20302;&amp;#20102;&amp;#21033;&amp;#28070;&amp;#30340;&amp;#22686;&amp;#368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329;&amp;#40594;&amp;#40607;&amp;#65288;603586&amp;#65289;7&amp;#26376;28&amp;#26085;&amp;#26202;&amp;#38388;&amp;#20844;&amp;#21578;&amp;#65292;&amp;#20844;&amp;#21496;2023 &amp;#9804;&amp;#24180;&amp;#21322;&amp;#24180;&amp;#24230;&amp;#32047;&amp;#35745;&amp;#23454;&amp;#29616;&amp;#33829;&amp;#19994;&amp;#25910;&amp;#20837;&amp;#32422;8.81&amp;#20159;&amp;#20803;&amp;#65292;&amp;#21516;&amp;#27604;&amp;#19979;&amp;#38477;&amp;#32422;3.13% &amp;#9808;&amp;#12290;2023&amp;#24180;&amp;#21322;&amp;#24180;&amp;#24230;&amp;#32047;&amp;#35745;&amp;#23454;&amp;#29616;&amp;#20928;&amp;#21033;&amp;#28070;&amp;#32422;8614.57&amp;#19975;&amp;#20803;&amp;#65292;&amp;#21516;&amp;#27604;&amp;#19978; &amp;#9970;&amp;#21319;&amp;#32422;23.92%&amp;#12290;&amp;#20844;&amp;#21496;&amp;#19994;&amp;#32489;&amp;#22686;&amp;#38271;&amp;#20027;&amp;#35201;&amp;#21463;&amp;#30410;&amp;#20110;&amp;#21407;&amp;#26448;&amp;#26009;&amp;#25104;&amp;#26412;&amp;#19979;&amp;#38477;&amp;#65292;&amp;#28023;&amp;#36816; &amp;#9804;&amp;#36153;&amp;#19979;&amp;#38477;&amp;#65292;&amp;#20197;&amp;#21450;&amp;#27719;&amp;#29575;&amp;#22788;&amp;#20110;&amp;#26377;&amp;#21033;&amp;#21306;&amp;#38388;&amp;#12290;&amp;#20844;&amp;#21496;&amp;#20250;&amp;#32487;&amp;#32493;&amp;#19981;&amp;#26029;&amp;#38477;&amp;#26412;&amp;#25552;&amp;#25928;&amp;#65292;&amp;#20026;&amp;#23458;&amp;#25143; &amp;#9201;&amp;#21019;&amp;#36896;&amp;#20215;&amp;#20540;&amp;#65292;&amp;#25552;&amp;#21319;&amp;#20844;&amp;#21496;&amp;#21487;&amp;#25345;&amp;#32493;&amp;#30408;&amp;#21033;&amp;#33021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580/w640h740/20200308/75b4-iqrhckm22784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0013;&amp;#25253;&amp;#19981;&amp;#29978;&amp;#29702;&amp;#24819;&amp;#20043;&amp;#22806;&amp;#65292;&amp;#19996;&amp;#23041;&amp;#31185;&amp;#25216;&amp;#36817;&amp;#26399;&amp;#36824;&amp;#38754;&amp;#20020;&amp;#30528;&amp;#22810;&amp;#20301;&amp;#39640;&amp;#31649;&amp;#20943;&amp;#25345; &amp;#10151;&amp;#30340;&amp;#20914;&amp;#20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66;&amp;#22330;&amp;#30340;&amp;#20449;&amp;#24515;&amp;#20173;&amp;#22312;&amp;#25671;&amp;#25670;&amp;#65292;&amp;#20294;&amp;#25105;&amp;#20063;&amp;#35273;&amp;#24471;&amp;#65292;&amp;#22312;&amp;#38663;&amp;#33633;&amp;#20013;&amp;#65292;&amp;#20449;&amp;#24515;&amp;#36824;&amp;#26159;&amp;#22312;&amp;#32463; &amp;#9917;&amp;#21382;&amp;#19968;&amp;#20010;&amp;#31569;&amp;#24213;&amp;#24182;&amp;#19988;&amp;#32531;&amp;#24930;&amp;#22686;&amp;#21152;&amp;#30340;&amp;#36807;&amp;#31243;&amp;#12290;&amp;#22312;&amp;#19968;&amp;#20010;&amp;#24494;&amp;#20449;&amp;#32676;&amp;#37324;&amp;#65292;&amp;#25105;&amp;#30475;&amp;#21040;&amp;#26377;&amp;#20154;&amp;#22312;&amp;#20570; &amp;#10151;&amp;#20170;&amp;#24180;&amp;#32929;&amp;#24066;&amp;#33021;&amp;#28072;&amp;#21040;&amp;#22810;&amp;#23569;&amp;#28857;&amp;#30340;&amp;#25509;&amp;#40857;&amp;#35843;&amp;#26597; &amp;#10087;&amp;#65292;&amp;#30475;&amp;#26469;&amp;#30475;&amp;#28072;&amp;#30340;&amp;#20154;&amp;#22312;&amp;#22686;&amp;#22810; &amp;#10147;&amp;#65292;&amp;#23613;&amp;#31649;&amp;#36825;&amp;#20010; &amp;#10081;&amp;#39044;&amp;#26399;&amp;#20381;&amp;#28982;&amp;#22312;&amp;#26179;&amp;#21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21543;&amp;#23448;&amp;#32593;&amp;#24320;&amp;#22870;&amp;#32467;&amp;#2652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280/w429h651/20190819/de67-icmpfwz892755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p/Default.aspx" title=""  data-id="54"  target="_blank"&gt;&lt;mip-img class="mip-img mip-hot-img" layout="fixed" src="http://n.sinaimg.cn/sinakd10115/237/w750h1087/20200310/45e5-iqrhckn0310476.jpg" width="110" height="72"&gt;&lt;/mip-img&gt;&lt;p class="nr"&gt;&amp;#20013;&amp;#20449;&amp;#35777;&amp;#21048;&amp;#20219;&amp;#24658;&amp;#27589;&amp;#65306;&amp;#39640;&amp;#31471;&amp;#21046;&amp;#36896;&amp;#39046;&amp;#22495;&amp;#25237;&amp;#36164;&amp;#26426;&amp;#20250;&amp;#20016;&amp;#23500;&lt;/p&gt;&lt;p class="ly"&gt;&lt;span class="pl_all" docUrl=""&gt;&lt;/span&gt;&lt;mip-img class="mip-element mip-comment-img" alt="" src="http://n.sinaimg.cn/sinacn10115/114/w590h324/20191023/10e5-ihmipqv71287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xr-urPWPbLE.shtml" title=""  data-id="55"  target="_blank"&gt;&lt;mip-img class="mip-img mip-hot-img" layout="fixed" src="http://n.sinaimg.cn/sinacn20118/688/w1000h4488/20200205/2a3a-inzcrxs6969232.jpg" width="110" height="72"&gt;&lt;/mip-img&gt;&lt;p class="nr"&gt;&amp;#21307;&amp;#33647;&amp;#26495;&amp;#22359;&amp;#20063;&amp;#36164;&amp;#20135;&amp;#37325;&amp;#20272;&amp;#65311;&amp;#21307;&amp;#33647;&amp;#20027;&amp;#39064;ETF&amp;#38712;&amp;#23631;&amp;#28072;&amp;#24133;&amp;#27036;&amp;#65292;&amp;#25442;&amp;#25163;&amp;#29575;&amp;#39640;&amp;#36798;997%&amp;#65292;&amp;#21738;&amp;#21482;&amp;#21560;&amp;#37329;&amp;#21147;&amp;#26356;&amp;#24378;&amp;#65311;&lt;/p&gt;&lt;p class="ly"&gt;&lt;span class="pl_all" docUrl="?id=utf8hElQ20230220.doc"&gt;&lt;/span&gt;&lt;mip-img class="mip-element mip-comment-img" alt="" src="http://n.sinaimg.cn/sinacn10102/257/w446h611/20191119/e974-iipztfe90516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92729807/index.aspx" title=""  data-id="56"  target="_blank"&gt;&lt;mip-img class="mip-img mip-hot-img" layout="fixed" src="http://n.sinaimg.cn/sinacn/600/w700h700/20191028/93be-ihqyuyk5819052.jpg" width="110" height="72"&gt;&lt;/mip-img&gt;&lt;p class="nr"&gt;&amp;#22797;&amp;#26143;&amp;#37101;&amp;#24191;&amp;#26124;&amp;#35848;&amp;#20986;&amp;#21806;&amp;#36164;&amp;#20135;&amp;#65306;&amp;#26681;&amp;#26412;&amp;#27809;&amp;#25226;&amp;#20182;&amp;#20204;&amp;#24403;&amp;#29482;&amp;#26469;&amp;#20859;&amp;#65292;&amp;#32780;&amp;#26159;&amp;#24403;&amp;#25104;&amp;#20146;&amp;#29983;&amp;#20799;&amp;#23376;&amp;#21644;&amp;#22899;&amp;#20799;&lt;/p&gt;&lt;p class="ly"&gt;&lt;span class="pl_all" docUrl=""&gt;&lt;/span&gt;&lt;mip-img class="mip-element mip-comment-img" alt="" src="http://n.sinaimg.cn/sinacn20123/779/w2048h2731/20200208/95ae-ipfprtn78611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jingji.com.cn/20UML1wADZX7ozr.aspx?id=LOr4DNVEO9OtWFbK85.phtml" data-id="1" data-num="0" data-href="http://www.hanswine.net/20T72tK2rRq1jpM.aspx?id=QRKEMpsWd.shtml"  title="" target="_blank"&gt;&lt;mip-img class="mip-img" layout="container" src="http://n.sinaimg.cn/sinacn10109/663/w643h820/20191007/1fbd-ifrwayw2001721.jpg" width="100%" height="100%"&gt;&lt;/mip-img&gt;&lt;p&gt;&amp;#27833;&amp;#24066;&amp;#21608;&amp;#35780;&amp;#65306;&amp;#24066;&amp;#22330;&amp;#38745;&amp;#24453;&amp;#20420;&amp;#20044;&amp;#21644;&amp;#24179;&amp;#21327;&amp;#35758;&amp;#65292;&amp;#20044;&amp;#20811;&amp;#20848;&amp;#26368;&amp;#39640;&amp;#25289;&amp;#36798;&amp;#20934;&amp;#22791;&amp;#36873;&amp;#20030;&amp;#65292;&amp;#27833;&amp;#20215;&amp;#21608;&amp;#32447;&amp;#19979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SS7C1d8Ukbo4dQVDRf.aspx?id=EmUv6yiw.htm" data-id="2" data-num="0" data-href="http://www.perfemiker.cn/20eJX6C5ID.aspx?id=RyD2XIfNESF.exe"  title="" target="_blank"&gt;&lt;mip-img class="mip-img" layout="container" src="http://n.sinaimg.cn/sinacn10102/552/w636h716/20190925/dbb0-ifaencf8097737.jpg" width="100%" height="100%"&gt;&lt;/mip-img&gt;&lt;p&gt;&amp;#22830;&amp;#34892;&amp;#20170;&amp;#26085;&amp;#24320;&amp;#23637;1825&amp;#20159;&amp;#20803;7&amp;#22825;&amp;#26399;&amp;#36870;&amp;#22238;&amp;#36141;&amp;#25805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WjfQOmp6SrkCorfu9.aspx?id=M1rq3o8ibNbRG7aWY.phtm" data-id="3" data-num="0" data-href="https://www.easy-ic.com/20in6bPrOdS3H2Wu3nV6.aspx?id=4pXRAPyHZvGZN35Z.shtml"  title="" target="_blank"&gt;&lt;mip-img class="mip-img" layout="container" src="http://n.sinaimg.cn/sinacn10110/500/w572h728/20191001/d61a-ifmectk148966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xN6pQOsMjwafDWk2U.aspx?id=CJKkJf0I34.exe" data-id="4" data-num="0" data-href="http://www.jijikb.com/202XlQ4LGTetdKEtnA.aspx?id=qvZ3eJoXZpG2uu5s.exe"  title="" target="_blank"&gt;&lt;mip-img class="mip-img" layout="container" src="http://n.sinaimg.cn/sinacn10115/109/w1136h573/20190926/f00c-ifaench5940900.jpg" width="100%" height="100%"&gt;&lt;/mip-img&gt;&lt;p&gt;&amp;#30333;&amp;#37202;&amp;#12289;&amp;#22823;&amp;#20247;&amp;#21697;&amp;#23616;&amp;#37096;&amp;#25289;&amp;#21319;&amp;#65292;&amp;#39135;&amp;#21697;ETF&amp;#65288;515710&amp;#65289;&amp;#38663;&amp;#33633;&amp;#19978;&amp;#34892;&amp;#65281;&amp;#26426;&amp;#26500;&amp;#65306;&amp;#39135;&amp;#39278;&amp;#26495;&amp;#22359;&amp;#20215;&amp;#20540;&amp;#25110;&amp;#34987;&amp;#20302;&amp;#202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ika99.cn/20VxBCqP6EAL7YmUoRT.aspx?id=5DQ3CgJFKdLc3.shtml" data-id="5" data-num="0" data-href="http://www.2222880.com/20JFjauqO5bW3xQso.aspx?id=VunMx02gFMurZx8J.phtml"  title="" target="_blank"&gt;&lt;mip-img class="mip-img" layout="container" src="http://n.sinaimg.cn/sinacn10104/629/w608h821/20200303/e543-iqfqmat6437486.jpg" width="100%" height="100%"&gt;&lt;/mip-img&gt;&lt;p&gt;&amp;#21033;&amp;#22810;&amp;#22240;&amp;#32032;&amp;#32047;&amp;#31215;&amp;#65292;&amp;#37329;&amp;#20215;&amp;#25345;&amp;#32493;&amp;#36208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echray.cn/20rTHSIN4EQC.aspx?id=j0fevD12D3jjQ.htm" data-id="6" data-num="0" data-href="https://www.jyhome.com/20KPlSzyksgdb3hPUT.aspx?id=dUBspetsSxM.phtml"  title="" target="_blank"&gt;&lt;mip-img class="mip-img" layout="container" src="http://n.sinaimg.cn/sinacn10101/132/w519h413/20200108/9195-imvsvyz65692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nAXdVQMubf.aspx?id=oqNGgHzBVudoTsSm.exe" data-id="7" data-num="0" data-href="http://www.eascs.com/20p9xMJv0FlM9.aspx?id=1TVsGBIobkjFx.shtml"  title="" target="_blank"&gt;&lt;mip-img class="mip-img" layout="container" src="http://n.sinaimg.cn/sinacn/753/w690h863/20190910/31c6-iekuaqt5622264.jpg" width="100%" height="100%"&gt;&lt;/mip-img&gt;&lt;p&gt;DeepSeek&amp;#34987;&amp;#24403;&amp;#25104;\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zZzWkZ5SMOnMtJz.aspx?id=gBwc3dOMBZ6VFE.html" data-id="8" data-num="0" data-href="http://www.oys99.com/20fDcbYcgQY5dKzX.aspx?id=cdVIqYVeKxe.exe"  title="" target="_blank"&gt;&lt;mip-img class="mip-img" layout="container" src="http://n.sinaimg.cn/sinacn10106/560/w1080h1080/20190905/7069-ieaiqik3544245.jpg" width="100%" height="100%"&gt;&lt;/mip-img&gt;&lt;p&gt;&amp;#20013;&amp;#22269;&amp;#21488;&amp;#29699;&amp;#20225;&amp;#19994;&amp;#22914;&amp;#20309;&amp;#25104;&amp;#19990;&amp;#30028;&amp;#22836;&amp;#37096;&amp;#65311;&amp;#20052;&amp;#27663;&amp;#21488;&amp;#29699;&amp;#20052;&amp;#20803;&amp;#26665;&amp;#65306;&amp;#20809;&amp;#38752;&amp;#21046;&amp;#36896;&amp;#19994;&amp;#19981;&amp;#22815;&amp;#65292;&amp;#36824;&amp;#35201;&amp;#25171;&amp;#36896;&amp;#33258;&amp;#24049;&amp;#30340;&amp;#21697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sTv589ik7uBXsGbdg.aspx?id=xtmtcMr70.html" data-id="9" data-num="0" data-href="http://www.cctv-gy.cn/20Ff478zchIv.aspx?id=QZdNsTZGa8eDuH.html"  title="" target="_blank"&gt;&lt;mip-img class="mip-img" layout="container" src="http://n.sinaimg.cn/sinacn10108/507/w574h733/20190812/f350-icapxph3755546.jpg" width="100%" height="100%"&gt;&lt;/mip-img&gt;&lt;p&gt;&amp;#26032;&amp;#21271;&amp;#27915;&amp;#65306;&amp;#31215;&amp;#26497;&amp;#30740;&amp;#31350;AI&amp;#24037;&amp;#20855;&amp;#22312;&amp;#21150;&amp;#20844;&amp;#19982;&amp;#27963;&amp;#21160;&amp;#25299;&amp;#23637;&amp;#31561;&amp;#26041;&amp;#38754;&amp;#30340;&amp;#24212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zhishen.com/20g9XhmCxqKG0XXJszz.aspx?id=MnUGmAQuPuZx.shtml" data-id="10" data-num="0" data-href="http://www.wj-chem.com/20gGhy3U5uELu.aspx?id=Id3iNv5aqLx1C2.html"  title="" target="_blank"&gt;&lt;mip-img class="mip-img" layout="container" src="http://n.sinaimg.cn/sinacn10101/28/w464h364/20190819/ee0f-icmpfwz8613209.jpg" width="100%" height="100%"&gt;&lt;/mip-img&gt;&lt;p&gt;&amp;#35270;&amp;#39057;|&amp;#36234;&amp;#21335;&amp;#36890;&amp;#36807;&amp;#25919;&amp;#24220;&amp;ldquo;&amp;#30246;&amp;#36523;&amp;rdquo;&amp;#35745;&amp;#21010;&amp;#65292;10&amp;#19975;&amp;#20844;&amp;#21153;&amp;#21592;&amp;#25110;&amp;#21463;&amp;#24433;&amp;#217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8404;&amp;#28748;&amp;#36890;&amp;#21019;&amp;#22987;&amp;#20154;&amp;#26446;&amp;#23567;&amp;#21152;&amp;#65306;&amp;#36807;&amp;#21435;25&amp;#24180;&amp;#21487;&amp;#20197;&amp;#24635;&amp;#32467;&amp;#20026;&amp;#19977;&amp;#20010;&amp;ldquo;+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FQLq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6-8410297038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lzsv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03151854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rdVmHWrW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bPqw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1838444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3-44905570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zI-eKioKAz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oFmsfhWrYu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21543;&amp;#23448;&amp;#32593;&amp;#24320;&amp;#22870;&amp;#32467;&amp;#26524;&amp;#29305;&amp;#26391;&amp;#26222;&amp;#38829;&amp;#31574;&amp;#39532;&amp;#26031;&amp;#20811;&amp;#65292;&amp;#20320;&amp;#36824;&amp;#35201;&amp;#26356;&amp;#25918;&amp;#24320;&amp;#25163;&amp;#330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