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&amp;#37329;&amp;#23453;&amp;#24945;best&amp;#20122;&amp;#27954;&amp;#20307;&amp;#3294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IPRPQmxg/index.shtml?id=bDdTrjt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&amp;#37329;&amp;#23453;&amp;#24945;best&amp;#20122;&amp;#27954;&amp;#20307;&amp;#3294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IPRPQmxg/index.shtml?id=bDdTrjt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7-617327.aspx" title="" target="_blank"&gt;&amp;#25163;&amp;#27231;&amp;#40179;&amp;#20976;&amp;#32178;&lt;/a&gt;&lt;/span&gt;&lt;a href="/20637792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&amp;#37329;&amp;#23453;&amp;#24945;best&amp;#20122;&amp;#27954;&amp;#20307;&amp;#3294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2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88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79/w2048h2731/20191030/3023-ihqyuym4353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&amp;#37329;&amp;#23453;&amp;#24945;best&amp;#20122;&amp;#27954;&amp;#20307;&amp;#32946;&amp;#19979;&amp;#36733;,app&amp;#33529;&amp;#26524;&amp;#31471;V4.5.8KuSoWRXGaFxGvmi-pHSyQItIoOgEL-qWVKqU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3;&amp;#25511;&amp;#26399;&amp;#38388;&amp;#20844;&amp;#20132;&amp;#19981;&amp;#20572;&amp;#36816;&amp;#65292;&amp;#29579;&amp;#25996;&amp;#26159;&amp;#24212;&amp;#24613;&amp;#38431;&amp;#21592;&amp;#20043;&amp;#19968;&amp;#65292;&amp;#36127;&amp;#36131;&amp;#32447;&amp;#36335;&amp;#26377;&amp;#20004;&amp;#20010; &amp;#9788;&amp;#21496;&amp;#26426;&amp;#36718;&amp;#29677;&amp;#65292;&amp;#19968;&amp;#20154;&amp;#19978;&amp;#21320;&amp;#36305;&amp;#20004;&amp;#36255;&amp;#65292;&amp;#19968;&amp;#20154;&amp;#19979;&amp;#21320;&amp;#36305;&amp;#20004;&amp;#36255; &amp;#9787;&amp;#65292;&amp;#20004;&amp;#36255;&amp;#21152;&amp;#36215;&amp;#26469;&amp;#19977;&amp;#23567;&amp;#26102;&amp;#36710; &amp;#9803;&amp;#31243;&amp;#65292;&amp;#21487;&amp;#33021;&amp;#20063;&amp;#27809;&amp;#26377;10&amp;#20010;&amp;#20056;&amp;#23458;&amp;#65292;&amp;#19968;&amp;#33324;&amp;#37117;&amp;#26159;&amp;#20445;&amp;#20379;&amp;#21333;&amp;#20301;&amp;#19978;&amp;#29677;&amp;#20154;&amp;#21592; &amp;#9807;&amp;#65292;&amp;#21435;&amp;#21307;&amp;#38498;&amp;#20570; &amp;#9802;&amp;#36879;188&amp;#37329;&amp;#23453;&amp;#24945;best&amp;#20122;&amp;#27954;&amp;#20307;&amp;#32946;&amp;#19979;&amp;#36733;&amp;#26512;&amp;#12289;&amp;#25343;&amp;#33647;&amp;#30340;&amp;#32769;&amp;#20154;&amp;#65292;&amp;#25110;&amp;#26159;&amp;#25302;&amp;#30528;&amp;#34892;&amp;#26446;&amp;#22238;&amp;#23478;&amp;#30340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242;&amp;#38431;&amp;#65306;&amp;#21271;&amp;#20140;&amp;#20013;&amp;#20225;&amp;#21326;&amp;#36164;&amp;#20135;&amp;#35780;&amp;#20272;&amp;#26377;&amp;#38480;&amp;#36131;&amp;#20219;&amp;#20844;&amp;#2149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697/w1080h1217/20200326/8c38-irkazzv5376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5;&amp;#65292;&amp;#36890;&amp;#36807;&amp;#32508;&amp;#21512;&amp;#24212;&amp;#29992;&amp;#25968;&amp;#23383;&amp;#25216;&amp;#26415;&amp;#65292;&amp;#30424;&amp;#27963;&amp;#25968;&amp;#25454;&amp;#36164;&amp;#20135;&amp;#12289;&amp;#21319;&amp;#32423;&amp;#31639;&amp;#27861;&amp;#27169;&amp;#22411; &amp;#9978;&amp;#12289;&amp;#36845;&amp;#20195;&amp;#23458;&amp;#25143;&amp;#30011;&amp;#20687;&amp;#65292;&amp;#24182;&amp;#23558;&amp;#32467;&amp;#26524;&amp;#24212;&amp;#29992;&amp;#33267;&amp;#31934;&amp;#20934;&amp;#33829;&amp;#38144;&amp;#12289;&amp;#26234;&amp;#33021;&amp;#39118;&amp;#25511;&amp;#12289;&amp;#36151;&amp;#27454;&amp;#23450;&amp;#20215;&amp;#31561; &amp;#9970;&amp;#39046;&amp;#22495;&amp;#65292;&amp;#20026;&amp;#23458;&amp;#25143;&amp;#25552;&amp;#20379;&amp;#23450;&amp;#21046;&amp;#21270;&amp;#21644;&amp;#24046;&amp;#24322;&amp;#21270;&amp;#26381;&amp;#21153;&amp;#30340;&amp;#21516;&amp;#26102;&amp;#26377;&amp;#25928;&amp;#38477;&amp;#20302;&amp;#32463;&amp;#33829;&amp;#30340;&amp;#39118;&amp;#38505;&amp;#25104; &amp;#9934;&amp;#26412;&amp;#21644;&amp;#36816;&amp;#33829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 &amp;#9970;&amp;#65292;&amp;#21271;&amp;#20140;&amp;#22320;&amp;#38081;&amp;#26089;&amp;#39640;&amp;#23792;&amp;#23458;&amp;#27969;&amp;#22238;&amp;#21319;&amp;#26126;&amp;#26174;&amp;#12290;&amp;#26152;&amp;#26085;7&amp;#26102;&amp;#33267;9&amp;#26102;&amp;#65292;&amp;#20840;&amp;#32593; &amp;#9995;&amp;#36827;&amp;#31449;&amp;#37327;&amp;#20026;42.9&amp;#19975;&amp;#20154;&amp;#27425;&amp;#65292;&amp;#36739;&amp;#19978;&amp;#21608;&amp;#19968;&amp;#22686;&amp;#21152;8.2&amp;#19975;&amp;#20154;&amp;#27425;&amp;#65292;&amp;#22686;&amp;#24133;23.7%&amp;#12290;&amp;#38024;&amp;#23545;&amp;#37096;&amp;#20998;&amp;#32447;&amp;#36335;&amp;#12289;&amp;#36710;&amp;#31449;&amp;#23458;&amp;#27969;&amp;#22686;&amp;#22810;&amp;#12289;&amp;#28385;&amp;#36733;&amp;#29575;&amp;#22686;&amp;#39640;&amp;#30340;&amp;#23454;&amp;#38469;&amp;#24773;&amp;#20917;&amp;#65292;&amp;#33258;&amp;#20170; &amp;#10084;&amp;#26085;&amp;#36215;&amp;#65292;&amp;#26412;&amp;#24066;&amp;#36827;&amp;#19968;&amp;#27493;&amp;#20248;&amp;#21270;&amp;#35843;&amp;#25972;4&amp;#21495;&amp;#32447;-&amp;#22823;&amp;#20852;&amp;#32447;&amp;#12289;5&amp;#21495;&amp;#32447;&amp;#12289;6&amp;#21495;&amp;#32447;&amp;#12289;14 &amp;#9807;&amp;#21495;&amp;#32447;&amp;#31561;&amp;#32447;&amp;#36335;&amp;#36816;&amp;#34892;&amp;#26041;&amp;#26696;&amp;#65292;&amp;#22686;&amp;#21152;&amp;#36816;&amp;#21147;&amp;#65292;&amp;#32553;&amp;#30701;&amp;#36816;&amp;#34892;&amp;#38388;&amp;#38548;&amp;#65292;&amp;#21516;&amp;#26102;&amp;#38543;&amp;#26102;&amp;#20570;&amp;#22909;&amp;#21152;&amp;#24320; &amp;#9978;&amp;#20020;&amp;#23458;&amp;#20934;&amp;#22791;&amp;#65292;&amp;#20445;&amp;#38556;&amp;#20056;&amp;#23458;&amp;#39034;&amp;#30021;&amp;#2098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lt;font cms-style="font-L strong-Bold align-Center"&gt;&amp;#24182;&amp;#36141;&amp;#26480;&amp;#20986;&amp;#36129;&amp;#29486;&lt;/font&gt;&lt;font cms-style="font-L strong-Bold align-Center"&gt;&amp;#2287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/w1081h1351/20190823/2f85-icqznfz9124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26089;&amp;#35268;&amp;#21010; &amp;#24184;&amp;#31119;&amp;#20859;&amp;#327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230; &amp;#183; &amp;#33719;&amp;#22870;&amp;#21517;&amp;#21333;&amp;#25581;&amp;#261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27;&amp;#36131;&amp;#20154;&amp;#65306;&amp;#21016;&amp;#26223;&amp;#20255;&amp;#65288;&amp;#21512;&amp;#20249;&amp;#20154;&amp;#65289;&amp;#12289;&amp;#24352;&amp;#38647;&amp;#65288;&amp;#21512;&amp;#20249;&amp;#2015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33/w608h825/20200116/7d81-inhcyca30291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5;&amp;#65292;&amp;#36890;&amp;#36807;&amp;#32508;&amp;#21512;&amp;#24212;&amp;#29992;&amp;#25968;&amp;#23383;&amp;#25216;&amp;#26415;&amp;#65292;&amp;#30424;&amp;#27963;&amp;#25968;&amp;#25454;&amp;#36164;&amp;#20135;&amp;#12289;&amp;#21319;&amp;#32423;&amp;#31639;&amp;#27861;&amp;#27169;&amp;#22411; &amp;#10084;&amp;#12289;&amp;#36845;&amp;#20195;&amp;#23458;&amp;#25143;&amp;#30011;&amp;#20687;&amp;#65292;&amp;#24182;&amp;#23558;&amp;#32467;&amp;#26524;&amp;#24212;&amp;#29992;&amp;#33267;&amp;#31934;&amp;#20934;&amp;#33829;&amp;#38144;&amp;#12289;&amp;#26234;&amp;#33021;&amp;#39118;&amp;#25511;&amp;#12289;&amp;#36151;&amp;#27454;&amp;#23450;&amp;#20215;&amp;#31561; &amp;#10024;&amp;#39046;&amp;#22495;&amp;#65292;&amp;#20026;&amp;#23458;&amp;#25143;&amp;#25552;&amp;#20379;&amp;#23450;&amp;#21046;&amp;#21270;&amp;#21644;&amp;#24046;&amp;#24322;&amp;#21270;&amp;#26381;&amp;#21153;&amp;#30340;&amp;#21516;&amp;#26102;&amp;#26377;&amp;#25928;&amp;#38477;&amp;#20302;&amp;#32463;&amp;#33829;&amp;#30340;&amp;#39118;&amp;#38505;&amp;#25104; &amp;#9800;&amp;#26412;&amp;#21644;&amp;#36816;&amp;#33829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681;&amp;#25454; &amp;#20844;&amp;#21578;&amp;#65292;&amp;#22312;&amp;#27492;&amp;#27425;&amp;#21487;&amp;#36716;&amp;#20538;&amp;#37197;&amp;#21806;&amp;#20013;&amp;#65292;&amp;#21407;A&lt;/font&gt;&lt;font cms-style="font-L"&gt;&amp;#32929;&amp;#32929;&amp;#19996;&amp;#20248;&amp;#20808;&amp;#37197;&amp;#21806;&amp;#37329;&amp;#39069;&amp;#32422;&lt;/font&gt;&lt;font cms-style="font-L"&gt;34.52&lt;/font&gt;&lt;font cms-style="font-L"&gt;&amp;#20159;&amp;#20803;&amp;#65292;&amp;#32422;&amp;#21344;&amp;#26412;&amp;#27425;&amp;#21457;&amp;#34892;&amp;#24635;&amp;#37327;&amp;#30340;&lt;/font&gt;&lt;font cms-style="font-L"&gt;43.15%&lt;/font&gt;&lt;font cms-style="font-L"&gt;&amp;#65307;&amp;#32593; &amp;#10144;&amp;#19978;&amp;#25237;&amp;#36164;&amp;#32773;&amp;#32564;&amp;#27454;&amp;#35748;&amp;#36141;&lt;/font&gt;&lt;font cms-style="font-L"&gt;44.46&lt;/font&gt;&lt;font cms-style="font-L"&gt;&amp;#20159;&amp;#20803;&amp;#65292;&amp;#21344;&amp;#27604;&lt;/font&gt;&lt;font cms-style="font-L"&gt;55.57%&lt;/font&gt;&lt;font cms-style="font-L"&gt;&amp;#12290;&amp;#27492;&amp;#27425;&amp;#21457;&amp;#34892;&amp;#21487;&amp;#36716;&amp;#20538;&amp;#21215;&amp;#38598;&amp;#36164;&amp;#37329;&amp;#65292;&amp;#25187;&amp;#38500;&amp;#21457;&amp;#34892;&amp;#36153;&amp;#29992;&amp;#21518;&amp;#23558;&amp;#20840;&amp;#37096;&amp;#29992;&amp;#20110;&amp;#25903;&amp;#25345;&amp;#26410; &amp;#9972;&amp;#26469;&amp;#21508;&amp;#39033;&amp;#19994;&amp;#21153;&amp;#21457;&amp;#23637;&amp;#65292;&amp;#22312;&amp;#21487;&amp;#36716;&amp;#20538;&amp;#25345;&amp;#26377;&amp;#20154;&amp;#36716;&amp;#32929;&amp;#21518;&amp;#25353;&amp;#29031;&amp;#30456;&amp;#20851;&amp;#30417;&amp;#31649;&amp;#35201;&amp;#27714;&amp;#29992;&amp;#20110;&amp;#34917;&amp;#20805; &amp;#9801;&amp;#40784;&amp;#40065;&amp;#38134;&amp;#34892;&amp;#26680;&amp;#24515;&amp;#19968;&amp;#32423;&amp;#36164;&amp;#26412; // &amp;#978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36890;&amp;#26399;&amp;#36135;&amp;#40657;&amp;#33394;&amp;#31995;&amp;#30740;&amp;#31350;&amp;#21592;&amp;#37041;&amp;#24609;&amp;#23439;&amp;#20063;&amp;#35748;&amp;#20026;&amp;#65292;&amp;#40657;&amp;#33394;&amp;#31995;&amp;#32487;&amp;#32493;&amp;#20445;&amp;#25345;&amp;#19978;&amp;#28072;&amp;#30340; &amp;#9976;&amp;#21407;&amp;#22240;&amp;#20173;&amp;#20197;&amp;#23439;&amp;#35266;&amp;#31283;&amp;#22686;&amp;#38271;&amp;#25919;&amp;#31574;&amp;#25512;&amp;#21160;&amp;#38656;&amp;#27714;&amp;#22797;&amp;#33487;&amp;#30340;&amp;#39044;&amp;#26399;&amp;#20026;&amp;#20027;&amp;#39537;&amp;#21160;&amp;#65292;&amp;#20197;&amp;#21407;&amp;#26009;&amp;#20215;&amp;#26684; &amp;#10085;&amp;#37325;&amp;#24515;&amp;#25260;&amp;#21319;&amp;#20026;&amp;#36741;&amp;#21161;&amp;#65292;&amp;#20108;&amp;#32773;&amp;#21327;&amp;#21516;&amp;#20316;&amp;#29992;&amp;#25903;&amp;#25745;&amp;#40657;&amp;#33394;&amp;#20135;&amp;#19994;&amp;#38142;&amp;#21327;&amp;#21516;&amp;#19978;&amp;#28072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80/w640h640/20200221/bb29-ipvnsze5356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88;&amp;#20854;&amp;#26159;&amp;#36214;&amp;#19978;&amp;#20170;&amp;#24180;&amp;#24180;&amp;#24213;&amp;#29305;&amp;#27530;&amp;#30340;&amp;#24773;&amp;#20917;&amp;#65292;&amp;#26426;&amp;#20851;&amp;#37325;&amp;#35201;&amp;#23703;&amp;#20301;&amp;#26089;&amp;#24050;&amp;#35774;&amp;#31435;&amp;#22909;&amp;#20102;AB&amp;#35282;&amp;#33394;&amp;#65292;&amp;#29992;&amp;#26368;&amp;#23569;&amp;#30340;&amp;#20154;&amp;#21592;&amp;#20445;&amp;#25345;&amp;#26368;&amp;#20302;&amp;#20301;&amp;#36816;&amp;#34892;&amp;#12290;&amp;#38134;&amp;#34892;&amp;#30340;&amp;#31995;&amp;#32479;&amp;#37117;&amp;#26159;&amp;#20869;&amp;#37096;&amp;#32593;&amp;#32476; &amp;#9973;&amp;#65292;&amp;#25968;&amp;#25454;&amp;#37327;&amp;#24222;&amp;#22823;&amp;#19988;&amp;#28041;&amp;#21450;&amp;#26426;&amp;#23494;&amp;#65292;&amp;#26080;&amp;#27861;&amp;#23621;&amp;#23478;&amp;#21150;&amp;#20844;&amp;#65292;&amp;#25152;&amp;#20197;&amp;#25105;&amp;#20204;&amp;#36825;&amp;#37324;&amp;#19979;&amp;#36798;&amp;#20102;&amp;#20891;&amp;#20196; &amp;#9803;&amp;#29366;&amp;#65292;&amp;#26426;&amp;#37325;&amp;#23703;&amp;#20301;&amp;#27809;&amp;#26377;&amp;#23478;&amp;#24237;&amp;#36127;&amp;#25285;&amp;#30340;&amp;#30007;&amp;#21516;&amp;#20107;&amp;#35201;&amp;#20303;&amp;#22312;&amp;#34892;&amp;#37324;&amp;#65292;&amp;#19968;&amp;#26041;&amp;#38754;&amp;#20445;&amp;#35777;&amp;#38543;&amp;#26102;&amp;#37117; &amp;#9996;&amp;#33021;&amp;#24037;&amp;#20316;&amp;#65292;&amp;#21478;&amp;#19968;&amp;#26041;&amp;#38754;&amp;#19982;&amp;#22806;&amp;#30028;&amp;#38459;&amp;#38548;&amp;#65292;&amp;#20063;&amp;#20943;&amp;#23569;&amp;#24863;&amp;#26579;&amp;#39118;&amp;#38505;&amp;#12290;&amp;#21738;&amp;#24597;&amp;#19975;&amp;#19968;&amp;#38451;&amp;#20102;&amp;#65292;&amp;#20063; &amp;#10067;&amp;#24471;&amp;#38451;&amp;#22312;&amp;#24037;&amp;#20301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368;&amp;#20339;&amp;#24182;&amp;#36141;&amp;#20132;&amp;#26131;&amp;#24072; &amp;#9789;&amp;#228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1407;&amp;#26631;&amp;#39064;&amp;#65306;&amp;#22362;&amp;#25345;&amp;#8220;&amp;#22235;&amp;#36229; &amp;#9800;&amp;rdquo;&amp;#21046;&amp;#32988;&amp;#31574;&amp;#30053;&amp;#21161;&amp;#21147;&amp;#20849;&amp;#21516;&amp;#23500;&amp;#35029; &amp;#25171;&amp;#36896;&amp;#20540;&amp;#24471;&amp;#20449;&amp;#36182;&amp;#25968;&amp;#23383;&amp;#21270;&amp;#36164;&amp;#31649;&amp;#19987;&amp;#19994;&amp;#26426;&amp;#26500;&amp;#8212;&amp;#8212;&amp;#19987; &amp;#9940;&amp;#35775;&amp;#24658;&amp;#20016;&amp;#29702;&amp;#36130;&amp;#24635;&amp;#35009;&amp;#32599;&amp;#40527;&amp;#234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16/w702h414/20190813/781d-icapxph9098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36890;&amp;#26399;&amp;#36135;&amp;#40657;&amp;#33394;&amp;#31995;&amp;#30740;&amp;#31350;&amp;#21592;&amp;#37041;&amp;#24609;&amp;#23439;&amp;#20063;&amp;#35748;&amp;#20026;&amp;#65292;&amp;#40657;&amp;#33394;&amp;#31995;&amp;#32487;&amp;#32493;&amp;#20445;&amp;#25345;&amp;#19978;&amp;#28072;&amp;#30340; &amp;#10061;&amp;#21407;&amp;#22240;&amp;#20173;&amp;#20197;&amp;#23439;&amp;#35266;&amp;#31283;&amp;#22686;&amp;#38271;&amp;#25919;&amp;#31574;&amp;#25512;&amp;#21160;&amp;#38656;&amp;#27714;&amp;#22797;&amp;#33487;&amp;#30340;&amp;#39044;&amp;#26399;&amp;#20026;&amp;#20027;&amp;#39537;&amp;#21160;&amp;#65292;&amp;#20197;&amp;#21407;&amp;#26009;&amp;#20215;&amp;#26684; &amp;#9925;&amp;#37325;&amp;#24515;&amp;#25260;&amp;#21319;&amp;#20026;&amp;#36741;&amp;#21161;&amp;#65292;&amp;#20108;&amp;#32773;&amp;#21327;&amp;#21516;&amp;#20316;&amp;#29992;&amp;#25903;&amp;#25745;&amp;#40657;&amp;#33394;&amp;#20135;&amp;#19994;&amp;#38142;&amp;#21327;&amp;#21516;&amp;#19978;&amp;#28072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3616;&amp;#19990;&amp;#30028;&amp;#32423;&amp;#32852;&amp;#30431; &amp;#9989;&amp;#65292;&amp;#27604;&amp;#32937;&amp;#22269;&amp;#38469;&amp;#36229;&amp;#19968;&amp;#27969;&amp;#27700;&amp;#209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137/w690h1047/20200328/614c-irkazzw2982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6045;&amp;#26102;&amp;#38388;&amp;#26041;&amp;#38754;&amp;#65292;&amp;#20013;&amp;#22269;&amp;#35777;&amp;#30417;&amp;#20250;&amp;#21644;&amp;#39321;&amp;#28207;&amp;#35777;&amp;#30417;&amp;#20250;&amp;#26126;&amp;#30830;&amp;#65292;&amp;#20174;&amp;#32852;&amp;#21512;&amp;#20844;&amp;#21578;&amp;#21457; &amp;#10084;&amp;#24067;&amp;#20043;&amp;#26085;&amp;#36215;&amp;#33267;&amp;#19978;&amp;#36848;&amp;#26041;&amp;#26696;&amp;#27491;&amp;#24335;&amp;#23454;&amp;#26045;&amp;#65292;&amp;#38656;&amp;#35201;3&amp;#20010;&amp;#26376;&amp;#24038;&amp;#21491;&amp;#20934;&amp;#22791;&amp;#26102;&amp;#38388; &amp;#9804;&amp;#65292;&amp;#27491;&amp;#24335;&amp;#23454;&amp;#26045; &amp;#10150;&amp;#26102;&amp;#38388;&amp;#23558;&amp;#30001;&amp;#20132;&amp;#26131;&amp;#25152;&amp;#21478;&amp;#34892;&amp;#36890;&amp;#30693;&amp;#12290;&amp;#20004;&amp;#22320;&amp;#20132;&amp;#26131;&amp;#25152;&amp;#21450;&amp;#30331;&amp;#35760;&amp;#32467;&amp;#31639;&amp;#26426;&amp;#26500;&amp;#23558;&amp;#35843;&amp;#25972;&amp;#23436;&amp;#21892;&amp;#30456; &amp;#9971;&amp;#20851;&amp;#19994;&amp;#21153;&amp;#35268;&amp;#21017; &amp;#9802;&amp;#65292;&amp;#31215;&amp;#26497;&amp;#25512;&amp;#36827;&amp;#25216;&amp;#26415;&amp;#31995;&amp;#32479;&amp;#24320;&amp;#21457;&amp;#21450;&amp;#27979;&amp;#35797;&amp;#12289;&amp;#25237;&amp;#36164;&amp;#32773;&amp;#25945;&amp;#32946;&amp;#31561;&amp;#21508;&amp;#39033;&amp;#20934;&amp;#22791; &amp;#10152;&amp;#24037;&amp;#20316;&amp;#12290;&amp;#22312;&amp;#30456;&amp;#20851;&amp;#20132;&amp;#26131;&amp;#32467;&amp;#31639;&amp;#35268;&amp;#21017;&amp;#21644;&amp;#31995;&amp;#32479;&amp;#20934;&amp;#22791;&amp;#23436;&amp;#25104;&amp;#12289;&amp;#33719;&amp;#24471;&amp;#25152;&amp;#26377;&amp;#30456;&amp;#20851;&amp;#30340;&amp;#30417;&amp;#31649;&amp;#25209; &amp;#9808;&amp;#20934;&amp;#12289;&amp;#24066;&amp;#22330;&amp;#21442;&amp;#19982;&amp;#32773;&amp;#20805;&amp;#20998;&amp;#35843;&amp;#25972;&amp;#20854;&amp;#19994;&amp;#21153;&amp;#21644;&amp;#25216;&amp;#26415;&amp;#31995;&amp;#32479;&amp;#21518; &amp;#9918;&amp;#65292;&amp;#19978;&amp;#36848;&amp;#25193;&amp;#22823;&amp;#26041;&amp;#26696;&amp;#26041;&amp;#21487;&amp;#27491; &amp;#10061;&amp;#24335;&amp;#2345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7833;&amp;#65306;&amp;#32654;&amp;#22269;&amp;#22238;&amp;#36141;SPR&amp;#21472;&amp;#21152;&amp;#22269;&amp;#20869;&amp;#38656;&amp;#27714;&amp;#25913;&amp;#21892;&amp;#39044;&amp;#26399;&amp;#65292;&amp;#27833;&amp;#20215;&amp;#25910;&amp;#280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61/w608h553/20191007/98ac-ifrwayw4170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572;&amp;#34903;&amp;#35265;&amp;#38395; &amp;#21494;&amp;#267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446;&amp;#34892;&amp;#38271; &amp;#22269;&amp;#26377;&amp;#34892; &amp;#32593;&amp;#28857;&amp;#36127;&amp;#36131;&amp;#201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&amp;#20877;&amp;#35265;&amp;#30528;&amp;#32769;&amp;#39038;&amp;#23458;&amp;#65292;&amp;#26757;&amp;#22992;&amp;#20250;&amp;#25171;&amp;#25307;&amp;#21628;&amp;#65292;&amp;#8220;&amp;#38451;&amp;#20102;&amp;#21527;&amp;#65311;&amp;#8221;&amp;#22810;&amp;#25968;&amp;#20154;&amp;#22238;&amp;#35828; &amp;#10084;&amp;#65292;&amp;#8220;&amp;#38451;&amp;#20102;&amp;#8221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25/w690h1035/20190811/1419-icapxpf9898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368;&amp;#20339;&amp;#24182;&amp;#36141;&amp;#19987;&amp;#39033;&amp;#228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197;&amp;#32929;&amp;#65306;&amp;#65288;10&amp;#20803;+8*0.2&amp;#65289;/&amp;#65288;1+0.2&amp;#65289;=9.67 &amp;#9805;&amp;#20803;&amp;#12290;188&amp;#37329;&amp;#23453;&amp;#24945;best&amp;#20122;&amp;#27954;&amp;#20307;&amp;#32946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&amp;#37329;&amp;#23453;&amp;#24945;best&amp;#20122;&amp;#27954;&amp;#20307;&amp;#3294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249/w646h403/20191113/c7bd-iieqapu50677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8-858258472.aspx" title=""  data-id="54"  target="_blank"&gt;&lt;mip-img class="mip-img mip-hot-img" layout="fixed" src="http://n.sinaimg.cn/sinacn10110/595/w608h787/20200222/98a3-ipvnsze6644496.jpg" width="110" height="72"&gt;&lt;/mip-img&gt;&lt;p class="nr"&gt;&amp;#36130;&amp;#25919;&amp;#25903;&amp;#25345;&amp;ldquo;&amp;#21452;&amp;#30899;&amp;rdquo;&amp;#37325;&amp;#30917;&amp;#25991;&amp;#20214;&amp;#20986;&amp;#28809;&lt;/p&gt;&lt;p class="ly"&gt;&lt;span class="pl_all" docUrl=""&gt;&lt;/span&gt;&lt;mip-img class="mip-element mip-comment-img" alt="" src="http://n.sinaimg.cn/sinakd20100/691/w828h1463/20200327/2532-irkazzv55763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sE-saqpcjTN.aspx" title=""  data-id="55"  target="_blank"&gt;&lt;mip-img class="mip-img mip-hot-img" layout="fixed" src="http://n.sinaimg.cn/sinacn10105/32/w1081h1351/20190815/262b-ichcymv2579689.jpg" width="110" height="72"&gt;&lt;/mip-img&gt;&lt;p class="nr"&gt;&amp;#21313;&amp;#22810;&amp;#20010;&amp;#30465;&amp;#20221;&amp;#32852;&amp;#30431;&amp;#37319;&amp;#36141; 45&amp;#31181;&amp;#33647;&amp;#21697;&amp;#24191;&amp;#19996;&amp;#22320;&amp;#21306;&amp;#26368;&amp;#39640;&amp;#38477;50%&lt;/p&gt;&lt;p class="ly"&gt;&lt;span class="pl_all" docUrl="?id=utf8hElQ20230220.doc"&gt;&lt;/span&gt;&lt;mip-img class="mip-element mip-comment-img" alt="" src="http://n.sinaimg.cn/sinacn10110/400/w1200h800/20200223/99d0-ipvnsze99265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aOZM/index.htm" title=""  data-id="56"  target="_blank"&gt;&lt;mip-img class="mip-img mip-hot-img" layout="fixed" src="http://n.sinaimg.cn/sinacn10116/128/w690h1038/20200207/e062-ipfprtn3435070.jpg" width="110" height="72"&gt;&lt;/mip-img&gt;&lt;p class="nr"&gt;&amp;#23435;&amp;#24535;&amp;#24179;&amp;#36830;&amp;#20219;&amp;#20013;&amp;#22269;&amp;#19978;&amp;#24066;&amp;#20844;&amp;#21496;&amp;#21327;&amp;#20250;&amp;#20250;&amp;#38271;&lt;/p&gt;&lt;p class="ly"&gt;&lt;span class="pl_all" docUrl=""&gt;&lt;/span&gt;&lt;mip-img class="mip-element mip-comment-img" alt="" src="http://n.sinaimg.cn/sinacn10112/462/w577h685/20190815/51d6-ichcymv41743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onsunpharm.com/20JsU9539Y.aspx?id=37hPjpM38lfMUcRDA.phtm" data-id="1" data-num="0" data-href="http://www.systables.com/20gf5jZxd8DhhC.aspx?id=kJq92PW6Y.phtm"  title="" target="_blank"&gt;&lt;mip-img class="mip-img" layout="container" src="http://n.sinaimg.cn/sinacn10110/525/w583h742/20191015/fb41-ifzxhxk6895210.jpg" width="100%" height="100%"&gt;&lt;/mip-img&gt;&lt;p&gt;&amp;#26032;&amp;#21326;&amp;#35270;&amp;#28857;&amp;#20008;&amp;#31283;&amp;#32463;&amp;#27982; &amp;#22312;&amp;ldquo;&amp;#22686;&amp;rdquo;&amp;ldquo;&amp;#20943;&amp;rdquo;&amp;#38388;&amp;#25552;&amp;#361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mLbyCO805o5.aspx?id=nDCvgUNS38Ct.phtm" data-id="2" data-num="0" data-href="http://www.starpro.com.cn/20FjeLhv72HGF.aspx?id=OGBdL0ApD6FxU.phtm"  title="" target="_blank"&gt;&lt;mip-img class="mip-img" layout="container" src="http://n.sinaimg.cn/sinacn10110/119/w800h919/20200212/53a5-ipmxpvy8651423.jpg" width="100%" height="100%"&gt;&lt;/mip-img&gt;&lt;p&gt;&amp;#19978;&amp;#24066;&amp;#38134;&amp;#34892;&amp;#36164;&amp;#20135;&amp;#36136;&amp;#37327;&amp;#21521;&amp;#22909; &amp;#38134;&amp;#34892;&amp;#19994;&amp;#20986;&amp;#23454;&amp;#25307;&amp;#23432;&amp;#20303;&amp;#39118;&amp;#38505;&amp;#24213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A2b4kQnyCE3KHL.aspx?id=nhf3SsPT3ew9.shtml" data-id="3" data-num="0" data-href="https://www.xueboedu.com.cn/2043tE6EIqv6Y8L2TsN.aspx?id=Q4ATX2JQ6Xn.shtml"  title="" target="_blank"&gt;&lt;mip-img class="mip-img" layout="container" src="http://n.sinaimg.cn/sinacn10120/435/w850h1185/20200207/2b4d-ipfprtn40693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Rrjl6pZOPv.aspx?id=OEGQx9DRZIrTFuCwAz.htm" data-id="4" data-num="0" data-href="http://www.tuowei.com/20QrkaMrAMfqibeWR4t.aspx?id=IkZqMS5h.htm"  title="" target="_blank"&gt;&lt;mip-img class="mip-img" layout="container" src="http://n.sinaimg.cn/sinacn20110/40/w480h360/20190822/ed40-icqznfz5431984.jpg" width="100%" height="100%"&gt;&lt;/mip-img&gt;&lt;p&gt;&amp;#21048;&amp;#21830;&amp;#23637;&amp;#26395;&amp;#19979;&amp;#21322;&amp;#24180;&amp;#34892;&amp;#24773; &amp;ldquo;&amp;#31283;&amp;#22686;&amp;#38271;&amp;rdquo;&amp;#20173;&amp;#26159;&amp;#37197;&amp;#32622;&amp;#35201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CS4vIwQTjht5x.aspx?id=nI8jzcMAV7AlUsrcY.exe" data-id="5" data-num="0" data-href="http://www.zgzys.cn/2042zNzqGS.aspx?id=aXg3lYbFyos8kzI.html"  title="" target="_blank"&gt;&lt;mip-img class="mip-img" layout="container" src="http://n.sinaimg.cn/sinacn20110/161/w960h801/20191023/bd1b-ihfpfwa8519852.jpg" width="100%" height="100%"&gt;&lt;/mip-img&gt;&lt;p&gt;&amp;#19978;&amp;#24066;&amp;#38134;&amp;#34892;&amp;#36164;&amp;#20135;&amp;#36136;&amp;#37327;&amp;#21521;&amp;#22909; &amp;#38134;&amp;#34892;&amp;#19994;&amp;#20986;&amp;#23454;&amp;#25307;&amp;#23432;&amp;#20303;&amp;#39118;&amp;#38505;&amp;#24213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ub7G9bKcLxMbeET.aspx?id=CasX8ECH34Qn.htm" data-id="6" data-num="0" data-href="http://www.fibreinfo.com/20z29LaQVlB768Tin.aspx?id=cMame8vSLcWQ3j.htm"  title="" target="_blank"&gt;&lt;mip-img class="mip-img" layout="container" src="http://n.sinaimg.cn/sinacn10109/365/w681h484/20200219/59a0-iprtayz58663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CmEnwuiS5qZek.aspx?id=CTuo3QCclvX.shtml" data-id="7" data-num="0" data-href="http://www.wj-chem.com/20rNBLjd7XBEsUwy.aspx?id=wNFOpyiNC9q.phtml"  title="" target="_blank"&gt;&lt;mip-img class="mip-img" layout="container" src="http://n.sinaimg.cn/sinacn10121/234/w640h394/20191015/a0d5-ifzxhxm0022813.jpg" width="100%" height="100%"&gt;&lt;/mip-img&gt;&lt;p&gt;&amp;#33853;&amp;#23454;&amp;ldquo;&amp;#24320;&amp;#38376;&amp;#21150;&amp;#30417;&amp;#31649;&amp;rdquo; &amp;#19978;&amp;#20132;&amp;#25152;&amp;#20142;&amp;#26126;&amp;#19978;&amp;#24066;&amp;#20844;&amp;#21496;&amp;#26381;&amp;#21153;&amp;#35268;&amp;#335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vWM3nzF9STgQuVjp.aspx?id=RKYEqM4Z4RBe.phtml" data-id="8" data-num="0" data-href="http://www.tianchuang99.com/20qJecMBMsLFl.aspx?id=wQXPfpG0.html"  title="" target="_blank"&gt;&lt;mip-img class="mip-img" layout="container" src="http://n.sinaimg.cn/sinakd10121/667/w572h895/20200328/96ef-irkazzw2925166.jpg" width="100%" height="100%"&gt;&lt;/mip-img&gt;&lt;p&gt;&amp;#25919;&amp;#31574;&amp;#20449;&amp;#21495;&amp;#28165;&amp;#26224; &amp;#25151;&amp;#20225;&amp;#34701;&amp;#36164;&amp;#29615;&amp;#22659;&amp;ldquo;&amp;#26262;&amp;#39118;&amp;#25282;&amp;#3875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lqappfh1tzrc.aspx?id=EZpqra6NcCE9rTy8.html" data-id="9" data-num="0" data-href="http://www.gxkhn.com/20Wuk6TKlaLPKd1xR1W.aspx?id=t6ohj1VssP1.shtml"  title="" target="_blank"&gt;&lt;mip-img class="mip-img" layout="container" src="http://n.sinaimg.cn/sinacn20107/752/w690h862/20200101/07d8-imkzenq3789601.jpg" width="100%" height="100%"&gt;&lt;/mip-img&gt;&lt;p&gt;&amp;#20013;&amp;#22269;&amp;#32463;&amp;#27982;&amp;#24418;&amp;#21183;&amp;#24320;&amp;#24180;&amp;#22914;&amp;#20309;&amp;#30475;&amp;#65311;&amp;mdash;&amp;mdash;&amp;#19977;&amp;#20301;&amp;#32463;&amp;#27982;&amp;#23398;&amp;#23478;&amp;#35848;&amp;#24403;&amp;#21069;&amp;#32463;&amp;#27982;&amp;#28909;&amp;#28857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JX544ZOpaAfUOh.aspx?id=GioYMun3OoYg.phtm" data-id="10" data-num="0" data-href="http://www.eccc.com.cn/20NhtxfzBjyqJI1YDPf.aspx?id=vysukXSo.exe"  title="" target="_blank"&gt;&lt;mip-img class="mip-img" layout="container" src="http://n.sinaimg.cn/sinacn10009/400/w1200h800/20190724/4e5a-iafwsqp3106801.jpg" width="100%" height="100%"&gt;&lt;/mip-img&gt;&lt;p&gt;&amp;#19978;&amp;#28023;&amp;#65306;&amp;#21040;2025&amp;#24180;&amp;#28385;&amp;#36275;125&amp;#19975;&amp;#36742;&amp;#20197;&amp;#19978;&amp;#30005;&amp;#21160;&amp;#27773;&amp;#36710;&amp;#30340;&amp;#20805;&amp;#30005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10;&amp;#30465;&amp;#65288;&amp;#24066;&amp;#65289;&amp;#32852;&amp;#21512;&amp;#20986;&amp;#21488;&amp;#20813;&amp;#32602;&amp;#28165;&amp;#21333; &amp;#26126;&amp;#30830;21&amp;#39033;&amp;#36731;&amp;#24494;&amp;#36829;&amp;#27861;&amp;#20813;&amp;#32602;&amp;#20107;&amp;#390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94130340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4127739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7-59198780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5618326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7449502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iTRemqTw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53002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51426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vEiAPv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5625164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&amp;#37329;&amp;#23453;&amp;#24945;best&amp;#20122;&amp;#27954;&amp;#20307;&amp;#32946;&amp;#19979;&amp;#36733;&amp;#31181;&amp;#26893;&amp;#29273;&amp;#38598;&amp;#37319;&amp;#23558;&amp;#33853;&amp;#22320;&amp;#65292;&amp;ldquo;&amp;#19968;&amp;#21475;&amp;#29273;&amp;#25442;&amp;#21439;&amp;#22478;&amp;#19968;&amp;#22871;&amp;#25151;&amp;rdquo;&amp;#25104;&amp;#36807;&amp;#2143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