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5328;&amp;#26041;33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EhjzGg/index.shtml?id=UwpVd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5328;&amp;#26041;33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EhjzGg/index.shtml?id=UwpVd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pFceEbh/Default.shtml" title="" target="_blank"&gt;&amp;#25163;&amp;#27231;&amp;#40179;&amp;#20976;&amp;#32178;&lt;/a&gt;&lt;/span&gt;&lt;a href="/20/UNEkclF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5328;&amp;#26041;33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799;&amp;#375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7/w491h656/20200113/19d6-imztzhn4733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5328;&amp;#26041;33&amp;#24425;&amp;#31080;&amp;#32593;,app&amp;#33529;&amp;#26524;&amp;#29256;V6.4.4mNQrhpUcihpSo-AhYIsXwjkSUpTEZS-YKmPTik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22&amp;#24180;11&amp;#26376;&amp;#36215;&amp;#65292;&amp;#37038;&amp;#20648;&amp;#38134;&amp;#34892;&amp;#26080;&amp;#20026;&amp;#24066;&amp;#25903;&amp;#34892;&amp;#25104;&amp;#31435;&amp;#20102;&amp;#25151;&amp;#36151;&amp;#19994;&amp;#21153;&amp;#21457;&amp;#23637; &amp;#9805;&amp;#19987;&amp;#29677;&amp;#65292;&amp;#30001;&amp;#34892;&amp;#38271;&amp;#36127;&amp;#36131;&amp;#24635;&amp;#20307;&amp;#35843;&amp;#24230;&amp;#19987;&amp;#29677;&amp;#36816;&amp;#34892;&amp;#24773;&amp;#20917;&amp;#65292;&amp;#20998;&amp;#31649;&amp;#34892;&amp;#38271;&amp;#36127;&amp;#36131;&amp;#39033;&amp;#30446;&amp;#20934;&amp;#20837;&amp;#12289; &amp;#9974;&amp;#21327;&amp;#35843;&amp;#27807;&amp;#36890;&amp;#21644;&amp;#36827;&amp;#24230;&amp;#30563;&amp;#23548;&amp;#65292;&amp;#21508;&amp;#32423;&amp;#36127;&amp;#36131;&amp;#20154;&amp;#27599;&amp;#21608;&amp;#24102;&amp;#39046;&amp;#19987;&amp;#29677;&amp;#25104;&amp;#21592;&amp;#36208;&amp;#35775;&amp;#24066;&amp;#22330;&amp;#65292;&amp;#26368;&amp;#22823; &amp;#9806;&amp;#31243;&amp;#35328;&amp;#26041;33&amp;#24425;&amp;#31080;&amp;#32593;&amp;#24230;&amp;#25195;&amp;#38500;&amp;#25151;&amp;#36151;&amp;#19994;&amp;#21153;&amp;#21150;&amp;#29702;&amp;#36807;&amp;#31243;&amp;#20013;&amp;#30340;&amp;#30097;&amp;#38590;&amp;#38382;&amp;#39064;&amp;#65292;&amp;#20419;&amp;#36827;&amp;#25151;&amp;#36151;&amp;#19994;&amp;#21153;&amp;#31283;&amp;#23450;&amp;#12289;&amp;#25345;&amp;#32493; &amp;#1014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6214;&amp;#32039;&amp;#21578;&amp;#35785;&amp;#36523;&amp;#36793;&amp;#38656;&amp;#35201;&amp;#30340;&amp;#20154;&amp;#2154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7/w883h1404/20200228/15ae-ipzreix1306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8220;&amp;#25105;&amp;#20204;&amp;#30340;&amp;#25152;&amp;#26377;&amp;#33021;&amp;#28304;&amp;#20379;&amp;#32473;&amp;#22343;&amp;#20026;&amp;#30005;&amp;#33021;&amp;#65292;&amp;#26159;&amp;#19968;&amp;#24231;&amp;#21517;&amp;#21103;&amp;#20854;&amp;#23454;&amp;#30340;&amp;#8216;&amp;#20840; &amp;#9917;&amp;#30005;&amp;#27665;&amp;#23487;&amp;#8217;&amp;#12290;&amp;#8221;&amp;#24452;&amp;#23665;&amp;#20070;&amp;#38498;&amp;#27665;&amp;#23487;&amp;#36127;&amp;#36131;&amp;#20154;&amp;#35828;&amp;#65292;&amp;#22312;&amp;#24314;&amp;#35774;&amp;#20043;&amp;#21021;&amp;#65292;&amp;#24403;&amp;#22320;&amp;#20379;&amp;#30005;&amp;#25152;&amp;#23601;&amp;#31215; &amp;#9802;&amp;#26497;&amp;#21442;&amp;#19982;&amp;#30005;&amp;#27668;&amp;#21270;&amp;#25913;&amp;#36896;&amp;#65292;&amp;#20027;&amp;#21160;&amp;#20026;&amp;#21608;&amp;#36793;&amp;#30340;&amp;#27665;&amp;#23487;&amp;#25351;&amp;#23548;&amp;#23450;&amp;#21046;&amp;#20379;&amp;#30005;&amp;#26041;&amp;#26696; &amp;#9808;&amp;#65292;&amp;#8220;&amp;#25913;&amp;#36896;&amp;#20043; &amp;#9974;&amp;#21518;&amp;#65292;&amp;#23478;&amp;#23478;&amp;#25143;&amp;#25143;&amp;#29992;&amp;#30340;&amp;#37117;&amp;#26159;&amp;#24178;&amp;#20928;&amp;#12289;&amp;#23433;&amp;#20840;&amp;#30340;&amp;#30005;&amp;#27668;&amp;#21270;&amp;#35774;&amp;#22791;&amp;#65292;&amp;#26449;&amp;#37324;&amp;#30340;&amp;#29615;&amp;#22659;&amp;#26356;&amp;#22909;&amp;#20102; &amp;#10067;&amp;#65292;&amp;#28216;&amp;#23458;&amp;#26469;&amp;#20102;&amp;#37117;&amp;#24895;&amp;#24847;&amp;#20303;&amp;#19979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3&amp;#26376;18&amp;#26085;&amp;#65292;&amp;#32654;&amp;#32852;&amp;#20648;&amp;#20844;&amp;#24067;&amp;#26368;&amp;#26032;&amp;#30340;&amp;#36164;&amp;#20135;&amp;#36127;&amp;#20538;&amp;#34920;&amp;#26174;&amp;#31034;&amp;#65292;&amp;#22312;3&amp;#26376;8&amp;#26085;&amp;#21040;3&amp;#26376;15&amp;#26085;&amp;#19968;&amp;#21608;&amp;#26102;&amp;#38388;&amp;#20869; &amp;#9977;&amp;#65292;&amp;#32654;&amp;#32852;&amp;#20648;&amp;#21521;&amp;#32654;&amp;#22269;&amp;#38134;&amp;#34892;&amp;#20511;&amp;#27454;1648 &amp;#9200;&amp;#20159;&amp;#32654;&amp;#20803;&amp;#65292;&amp;#21019;&amp;#19979;&amp;#21382;&amp;#21490;&amp;#26032;&amp;#39640; &amp;#9970;&amp;#65292;&amp;#36229;&amp;#36807;2008&amp;#24180;&amp;#37329;&amp;#34701;&amp;#21361;&amp;#26426;&amp;#26102;&amp;#21051;&amp;#12290;&amp;#27492;&amp;#22806;&amp;#65292;&amp;#32654;&amp;#32852; &amp;#9193;&amp;#20648;&amp;#36824;&amp;#21521;&amp;#32654;&amp;#22269;&amp;#32852;&amp;#37030;&amp;#23384;&amp;#27454;&amp;#20445;&amp;#38505;&amp;#20844;&amp;#21496;&amp;#65288;FDIC&amp;#65289;&amp;#25552;&amp;#20379;&amp;#20102;1420&amp;#20159;&amp;#32654;&amp;#20803;&amp;#30340; &amp;#9802;&amp;#36151;&amp;#27454;&amp;#36164;&amp;#37329;&amp;#12290;&amp;#27492;&amp;#21069;&amp;#65292;&amp;#26725;&amp;#27700;&amp;#22522;&amp;#37329;&amp;#21019;&amp;#22987;&amp;#20154;&amp;#36798;&amp;#21033;&amp;#27431;&amp;#36817;&amp;#26085;&amp;#22312;&amp;#31038;&amp;#20132;&amp;#23186;&amp;#20307;&amp;#19978;&amp;#34920;&amp;#24577;&amp;#65292;&amp;#32654; &amp;#9196;&amp;#32852;&amp;#20648;&amp;#25345;&amp;#32493;&amp;#21152;&amp;#24687;&amp;#30340;&amp;#25919;&amp;#31574;&amp;#19981;&amp;#33021;&amp;#25345;&amp;#32493;&amp;#65292;&amp;#22312;&amp;#20538;&amp;#21153;&amp;#21644;&amp;#32463;&amp;#27982;&amp;#38453;&amp;#30171;&amp;#19979;&amp;#65292;&amp;#32654;&amp;#32852;&amp;#20648;&amp;#26368;&amp;#32456;&amp;#20250; &amp;#9202;&amp;#20174;&amp;#21152;&amp;#24687;&amp;#21644;&amp;#32553;&amp;#34920;&amp;#21464;&amp;#25104;&amp;#38477;&amp;#24687;&amp;#21644;&amp;#25193;&amp;#34920;&amp;#12290;&amp;#26174;&amp;#28982;&amp;#65292;&amp;#22312;&amp;#24066;&amp;#22330;&amp;#21152;&amp;#24687;&amp;#39044;&amp;#26399;&amp;#22823;&amp;#24133;&amp;#36870;&amp;#36716;&amp;#20043;&amp;#21518; &amp;#9997;&amp;#65292;&amp;#20840;&amp;#29699;&amp;#32039;&amp;#32553;&amp;#20132;&amp;#26131;&amp;#38754;&amp;#20020;&amp;#37325;&amp;#26032;&amp;#23450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&amp;#24180;5&amp;#26376;&amp;#65292;&amp;#20013;&amp;#22269;&amp;#20154;&amp;#27665;&amp;#38134;&amp;#34892;&amp;#12289;&amp;#20013;&amp;#22269;&amp;#38134;&amp;#20445;&amp;#30417;&amp;#20250;&amp;#12289;&amp;#20013;&amp;#22269;&amp;#35777;&amp;#30417;&amp;#20250;&amp;#12289;&amp;#22269; &amp;#9977;&amp;#23478;&amp;#22806;&amp;#27719;&amp;#31649;&amp;#29702;&amp;#23616;&amp;#20849;&amp;#21516;&amp;#21457;&amp;#24067;&amp;#12298;&amp;#20851;&amp;#20110;&amp;#37329;&amp;#34701;&amp;#25903;&amp;#25345;&amp;#31908;&amp;#28207;&amp;#28595;&amp;#22823;&amp;#28286;&amp;#21306;&amp;#24314;&amp;#35774;&amp;#30340;&amp;#24847;&amp;#35265;&amp;#12299;&amp;#65292; &amp;#8987;&amp;#25552;&amp;#20986;&amp;#8220;&amp;#30740;&amp;#31350;&amp;#22312;&amp;#20869;&amp;#22320;&amp;#19982;&amp;#39321;&amp;#28207;&amp;#12289;&amp;#28595;&amp;#38376;&amp;#20851;&amp;#20110;&amp;#24314;&amp;#31435;&amp;#26356;&amp;#32039;&amp;#23494;&amp;#32463;&amp;#36152;&amp;#20851;&amp;#31995;&amp;#30340;&amp;#23433;&amp;#25490;&amp;#65288;CEPA&amp;#65289;&amp;#21327;&amp;#35758;&amp;#26694;&amp;#26550;&amp;#19979;&amp;#25903;&amp;#25345;&amp;#39321;&amp;#28207;&amp;#12289;&amp;#28595;&amp;#38376;&amp;#20445;&amp;#38505;&amp;#19994;&amp;#22312;&amp;#31908;&amp;#28207;&amp;#28595;&amp;#22823;&amp;#28286;&amp;#21306;&amp;#20869;&amp;#22320;&amp;#35774;&amp;#31435; &amp;#9809;&amp;#20445;&amp;#38505;&amp;#21806;&amp;#21518;&amp;#26381;&amp;#21153;&amp;#20013;&amp;#2451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0/w1920h1080/20200201/0540-intiarq0005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198;&amp;#20250;&amp;#22330;&amp;#65306;&amp;#23433;&amp;#24198;&amp;#22823;&amp;#37202;&amp;#24215;&amp;#19968;&amp;#27004;&amp;#65288;&amp;#23452;&amp;#31168;&amp;#21306;&amp;#28246;&amp;#24515;&amp;#20013;&amp;#36335;66&amp;#214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72;&amp;#35810;&amp;#20844;&amp;#21496;AgroNeg&amp;#243;cios&amp;#21608;&amp;#20116;&amp;#34920;&amp;#31034;&amp;#65292;&amp;#24052;&amp;#35199;&amp;#22823;&amp;#35910;&amp;#25910;&amp;#21106; &amp;#10060;&amp;#24050;&amp;#23436;&amp;#25104;63.1%&amp;#65292;&amp;#19981;&amp;#21450;&amp;#21435;&amp;#24180;&amp;#30340;71.68% &amp;#9977;&amp;#12290;&amp;#21382;&amp;#21490;&amp;#22343;&amp;#20540;&amp;#20026;66.34%&amp;#12290;&amp;#37325;&amp;#28857;&amp;#26159;&amp;#24052;&amp;#35199;&amp;#20013;&amp;#37096;&amp;#21644;&amp;#21271;&amp;#37096;&amp;#30340;&amp;#21453;&amp;#22797;&amp;#38477;&amp;#38632;&amp;#65292;&amp;#20196;&amp;#25910;&amp;#21106;&amp;#38590;&amp;#20197;&amp;#21152;&amp;#36895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980;&amp;#65292;&amp;#25105;&amp;#20204;&amp;#26082;&amp;#35201;&amp;#19981;&amp;#26029;&amp;#23436;&amp;#21892;&amp;#20844;&amp;#20849;&amp;#26381;&amp;#21153;&amp;#37197;&amp;#22871;&amp;#12289;&amp;#25552;&amp;#21319;&amp;#22478;&amp;#20065;&amp;#20154;&amp;#23621;&amp;#29615;&amp;#22659;&amp;#65292; &amp;#9975;&amp;#20063;&amp;#35201;&amp;#20197;&amp;#8220;&amp;#32483;&amp;#33457;&amp;#21151;&amp;#22827;&amp;#8221;&amp;#24120;&amp;#24577;&amp;#21270;&amp;#20570;&amp;#22909;&amp;#21355;&amp;#29983;&amp;#25972;&amp;#27835;&amp;#12289;&amp;#23478;&amp;#22253;&amp;#28165;&amp;#27905;&amp;#12289;&amp;#31209;&amp;#24207;&amp;#24341;&amp;#23548;&amp;#31561;&amp;#24037; &amp;#10071;&amp;#20316;&amp;#65292;&amp;#25512;&amp;#21160;&amp;#24066;&amp;#22330;&amp;#26377;&amp;#24207;&amp;#32463;&amp;#33829;&amp;#12289;&amp;#35268;&amp;#33539;&amp;#32463;&amp;#33829; &amp;#10081;&amp;#12290;&amp;#21516;&amp;#26102;&amp;#65292;&amp;#19981;&amp;#26029;&amp;#20248;&amp;#21270;&amp;#31383;&amp;#21475;&amp;#26381;&amp;#21153;&amp;#12289;&amp;#25171;&amp;#36896; &amp;#9805;&amp;#22810;&amp;#26679;&amp;#25991;&amp;#21270;&amp;#38453;&amp;#22320;&amp;#12289;&amp;#20016;&amp;#23500;&amp;#25991;&amp;#26126;&amp;#23454;&amp;#36341;&amp;#27963;&amp;#21160; &amp;#10084;&amp;#65292;&amp;#28508;&amp;#31227;&amp;#40664;&amp;#21270;&amp;#25552;&amp;#21319;&amp;#27665;&amp;#20247;&amp;#30340;&amp;#25991;&amp;#21270;&amp;#32032;&amp;#20859;&amp;#65292; &amp;#9786;&amp;#28085;&amp;#20859;&amp;#22478;&amp;#24066;&amp;#30340;&amp;#20154;&amp;#25991;&amp;#27668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45/w1003h1542/20190921/bacf-iewtemz8638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237/w640h397/20230210/eaa1-5495194688eb7be2d3ab395cc5a2bfaa.jpg" w="640" h="397" wh="1.6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amp;#20116;&amp;#12289;&amp;#30495;&amp;#12290;&lt;/font&gt;&lt;/font&gt;&lt;font cms-style="font-L"&gt;&amp;#36873;&amp;#25321;&amp;#30340;&amp;#26448;&amp;#26009;&amp;#35201;&amp;#32477;&amp;#23545;&amp;#30495;&amp;#23454;&amp;#20934;&amp;#30830;&amp;#12290;&amp;#23398;&amp;#26415;&amp;#35770;&amp;#25991;&amp;#30340;&amp;#29305;&amp;#28857;&amp;#26159;&amp;#23398;&amp;#26415;&amp;#24615;&amp;#19982;&amp;#31185;&amp;#23398;&amp;#24615; &amp;#9784;&amp;#65292;&amp;#22240;&amp;#27492;&amp;#24517;&amp;#39035;&amp;#21487;&amp;#38752;&amp;#26080;&amp;#35823;&amp;#65292;&amp;#31526;&amp;#21512;&amp;#23458;&amp;#35266;&amp;#20107;&amp;#23454;&amp;#65292;&lt;/font&gt;&lt;font cms-style="font-L color0"&gt;&lt;font cms-style="font-L strong-Bold color0"&gt;&amp;#24314;&amp;#31435;&amp;#22312;&amp;#30495;&amp;#23454;&amp;#26448;&amp;#26009;&amp;#22522;&amp;#30784;&amp;#19978;&amp;#25165;&amp;#33021;&amp;#24471;&amp;#20986;&amp;#27491;&amp;#30830;&amp;#32467;&amp;#3577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99;&amp;#30460;&amp;#20102;&amp;#35768;&amp;#20037;&amp;#65292;&amp;#33707;&amp;#26449;&amp;#22522;&amp;#30784;&amp;#35774;&amp;#26045;&amp;#37197;&amp;#22871;&amp;#39033;&amp;#30446;&amp;#32456;&amp;#20110;&amp;#23436;&amp;#25104;&amp;#12290;&amp;#26449;&amp;#27665;&amp;#21346;&amp;#19994;&amp;#28246;&amp;#27491; &amp;#8986;&amp;#22312;&amp;#23478;&amp;#38376;&amp;#21069;&amp;#28165;&amp;#25195;&amp;#33853;&amp;#21494;&amp;#65292;&amp;#8220;&amp;#26449;&amp;#23376;&amp;#32654;&amp;#20102;&amp;#65292;&amp;#25105;&amp;#20204;&amp;#20063;&amp;#35201;&amp;#26102;&amp;#24120;&amp;#25171;&amp;#25195;&amp;#22909;&amp;#33258;&amp;#24049;&amp;#30340;&amp;#38498;&amp;#23376;&amp;#65292; &amp;#8986;&amp;#21560;&amp;#24341;&amp;#26356;&amp;#22810;&amp;#28216;&amp;#23458;&amp;#36807;&amp;#26469;&amp;#28216;&amp;#29609; &amp;#10062;&amp;#12290;&amp;#8221;&amp;#21346;&amp;#19994;&amp;#28246;&amp;#31505;&amp;#21621;&amp;#21621;&amp;#22320;&amp;#35828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4/w1244h900/20190921/0176-iewtemz9765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9321;&amp;#28207;&amp;#20837;&amp;#22659;&amp;#20107;&amp;#21153;&amp;#22788;&amp;#30340;&amp;#25968;&amp;#25454;&amp;#26174;&amp;#31034;&amp;#65292;&amp;#33258;2&amp;#26376;6&amp;#26085;&amp;#20840;&amp;#38754;&amp;#24674;&amp;#22797;&amp;#20869;&amp;#22320;&amp;#19982;&amp;#28207;&amp;#28595;&amp;#20154; &amp;#10062;&amp;#21592;&amp;#24448;&amp;#26469;&amp;#21518;&amp;#65292;&amp;#39318;&amp;#26376;&amp;#65288;&amp;#33267;3&amp;#26376;6&amp;#26085;&amp;#65289;&amp;#20869;&amp;#22320;&amp;#35775;&amp;#23458;&amp;#25968;&amp;#37327;&amp;#24635;&amp;#25968;&amp;#36798;140&amp;#19975;&amp;#20154;&amp;#27425;&amp;#65292; &amp;#9801;&amp;#26085;&amp;#22343;&amp;#35775;&amp;#23458;&amp;#25968;&amp;#37327;&amp;#32422;4.8&amp;#19975;&amp;#20154;&amp;#27425;&amp;#65292;&amp;#22823;&amp;#25209;&amp;#20869;&amp;#22320;&amp;#28216;&amp;#23458;&amp;#24320;&amp;#21551;&amp;#20102;&amp;#36212;&amp;#28207;&amp;#26053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8;&amp;#36716;&amp;#23551;&amp;#21496;&amp;#20215;&amp;#26684;&amp;#20302;&amp;#25928;&amp;#29575;&amp;#39640;&amp;#30340;&amp;#21069;&amp;#25552;&amp;#65292;&amp;#26159;&amp;#22522;&amp;#20110;&amp;#36319;&amp;#23458;&amp;#20154;&amp;#20043; &amp;#9973;&amp;#38388;&amp;#30340;&amp;#30456;&amp;#20114;&amp;#20449;&amp;#20219;&amp;#8212;&amp;#8212;&lt;/font&gt;&lt;font&gt;&amp;#20320;&amp;#19981;&amp;#23244;&amp;#24323;&amp;#25105;&amp;#27809;&amp;#26381;&amp;#21153;&amp;#65292; &amp;#9940;&amp;#25105;&amp;#20063;&amp;#19981;&amp;#23244;&amp;#24323;&amp;#20320;&amp;#29992;&amp;#26426;&amp;#22120;&amp;#20195;&amp;#26367;&amp;#20154;&amp;#240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9992;&amp;#25214;&amp;#20195;&amp;#36141;&amp;#65281;&amp;#19981;&amp;#29992;&amp;#33457;&amp;#39640;&amp;#20215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6/w782h1024/20190930/e6a9-ifffquq4472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amp;#21016;&amp;#32988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81;&amp;#27861;&amp;#37319;&amp;#21462;&amp;#21009;&amp;#20107;&amp;#24378;&amp;#21046;&amp;#2551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4/w1800h2344/20190818/3a3b-ichcymw6872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8ac/4/w1282h1922/20230318/c220-241a4073424017286bc60c1692e54035.jpg" w="1282" h="1922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8;&amp;#36716;&amp;#23551;&amp;#21496;&amp;#20215;&amp;#26684;&amp;#20302;&amp;#25928;&amp;#29575;&amp;#39640;&amp;#30340;&amp;#21069;&amp;#25552;&amp;#65292;&amp;#26159;&amp;#22522;&amp;#20110;&amp;#36319;&amp;#23458;&amp;#20154;&amp;#20043; &amp;#9808;&amp;#38388;&amp;#30340;&amp;#30456;&amp;#20114;&amp;#20449;&amp;#20219;&amp;#8212;&amp;#8212;&lt;/font&gt;&lt;font&gt;&amp;#20320;&amp;#19981;&amp;#23244;&amp;#24323;&amp;#25105;&amp;#27809;&amp;#26381;&amp;#21153;&amp;#65292; &amp;#9811;&amp;#25105;&amp;#20063;&amp;#19981;&amp;#23244;&amp;#24323;&amp;#20320;&amp;#29992;&amp;#26426;&amp;#22120;&amp;#20195;&amp;#26367;&amp;#20154;&amp;#240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/w671h952/20191105/5e0a-ihyxcrp624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4;&amp;#35760;&amp;#32773;&amp;#65292;&amp;#19978;&amp;#22777;&amp;#28857; &amp;#65281;&amp;#20998;&amp;#20139;&amp;#36523;&amp;#36793;&amp;#35265;&amp;#38395;&amp;#65292;&amp;#26469;&amp;#24773;&amp;#25253;&amp;#31449;&amp;#38543;&amp;#26102;&amp;#38543;&amp;#22320;@&amp;#35760;&amp;#32773;&amp;#65292; &amp;#10085;&amp;#38646;&amp;#36317;&amp;#31163;&amp;#19982;&amp;#35760;&amp;#32773;&amp;#22312;&amp;#32447;&amp;#20114;&amp;#21160; &amp;#9979;&amp;#65292;&amp;#26356;&amp;#26377;&amp;#32418;&amp;#21253;&amp;#31561;&amp;#20320;&amp;#26469;&amp;#25343;&amp;#21734; &amp;#9803;&amp;#65292;&amp;#35753;&amp;#25105;&amp;#20204;&amp;#8220;&amp;#22777;&amp;#8221;&amp;#36215;&amp;#21069;&amp;#34892; &amp;#9801;&amp;#65281;3&amp;#26376;21&amp;#26085;&amp;#26368;&amp;#20339;&amp;#24773;&amp;#25253;&amp;#26469;&amp;#20102;&amp;#65281;&amp;#19968;&amp;#36215;&amp;#26469;&amp;#30475;&amp;#30475;&amp;#21543;&amp;#65374;&amp;#160; &amp;#16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487;&amp;#28851;&amp;#28155;&amp;#24076;&amp;#26395;&amp;#33258;&amp;#24049;&amp;#33021;&amp;#22815;&amp;#32473;&amp;#28909;&amp;#29233;&amp;#20307;&amp;#32946;&amp;#30340;&amp;#23401;&amp;#23376;&amp;#20204;&amp;#20570;&amp;#20010;&amp;#27036; &amp;#10082;&amp;#26679;&amp;#65292;&amp;#8220;&amp;#25105;&amp;#20204;&amp;#27599;&amp;#24180;&amp;#22312;&amp;#36187;&amp;#23395;&amp;#32467;&amp;#26463;&amp;#30340;&amp;#26102;&amp;#20505; &amp;#9802;&amp;#65292;&amp;#20250;&amp;#21040;&amp;#23398;&amp;#26657;&amp;#20570;&amp;#20307;&amp;#32946;&amp;#25512;&amp;#24191; &amp;#9917;&amp;#12290;&amp;#27599;&amp;#27425;&amp;#21435;&amp;#23398; &amp;#9977;&amp;#26657;&amp;#65292;&amp;#23401;&amp;#23376;&amp;#20204;&amp;#37117;&amp;#20250;&amp;#29305;&amp;#21035;&amp;#20852;&amp;#22859;&amp;#12290;&amp;#25105;&amp;#24076;&amp;#26395;&amp;#20877;&amp;#36807;10&amp;#24180;&amp;#12289;8&amp;#24180;&amp;#65292;&amp;#20250;&amp;#26377;&amp;#20154;&amp;#23545;&amp;#25105;&amp;#35828; &amp;#9975;&amp;#65292;&amp;#24403;&amp;#24180;&amp;#20320;&amp;#21435;&amp;#25105;&amp;#20204;&amp;#23398;&amp;#26657;&amp;#32473;&amp;#20102;&amp;#25105;&amp;#31934;&amp;#31070;&amp;#40723;&amp;#33310;&amp;#65292;&amp;#35753;&amp;#25105;&amp;#22362;&amp;#23450;&amp;#36208;&amp;#19978;&amp;#20307;&amp;#32946;&amp;#36825;&amp;#26465;&amp;#36335;&amp;#65292;&amp;#35753; &amp;#9801;&amp;#25105;&amp;#26377;&amp;#20102;&amp;#27704;&amp;#19981;&amp;#35328;&amp;#36133;&amp;#21644;&amp;#25361;&amp;#25112;&amp;#26497;&amp;#38480;&amp;#30340;&amp;#31934;&amp;#31070; &amp;#9997;&amp;#12290;&amp;#8221;&amp;#160;&amp;#65288;&amp;#26477;&amp;#24030;3&amp;#26376;21&amp;#26085;&amp;#3000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801;&amp;#65292;&amp;#25105;&amp;#20204;&amp;#26082;&amp;#35201;&amp;#19981;&amp;#26029;&amp;#23436;&amp;#21892;&amp;#20844;&amp;#20849;&amp;#26381;&amp;#21153;&amp;#37197;&amp;#22871;&amp;#12289;&amp;#25552;&amp;#21319;&amp;#22478;&amp;#20065;&amp;#20154;&amp;#23621;&amp;#29615;&amp;#22659;&amp;#65292; &amp;#10144;&amp;#20063;&amp;#35328;&amp;#26041;33&amp;#24425;&amp;#31080;&amp;#32593;&amp;#35201;&amp;#20197;&amp;#8220;&amp;#32483;&amp;#33457;&amp;#21151;&amp;#22827;&amp;#8221;&amp;#24120;&amp;#24577;&amp;#21270;&amp;#20570;&amp;#22909;&amp;#21355;&amp;#29983;&amp;#25972;&amp;#27835;&amp;#12289;&amp;#23478;&amp;#22253;&amp;#28165;&amp;#27905;&amp;#12289;&amp;#31209;&amp;#24207;&amp;#24341;&amp;#23548;&amp;#31561;&amp;#24037; &amp;#10145;&amp;#20316;&amp;#65292;&amp;#25512;&amp;#21160;&amp;#24066;&amp;#22330;&amp;#26377;&amp;#24207;&amp;#32463;&amp;#33829;&amp;#12289;&amp;#35268;&amp;#33539;&amp;#32463;&amp;#33829; &amp;#9801;&amp;#12290;&amp;#21516;&amp;#26102;&amp;#65292;&amp;#19981;&amp;#26029;&amp;#20248;&amp;#21270;&amp;#31383;&amp;#21475;&amp;#26381;&amp;#21153;&amp;#12289;&amp;#25171;&amp;#36896; &amp;#10147;&amp;#22810;&amp;#26679;&amp;#25991;&amp;#21270;&amp;#38453;&amp;#22320;&amp;#12289;&amp;#20016;&amp;#23500;&amp;#25991;&amp;#26126;&amp;#23454;&amp;#36341;&amp;#27963;&amp;#21160; &amp;#9973;&amp;#65292;&amp;#28508;&amp;#31227;&amp;#40664;&amp;#21270;&amp;#25552;&amp;#21319;&amp;#27665;&amp;#20247;&amp;#30340;&amp;#25991;&amp;#21270;&amp;#32032;&amp;#20859;&amp;#65292; &amp;#9811;&amp;#28085;&amp;#20859;&amp;#22478;&amp;#24066;&amp;#30340;&amp;#20154;&amp;#25991;&amp;#27668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09/w526h783/20190815/4edb-ichcymv6499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467;&amp;#26524;&amp;#20165;&amp;#20165;&amp;#19977;&amp;#20010;&amp;#26376;&amp;#26102;&amp;#38388;&amp;#65292;&amp;#28023;&amp;#24213;&amp;#25438;&amp;#20415;&amp;#32039;&amp;#24613;&amp;#21483;&amp;#20572;&amp;#20102;&amp;#33258;&amp;#24102; &amp;#9962;&amp;#39135;&amp;#26448;&amp;#26381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304;3&amp;#26376;16&amp;#26085;&amp;#12305;&amp;#26143;&amp;#26399;&amp;#222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5328;&amp;#26041;33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107/w427h480/20200113/e959-imztzhn47090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XYspB/index.shtml" title=""  data-id="54"  target="_blank"&gt;&lt;mip-img class="mip-img mip-hot-img" layout="fixed" src="http://n.sinaimg.cn/sports/transform/200/w600h400/20200109/3ee3-imvsvza1746111.jpg" width="110" height="72"&gt;&lt;/mip-img&gt;&lt;p class="nr"&gt;&amp;#21335;&amp;#21521;&amp;#36164;&amp;#37329;&amp;#36870;&amp;#24066;&amp;#21152;&amp;#20179; &amp;#28207;&amp;#32929;&amp;#25110;&amp;#36716;&amp;#21521;&amp;#24930;&amp;#29275;&amp;#28436;&amp;#32462;&amp;#26684;&amp;#23616;&lt;/p&gt;&lt;p class="ly"&gt;&lt;span class="pl_all" docUrl=""&gt;&lt;/span&gt;&lt;mip-img class="mip-element mip-comment-img" alt="" src="http://n.sinaimg.cn/sinacn10121/438/w500h738/20190812/ee4d-icapxph727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126782.aspx" title=""  data-id="55"  target="_blank"&gt;&lt;mip-img class="mip-img mip-hot-img" layout="fixed" src="http://n.sinaimg.cn/sinacn10108/760/w650h910/20190921/5ce3-iewtemz8824148.jpg" width="110" height="72"&gt;&lt;/mip-img&gt;&lt;p class="nr"&gt;&amp;#25289;&amp;#22799;&amp;#36125;&amp;#23572;(06116.HK)&amp;#24050;&amp;#36827;&amp;#20837;&amp;#30772;&amp;#20135;&amp;#37325;&amp;#25972;&amp;#31243;&amp;#24207;&lt;/p&gt;&lt;p class="ly"&gt;&lt;span class="pl_all" docUrl="?id=utf8hElQ20230220.doc"&gt;&lt;/span&gt;&lt;mip-img class="mip-element mip-comment-img" alt="" src="http://n.sinaimg.cn/sinacn10106/48/w411h437/20190812/0a36-icapxph3567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ILNcr/index.aspx" title=""  data-id="56"  target="_blank"&gt;&lt;mip-img class="mip-img mip-hot-img" layout="fixed" src="http://n.sinaimg.cn/sinakd10115/161/w1638h923/20200322/d053-ireifzh6511414.jpg" width="110" height="72"&gt;&lt;/mip-img&gt;&lt;p class="nr"&gt;&amp;#30003;&amp;#21326;&amp;#25511;&amp;#32929;(600653.SH)&amp;#33719;&amp;#31532;&amp;#19968;&amp;#22823;&amp;#32929;&amp;#19996;&amp;#21326;&amp;#26207;&amp;#38646;&amp;#37096;&amp;#20214;&amp;#22686;&amp;#25345;670.77&amp;#19975;&amp;#32929;&lt;/p&gt;&lt;p class="ly"&gt;&lt;span class="pl_all" docUrl=""&gt;&lt;/span&gt;&lt;mip-img class="mip-element mip-comment-img" alt="" src="http://n.sinaimg.cn/sinakd10112/480/w640h640/20200320/fd3f-iqyrykv8794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XJeq8GamyAt82.aspx?id=TSPjFKjAezqRx6sU.phtml" data-id="1" data-num="0" data-href="http://www.yizhongbutong.com/20pERQNy097BDgDm.aspx?id=wbtbWMLbm.html"  title="" target="_blank"&gt;&lt;mip-img class="mip-img" layout="container" src="http://n.sinaimg.cn/sinacn10110/145/w446h499/20200210/362b-ipfprtp2248238.jpg" width="100%" height="100%"&gt;&lt;/mip-img&gt;&lt;p&gt;&amp;#27754;&amp;#22372;&amp;#21368;&amp;#20219;&amp;#40527;&amp;#21326;&amp;#24742;&amp;#20139;&amp;#19968;&amp;#24180;&amp;#25345;&amp;#26377;&amp;#22522;&amp;#37329;&amp;#32463;&amp;#29702;&amp;#65292;&amp;#20165;&amp;#21097;2&amp;#21482;&amp;#20135;&amp;#21697;&amp;#22312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3TivOVVtNL.aspx?id=lMqso3I1qS.html" data-id="2" data-num="0" data-href="http://www.yxdjw.gov.cn/20ClJy8uKvHNpZie.aspx?id=eHI0Y4NoxbsfdT8Lvu.phtml"  title="" target="_blank"&gt;&lt;mip-img class="mip-img" layout="container" src="http://n.sinaimg.cn/sinacn10101/264/w640h424/20190816/a4d6-ichcymv7063431.jpg" width="100%" height="100%"&gt;&lt;/mip-img&gt;&lt;p&gt;&amp;ldquo;&amp;#23553;&amp;#21475;&amp;#36153;&amp;rdquo;&amp;#26696;34&amp;#39033;&amp;#37325;&amp;#32618;&amp;#25351;&amp;#25511;&amp;#20840;&amp;#37096;&amp;#25104;&amp;#31435;&amp;#65292;&amp;#29305;&amp;#26391;&amp;#26222;&amp;#30452;&amp;#21628;&amp;ldquo;&amp;#26080;&amp;#36764;&amp;rdquo;&amp;#24182;&amp;#19988;&amp;#35201;&amp;#1997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4D0O8HByGUMC8.aspx?id=l9spWRW8kcldl.exe" data-id="3" data-num="0" data-href="http://www.storychina.cn/20JPCOsCCBk.aspx?id=918VDhpYrS.html"  title="" target="_blank"&gt;&lt;mip-img class="mip-img" layout="container" src="http://n.sinaimg.cn/sinacn10116/141/w690h1051/20200221/e4c7-ipvnsze4161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nJlw4xSiSZ2I.aspx?id=QbftMzHWAQSe8i.exe" data-id="4" data-num="0" data-href="http://products.21csp.com.cn/20zaBXUWtZul.aspx?id=nlj5Y9gdC3N.html"  title="" target="_blank"&gt;&lt;mip-img class="mip-img" layout="container" src="http://n.sinaimg.cn/sinacn10117/1/w640h961/20190819/c88d-icmpfxa2130615.jpg" width="100%" height="100%"&gt;&lt;/mip-img&gt;&lt;p&gt;&amp;#20013;&amp;#22269;&amp;#27773;&amp;#36710;&amp;#20869;&amp;#39280;(00048)&amp;#65306;&amp;#40614;&amp;#20255;&amp;#35946;&amp;#36864;&amp;#20219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ZobRCj9PTkq.aspx?id=fmkeQGvd1PjZYzdBD.exe" data-id="5" data-num="0" data-href="http://www.bjhxcz.com/20WCo7u0rE.aspx?id=kZgceCwstdYGfN0fM.htm"  title="" target="_blank"&gt;&lt;mip-img class="mip-img" layout="container" src="http://n.sinaimg.cn/sinacn10100/789/w650h939/20200128/d3be-intiarn6589079.jpg" width="100%" height="100%"&gt;&lt;/mip-img&gt;&lt;p&gt;&amp;#25289;&amp;#22799;&amp;#36125;&amp;#23572;(06116.HK)&amp;#24050;&amp;#36827;&amp;#20837;&amp;#30772;&amp;#20135;&amp;#37325;&amp;#25972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soctlPRtjSUYIf.aspx?id=ZrbCYE5bDMqrMFem8C.phtm" data-id="6" data-num="0" data-href="http://www.renchu.cn/20BYotrHmlF4BC42.aspx?id=G1sLc6yDxkjLGrof.phtml"  title="" target="_blank"&gt;&lt;mip-img class="mip-img" layout="container" src="http://n.sinaimg.cn/sinacn/30/w1080h1350/20191005/d0fd-ifmectm50902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mDwNlS91.aspx?id=KE1NsHOVt011EzlXk2.shtml" data-id="7" data-num="0" data-href="http://www.xkdyyy.com/20Iis5VYShQ1iO.aspx?id=WPzpxnl0on22WoZh.html"  title="" target="_blank"&gt;&lt;mip-img class="mip-img" layout="container" src="http://n.sinaimg.cn/sinacn10113/231/w640h391/20190811/b0b8-icapxph1357039.jpg" width="100%" height="100%"&gt;&lt;/mip-img&gt;&lt;p&gt;A&amp;#32929;&amp;#40644;&amp;#37329;&amp;#27010;&amp;#24565;&amp;#24322;&amp;#21160;&amp;#19979;&amp;#36300; &amp;#21326;&amp;#38064;&amp;#30719;&amp;#19994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oZIQ4EPXWFZe.aspx?id=LbjlBQIWR6kT9.phtml" data-id="8" data-num="0" data-href="http://www.qqhrjjjc.gov.cn/20h8yIxxroC6d.aspx?id=2TzhnlsGG4xp0p.phtm"  title="" target="_blank"&gt;&lt;mip-img class="mip-img" layout="container" src="http://n.sinaimg.cn/sinacn10113/671/w633h838/20190928/ef6b-ifffqup5810438.jpg" width="100%" height="100%"&gt;&lt;/mip-img&gt;&lt;p&gt;&amp;#27665;&amp;#29983;&amp;#35777;&amp;#21048;&amp;#20445;&amp;#33616;&amp;#23041;&amp;#23572;&amp;#39640;IPO&amp;#39033;&amp;#30446;&amp;#36136;&amp;#37327;&amp;#35780;&amp;#32423;C&amp;#32423; &amp;#21215;&amp;#36164;&amp;#36817;10&amp;#20159;&amp;#20803; &amp;#19978;&amp;#24066;&amp;#39318;&amp;#24180;&amp;#25187;&amp;#38750;&amp;#20928;&amp;#21033;&amp;#28070;&amp;#19979;&amp;#38477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ljFBBOakmILKk.aspx?id=YVURvceRFVyJsXJSu.exe" data-id="9" data-num="0" data-href="http://www.analogtek.com.cn/20baGMYR6l.aspx?id=S6UL4PFVkS9bx5.htm"  title="" target="_blank"&gt;&lt;mip-img class="mip-img" layout="container" src="http://n.sinaimg.cn/sinacn10009/212/w1087h725/20190810/ddc2-iaxiufp6218731.jpg" width="100%" height="100%"&gt;&lt;/mip-img&gt;&lt;p&gt;&amp;#26377;&amp;#26395;&amp;#21152;&amp;#36895; IPO &amp;#36827;&amp;#31243;&amp;#65292;&amp;#32043;&amp;#20809;&amp;#23637;&amp;#38160;&amp;#31216;&amp;#27491;&amp;#22312;&amp;#20840;&amp;#38754;&amp;#25512;&amp;#36827;&amp;#26032;&amp;#19968;&amp;#36718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gyH0qb5ClMpkDwFc.aspx?id=M69QVPLgHVsf.exe" data-id="10" data-num="0" data-href="http://www.cismexpo.com/20cvyUwZ5B.aspx?id=rn0M0wsdVej54f.shtml"  title="" target="_blank"&gt;&lt;mip-img class="mip-img" layout="container" src="http://n.sinaimg.cn/sinakd10007/400/w1200h800/20200308/8663-iqmtvwv9280382.jpg" width="100%" height="100%"&gt;&lt;/mip-img&gt;&lt;p&gt;A&amp;#32929;&amp;#21322;&amp;#23548;&amp;#20307;&amp;#26495;&amp;#22359;&amp;#36208;&amp;#20302; &amp;#21488;&amp;#22522;&amp;#32929;&amp;#20221;&amp;#36300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97;&amp;#35265;&amp;#65281;&amp;#33891;&amp;#20107;&amp;#38271;&amp;#25298;&amp;#32477;&amp;#19982;&amp;#28145;&amp;#20132;&amp;#25152;&amp;#23454;&amp;#36136;&amp;#24615;&amp;#27807;&amp;#36890;&amp;#65292;2023&amp;#24180;&amp;#20111;&amp;#25439;12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2501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PSkoVF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n-BgqnoHDD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Zp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Qr-qrKcDzLSYh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9220415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qGXzi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F-qOFwRDTUE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tNjkTX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0/04266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5328;&amp;#26041;33&amp;#24425;&amp;#31080;&amp;#32593;&amp;#21608;&amp;#26411;&amp;#31361;&amp;#21457; &amp;#30693;&amp;#21517;&amp;#29609;&amp;#20855;&amp;#40857;&amp;#22836;&amp;#23454;&amp;#25511;&amp;#20154;&amp;#25110;&amp;#29983;&amp;#21464;&amp;#65281;&amp;ldquo;&amp;#27491;&amp;#37197;&amp;#21512;&amp;#20844;&amp;#23433;&amp;#26426;&amp;#20851;&amp;#35843;&amp;#2659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