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88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DCNDw/Default.htm?id=Plsoa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88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DCNDw/Default.htm?id=Plsoa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7-94565609.aspx" title="" target="_blank"&gt;&amp;#25163;&amp;#27231;&amp;#40179;&amp;#20976;&amp;#32178;&lt;/a&gt;&lt;/span&gt;&lt;a href="?20vuz-jmpOkkKpW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88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1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76;&amp;#4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5/w690h1035/20191023/0d2a-ihmipqv768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88APP,APP&amp;#31283;&amp;#23450;&amp;#29256;&amp;#19979;bTFfltwTxybilCEb-PqKIiwuiBwLUTJM-sVtrW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6;&amp;#36135;&amp;#12305;12&amp;#26376;26&amp;#26085;&amp;#65292;SMM 1# &amp;#38177;196750&amp;#20803;/ &amp;#9978;&amp;#21544;&amp;#24425;&amp;#31070;88APP&amp;#65292;&amp;#29615;&amp;#27604;&amp;#22686;&amp;#21152;250&amp;#20803;/&amp;#21544;&amp;#65307;&amp;#29616;&amp;#36135;&amp;#36148;&amp;#27700;125&amp;#20803;/&amp;#21544;&amp;#65292;&amp;#29615;&amp;#27604;&amp;#19979;&amp;#38477;125&amp;#20803;/&amp;#21544;&amp;#12290;&amp;#24066;&amp;#22330;&amp;#25104;&amp;#20132;&amp;#34920;&amp;#29616;&amp;#20381;&amp;#26087;&amp;#33806;&amp;#38753; &amp;#10084;&amp;#65292;&amp;#19979;&amp;#28216;&amp;#21018;&amp;#38656;&amp;#37319;&amp;#36141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0960;&amp;#22825;&amp;#21683;&amp;#22013;&amp;#24471;&amp;#21385;&amp;#23475;&amp;#65292;&amp;#24819;&amp;#20080;&amp;#28857;&amp;#27490;&amp;#21683;&amp;#21270;&amp;#30192;&amp;#30340;&amp;#33647;&amp;#12290;&amp;#8221;&amp;#38472;&amp;#22899;&amp;#22763;&amp;#36208;&amp;#36827;&amp;#33647; &amp;#9809;&amp;#24215;&amp;#65292;&amp;#33829;&amp;#19994;&amp;#21592;&amp;#20204;&amp;#37117;&amp;#35748;&amp;#20986;&amp;#20102;&amp;#22905;&amp;#12290;&amp;#22905;&amp;#23601;&amp;#20303;&amp;#22312;&amp;#33647;&amp;#24215;&amp;#21518;&amp;#36793;&amp;#30340;&amp;#27233;&amp;#26641;&amp;#28286;&amp;#65292;&amp;#24179;&amp;#26102;&amp;#37117;&amp;#22312;&amp;#36825; &amp;#10150;&amp;#23478;&amp;#33647;&amp;#24215;&amp;#20080;&amp;#33647; &amp;#10145;&amp;#12290;&amp;#20540;&amp;#29677;&amp;#32463;&amp;#29702;&amp;#38472;&amp;#29275;&amp;#33395;&amp;#38382;&amp;#28165;&amp;#20102;&amp;#38472;&amp;#38463;&amp;#23016;&amp;#30340;&amp;#30151;&amp;#29366;&amp;#65292;&amp;#21521;&amp;#22905;&amp;#25512;&amp;#33616;&amp;#20102;&amp;#28040;&amp;#28814; &amp;#9805;&amp;#27490;&amp;#21683;&amp;#29255;&amp;#21644;&amp;#27490;&amp;#21683;&amp;#31435;&amp;#25928;&amp;#33014;&amp;#22218; &amp;#9978;&amp;#12290;&amp;#8220;&amp;#36825;&amp;#23478;&amp;#33647;&amp;#24215;24&amp;#23567;&amp;#26102;&amp;#33829;&amp;#19994;&amp;#65292;&amp;#25171;&amp;#20010;&amp;#30005;&amp;#35805;&amp;#25110;&amp;#32773;&amp;#21457; &amp;#20010;&amp;#20449;&amp;#24687;&amp;#65292;&amp;#23601;&amp;#32473;&amp;#36865;&amp;#21040;&amp;#23478;&amp;#38376;&amp;#21475;&amp;#12290;&amp;#8221;&amp;#38472;&amp;#38463;&amp;#23016;&amp;#23545;&amp;#33647;&amp;#24215;&amp;#30340;&amp;#26381;&amp;#21153;&amp;#36190;&amp;#19981;&amp;#32477;&amp;#21475;&amp;#12290;&amp;#8220;&amp;#25105;&amp;#20204; &amp;#9195;&amp;#26159;&amp;#31038;&amp;#21306;&amp;#33647;&amp;#24215; &amp;#9805;&amp;#65292;&amp;#36317;&amp;#31163;&amp;#23621;&amp;#27665;&amp;#21306;&amp;#24456;&amp;#36817;&amp;#65292;&amp;#21608;&amp;#36793;3&amp;#20844;&amp;#37324;&amp;#20869;&amp;#25105;&amp;#20204;&amp;#37117;&amp;#20813;&amp;#36153;&amp;#36865;&amp;#33647;&amp;#19978;&amp;#38376;&amp;#65292; &amp;#9809;&amp;#20960;&amp;#27611;&amp;#38065;&amp;#30340;&amp;#33647;&amp;#20063;&amp;#33021;&amp;#36865;&amp;#12290;&amp;#24179;&amp;#26102;&amp;#26159;&amp;#24215;&amp;#21592;&amp;#36865; &amp;#10151;&amp;#65292;&amp;#36825;&amp;#20123;&amp;#22825;&amp;#20154;&amp;#25163;&amp;#20063;&amp;#32039;&amp;#65292;&amp;#25105;&amp;#20204;&amp;#20250;&amp;#24110;&amp;#24739;&amp;#32773; &amp;#9997;&amp;#21483;&amp;#36305;&amp;#33151;&amp;#23567;&amp;#21733;&amp;#26469;&amp;#36865;&amp;#65292;&amp;#30830;&amp;#20445;&amp;#24739;&amp;#32773;&amp;#31532;&amp;#19968;&amp;#26102;&amp;#38388;&amp;#29992;&amp;#19978;&amp;#33647;&amp;#12290;&amp;#8221;&amp;#38472;&amp;#29275;&amp;#33395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8d28-imkzenq6345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1&lt;/strong&gt;&lt;strong&gt; &amp;#9979;&amp;#26376;&amp;#25151;&amp;#22320;&amp;#20135;&amp;#25237;&amp;#36164;&amp;#21516;&amp;#27604;&amp;#22686;&amp;#38271;-19.9%&amp;#65292;&amp;#36739;10&amp;#26376;&amp;#19979;&amp;#38477;3.9&amp;#20010;&amp;#30334;&amp;#20998;&amp;#28857; &amp;#10084;&amp;#65307;1-11&amp;#26376;&amp;#25151;&amp;#22320;&amp;#20135;&amp;#25237;&amp;#36164;&amp;#32047;&amp;#35745;&amp;#21516;&amp;#27604;&amp;#22686;&amp;#38271;-9.8%&amp;#65292;&amp;#36739;1-10&amp;#26376;&amp;#19979; &amp;#9807;&amp;#28369;1.0&amp;#20010;&amp;#30334;&amp;#20998;&amp;#28857;&amp;#12290;&amp;#22303;&amp;#22320;&amp;#36141;&amp;#32622;&amp;#21644;&amp;#24314;&amp;#23433;&amp;#25237;&amp;#36164;&amp;#25972;&amp;#20307;&amp;#20173;&amp;#24369;&amp;#12290;&amp;#22303;&amp;#22320;&amp;#24066;&amp;#22330;&amp;#26041;&amp;#38754;&amp;#65292; &amp;#10152;&amp;#25972;&amp;#20307;&amp;#25104;&amp;#20132;&amp;#20173;&amp;#20302;&amp;#36855;&amp;#65292;&lt;/strong&gt;11&amp;#26376;&amp;#22303;&amp;#22320;&amp;#36141;&amp;#32622;&amp;#38754;&amp;#31215;&amp;#21644;&amp;#22303;&amp;#22320;&amp;#25104; &amp;#10151;&amp;#20132;&amp;#20215;&amp;#27454;&amp;#21516;&amp;#27604;&amp;#20998;&amp;#21035;&amp;#20026;-58.5%&amp;#21644;-50.8%&amp;#65292;&amp;#20998;&amp;#21035;&amp;#36739;10&amp;#26376;&amp;#38477;&amp;#24133; &amp;#10144;&amp;#25193;&amp;#22823;5.4&amp;#21644;1.0&amp;#20010;&amp;#30334;&amp;#20998;&amp;#28857;&amp;#12290;&lt;strong&gt;&amp;#26045;&amp;#24037;&amp;#26041;&amp;#38754;&amp;#65292;&amp;#26032;&amp;#24320;&amp;#24037; &amp;#10152;&amp;#12289;&amp;#26045;&amp;#24037;&amp;#21516;&amp;#27604;&amp;#38477;&amp;#24133;&amp;#20173;&amp;#36739;&amp;#22823; &amp;#10085;&amp;#65292;&lt;/strong&gt;11&amp;#26376;&amp;#26032;&amp;#24320;&amp;#24037;&amp;#12289;&amp;#26032;&amp;#22686;&amp;#26045; &amp;#9803;&amp;#24037;&amp;#21644;&amp;#31459;&amp;#24037;&amp;#38754;&amp;#31215;&amp;#21516;&amp;#27604;&amp;#20998;&amp;#21035;&amp;#20026;-50.8%&amp;#12289;-52.6%&amp;#21644;-20.2%&amp;#65292;&amp;#20998;&amp;#21035;&amp;#36739;10&amp;#26376;&amp;#19979;&amp;#28369;15.7&amp;#12289;20.0&amp;#21644;10.8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779;&amp;#27861;&amp;#22238;&amp;#25910;&amp;#30340;&amp;#20248;&amp;#21183;&amp;#26159;&amp;#30005;&amp;#27744;&amp;#35201;&amp;#27714;&amp;#20302;&amp;#65292;&amp;#24182;&amp;#19988;&amp;#21487;&amp;#20197;&amp;#19968;&amp;#27425;&amp;#24615;&amp;#22823;&amp;#37327;&amp;#22788;&amp;#29702;&amp;#65292;&amp;#39640; &amp;#9977;&amp;#25928;&amp;#31616;&amp;#20415;&amp;#12290;&amp;#20294;&amp;#21516;&amp;#26102;&amp;#33021;&amp;#32791;&amp;#36739;&amp;#39640;&amp;#65292;&amp;#19988;&amp;#22238;&amp;#25910;&amp;#29575;&amp;#20302;&amp;#12290;&amp;#19988;&amp;#26368;&amp;#20026;&amp;#33268;&amp;#21629;&amp;#30340;&amp;#26159;&amp;#36825;&amp;#31181;&amp;#26041;&amp;#27861;&amp;#19981; &amp;#10071;&amp;#33021;&amp;#22238;&amp;#25910;&amp;#30005;&amp;#27744;&amp;#20013;&amp;#30340;&amp;#38146;&amp;#20803;&amp;#32032; &amp;#9970;&amp;#65292;&amp;#36896;&amp;#25104;&amp;#20102;&amp;#36164;&amp;#28304;&amp;#28010;&amp;#36153;&amp;#65292;&amp;#27492;&amp;#31181;&amp;#32570;&amp;#38519;&amp;#22312;&amp;#22914;&amp;#20170;&amp;#38146;&amp;#20215;&amp;#26684;&amp;#22788; &amp;#9201;&amp;#20110;&amp;#39640;&amp;#20301;&amp;#30340;&amp;#24403;&amp;#19979;&amp;#21464;&amp;#24471;&amp;#26684;&amp;#22806;&amp;#31361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3383;&amp;#32463;&amp;#27982;&amp;#26085;&amp;#30410;&amp;#24432;&amp;#26174;&amp;#20986;&amp;#21457;&amp;#23637;&amp;#28508;&amp;#21147;&amp;#21644;&amp;#21019;&amp;#26032;&amp;#27963;&amp;#21147;&amp;#65292;&amp;#27491;&amp;#20026;&amp;#20013;&amp;#22269;&amp;#22312;&amp;#20840;&amp;#29699;&amp;#26032; &amp;#9807;&amp;#19968;&amp;#36718;&amp;#20135;&amp;#19994;&amp;#31454;&amp;#20105;&amp;#20013;&amp;#25250;&amp;#21344;&amp;#21046;&amp;#39640;&amp;#28857;&amp;#25552;&amp;#20379;&amp;#26356;&amp;#21152;&amp;#24378;&amp;#21170;&amp;#30340;&amp;#21160;&amp;#33021;&amp;#12290;&amp;#22312;&amp;#25968;&amp;#23383;&amp;#32463;&amp;#27982;&amp;#31454;&amp;#36895;&amp;#28010; &amp;#10145;&amp;#28526;&amp;#20013;&amp;#65292;&amp;#28145;&amp;#22323;&amp;#21457;&amp;#23637;&amp;#25968;&amp;#23383;&amp;#32463;&amp;#27982;&amp;#30340;&amp;#29615;&amp;#22659;&amp;#36827;&amp;#19968;&amp;#27493;&amp;#20248;&amp;#21270;&amp;#65292;&amp;#20026;&amp;#20135;&amp;#19994;&amp;#21457;&amp;#23637;&amp;#25345;&amp;#32493;&amp;#27880;&amp;#20837;&amp;#26032; &amp;#9789;&amp;#21160;&amp;#33021;&amp;#12290;&amp;#22312;&amp;#25968;&amp;#23383;&amp;#32463;&amp;#27982;&amp;#20135;&amp;#19994;&amp;#24067;&amp;#23616;&amp;#19978;&amp;#65292;&amp;#28145;&amp;#22323;&amp;#27491;&amp;#24448;&amp;#20840;&amp;#38142;&amp;#26465;&amp;#12289;&amp;#20840;&amp;#29983;&amp;#24577;&amp;#26041;&amp;#21521;&amp;#21152;&amp;#30721;&amp;#21457; &amp;#9806;&amp;#21147;&amp;#65292;&amp;#21162;&amp;#21147;&amp;#25512;&amp;#20986;&amp;#19968;&amp;#25209;&amp;#21487;&amp;#22797;&amp;#21046;&amp;#12289;&amp;#21487;&amp;#25512;&amp;#24191;&amp;#30340;&amp;#32463;&amp;#39564;&amp;#20570;&amp;#27861; &amp;#9806;&amp;#65292;&amp;#19981;&amp;#26029;&amp;#22831;&amp;#23454;&amp;#32463;&amp;#27982;&amp;#39640;&amp;#36136;&amp;#37327; &amp;#9806;&amp;#21457;&amp;#23637;&amp;#25968;&amp;#23383;&amp;#24213;&amp;#24231;&amp;#65292;&amp;#35753;&amp;#25968;&amp;#23383;&amp;#32463;&amp;#27982;&amp;#21457;&amp;#23637;&amp;#26356;&amp;#22909;&amp;#26222;&amp;#24800;&amp;#22823;&amp;#20247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62/w960h902/20191009/f278-ifrwayx0863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363;&amp;#20351;&amp;#26159;&amp;#30452;&amp;#33829;&amp;#27169;&amp;#24335;&amp;#19979;&amp;#65292;&amp;#24618;&amp;#20861;&amp;#20805;&amp;#30005;&amp;#30340;&amp;#28608;&amp;#21169;&amp;#36153;&amp;#29575;&amp;#65288;&amp;#21253;&amp;#25324;&amp;#20837;&amp;#22330;&amp;#36153;&amp;#21644;&amp;#20323; &amp;#9195;&amp;#37329;&amp;#65289;&amp;#20063;&amp;#33021;&amp;#36798;&amp;#21040;50%~70%&amp;#65292;&amp;#20195;&amp;#29702;&amp;#27169;&amp;#24335;&amp;#19979;&amp;#30340;&amp;#20323;&amp;#37329;&amp;#36153;&amp;#29575;&amp;#26356;&amp;#26159;&amp;#33021;&amp;#36798;&amp;#21040;75%~90%&amp;#24038;&amp;#21491;&amp;#12290;&amp;#22240;&amp;#27492;&amp;#65292;&amp;#23613;&amp;#31649;&amp;#20849;&amp;#20139;&amp;#20805;&amp;#30005;&amp;#23453;&amp;#20225;&amp;#19994;&amp;#23613;&amp;#31649;&amp;#22240;&amp;#20026;&amp;#28072;&amp;#20215;&amp;#34987;&amp;#39057;&amp;#39057; &amp;#9808;&amp;ldquo;&amp;#35752;&amp;#20240;&amp;#8221;&amp;#65292;&amp;#20294;&amp;#32477;&amp;#22823;&amp;#37096;&amp;#20998;&amp;#25910;&amp;#20837;&amp;#21364;&amp;#26159;&amp;#34987;&amp;#28192;&amp;#36947;&amp;#19982;&amp;#38144;&amp;#21806;&amp;#20998;&amp;#27969;&amp;#36208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6&amp;#26085;&amp;#65292;&amp;#20840;&amp;#22269;3128&amp;#30382;&amp;#26825;&amp;#21040;&amp;#21378;&amp;#22343;&amp;#20215;15022&amp;#20803;/&amp;#21544; &amp;#10062;&amp;#65292;&amp;#19978;&amp;#28072;8&amp;#20803;/&amp;#21544;&amp;#65307;&amp;#20840;&amp;#22269;&amp;#29615;&amp;#38189;&amp;#32442;32s&amp;#32431;&amp;#26825;&amp;#32433;&amp;#29615;&amp;#38189;&amp;#32442;&amp;#20027;&amp;#27969;&amp;#25253;&amp;#20215;23023&amp;#20803;/&amp;#21544;&amp;#65292;&amp;#31283;&amp;#23450;&amp;#65307;&amp;#32442;&amp;#32433;&amp;#21033;&amp;#28070;&amp;#20026;1498.8&amp;#20803;/&amp;#21544;&amp;#65292;&amp;#20943;&amp;#23569;8.8&amp;#20803;/ &amp;#9806;&amp;#21544;&amp;#65292;&amp;#37096;&amp;#20998;&amp;#21306;&amp;#22495;&amp;#32433;&amp;#21378;&amp;#20572;&amp;#24037;&amp;#29616;&amp;#35937;&amp;#26222;&amp;#36941;&amp;#65292;&amp;#19979;&amp;#28216;&amp;#38656;&amp;#27714;&amp;#30130;&amp;#36719;&amp;#65292;&amp;#35746;&amp;#21333;&amp;#20256;&amp;#23548;&amp;#19981;&amp;#30021;&amp;#65292;&amp;#24067; &amp;#9975;&amp;#34892;&amp;#21450;&amp;#32455;&amp;#21378;&amp;#38543;&amp;#29992;&amp;#38543;&amp;#37319;&amp;#65292;&amp;#25353;&amp;#21333;&amp;#37319;&amp;#36141;&amp;#34917;&amp;#24211; &amp;#9989;&amp;#65292;&amp;#32442;&amp;#20225;&amp;#32442;&amp;#32433;&amp;#21363;&amp;#26399;&amp;#21033;&amp;#28070;&amp;#20026;&amp;#27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lt;font cms-style="font-L strong-Bold color0"&gt;&lt;font cms-style="font-L strong-Bold color0"&gt;&amp;#20116;&amp;#26159;&amp;#25171;&amp;#36896;&amp;#29616;&amp;#20195;&amp;#21270;&amp;#21019;&amp;#26032;&amp;#20307;&amp;#31995;&amp;#12290;&lt;/font&gt;&lt;/font&gt;&lt;/font&gt;&lt;font cms-style="font-L"&gt;&amp;#27774;&amp;#37202;&amp;#23558;&amp;#20197;&amp;#31185;&amp;#25216;&amp;#21019;&amp;#26032;&amp;#20026;&amp;#30528;&amp;#21147;&amp;#28857;&amp;#65292;&amp;#22362;&amp;#25345;&amp;#21019;&amp;#26032;&amp;#39537;&amp;#21160; &amp;#9803;&amp;#65292;&amp;#21152;&amp;#24555;&amp;#25512;&amp;#24191;&amp;#24212;&amp;#29992;&amp;#20808;&amp;#36827;&amp;#36866; &amp;#9974;&amp;#29992;&amp;#25216;&amp;#26415;&amp;#65292;&amp;#25552;&amp;#21319;&amp;#31454;&amp;#20105;&amp;#21147;&amp;#65292;&amp;#21152;&amp;#24378;&amp;#24179;&amp;#21488;&amp;#24314;&amp;#35774;&amp;#65292;&amp;#21152;&amp;#24378;&amp;#21327;&amp;#21516;&amp;#21019;&amp;#26032;&amp;#65292;&amp;#28145;&amp;#21270;&amp;#29992;&amp;#25143;&amp;#24605;&amp;#32500; &amp;#10061;&amp;#65292;&amp;#21152;&amp;#22823;&amp;#22522;&amp;#30784;&amp;#30740;&amp;#31350;&amp;#65292;&amp;#20840;&amp;#38754;&amp;#22609;&amp;#36896;&amp;#27774;&amp;#37202;&amp;#21457;&amp;#23637;&amp;#26032;&amp;#20248;&amp;#211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02/w608h794/20200305/fbd7-iqmtvwu6098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8;&amp;#65292;&amp;#27743;&amp;#28698;&amp;#35748;&amp;#20026; &amp;#9981;&amp;#65292;&amp;#27874;&amp;#21496;&amp;#30331;&amp;#22312;&amp;#28040;&amp;#36153;&amp;#32773;&amp;#24515;&amp;#30446;&amp;#20013;&amp;#30340;&amp;#24515;&amp;#26234;&amp;#38590;&amp;#20197;&amp;#34987;&amp;#23436;&amp;#20840;&amp;#25913; &amp;#9804;&amp;#21464;&amp;#12290;&amp;#8220;&amp;#22312;&amp;#22823;&amp;#22810;&amp;#25968;&amp;#20154;&amp;#30340;&amp;#24515;&amp;#30446;&amp;#20013;&amp;#65292;&amp;#27874;&amp;#21496;&amp;#30331;&amp;#36824;&amp;#26159;&amp;#20960;&amp;#30334;&amp;#22359;&amp;#30340;&amp;#24179;&amp;#27665;&amp;#32701;&amp;#32466;&amp;#26381;&amp;#30340;&amp;#24418;&amp;#35937; &amp;#8986;&amp;#65292;&amp;#25152;&amp;#20197;&amp;#27874;&amp;#21496;&amp;#30331;&amp;#24819;&amp;#35201;&amp;#20174;&amp;#31532;&amp;#19977;&amp;#26799;&amp;#38431;&amp;#30340;&amp;#24179;&amp;#20215;&amp;#32701;&amp;#32466;&amp;#26381;&amp;#36347;&amp;#36523;&amp;#39640;&amp;#31471;&amp;#24066;&amp;#22330; &amp;#9977;&amp;#65292;&amp;#24425;&amp;#31070;88APP&amp;#20809;&amp;#38752;&amp;#28072;&amp;#20215; &amp;#9962;&amp;#36824;&amp;#26159;&amp;#19981;&amp;#22815;&amp;#30340; &amp;#9810;&amp;#12290;&amp;#8221;&amp;#27743;&amp;#28698;&amp;#21578;&amp;#35785;&amp;#26032;&amp;#28010;&amp;#36130;&amp;#32463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0431;&amp;#23545;&amp;#20420;&amp;#32599;&amp;#26031;&amp;#21407;&amp;#27833;&amp;#28023;&amp;#19978;&amp;#36827;&amp;#21475;&amp;#30340;&amp;#31105;&amp;#20196;&amp;#20110;12&amp;#26376;5&amp;#26085;&amp;#29983;&amp;#25928;&amp;#65292;&amp;#23545;&amp;#20420;&amp;#32599; &amp;#9808;&amp;#26031;&amp;#30707;&amp;#27833;&amp;#20135;&amp;#21697;&amp;#28023;&amp;#19978;&amp;#36827;&amp;#21475;&amp;#30340;&amp;#31105;&amp;#20196;&amp;#23558;&amp;#22312;2023&amp;#24180;2&amp;#26376;5&amp;#26085;&amp;#29983;&amp;#25928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31216;&amp;#65292;&amp;#26412;&amp;#27425;&amp;#38750;&amp;#20844;&amp;#24320;&amp;#21457;&amp;#34892;&amp;#30340;&amp;#21457;&amp;#34892;&amp;#23545;&amp;#35937;&amp;#20026;&amp;#21253;&amp;#25324;&amp;#25511;&amp;#32929;&amp;#32929;&amp;#19996;&amp;#21776;&amp;#38050;&amp;#38598;&amp;#22242; &amp;#9996;&amp;#22312;&amp;#20869;&amp;#30340;&amp;#19981;&amp;#36229;&amp;#36807;&amp;#19977;&amp;#21313;&amp;#20116;&amp;#21517;&amp;#65288;&amp;#21547;&amp;#19977;&amp;#21313;&amp;#20116;&amp;#21517;&amp;#65289;&amp;#30340;&amp;#29305;&amp;#23450;&amp;#23545;&amp;#35937;&amp;#12290;&amp;#38500;&amp;#21776;&amp;#38050;&amp;#38598;&amp;#22242;&amp;#22806;&amp;#65292; &amp;#9970;&amp;#20844;&amp;#21496;&amp;#23578;&amp;#26410;&amp;#30830;&amp;#23450;&amp;#20854;&amp;#20182;&amp;#21457;&amp;#34892;&amp;#23545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3/w1080h1693/20191012/0558-ifvwftk116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31216;&amp;#65292;&amp;#26412;&amp;#27425;&amp;#38750;&amp;#20844;&amp;#24320;&amp;#21457;&amp;#34892;&amp;#30340;&amp;#21457;&amp;#34892;&amp;#23545;&amp;#35937;&amp;#20026;&amp;#21253;&amp;#25324;&amp;#25511;&amp;#32929;&amp;#32929;&amp;#19996;&amp;#21776;&amp;#38050;&amp;#38598;&amp;#22242; &amp;#9800;&amp;#22312;&amp;#20869;&amp;#30340;&amp;#19981;&amp;#36229;&amp;#36807;&amp;#19977;&amp;#21313;&amp;#20116;&amp;#21517;&amp;#65288;&amp;#21547;&amp;#19977;&amp;#21313;&amp;#20116;&amp;#21517;&amp;#65289;&amp;#30340;&amp;#29305;&amp;#23450;&amp;#23545;&amp;#35937;&amp;#12290;&amp;#38500;&amp;#21776;&amp;#38050;&amp;#38598;&amp;#22242;&amp;#22806;&amp;#65292; &amp;#9202;&amp;#20844;&amp;#21496;&amp;#23578;&amp;#26410;&amp;#30830;&amp;#23450;&amp;#20854;&amp;#20182;&amp;#21457;&amp;#34892;&amp;#23545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66;&amp;#22330;&amp;#22238;&amp;#39038;&amp;#19982;&amp;#20998;&amp;#2651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1518;&amp;#24066;&amp;#65292;&amp;#20182;&amp;#35748;&amp;#20026;&amp;#22312;2023&amp;#24180;&amp;#65292;&amp;#23439;&amp;#35266;&amp;#22522;&amp;#26412;&amp;#38754;&amp;#26159;&amp;#32531;&amp;#24930;&amp;#22797;&amp;#33487;&amp;#30340;&amp;#36807; &amp;#10060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74/w700h1174/20190814/bc4a-icapxpi2721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edmi&amp;#22312;&amp;#21435;&amp;#24180;&amp;#21457;&amp;#24067;&amp;#20102;Redmi Watch 2&amp;#65292;&amp;#20854;&amp;#20973; &amp;#10082;&amp;#20511;&amp;#21319;&amp;#32423;&amp;#21518;&amp;#30340;1.6&amp;#33521;&amp;#23544;AMOLED&amp;#22823;&amp;#23631;&amp;#65292;&amp;#20197;&amp;#21450;12&amp;#22825;&amp;#36229;&amp;#38271;&amp;#32493;&amp;#33322;&amp;#65292;&amp;#39047; &amp;#9788;&amp;#21463;&amp;#29992;&amp;#25143;&amp;#21916;&amp;#2923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9640;&amp;#31471;&amp;#19981;&amp;#34987;&amp;#20080;&amp;#36134;&amp;#65311;&amp;#8220;&amp;#31185;&amp;#25216;&amp;#8221;&amp;#26032;&amp;#21697;&amp;#19981;&amp;#36275;10&amp;#20154;&amp;#19979; &amp;#9994;&amp;#2133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7/w1050h757/20191224/1c1d-imfiehp6987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38754;&amp;#20020;&amp;#20849;&amp;#21516;&amp;#30340;&amp;#19981;&amp;#21033;&amp;#22240;&amp;#32032;&amp;#21253;&amp;#25324;&amp;#20840;&amp;#29699;&amp;#36152;&amp;#26131;&amp;#19979;&amp;#34892;&amp;#65292;&amp;#20197;&amp;#21450;&amp;#30001;&amp;#27492;&amp;#21487;&amp;#33021;&amp;#20135; &amp;#9995;&amp;#29983;&amp;#30340;&amp;#20197;&amp;#37051;&amp;#20026;&amp;#22737;&amp;#30340;&amp;#36152;&amp;#26131;&amp;#25919;&amp;#31574;&amp;#65307;&amp;#32780;&amp;#30456;&amp;#23545;&amp;#26377;&amp;#21033;&amp;#30340;&amp;#29615;&amp;#22659;&amp;#26159;&amp;#30123;&amp;#24773;&amp;#23545;&amp;#20840;&amp;#29699;&amp;#32463;&amp;#27982;&amp;#30340;&amp;#20914; &amp;#10083;&amp;#20987;&amp;#36235;&amp;#20110;&amp;#23614;&amp;#22768; &amp;#9977;&amp;#65292;&amp;#20840;&amp;#29699;&amp;#32463;&amp;#27982;&amp;#21608;&amp;#26399;&amp;#36880;&amp;#27493;&amp;#22238;&amp;#24402;&amp;#21040;&amp;#26082;&amp;#26377;&amp;#36712;&amp;#36947;&amp;#19978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8392;&amp;#24030;&amp;#23454;&amp;#26045;&amp;#30334;&amp;#21517;&amp;#39640;&amp;#31471;&amp;#19987;&amp;#23478;&amp;#12289;&amp;#21315;&amp;#21517;&amp;#30805;&amp;#21338;&amp;#22763;&amp;#12289;&amp;#19975;&amp;#21517;&amp;#22823;&amp;#23398;&amp;#29983; &amp;#9809;&amp;#36827;&amp;#28392;&amp;#24030;&amp;#24037;&amp;#31243; &amp;#9974;&amp;#65292;&amp;#28145;&amp;#21270;&amp;#20154;&amp;#25165;&amp;#20307;&amp;#21046;&amp;#26426;&amp;#21046;&amp;#25913;&amp;#38761;&amp;#65292;&amp;#23454;&amp;#26045;&amp;#8220;&amp;#30805;&amp;#21338;&amp;#20248;&amp;#36873;&amp;#35745;&amp;#21010;&amp;#8221;&amp;#65292;&amp;#22235;&amp;#22788; &amp;#10144;&amp;#27714;&amp;#36132;&amp;#65292;&amp;#24191;&amp;#24341;&amp;#20154;&amp;#25165;&amp;#12290;&amp;#20030;&amp;#21150;&amp;#39640;&amp;#23618;&amp;#27425;&amp;#20154;&amp;#25165;&amp;#21019;&amp;#26032;&amp;#21019;&amp;#19994;&amp;#22823;&amp;#36187;&amp;#20197;&amp;#26469;&amp;#65292;&amp;#24050;&amp;#26377;50&amp;#20313;&amp;#20010; &amp;#10087;&amp;#33719;&amp;#22870;&amp;#39033;&amp;#30446;&amp;#33853;&amp;#22320;&amp;#28392;&amp;#240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15/w636h779/20190817/5bf6-ichcymw2184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12;&amp;#8212;3&amp;#8212;&amp;#8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2238;&amp;#30475;4&amp;#24180;&amp;#21069;&amp;#30340;&amp;#27700;&amp;#24179;&amp;#65292;2018&amp;#24180;7&amp;#26376;&amp;#24213;&amp;#26102;&amp;#65292;&amp;#20844;&amp;#21215;&amp;#22522;&amp;#37329;&amp;#30340;&amp;#31649; &amp;#9806;&amp;#29702;&amp;#35268;&amp;#27169;&amp;#32422;&amp;#20026;13.8&amp;#19975;&amp;#20159;&amp;#20803;&amp;#65292;&amp;#20063;&amp;#26159;&amp;#30456;&amp;#24403;&amp;#20110;&amp;#29992;&amp;#20102;4&amp;#24180;&amp;#26102;&amp;#38388;&amp;#65292;&amp;#23601;&amp;#23454;&amp;#29616;&amp;#20102;&amp;#23558; &amp;#9203;&amp;#36817;&amp;#19968;&amp;#20493;&amp;#30340;&amp;#31649;&amp;#29702;&amp;#35268;&amp;#27169;&amp;#22686;&amp;#38271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43;&amp;#28698;&amp;#34917;&amp;#20805;&amp;#35828;&amp;#36947;&amp;#65292;&amp;#23545;&amp;#20110;&amp;#22882;&amp;#20360;&amp;#21697;&amp;#20844;&amp;#21496;&amp;#32780;&amp;#35328;&amp;#65292;&amp;#21697;&amp;#29260;&amp;#21147;&amp;#25165;&amp;#26159;&amp;#25903;&amp;#25745;&amp;#36739;&amp;#39640;&amp;#24066; &amp;#9917;&amp;#22330;&amp;#20215;&amp;#26684;&amp;#30340;&amp;#20851;&amp;#38190;&amp;#25152;&amp;#22312;&amp;#65292;&amp;#32780;&amp;#27874;&amp;#21496;&amp;#30331;&amp;#30340;&amp;#21697;&amp;#29260;&amp;#21147;&amp;#36828;&amp;#19981;&amp;#36275;&amp;#20197;&amp;#25903;&amp;#25745;&amp;#20854;&amp;#25104;&amp;#20026;&amp;#21152;&amp;#25343;&amp;#22823;&amp;#40517; &amp;#9811;&amp;#12290;&amp;#8220;&amp;#24403;&amp;#21069;&amp;#30340;&amp;#27874;&amp;#21496;&amp;#30331;&amp;#34429;&amp;#28982;&amp;#22312;&amp;#20570;&amp;#36739;&amp;#22823;&amp;#30340;&amp;#36716;&amp;#22411;&amp;#65292;&amp;#20294;&amp;#26102;&amp;#38388;&amp;#36739;&amp;#30701;&amp;#65292;&amp;#20854;&amp;#22882;&amp;#20360;&amp;#21697;&amp;#20043;&amp;#36335; &amp;#10082;&amp;#36824;&amp;#26377;&amp;#30456;&amp;#24403;&amp;#38271;&amp;#30340;&amp;#36335;&amp;#35201;&amp;#3620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10/w820h990/20190817/cc9c-ichcymw2383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27714;&amp;#65306;&amp;#32858;&amp;#37231;&amp;#36127;&amp;#33655;&amp;#22312;67%&amp;#20559;&amp;#19979;&amp;#12290;&amp;#24037;&amp;#20154;&amp;#21040;&amp;#23703;&amp;#20005;&amp;#37325;&amp;#19981;&amp;#36275; &amp;#8986;&amp;#65292;&amp;#26412;&amp;#21608;&amp;#27743;&amp;#27993; &amp;#9803;&amp;#32456;&amp;#31471;&amp;#24320;&amp;#24037;&amp;#24555;&amp;#36895;&amp;#19979;&amp;#38477;&amp;#65292;&amp;#21152;&amp;#24377;&amp;#12289;&amp;#32455;&amp;#36896;&amp;#12289;&amp;#21360;&amp;#26579;&amp;#36127;&amp;#33655;&amp;#20998;&amp;#21035;&amp;#20026;52%&amp;#65288;-13% &amp;#9808;&amp;#65289;&amp;#12289;40%&amp;#65288;-18%&amp;#65289;&amp;#12289;46%&amp;#65288;-24%&amp;#65289;&amp;#12290;&amp;#21608;&amp;#26411;&amp;#33267;&amp;#20170;&amp;#65292;&amp;#27743;&amp;#27993;&amp;#28068; &amp;#9806;&amp;#19997;&amp;#20215;&amp;#26684;&amp;#22810;&amp;#31283; &amp;#10082;&amp;#65292;&amp;#20135;&amp;#38144;&amp;#25972;&amp;#20307;&amp;#32500;&amp;#25345;&amp;#28165;&amp;#28129;&amp;#12290;&amp;#36817;&amp;#26399;&amp;#22269;&amp;#20869;&amp;#26032;&amp;#20896;&amp;#24863;&amp;#26579;&amp;#20154;&amp;#25968;&amp;#19978;&amp;#21319;&amp;#65292;&amp;#27743;&amp;#27993; &amp;#10024;&amp;#32456;&amp;#31471;&amp;#22240;&amp;#32570;&amp;#20047;&amp;#24037;&amp;#20154;&amp;#32780;&amp;#38590;&amp;#20197;&amp;#32500;&amp;#25345;&amp;#29983;&amp;#20135;&amp;#65292;&amp;#37096;&amp;#20998;&amp;#20225;&amp;#19994;&amp;#34987;&amp;#36843;&amp;#25552;&amp;#21069;&amp;#25918;&amp;#20551; &amp;#9925;&amp;#65292;&amp;#19979;&amp;#28216;&amp;#24320;&amp;#24037; &amp;#9805;&amp;#36805;&amp;#36895;&amp;#19979;&amp;#28369;&amp;#65292;&amp;#19981;&amp;#36807;&amp;#30446;&amp;#21069;&amp;#28068;&amp;#19997;&amp;#24211;&amp;#23384;&amp;#21387;&amp;#21147;&amp;#19981;&amp;#22823;&amp;#65292;&amp;#19988;&amp;#24037;&amp;#21378;&amp;#20572;&amp;#36710;&amp;#26816;&amp;#20462;&amp;#36824;&amp;#22312;&amp;#22686;&amp;#22810;&amp;#65292; &amp;#9978;&amp;#30701;&amp;#26399;&amp;#39044;&amp;#35745;&amp;#19997;&amp;#20215;&amp;#25345;&amp;#31283;&amp;#21830;&amp;#35848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10084;&amp;#65292;&amp;#20182;&amp;#26368;&amp;#21021;&amp;#23601;&amp;#36873;&amp;#25321;&amp;#20102;&amp;#37325;&amp;#37197;&amp;#22320;&amp;#20135;&amp;#26469;&amp;#38450;&amp;#24481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88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704/w1080h1224/20200210/cd1a-ipfprtp15714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zp-gbSgIQXBKd.htm" title=""  data-id="54"  target="_blank"&gt;&lt;mip-img class="mip-img mip-hot-img" layout="fixed" src="http://n.sinaimg.cn/sinacn/753/w690h863/20191228/e384-imkzenp2311911.jpg" width="110" height="72"&gt;&lt;/mip-img&gt;&lt;p class="nr"&gt;2022&amp;#24180;&amp;#27004;&amp;#24066;&amp;#23485;&amp;#26494;&amp;#25919;&amp;#31574;&amp;#21457;&amp;#24067;&amp;#36229;&amp;#21315;&amp;#26465; &amp;#19994;&amp;#20869;&amp;#65306;&amp;#39044;&amp;#35745;&amp;#26126;&amp;#24180;&amp;#21147;&amp;#24230;&amp;#23558;&amp;#21152;&amp;#22823;&lt;/p&gt;&lt;p class="ly"&gt;&lt;span class="pl_all" docUrl=""&gt;&lt;/span&gt;&lt;mip-img class="mip-element mip-comment-img" alt="" src="http://n.sinaimg.cn/sinakd20123/30/w1080h1350/20200326/4577-irkazzv5504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40488654.shtml" title=""  data-id="55"  target="_blank"&gt;&lt;mip-img class="mip-img mip-hot-img" layout="fixed" src="http://n.sinaimg.cn/sinacn10113/221/w690h1131/20190819/d954-icmpfxa0804047.jpg" width="110" height="72"&gt;&lt;/mip-img&gt;&lt;p class="nr"&gt;&amp;#39640;&amp;#27700;&amp;#24179;&amp;#24320;&amp;#25918;&amp;#22686;&amp;#24378;&amp;#22806;&amp;#36164;&amp;#20449;&amp;#24515;&lt;/p&gt;&lt;p class="ly"&gt;&lt;span class="pl_all" docUrl="?id=utf8hElQ20230220.doc"&gt;&lt;/span&gt;&lt;mip-img class="mip-element mip-comment-img" alt="" src="http://n.sinaimg.cn/sinacn/343/w1159h784/20190812/1710-icapxph68725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jqBtFQIp/index.aspx" title=""  data-id="56"  target="_blank"&gt;&lt;mip-img class="mip-img mip-hot-img" layout="fixed" src="http://n.sinaimg.cn/sinakd10118/82/w1080h1402/20200307/4e71-iqmtvwv7758252.jpg" width="110" height="72"&gt;&lt;/mip-img&gt;&lt;p class="nr"&gt;2020&amp;#24180;&amp;#27602;&amp;#26666;&amp;#21448;&amp;#26469;&amp;#20102;&amp;#65311;&amp;#27494;&amp;#27721;&amp;#22238;&amp;#24212;&amp;#65281;&amp;#22830;&amp;#34892;&amp;#35843;&amp;#26597;&amp;#65306;&amp;#20542;&amp;#21521;&amp;#20110;&amp;ldquo;&amp;#26356;&amp;#22810;&amp;#20648;&amp;#33988;&amp;rdquo;&amp;#30340;&amp;#23621;&amp;#27665;&amp;#21344;61.8%&lt;/p&gt;&lt;p class="ly"&gt;&lt;span class="pl_all" docUrl=""&gt;&lt;/span&gt;&lt;mip-img class="mip-element mip-comment-img" alt="" src="http://n.sinaimg.cn/sinacn10113/400/w1200h800/20191015/5cc6-ifzxhxk78283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cevogue.cn/20iaosJEfza.aspx?id=QcVDI02eAh1.shtml" data-id="1" data-num="0" data-href="http://www.cqthuav.com/20QnYQFeXI.aspx?id=fSMICrXcCk2O.shtml"  title="" target="_blank"&gt;&lt;mip-img class="mip-img" layout="container" src="http://n.sinaimg.cn/sinacn10104/200/w573h427/20190814/4a20-icapxpi2884132.jpg" width="100%" height="100%"&gt;&lt;/mip-img&gt;&lt;p&gt;&amp;#23624;&amp;#36132;&amp;#26126;&amp;#65306;&amp;#35201;&amp;#35299;&amp;#20915;&amp;#20135;&amp;#19994;&amp;#22522;&amp;#30784;&amp;#30340;&amp;#38382;&amp;#39064;&amp;#65292;&amp;#26368;&amp;#20027;&amp;#35201;&amp;#30340;&amp;#36884;&amp;#24452;&amp;#26159;&amp;#22521;&amp;#20859;&amp;#19968;&amp;#22823;&amp;#25209;&amp;#19987;&amp;#31934;&amp;#29305;&amp;#26032;&amp;#20896;&amp;#20891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FxgHMQZNUQ.aspx?id=SGQ7DzvTsi.phtm" data-id="2" data-num="0" data-href="http://www.storychina.cn/204KzgnTjcaYKqGw.aspx?id=Fkbvv4bmbPW.phtm"  title="" target="_blank"&gt;&lt;mip-img class="mip-img" layout="container" src="http://n.sinaimg.cn/sinacn10017/106/w1024h682/20200224/0e25-ipzreiv6486885.jpg" width="100%" height="100%"&gt;&lt;/mip-img&gt;&lt;p&gt;&amp;#19971;&amp;#25104;&amp;#30772;&amp;#21457;&amp;#12289;&amp;#20061;&amp;#25104;&amp;#30772;&amp;#20928;&amp;#65292;&amp;#38134;&amp;#34892;&amp;#20272;&amp;#20540;&amp;#20309;&amp;#26102;&amp;#36814;&amp;#26469;&amp;#20462;&amp;#2279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IoZktKUJ7O2jY13.aspx?id=IAFnVRTrV5O7.html" data-id="3" data-num="0" data-href="http://www.bytyjx.com/20KOD8OYBySlGGo0Ep43.aspx?id=EJvAAp1wu.exe"  title="" target="_blank"&gt;&lt;mip-img class="mip-img" layout="container" src="http://n.sinaimg.cn/sinacn20123/559/w1080h1079/20200128/92d0-intiarn90761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Epzs2Ih0jPTFwz3we.aspx?id=AhBf17PBwQ80F.shtml" data-id="4" data-num="0" data-href="http://www.animtech.com/20qfftXxuhmnWTW0pb.aspx?id=0t5fuc45IVeJB.shtml"  title="" target="_blank"&gt;&lt;mip-img class="mip-img" layout="container" src="http://n.sinaimg.cn/sinacn20121/796/w1994h2002/20200226/5fff-ipzreiw4579319.jpg" width="100%" height="100%"&gt;&lt;/mip-img&gt;&lt;p&gt;&amp;#19968;&amp;#22270;&amp;#35835;&amp;#25026; | &amp;#12298;&amp;#19978;&amp;#28023;&amp;#24066;&amp;#28608;&amp;#21457;&amp;#37325;&amp;#28857;&amp;#32676;&amp;#20307;&amp;#27963;&amp;#21147;&amp;#24102;&amp;#21160;&amp;#22478;&amp;#20065;&amp;#23621;&amp;#27665;&amp;#22686;&amp;#25910;&amp;#23454;&amp;#26045;&amp;#26041;&amp;#26696;&amp;#12299;&amp;#20462;&amp;#35746;&amp;#35201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9QhDNO74.aspx?id=u14r1uCvu.exe" data-id="5" data-num="0" data-href="http://www.chemfish.com/20AJzNOFvJ.aspx?id=fkVpbc2Y093cD5g46.html"  title="" target="_blank"&gt;&lt;mip-img class="mip-img" layout="container" src="http://n.sinaimg.cn/sinacn10106/100/w1600h900/20200118/6a0a-inhcyca8575610.jpg" width="100%" height="100%"&gt;&lt;/mip-img&gt;&lt;p&gt;&amp;#24904;&amp;#21892;&amp;#27861;&amp;#36814;&amp;#26469;&amp;#21021;&amp;#27425;&amp;#20462;&amp;#35746;&amp;#65292;&amp;#26032;&amp;#22686;1&amp;#31456;21&amp;#26465;&amp;#12289;&amp;#20462;&amp;#25913;47&amp;#26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GCeMcYlZM1vwVKRQ.aspx?id=23c14l5gZ.phtml" data-id="6" data-num="0" data-href="http://lahesp.cn/20w4hgKTvx6.aspx?id=S5gUBMPmEFwHJ.htm"  title="" target="_blank"&gt;&lt;mip-img class="mip-img" layout="container" src="http://n.sinaimg.cn/sinacn10105/501/w874h427/20200206/90bc-inzcrxs82544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IN5O34Yz8fQT9mrf.aspx?id=kl6eWT3jyJQfszYfF.exe" data-id="7" data-num="0" data-href="http://www.tszhiyao.com/20iKKSS0JM95dpVxK2.aspx?id=HWP1uyRJ0rHg6tyQ.phtml"  title="" target="_blank"&gt;&lt;mip-img class="mip-img" layout="container" src="http://n.sinaimg.cn/sinacn/780/w690h890/20191008/84d1-ifrwayw8317601.jpg" width="100%" height="100%"&gt;&lt;/mip-img&gt;&lt;p&gt;&amp;#21457;&amp;#28903;&amp;#26102;&amp;#21487;&amp;#21507;&amp;#26131;&amp;#28040;&amp;#21270;&amp;#39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rJfawpgJOc.aspx?id=ze3gaShFr9o.htm" data-id="8" data-num="0" data-href="http://wap.qdcyyy.com/20A6HHAgxPIg4S.aspx?id=u9wjlOSAR9KKrqbB.html"  title="" target="_blank"&gt;&lt;mip-img class="mip-img" layout="container" src="http://n.sinaimg.cn/sinacn10100/137/w570h367/20190813/fc73-icapxph7719087.jpg" width="100%" height="100%"&gt;&lt;/mip-img&gt;&lt;p&gt;&amp;#21331;&amp;#21019;&amp;#36164;&amp;#35759;&amp;#65306;2022&amp;#36827;&amp;#20837;&amp;#20498;&amp;#35745;&amp;#26102; &amp;#24314;&amp;#26448;&amp;#20215;&amp;#26684;&amp;#25110;&amp;#38663;&amp;#33633;&amp;#20559;&amp;#24369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DbVlSwCqlkHqdtVm0.aspx?id=HO7hGg2qIs.phtml" data-id="9" data-num="0" data-href="http://schedule.bashu.com.cn/20jhgvdBnKdO5xvw.aspx?id=Zr6ZGOON5v48WMBy.htm"  title="" target="_blank"&gt;&lt;mip-img class="mip-img" layout="container" src="http://n.sinaimg.cn/sinacn10115/355/w690h465/20200219/2ab0-iprtayz7639919.jpg" width="100%" height="100%"&gt;&lt;/mip-img&gt;&lt;p&gt;&amp;#20013;&amp;#35777;&amp;#21830;&amp;#21697;&amp;#26399;&amp;#36135;&amp;#25351;&amp;#25968;&amp;#31995;&amp;#21015;&amp;#20170;&amp;#26085;&amp;#27491;&amp;#24335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TOB6pZQDN.aspx?id=bitWiU2iBR6oXBs5xf.phtml" data-id="10" data-num="0" data-href="http://www.2222880.com/206lzVWGlWxYJu92X.aspx?id=kS8Ct0JSX.htm"  title="" target="_blank"&gt;&lt;mip-img class="mip-img" layout="container" src="http://n.sinaimg.cn/sinacn10122/210/w411h599/20200122/4fae-innckcf0297454.jpg" width="100%" height="100%"&gt;&lt;/mip-img&gt;&lt;p&gt;&amp;#26376;&amp;#34218;&amp;#21487;&amp;#36798;3&amp;#19975;&amp;#65281;8000&amp;#20159;&amp;#22823;&amp;#24066;&amp;#22330;&amp;#65292;&amp;#32039;&amp;#24613;&amp;#25307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6152;&amp;#20419;&amp;#20250;&amp;#65306;&amp;#22362;&amp;#20915;&amp;#25903;&amp;#25345;&amp;#20013;&amp;#22269;&amp;#25919;&amp;#24220;&amp;#36890;&amp;#36807;&amp;#27861;&amp;#24459;&amp;#25163;&amp;#27573;&amp;#32500;&amp;#25252;&amp;#33258;&amp;#36523;&amp;#21512;&amp;#27861;&amp;#26435;&amp;#304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j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1316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2-52175683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MFYVC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068561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2234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8-27165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lDoaScR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kBlrikj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6057004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88APP&amp;#21271;&amp;#20140;&amp;#22810;&amp;#23478;&amp;#31038;&amp;#21306;&amp;#21355;&amp;#29983;&amp;#20013;&amp;#24515;&amp;#65306;&amp;#25910;&amp;#21040;&amp;#36745;&amp;#29790;&amp;#26032;&amp;#20896;&amp;#33647;&amp;#22521;&amp;#35757;&amp;#36890;&amp;#30693; &amp;#19981;&amp;#28165;&amp;#26970;&amp;#33647;&amp;#21697;&amp;#20309;&amp;#26102;&amp;#37197;&amp;#368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