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966;&amp;#29579;&amp;#23450;&amp;#2030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uqC/Default.aspx?id=XNmsp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966;&amp;#29579;&amp;#23450;&amp;#2030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uqC/Default.aspx?id=XNmsp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9/6999450.aspx" title="" target="_blank"&gt;&amp;#25163;&amp;#27231;&amp;#40179;&amp;#20976;&amp;#32178;&lt;/a&gt;&lt;/span&gt;&lt;a href="?20OPV-ERPAyfZgA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966;&amp;#29579;&amp;#23450;&amp;#2030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5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49;&amp;#229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7/w570h757/20190811/0e91-icapxph04298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966;&amp;#29579;&amp;#23450;&amp;#20301;,&amp;#26032;&amp;#29256;&amp;#19978;&amp;#32447; &amp;#19975;&amp;#20154;&amp;#22312;&amp;#32447;kRRjxWdqBmgZf-ktZZLlUJZKceJZX-cLKOo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6ac/141/w583h358/20221216/f6e8-1e0e51fd863d8f4969f90ca765af2022.png" w="583" h="358" wh="1.63"/&gt;&amp;#32966;&amp;#29579;&amp;#2345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8500;&amp;#20102; &amp;#9889;&amp;#12298;&amp;#23396;&amp;#21191;&amp;#32773;&amp;#12299;&amp;#21644;&amp;#12298;&amp;#30456;&amp;#20449;&amp;#12299; &amp;#10087;&amp;#65292;&amp;#24352;&amp;#26480;&amp;#30340;&amp;#12298;&amp;#36870;&amp;#25112;&amp;#12299;&amp;#20063;&amp;#21363;&amp;#23558;&amp;#22312;&amp;#23395;&amp;#20891;&amp;#36187;&amp;#29616;&amp;#22330;&amp;#25773;&amp;#25918;&amp;#65307; &amp;#9804;&amp;#20915;&amp;#36187;&amp;#29616;&amp;#22330;&amp;#36824;&amp;#26377;&amp;#26426;&amp;#20250;&amp;#21548;&amp;#21040;&lt;/font&gt;&lt;font cms-style="font-L"&gt;&amp;#21608;&amp;#26480;&amp;#20262;&amp;#30340;&lt;/font&gt;&lt;font cms-style="font-L"&gt;&amp;#12298;&amp;#34583;&amp;#29275;&lt;/font&gt;&lt;font cms-style="font-L"&gt;&amp;#12299;&amp;#21644;&lt;/font&gt;&lt;font cms-style="font-L"&gt;&amp;#26519;&amp;#20426;&amp;#26480; &amp;#9807;&amp;#30340;&lt;/font&gt;&lt;font cms-style="font-L"&gt;&amp;#12298;&amp;#24515;&amp;#22681;&lt;/font&gt;&lt;font cms-style="font-L"&gt;&amp;#122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7/w641h406/20200214/bd8b-ipmxpvz680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174;2014&amp;#24180;&amp;#19990;&amp;#30028;&amp;#26479;&amp;#24320;&amp;#22987;&amp;#65292;&lt;/strong&gt;&lt;/font&gt;&lt;strong&gt;&amp;#26757;&amp;#35199;&amp;#19968;&amp;#30452;&amp;#22791;&amp;#21463;&amp;#20105; &amp;#9803;&amp;#35758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40;&amp;#20026;&amp;#19981;&amp;#28385;&amp;#38889;&amp;#22269;&amp;#36873;&amp;#25163;&amp;#33853;&amp;#36133;&amp;#65292;&amp;#38889;&amp;#22269;&amp;#25945;&amp;#32451;&amp;#22242;&amp;#25658;&amp;#25163;&amp;#38889;&amp;#22269;&amp;#35266; &amp;#8986;&amp;#20247;&amp;#38598;&amp;#20307;&amp;#36339;&amp;#20837;&amp;#22330;&amp;#20869;&amp;#65292;&amp;#32473;&amp;#20104;&amp;#20102;&amp;#20027;&amp;#35009;&amp;#21028;&amp;#26469;&amp;#33258;&amp;#38889;&amp;#22269;&amp;#30340;&amp;#39030;&amp;#32423;&amp;#24453;&amp;#23458;&amp;#31036;&amp;#20202;&amp;#8212;&amp;#8212;&amp;#25171;&amp;#25104;&amp;#29482; &amp;#9875;&amp;#2283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3613;&amp;#31649;&amp;#22312;&amp;#21345;&amp;#22612;&amp;#23572;&amp;#19990;&amp;#30028;&amp;#26479;&amp;#19978;&amp;#65292;&amp;#25705;&amp;#27931;&amp;#21733;&amp;#38431;&amp;#26410;&amp;#33021;&amp;#22312;&amp;#21322;&amp;#20915;&amp;#36187;&amp;#20987;&amp;#36133;&amp;#27861;&amp;#22269;&amp;#38431; &amp;#9976;&amp;#65292;&amp;#20294;&amp;#26159;&amp;#38383;&amp;#36827;&amp;#22235;&amp;#24378;&amp;#24050;&amp;#32463;&amp;#32473;&amp;#29699;&amp;#36855;&amp;#24102;&amp;#26469;&amp;#20102;&amp;#19981;&amp;#23569;&amp;#24778;&amp;#21916;&amp;#12290;&amp;#25110;&amp;#35768;&amp;#22810;&amp;#24180;&amp;#21518; &amp;#10071;&amp;#65292;&amp;#35753;&amp;#29699;&amp;#36855;&amp;#38125; &amp;#9989;&amp;#35760;&amp;#30340;&amp;#19981;&amp;#21482;&amp;#26377;&amp;#8220;&amp;#40657;&amp;#39532;&amp;#20043;&amp;#26053;&amp;#8221;&amp;#65292;&amp;#36824;&amp;#26377;&amp;#20182;&amp;#20204;&amp;#38598;&amp;#20307;&amp;#36330;&amp;#22320;&amp;#30340;&amp;#24198;&amp;#31069;&amp;#26041;&amp;#24335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0/w660h270/20190928/f201-ifffqup4587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35780;&amp;#31532;&amp;#19968;&amp;#26159;&amp;#65306;&amp;#8220;&amp;#25105;&amp;#24456;&amp;#25285;&amp;#24515;&amp;#22905;&amp;#30340;&amp;#22971;&amp;#23376;&amp;#65292;&amp;#35841;&amp;#30693;&amp;#36947;&amp;#36825;&amp;#20010;&amp;#30127;&amp;#23376;&amp;#21388;&amp;#20518;&amp;#20102;&amp;#25171; &amp;#9811;&amp;#19996;&amp;#35199;&amp;#65292;&amp;#20250;&amp;#19981;&amp;#20250;&amp;#22240;&amp;#20026;&amp;#19979;&amp;#22330;&amp;#27604;&amp;#36187;&amp;#36755;&amp;#20102;&amp;#32780;&amp;#25171;&amp;#20182;&amp;#30340;&amp;#22971;&amp;#23376; &amp;#99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4;&amp;#26377;&amp;#19968;&amp;#26041;&amp;#38754;&amp;#26159;&amp;#22240;&amp;#20026;&amp;#38889;&amp;#22269;&amp;#26377;&amp;#30528;&amp;#20005;&amp;#26684;&amp;#30340;&amp;#20853;&amp;#24441;&amp;#21046;&amp;#24230;&amp;#65292;&amp;#25353; &amp;#9800;&amp;#29031;&amp;#38889;&amp;#22269;&amp;#30340;&amp;#20853;&amp;#24441;&amp;#27861;&amp;#65292;20&amp;#23681;&amp;#33267;28&amp;#23681;&amp;#30340;&amp;#30007;&amp;#24615;&amp;#20844;&amp;#27665;&amp;#24517;&amp;#39035;&amp;#26381;&amp;#20853;&amp;#24441; &amp;#9811;&amp;#65292;&amp;#20853;&amp;#31181;&amp;#19981;&amp;#21516; &amp;#10084;&amp;#65292;&amp;#26381;&amp;#24441;&amp;#26399;&amp;#38480;&amp;#20063;&amp;#19981;&amp;#21516;&amp;#65292;&amp;#20294;&amp;#26399;&amp;#38480;&amp;#26368;&amp;#30701;&amp;#30340;&amp;#20853;&amp;#31181;&amp;#20063;&amp;#38656;&amp;#35201;&amp;#26381;&amp;#24441;23&amp;#20010;&amp;#26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3521;&amp;#22269;&amp;#26576;&amp;#26816;&amp;#23519;&amp;#38498;&amp;#22312;&amp;#19990;&amp;#30028;&amp;#26479;&amp;#39640;&amp;#23792;&amp;#26399;&amp;#38388;&amp;#65292;&amp;#27599;&amp;#23567;&amp;#26102;&amp;#33021;&amp;#25910; &amp;#9808;&amp;#21040;70-80&amp;#20010;&amp;#23478;&amp;#26292;&amp;#25351;&amp;#25511;&amp;#30005;&amp;#358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4/w702h1022/20190620/6094-hyrtarw735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8754;&amp;#23545;&amp;#22806;&amp;#30028;&amp;#30340;&amp;#32439;&amp;#25200;&amp;#19982;&amp;#22024;&amp;#26434;&amp;#26102; &amp;#9804;&amp;#65292;&amp;#20154;&amp;#20204;&amp;#24120;&amp;#20250;&amp;#23545;&amp;#33258;&amp;#25105;&amp;#12289;&amp;#23545;&amp;#21608;&amp;#36973;&amp;#30340;&amp;#20154;&amp;#25110; &amp;#10086;&amp;#20107;&amp;#20135;&amp;#29983;&amp;#36807;&amp;#24576;&amp;#30097;&amp;#65292;&amp;#20174;&amp;#32780;&lt;font cms-style="font-L"&gt;&amp;#21160;&lt;/font&gt;&lt;font cms-style="font-L"&gt;&amp;#25671;&amp;#20869;&amp;#24515;&lt;/font&gt;&lt;font cms-style="font-L"&gt;&amp;#30340;&amp;#20449;&amp;#24565; &amp;#10083;&amp;#65292;&lt;/font&gt;&amp;#22833;&amp;#21435;&amp;#25317;&amp;#25265;&amp;#29983;&amp;#27963;&amp;#30340; &amp;#9201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9305;&amp;#21035;&amp;#27454;&amp;#20004;&amp;#21517;&amp;#38463;&amp;#26681;&amp;#24311;&amp;#29699;&amp;#21592;&lt;font cms-style="font-L strong-Bold"&gt;&lt;font cms-style="font-L strong-Bold"&gt;&amp;#36842; &amp;#9803;&amp;#29595;&amp;#21033;&amp;#20122;&amp;#21644;&amp;#24503;&amp;#20445;&amp;#32599;&lt;/font&gt;&lt;/font&gt;&amp;#65292;&lt;font cms-style="font-L strong-Bold"&gt;&lt;font cms-style="font-L strong-Bold color210"&gt;&amp;#38480;&amp;#37327;&amp;#30450;&amp;#30418;&amp;#65292;&amp;#21806;&amp;#23436;&amp;#26080;&amp;#34917;&amp;#6528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5&amp;#23681;&amp;#30340;&amp;#26757;&amp;#35199;&amp;#21644;&amp;#21363;&amp;#23558;&amp;#24230;&amp;#36807;24&amp;#23681;&amp;#29983;&amp;#26085;&amp;#30340;&amp;#22982;&amp;#24052;&amp;#20329;&amp;#65292;&amp;#36825;&amp;#23545;&amp;#22823;&amp;#24052;&amp;#40654;&amp;#25645; &amp;#8986;&amp;#26723;&amp;#23558;&amp;#36814;&amp;#26469;&amp;#27491;&amp;#38754;&amp;#23545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86/w828h1058/20191019/fbdf-ifzxhxn3364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02/w641h361/20221215/085e-815000b1019595cf896e1b29b5205151.jpg" w="641" h="361" wh="1.78"/&gt;&amp;#32966;&amp;#29579;&amp;#23450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&amp;#23681;&amp;#30340;&amp;#26032;&amp;#20154;&amp;#24503;&amp;#20445;&amp;#32599;&amp;#65292;&amp;#19968;&amp;#22836;&amp;#37329;&amp;#21457;&amp;#65292;&amp;#34987;&amp;#29699;&amp;#36855;&amp;#25103;&amp;#31216;&amp;#20026;&lt;font cms-style="font-L strong-Bold"&gt;&lt;font cms-style="font-L strong-Bold color210"&gt;&amp;#8220;&amp;#24503;&amp;#20445;&amp;#35199;&amp;#8221;&amp;#21644;&amp;#8220;&amp;#26757;&amp;#35199;&amp;#20445;&amp;#38230;&amp;#8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45;&amp;#22612;&amp;#23572;&amp;#19990;&amp;#30028;&amp;#26479;&amp;#20004;&amp;#22330;&amp;#21322;&amp;#20915;&amp;#36187;&amp;#20840;&amp;#37096;&amp;#32467;&amp;#26463;&amp;#65292;&amp;#38463;&amp;#26681;&amp;#24311;&amp;#38431;3&amp;#27604;0&amp;#28120;&amp;#27760;&amp;#20811;&amp;#32599; &amp;#9973;&amp;#22320;&amp;#20122;&amp;#38431;&amp;#65292;&amp;#27861;&amp;#22269;&amp;#38431;2&amp;#27604;0&amp;#20987;&amp;#36133;&amp;#25705;&amp;#27931;&amp;#21733;&amp;#38431;&amp;#12290;&amp;#20004;&amp;#25903;&amp;#19990;&amp;#30028;&amp;#21170;&amp;#26053;&amp;#20250;&amp;#24072;&amp;#19990;&amp;#30028;&amp;#26479;&amp;#20915;&amp;#36187; &amp;#9918;&amp;#65292;&amp;#26187;&amp;#32423;&amp;#36807;&amp;#31243;&amp;#20026;&amp;#20309;&amp;#22343;&amp;#20026;&amp;#33030;&amp;#32988;&amp;#65311;&amp;#34429;&amp;#28982;&amp;#22343;&amp;#20026;&amp;#33030;&amp;#32988;&amp;#65292;&amp;#20026;&amp;#20309;&amp;#27604;&amp;#36187;&amp;#36807;&amp;#31243;&amp;#21364;&amp;#21448;&amp;#24182;&amp;#19981;&amp;#36731; &amp;#9194;&amp;#26494;&amp;#65311;&amp;#27861;&amp;#22269;&amp;#38431;&amp;#20026;&amp;#20309;&amp;#33021;&amp;#22823;&amp;#32988;&amp;#20043;&amp;#21069;&amp;#24378;&amp;#24717;&amp;#24322;&amp;#24120;&amp;#30340;&amp;#25705;&amp;#27931;&amp;#21733;&amp;#38431;&amp;#65311;&amp;#32780;&amp;#26757;&amp;#35199;&amp;#21448;&amp;#20026;&amp;#20160;&amp;#20040;&amp;#20381; &amp;#9802;&amp;#28982;&amp;#26159;&amp;#24191;&amp;#22823;&amp;#29699;&amp;#36855;&amp;#20851;&amp;#27880;&amp;#30340;&amp;#28966;&amp;#28857;&amp;#21602;&amp;#65311;&amp;#36319;&amp;#37117;&amp;#35270;&amp;#39057;&amp;#19968;&amp;#36215;&amp;#21516;&amp;#30475;&amp;#19990;&amp;#30028;&amp;#26479;&amp;#65292;&amp;#19968;&amp;#36215;&amp;#35299;&amp;#31572;&amp;#36825; &amp;#9201;&amp;#20123;&amp;#30097;&amp;#38382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1/w720h1091/20191118/4c18-iipztfe5297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0960;&amp;#20046;&amp;#27809;&amp;#26377; &amp;#9805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903;&amp;#25345;&amp;#27861;&amp;#22269;&amp;#38431;&amp;#24449;&amp;#21484;&amp;#26412;&amp;#27901;&amp;#39532;&amp;#30340;&amp;#30041;&amp;#35328;&amp;#22914;&amp;#19979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3/w640h483/20190818/efbf-ichcymw6364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4594;&amp;#24636;&amp;#24403;&amp;#20540;&amp;#35009;&amp;#21028;&amp;#65292;&amp;#26757;&amp;#35199;&amp;#19982;&amp;#33655;&amp;#20848;&amp;#20027;&amp;#24069;&amp;#33539;&amp;#21152;&amp;#23572;&amp;#29702;&amp;#35770;&amp;#65292;&amp;#26757;&amp;#35199;&amp;#25509;&amp;#21463;&amp;#37319; &amp;#10086;&amp;#35775;&amp;#26102;&amp;#32597;&amp;#35265;&amp;#21457;&amp;#39129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12298;&lt;/font&gt;&lt;/font&gt;&lt;font cms-style="font-L"&gt;&lt;font cms-style="font-L"&gt;&amp;#39532;&amp;#21345; &amp;#9962;&amp;#25253;&lt;/font&gt;&lt;/font&gt;&lt;font cms-style="font-L"&gt;&lt;font cms-style="font-L"&gt;&amp;#12299;&lt;/font&gt;&lt;/font&gt;&lt;font cms-style="font-L"&gt;&lt;font cms-style="font-L"&gt;&amp;#20171;&amp;#32461;&lt;/font&gt;&lt;/font&gt;&lt;font cms-style="font-L"&gt;&lt;font cms-style="font-L"&gt;&amp;#65292;&lt;/font&gt;&lt;/font&gt;&lt;font cms-style="font-L"&gt;&lt;font cms-style="font-L"&gt;&amp;#26412;&amp;#27901;&amp;#39532;&amp;#22312;&amp;#21463;&amp;#20260;&amp;#21518;&amp;#36827;&amp;#34892; &amp;#10144;&amp;#20102;&amp;#30701;&amp;#26399;&amp;#20241;&amp;#20551;&lt;/font&gt;&lt;/font&gt;&lt;font cms-style="font-L"&gt;&lt;font cms-style="font-L"&gt;&amp;#65292;&lt;/font&gt;&lt;/font&gt;&lt;font cms-style="font-L"&gt;&lt;font cms-style="font-L"&gt;&amp;#29616;&amp;#22312;&amp;#27491;&amp;#22312;&amp;#30343;&amp;#39532;&amp;#35757;&amp;#32451;&lt;/font&gt;&lt;/font&gt;&lt;font cms-style="font-L"&gt;&lt;font cms-style="font-L"&gt;&amp;#12290;&lt;/font&gt;&lt;/font&gt;&lt;font cms-style="font-L"&gt;&lt;font cms-style="font-L"&gt;&amp;#30446;&amp;#21069;&amp;#26412;&amp;#27901;&amp;#39532;&amp;#24674;&amp;#22797;&amp;#29366;&amp;#20917;&amp;#33391;&amp;#22909;&lt;/font&gt;&lt;/font&gt;&lt;font cms-style="font-L"&gt;&lt;font cms-style="font-L"&gt;&amp;#65292;&lt;/font&gt;&lt;/font&gt;&lt;font cms-style="font-L"&gt;&lt;font cms-style="font-L"&gt;&amp;#30343;&amp;#39532;&amp;#26041;&amp;#38754;&amp;#20063;&amp;#21516;&amp;#24847;&amp;#26412;&amp;#27901; &amp;#9924;&amp;#39532;&amp;#22238;&amp;#24402;&amp;#22269;&amp;#23478;&amp;#38431;&amp;#20316;&amp;#25112;&lt;/font&gt;&lt;/font&gt;&lt;font cms-style="font-L"&gt;&lt;font cms-style="font-L"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9/w608h701/20200212/14ba-ipmxpvy88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463;&amp;#26681;&amp;#24311;&amp;#21644;&amp;#27861;&amp;#22269;&amp;#20915;&amp;#36187;&amp;#20043;&amp;#21069;&amp;#65292;3&amp;#36718;&amp;#28120;&amp;#27760;&amp;#36187;&amp;#20808;&amp;#21518;&amp;#35265;&amp;#35777;&amp;#20102;&amp;#33713;&amp;#19975;&amp;#12289;&amp;#20869;&amp;#39532; &amp;#9978;&amp;#23572;&amp;#12289;C&amp;#32599;&amp;#12289;&amp;#33707;&amp;#24503;&amp;#37324;&amp;#22855;&amp;#22235;&amp;#20301;&amp;#32769;&amp;#23558;&amp;#30340;&amp;#40687;&amp;#28982;&amp;#36864;&amp;#22330;&amp;#65292;&amp;#32780;&amp;#31639;&amp;#19978;&amp;#23567;&amp;#32452;&amp;#36187;&amp;#38454;&amp;#27573;&amp;#23601;&amp;#25552;&amp;#21069; &amp;#9855;&amp;#21578;&amp;#36864;&amp;#30340;&amp;#24211;&amp;#23572;&amp;#22270;&amp;#29926;&amp;#12289;&amp;#38463;&amp;#25166;&amp;#23572;&amp;#12289;&amp;#24503;&amp;#24067;&amp;#21171;&amp;#20869;&amp;#12289;&amp;#36125;&amp;#23572;&amp;#21644;&amp;#33487;&amp;#20122;&amp;#38647;&amp;#26031;&amp;#31561;&amp;#20154;&amp;#65292;&amp;#35832;&amp;#22810;&amp;#29699; &amp;#36855;&amp;#39044;&amp;#26009;&amp;#20013;&amp;#30340;&amp;#32463;&amp;#20856;&amp;#23545;&amp;#23616;&amp;#65292;&amp;#23454;&amp;#21017;&amp;#22312;&amp;#28120;&amp;#27760;&amp;#36187;&amp;#37117;&amp;#27809;&amp;#26377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456;&amp;#20449;&amp;#22312;&amp;#19981;&amp;#20037;&amp;#30340;&amp;#23558;&amp;#26469;&amp;#65292;&amp;#25105;&amp;#20204;&amp;#21516;&amp;#26679;&amp;#20250;&amp;#24576;&amp;#24565;&amp;#19978;&amp;#28436;&amp;#35832;&amp;#31070; &amp;#9803;&amp;#40644;&amp;#26127;&amp;#30340;&amp;#36825;&amp;#23626;&amp;#19990;&amp;#30028;&amp;#26479;&amp;#12290;&amp;#35753;&amp;#25105;&amp;#20204;&amp;#29645;&amp;#24796;&amp;#24403;&amp;#19979;&amp;#65292;&amp;#22909;&amp;#22909;&amp;#20139;&amp;#21463;&amp;#36275;&amp;#29699;&amp;#30427;&amp;#23476;&amp;#30340;&amp;#33853;&amp;#24149;&amp;#2154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126/w640h286/20221215/7553-1293537b5c1d1fd3f755e7a1087f9d50.jpg" w="640" h="286" wh="2.2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24471;&amp;#24403;&amp;#26102;&amp;#20013;&amp;#22830;&amp;#21488;&amp;#35299;&amp;#35828;&amp;#30340;&amp;#23435;&amp;#19990;&amp;#38596;&amp;#65292;&amp;#20063;&amp;#22815;&amp;#24189;&amp;#40664;&amp;#30340;&amp;#65306;&amp;#8220;&amp;#28608;&amp;#21160;&amp;#20154;&amp;#24515;&amp;#30340;&amp;#26102; &amp;#9787;&amp;#21051;&amp;#21040;&amp;#26469;&amp;#20102;&amp;#65292;&amp;#21452;&amp;#26041;&amp;#24320;&amp;#22987;&amp;#32602;&amp;#28857;&amp;#29699;&amp;#8230;&amp;#8230;&amp;#21482;&amp;#35265;&amp;#26222;&amp;#25289;&amp;#33922;&amp;#23612;&amp;#36208;&amp;#21040;12&amp;#30721;&amp;#22788;&amp;#65292;&amp;#20182;&amp;#25226;&amp;#29699; &amp;#9800;&amp;#20174;&amp;#33609;&amp;#22378;&amp;#19978;&amp;#25265;&amp;#36215;&amp;#26469;&amp;#65292;&amp;#28145;&amp;#24773;&amp;#30340;&amp;#20146;&amp;#21563;&amp;#20102;&amp;#19968;&amp;#19979;&amp;#36275;&amp;#29699;&amp;#65292;&amp;#21448;&amp;#25918;&amp;#22312;&amp;#33609;&amp;#22378;&amp;#19978; &amp;#9918;&amp;#12290;&amp;#28982;&amp;#21518;&amp;#65292;&amp;#26222; &amp;#10061;&amp;#25289;&amp;#33922;&amp;#23612;&amp;#21518;&amp;#25764; &amp;#10148;&amp;#65292;&amp;#21161;&amp;#36305;&amp;#12289;&amp;#25260;&amp;#33151;&amp;#12289;&amp;#23556;&amp;#38376;&amp;#8230;&amp;#8230;&amp;#29699;&amp;#39134;&amp;#20102;&amp;#65292;&amp;#26222;&amp;#25289;&amp;#33922;&amp;#23612;&amp;#25226;&amp;#29699;&amp;#25171;&amp;#39134;&amp;#20102;&amp;#8230; &amp;#10144;&amp;hellip;&amp;#8221;&amp;#21548;&amp;#30528;&amp;#36825;&amp;#28608;&amp;#24773;&amp;#30340;&amp;#35299;&amp;#35828; &amp;#9981;&amp;#65292;&amp;#20320;&amp;#20250;&amp;#19981;&amp;#20250;&amp;#24525;&amp;#20426;&amp;#19981;&amp;#27490;&amp;#65311;&amp;#30456;&amp;#27604;&amp;#29616;&amp;#22312;&amp;#35828;&amp;#30340;&amp;#35753;&amp;#20320;&amp;#29359;&amp;#22256; &amp;#10084;&amp;#30340;&amp;#35299;&amp;#35828;&amp;#21592;&amp;#65292;&amp;#26159;&amp;#19981;&amp;#26159;&amp;#20540;&amp;#24471;&amp;#24576;&amp;#24565;&amp;#21644;&amp;#30041;&amp;#24651; &amp;#99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02;&amp;#20260;&amp;#19978;&amp;#384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966;&amp;#29579;&amp;#23450;&amp;#2030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55/w417h438/20191102/55cf-ihuuxut86497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Vf-ihqbWS.htm" title=""  data-id="54"  target="_blank"&gt;&lt;mip-img class="mip-img mip-hot-img" layout="fixed" src="http://n.sinaimg.cn/sinacn20109/211/w690h1121/20190818/8a1b-ichcymw6654621.jpg" width="110" height="72"&gt;&lt;/mip-img&gt;&lt;p class="nr"&gt;&amp;#24213;&amp;#31295;&amp;#20445;&amp;#23384;&amp;#33267;&amp;#23569;20&amp;#24180;&amp;#65281;&amp;#20013;&amp;#35777;&amp;#21327;&amp;#26126;&amp;#30830;&amp;#35268;&amp;#33539;&lt;/p&gt;&lt;p class="ly"&gt;&lt;span class="pl_all" docUrl=""&gt;&lt;/span&gt;&lt;mip-img class="mip-element mip-comment-img" alt="" src="http://n.sinaimg.cn/sinacn10110/423/w608h615/20191015/0bec-ifzxhxk6989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46481530.htm" title=""  data-id="55"  target="_blank"&gt;&lt;mip-img class="mip-img mip-hot-img" layout="fixed" src="http://n.sinaimg.cn/sinacn10100/155/w1080h1475/20200205/0851-inzcrxs4085791.jpg" width="110" height="72"&gt;&lt;/mip-img&gt;&lt;p class="nr"&gt;A2&amp;#29275;&amp;#22902;&amp;#20840;&amp;#29699;&amp;#33891;&amp;#20107;&amp;#29579;&amp;#32500;&amp;#27874;&amp;#65306;&amp;#22806;&amp;#36164;&amp;#20225;&amp;#19994;&amp;#22312;&amp;#20013;&amp;#22269;&amp;#21457;&amp;#23637;&amp;#38754;&amp;#20020;&amp;#35832;&amp;#22810;&amp;#25361;&amp;#25112;&lt;/p&gt;&lt;p class="ly"&gt;&lt;span class="pl_all" docUrl="?id=utf8hElQ20230220.doc"&gt;&lt;/span&gt;&lt;mip-img class="mip-element mip-comment-img" alt="" src="http://n.sinaimg.cn/sinacn10022/200/w1080h720/20191119/d857-iipztff3038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zvCQGNfp/index.shtml" title=""  data-id="56"  target="_blank"&gt;&lt;mip-img class="mip-img mip-hot-img" layout="fixed" src="http://n.sinaimg.cn/sinacn10112/517/w568h749/20190816/0959-ichcymv9225482.jpg" width="110" height="72"&gt;&lt;/mip-img&gt;&lt;p class="nr"&gt;&amp;#27773;&amp;#37197;&amp;#32929;&amp;#26089;&amp;#30424;&amp;#26222;&amp;#28072; &amp;#32784;&amp;#19990;&amp;#29305;&amp;#28072;&amp;#36926;6%&amp;#25935;&amp;#23454;&amp;#38598;&amp;#22242;&amp;#28072;&amp;#36926;5%&lt;/p&gt;&lt;p class="ly"&gt;&lt;span class="pl_all" docUrl=""&gt;&lt;/span&gt;&lt;mip-img class="mip-element mip-comment-img" alt="" src="http://n.sinaimg.cn/sinacn20111/350/w690h460/20191017/148c-ifzxhxm5908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crm.com/20OIWv7UWvnVRLc.aspx?id=sByFYIx75Q.html" data-id="1" data-num="0" data-href="http://www.weizhi.cc/20e4dc5K1OH.aspx?id=VBsrYoiJAwcc5.shtml"  title="" target="_blank"&gt;&lt;mip-img class="mip-img" layout="container" src="http://n.sinaimg.cn/sinacn10119/134/w1080h654/20200301/75c6-iqfqmat1295873.jpg" width="100%" height="100%"&gt;&lt;/mip-img&gt;&lt;p&gt;&amp;#40556;&amp;#34444;&amp;#30456;&amp;#20105;&amp;#28180;&amp;#32705;&amp;#24471;&amp;#21033;&amp;#65311;&amp;#20998;&amp;#26512;&amp;#24072;&amp;#65306;&amp;#29305;&amp;#26391;&amp;#26222;&amp;#23545;&amp;#21152;&amp;#22696;&amp;#21407;&amp;#27833;&amp;#24449;&amp;#20851;&amp;#31246; &amp;#25110;&amp;#20196;&amp;#20122;&amp;#27954;&amp;#21463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aNpiTgr8kFkqpme6S.aspx?id=HkBFJUpjq.phtml" data-id="2" data-num="0" data-href="https://www.z2hospital.com/20vwtFkSYd9plt4G.aspx?id=t28AUjhfUXYPmigYN.shtml"  title="" target="_blank"&gt;&lt;mip-img class="mip-img" layout="container" src="http://n.sinaimg.cn/sinacn10111/232/w502h530/20190810/f3b7-iaxiufp6773222.jpg" width="100%" height="100%"&gt;&lt;/mip-img&gt;&lt;p&gt;&amp;#34081;&amp;#26121;&amp;#65306;&amp;#24310;&amp;#36831;&amp;#36864;&amp;#20241;&amp;#19981;&amp;#33021;&amp;ldquo;&amp;#19968;&amp;#24310;&amp;#20102;&amp;#2004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st6krkuRFXVlRpo0.aspx?id=jjhzeey3AQjzE617dm.exe" data-id="3" data-num="0" data-href="http://www.coresport.cn/20xQpcOlyGLWHLg0.aspx?id=PfgnjReC.phtml"  title="" target="_blank"&gt;&lt;mip-img class="mip-img" layout="container" src="http://n.sinaimg.cn/sinacn10108/396/w502h694/20190820/8e3d-icmpfxa40112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SJsZWOytFYGt.aspx?id=ea5bRRrRTh7.phtml" data-id="4" data-num="0" data-href="http://www.910laoshi.com/20Eq2T3tLMV.aspx?id=JKjcphSTC73HiUzK.phtml"  title="" target="_blank"&gt;&lt;mip-img class="mip-img" layout="container" src="http://n.sinaimg.cn/sinacn10121/66/w1000h666/20200202/a03a-inzcrxr6392614.jpg" width="100%" height="100%"&gt;&lt;/mip-img&gt;&lt;p&gt;&amp;#33322;&amp;#36816;&amp;#19994;&amp;#30524;&amp;#19979;&amp;#26368;&amp;#22823;&amp;#25361;&amp;#25112;&amp;#65306;&amp;#26681;&amp;#26412;&amp;#25307;&amp;#19981;&amp;#21040;&amp;#28023;&amp;#21592;&amp;#65281;&amp;#20379;&amp;#24212;&amp;#38142;&amp;#21361;&amp;#26426;&amp;#21448;&amp;#21628;&amp;#20043;&amp;#27442;&amp;#2098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t1TDGjGzn9l956SP.aspx?id=5eHY7k5b1o5B.exe" data-id="5" data-num="0" data-href="http://www.travellingscope.com/20R4aLIQ5oq.aspx?id=xLCDRvshAHZyP.html"  title="" target="_blank"&gt;&lt;mip-img class="mip-img" layout="container" src="http://n.sinaimg.cn/sinakd10114/799/w2000h1199/20200318/ae5d-iqyrykv0635503.jpg" width="100%" height="100%"&gt;&lt;/mip-img&gt;&lt;p&gt;&amp;#21608;&amp;#35780;&amp;#65306;&amp;#26085;&amp;#20803;&amp;#39129;&amp;#21319;&amp;#33267;&amp;#20845;&amp;#21608;&amp;#39640;&amp;#20301;&amp;#65292;&amp;#32654;&amp;#20803;&amp;#20026;&amp;#20309;&amp;#31361;&amp;#28982;&amp;#36935;&amp;#38459;&amp;#6531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E0l25WbX1lI.aspx?id=cO8DgFoSignLyYsy.html" data-id="6" data-num="0" data-href="http://www.lishipenquan.com/20hRbhddnapkcL3.aspx?id=XR3A8JZ02goOOngmUy.htm"  title="" target="_blank"&gt;&lt;mip-img class="mip-img" layout="container" src="http://n.sinaimg.cn/sinakd10120/696/w640h856/20200330/0dce-irpunah58972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5PsjcCIxPt.aspx?id=KrrO2zy1AAiZo6.html" data-id="7" data-num="0" data-href="http://schedule.bashu.com.cn/20FthdIn3aGfNp.aspx?id=CTnnlPbnpJpZkHZJ.exe"  title="" target="_blank"&gt;&lt;mip-img class="mip-img" layout="container" src="http://n.sinaimg.cn/sinacn10102/147/w616h331/20190922/9800-iewtena2348128.png" width="100%" height="100%"&gt;&lt;/mip-img&gt;&lt;p&gt;&amp;#26103;&amp;#35270;&amp;#31185;&amp;#25216;IPO&amp;#25764;&amp;#21333; &amp;#21019;&amp;#22987;&amp;#20154;&amp;#20837;&amp;#32844;&amp;#21147;&amp;#24070;&amp;#31185;&amp;#25216;&amp;#26377;&amp;#29572;&amp;#2642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mphECZ1FaIVX8IA1.aspx?id=XnV9KkTak.phtm" data-id="8" data-num="0" data-href="http://www.gdxnh.cn/20RkXFHnXlZW.aspx?id=F66B4ekEgqCD.html"  title="" target="_blank"&gt;&lt;mip-img class="mip-img" layout="container" src="http://n.sinaimg.cn/sinacn10118/565/w595h770/20191007/c537-ifrwayw4150615.jpg" width="100%" height="100%"&gt;&lt;/mip-img&gt;&lt;p&gt;&amp;#32654;&amp;#20851;&amp;#31246;&amp;#22823;&amp;#26834;&amp;#30776;&amp;#21521;&amp;#19996;&amp;#21335;&amp;#20122;&amp;#20809;&amp;#20239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LoHEy2SpmP5.aspx?id=c2pcZNS6.htm" data-id="9" data-num="0" data-href="http://www.icirculation.com/20ua8OPpfr3CcrjQ0lJ.aspx?id=IzvMLycYxZRD.exe"  title="" target="_blank"&gt;&lt;mip-img class="mip-img" layout="container" src="http://n.sinaimg.cn/sinacn10108/68/w395h473/20190921/6f0b-iewtemz8766543.jpg" width="100%" height="100%"&gt;&lt;/mip-img&gt;&lt;p&gt;Loop Capital&amp;#19979;&amp;#35843;&amp;#30334;&amp;#24605;&amp;#20080;&amp;#30446;&amp;#26631;&amp;#20215;&amp;#33267;1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lO2aDsq4v2hWl8WHR.aspx?id=pqSbcqnaXn2B.phtml" data-id="10" data-num="0" data-href="http://www.bitongguo.com/20npjy2MY7h0o.aspx?id=mwb3nxtNqE.phtml"  title="" target="_blank"&gt;&lt;mip-img class="mip-img" layout="container" src="http://n.sinaimg.cn/sinacn10111/464/w562h702/20191119/bc4e-iipztff0392083.jpg" width="100%" height="100%"&gt;&lt;/mip-img&gt;&lt;p&gt;&amp;#21463;&amp;#30410;&amp;#20302;&amp;#21033;&amp;#29575; &amp;#25151;&amp;#22320;&amp;#20135;&amp;#19979;&amp;#28216;&amp;#20135;&amp;#19994;&amp;#38142;&amp;#20844;&amp;#21496;&amp;#29616;&amp;#29366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044;&amp;#31639;&amp;#35848;&amp;#21028;&amp;#21361;&amp;#26426;&amp;#19979;&amp;#65292;&amp;#27861;&amp;#22269;&amp;#36973;&amp;#36935;&amp;ldquo;&amp;#32827;&amp;#36785;&amp;#26102;&amp;#21051;&amp;rdquo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Kyrnj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fg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ZK-soXUOqebl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440015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3902260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2161319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74423658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75544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BMMKcdbHi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ZwIglA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966;&amp;#29579;&amp;#23450;&amp;#20301;&amp;#20132;&amp;#36890;&amp;#38134;&amp;#34892;&amp;#21152;&amp;#20837; &amp;#20116;&amp;#23478;&amp;#22823;&amp;#34892;&amp;#24050;&amp;#21512;&amp;#35745;&amp;#21457;&amp;#34892;TLAC&amp;#20538;2100&amp;#20159;&amp;#20803; &amp;#19994;&amp;#20869;&amp;#39044;&amp;#35745;TLAC&amp;#38750;&amp;#36164;&amp;#26412;&amp;#24037;&amp;#20855;&amp;#25193;&amp;#23481;&amp;#20173;&amp;#26377;&amp;#36739;&amp;#22823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