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31080;&amp;#22823;&amp;#36194;&amp;#2347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dspJCSs/index.aspx?id=YTHCrqiI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31080;&amp;#22823;&amp;#36194;&amp;#2347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dspJCSs/index.aspx?id=YTHCrqiI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886-3048484.html" title="" target="_blank"&gt;&amp;#25163;&amp;#27231;&amp;#40179;&amp;#20976;&amp;#32178;&lt;/a&gt;&lt;/span&gt;&lt;a href="?20CFT-irCMsjwLlN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31080;&amp;#22823;&amp;#36194;&amp;#2347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7 02:2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460;&amp;#30010;&amp;#24149;&amp;#2422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167/w462h505/20190815/3506-ichcymv60531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31080;&amp;#22823;&amp;#36194;&amp;#23478;,app&amp;#19979;&amp;#36733;&amp;#32769;&amp;#29256;V6.5.0rJMTzQLMwbQZSXV-mwKamgMhALZWDx-ciqQSVYO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100/80/w960h720/20230517/0de2-0287e67fbc6d8d04694e68d0bafbe5ca.jpg/w700d1q75cms.jpg?by=cms_fixed_width" w="960" h="720" wh="1.33"/&gt;&amp;#24425;&amp;#31080;&amp;#22823;&amp;#36194;&amp;#2347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img src="//n.sinaimg.cn/spider20230516/670/w1080h1990/20230516/bb34-95bda1d2a4233bda2b1ae3212f967a7c.png" cms-width="621" cms-height="1144.25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125/w690h1035/20190811/4dcc-icapxpf96429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446;&amp;#21191;&amp;#22312;&amp;#24403;&amp;#26085;&amp;#30340;&amp;#27665;&amp;#33322;&amp;#23616;&amp;#20363;&amp;#34892;&amp;#26032;&amp;#38395;&amp;#21457;&amp;#24067;&amp;#20250;&amp;#19978;&amp;#20171;&amp;#32461; &amp;#9924;&amp;#65292;4&amp;#26376;&amp;#20221;&amp;#65292;&amp;#25105;&amp;#22269;&amp;#27665;&amp;#33322;&amp;#23436; &amp;#9805;&amp;#25104;&amp;#26053;&amp;#23458;&amp;#36816;&amp;#36755;&amp;#37327;5027.5&amp;#19975;&amp;#20154;&amp;#27425; &amp;#9195;&amp;#65292;&amp;#21516;&amp;#27604;&amp;#22686;&amp;#38271;537.9%&amp;#12290;&amp;#20854;&amp;#20013;&amp;#65292; &amp;#9978;&amp;#22269;&amp;#20869;&amp;#33322;&amp;#32447;&amp;#26053;&amp;#23458;&amp;#36816;&amp;#36755;&amp;#35268;&amp;#27169;&amp;#36229;&amp;#30123;&amp;#24773;&amp;#21069;&amp;#27700;&amp;#24179;&amp;#65292;&amp;#36739;2019&amp;#24180;&amp;#21516;&amp;#26399;&amp;#22686;&amp;#38271;3.4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7117;&amp;#19981;&amp;#31163;&amp;#24320;&amp;#2342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6135;&amp;#24065;&amp;#26159;&amp;#20132;&amp;#26131;&amp;#23186;&amp;#20171;&amp;#65292;&amp;#26159;&amp;#35760;&amp;#36134;&amp;#21333;&amp;#20301;&amp;#65292;&amp;#20063;&amp;#26159;&amp;#19968;&amp;#31181;&amp;#30456;&amp;#23545;&amp;#31283; &amp;#9193;&amp;#23450;&amp;#30340;&amp;#20215;&amp;#20540;&amp;#20648;&amp;#23384;&amp;#25163;&amp;#27573;&amp;#12290;&amp;#20154;&amp;#27665;&amp;#24065;&amp;#20805;&amp;#24403;&amp;#22269;&amp;#38469;&amp;#36152;&amp;#26131;&amp;#20013;&amp;#30340;&amp;#32467;&amp;#31639;&amp;#36135;&amp;#24065;&amp;#65292;&amp;#19981;&amp;#33021;&amp;#31616;&amp;#21333;&amp;#22320; &amp;#9875;&amp;#31561;&amp;#21516;&amp;#20110;&amp;#22806;&amp;#27719;&amp;#20648;&amp;#22791;&amp;#22320;&amp;#20301;&amp;#12290;&amp;#20154;&amp;#27665;&amp;#24065;&amp;#20316;&amp;#20026;&amp;#22806;&amp;#27719;&amp;#20648;&amp;#22791;&amp;#30340;&amp;#21344;&amp;#27604;&amp;#65292;&amp;#32422;&amp;#20026;2.7%&amp;#65292; &amp;#10146;&amp;#32422;&amp;#20026;&amp;#32654;&amp;#20803;&amp;#30340;1/20&amp;#65292;&amp;#27431;&amp;#20803;&amp;#30340;1/8&amp;#65292;&amp;#26085;&amp;#20803;&amp;#19982;&amp;#33521;&amp;#38225;&amp;#30340;1/2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480/w640h640/20191007/2bca-ifrwayw44236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230516ac/755/w1000h555/20230516/f4cc-48c980c2de1fd35ae3459c5028539c71.jpg/w700d1q75cms.jpg?by=cms_fixed_width" w="1000" h="555" wh="1.8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208;&amp;#36827;&amp;#28246;&amp;#21271;&amp;#30465;&amp;#33606;&amp;#24030;&amp;#24066;&amp;#20844;&amp;#23433;&amp;#21439;&amp;#22496;&amp;#27827;&amp;#38215;&amp;#22797;&amp;#20852;&amp;#22330;&amp;#26449;&amp;#65292;&amp;#34092;&amp;#33756;&amp;#22823;&amp;#26842;&amp;#25972;&amp;#40784;&amp;#25490;&amp;#24067; &amp;#9789;&amp;#65292;&amp;#33889;&amp;#33796;&amp;#22253;&amp;#37324;&amp;#32511;&amp;#27874;&amp;#33633;&amp;#28478;&amp;#65292;&amp;#19968;&amp;#24133;&amp;#29983;&amp;#27963;&amp;#23500;&amp;#32654;&amp;#12289;&amp;#29983;&amp;#24577;&amp;#23452;&amp;#23621;&amp;#30340;&amp;#32654;&amp;#20029;&amp;#20065;&amp;#26449;&amp;#30011;&amp;#21367;&amp;#26144;&amp;#20837; &amp;#9202;&amp;#30524;&amp;#24088;&amp;#12290;&amp;#24425;&amp;#31080;&amp;#22823;&amp;#36194;&amp;#2347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1326;&amp;#27888;&amp;#26575;&amp;#29790;&amp;#20013;&amp;#35777;&amp;#20809;&amp;#20239;&amp;#20135;&amp;#19994;ETF&amp;#25104;&amp;#31435;&amp;#20110;2020&amp;#24180;12&amp;#26376;7&amp;#26085;&amp;#65292;&amp;#19994;&amp;#32489; &amp;#9202;&amp;#27604;&amp;#36739;&amp;#22522;&amp;#20934;&amp;#20026;&amp;#20013;&amp;#35777;&amp;#20809;&amp;#20239;&amp;#20135;&amp;#19994;&amp;#25351;&amp;#25968;&amp;#25910;&amp;#30410;&amp;#29575;&amp;#12290;&amp;#35813;&amp;#22522;&amp;#37329;&amp;#25104;&amp;#31435;&amp;#20197;&amp;#26469;&amp;#25910;&amp;#30410;25.01%&amp;#65292;&amp;#20170;&amp;#24180;&amp;#20197;&amp;#26469;&amp;#25910;&amp;#30410;-8.97% &amp;#10067;&amp;#65292;&amp;#36817;&amp;#19968;&amp;#26376;&amp;#25910;&amp;#30410;-4.90%&amp;#65292;&amp;#36817;&amp;#19968; &amp;#10060;&amp;#24180;&amp;#25910;&amp;#30410;-1.98%&amp;#12290;&amp;#36817;&amp;#19968;&amp;#24180;&amp;#65292;&amp;#35813;&amp;#22522;&amp;#37329;&amp;#25490;&amp;#21517;&amp;#21516;&amp;#31867;1783/2664 &amp;#91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30/w612h718/20190814/883b-icapxpi39661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115/514/w802h512/20230516/05ac-fa572caf55538329c80dc0ba0e9eb752.jpg/w700d1q75cms.jpg?by=cms_fixed_width" w="802" h="512" wh="1.57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75;&amp;#21040;&amp;#22825;&amp;#24320;&amp;#22253;&amp;#65292;&amp;#33258;&amp;#28982;&amp;#20250;&amp;#32852;&amp;#24819;&amp;#21040;&amp;#20013;&amp;#20851;&amp;#2644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540;&amp;#29677;&amp;#20027;&amp;#20219;&amp;#65306;&amp;#37329;&amp;#36335;&amp;#369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167/w462h505/20190815/3506-ichcymv60531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437;&amp;#21152;&amp;#21733;&amp;#32852;&amp;#20648;&amp;#24635;&amp;#35009;&amp;#21476;&amp;#23572;&amp;#26031;&amp;#27604;&amp;#34920;&amp;#31034;&amp;#65292;&amp;#36824;&amp;#27809;&amp;#26377;&amp;#20026;6&amp;#26376;&amp;#20221;&amp;#30340;&amp;#35758;&amp;#24687;&amp;#20250;&amp;#35758;&amp;#20570; &amp;#9808;&amp;#20986;&amp;#20219;&amp;#20309;&amp;#20915;&amp;#23450;&amp;#65307;&amp;#22312;&amp;#36824;&amp;#26377;&amp;#26356;&amp;#22810;&amp;#25968;&amp;#25454;&amp;#20986;&amp;#28809;&amp;#21069;&amp;#25215;&amp;#35834;&amp;#21033;&amp;#29575;&amp;#20915;&amp;#23450;&amp;#26159;&amp;#38169;&amp;#35823;&amp;#30340;&amp;#65307;&amp;#24076;&amp;#26395;&amp;#22312; &amp;#9790;&amp;#19981;&amp;#24341;&amp;#21457;&amp;#34928;&amp;#36864;&amp;#30340;&amp;#24773;&amp;#20917;&amp;#19979;&amp;#35753;&amp;#36890;&amp;#32960;&amp;#22238;&amp;#21040;&amp;#30446;&amp;#26631;&amp;#27700;&amp;#24179;&amp;#65307;&amp;#30475;&amp;#21040;&amp;#21171;&amp;#21160;&amp;#21147;&amp;#24066;&amp;#22330;&amp;#20013;&amp;#19968;&amp;#20123;&amp;#27873; &amp;#9806;&amp;#27819;&amp;#24050;&amp;#28040;&amp;#228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385;80&amp;#20943;30&amp;#65281;&amp;#21830;&amp;#36229;&amp;#39184;&amp;#39278;&amp;#21487;&amp;#29992;&amp;#65281;&amp;#28040;&amp;#36153;&amp;#21048;&amp;#21448;&amp;#26469;&amp;#2186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8543;&amp;#30528;&amp;#20013;&amp;#22269;&amp;#36825;&amp;#20960;&amp;#24180;&amp;#22806;&amp;#36152;&amp;#39034;&amp;#24046;&amp;#36234;&amp;#26469;&amp;#36234;&amp;#22823;&amp;#65292;&amp;#20013;&amp;#22269;&amp;#25163;&amp;#20013;&amp;#30340; &amp;#9809;&amp;#32654;&amp;#20803;&amp;#20063;&amp;#36234;&amp;#26469;&amp;#36234;&amp;#22810;&amp;#12290;&amp;#20013;&amp;#22269;&amp;#26082;&amp;#26159;&amp;#20840;&amp;#29699;&amp;#26368;&amp;#22823;&amp;#30340;&amp;#36152;&amp;#26131;&amp;#22269; &amp;#9970;&amp;#65292;&amp;#26159;&amp;#20840;&amp;#29699;&amp;#26368;&amp;#22810;&amp;#22269;&amp;#23478;&amp;#30340;&amp;#22320; &amp;#9997;&amp;#21306;&amp;#30340;&amp;#26368;&amp;#22823;&amp;#30340;&amp;#36152;&amp;#26131;&amp;#20249;&amp;#20276;&amp;#65292;&amp;#32654;&amp;#22269;&amp;#20043;&amp;#22806;&amp;#25345;&amp;#26377;&amp;#26368;&amp;#22810;&amp;#30340;&amp;#32654;&amp;#20803;&amp;#65292;&amp;#20110;&amp;#26159;&amp;#21487;&amp;#33021;&amp;#36896;&amp;#25104;&amp;#20102;&amp;#36825; &amp;#10148;&amp;#26679;&amp;#19968;&amp;#31181;&amp;#23616;&amp;#38754; &amp;#10061;&amp;#65292;&amp;#23545;&amp;#20110;&amp;#37027;&amp;#20123;&amp;#21335;&amp;#26041;&amp;#22269;&amp;#23478;&amp;#26469;&amp;#35828;&amp;#65292;&amp;#38656;&amp;#35201;&amp;#20174;&amp;#20013;&amp;#22269;&amp;#36825;&amp;#37324;&amp;#33719;&amp;#24471;&amp;#20154;&amp;#27665;&amp;#24065;&amp;#65292; &amp;#9977;&amp;#20013;&amp;#22269;&amp;#36824;&amp;#25163;&amp;#25569;&amp;#22823;&amp;#25226;&amp;#30340;&amp;#32654;&amp;#20803; &amp;#980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41/w432h409/20200115/1e49-imztzhn96674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20026;&amp;#25105;&amp;#22269;&amp;#23478;&amp;#30005;&amp;#34892;&amp;#19994;&amp;#22836;&amp;#37096;&amp;#21697;&amp;#29260; &amp;#9810;&amp;#65292;&amp;#28023;&amp;#23572;&amp;#38598;&amp;#22242;&amp;#22312;&amp;#23478;&amp;#30005;&amp;#34892;&amp;#19994;&amp;#32789;&amp;#32792;39&amp;#24180; &amp;#9808;&amp;#65292;&amp;#22312;&amp;#21521;&amp;#23454;&amp;#21019;&amp;#26032;&amp;#26041;&amp;#38754;&amp;#36827;&amp;#34892;&amp;#29420;&amp;#21040;&amp;#25506;&amp;#32034;&amp;#12290;&amp;#28023;&amp;#23572;&amp;#38598;&amp;#22242;&amp;#39640;&amp;#32423;&amp;#21103;&amp;#24635;&amp;#35009;&amp;#12289;&amp;#28023;&amp;#23572;&amp;#26234;&amp;#23478;&amp;#32929; &amp;#9802;&amp;#20221;&amp;#26377;&amp;#38480;&amp;#20844;&amp;#21496;&amp;#33891;&amp;#20107;&amp;#38271;&amp;#20860;&amp;#24635;&amp;#35009;&amp;#26446;&amp;#21326;&amp;#21018;&amp;#34920;&amp;#31034;&amp;#65292;&amp;#28023;&amp;#23572;&amp;#25506;&amp;#32034;&amp;#39640;&amp;#36136;&amp;#37327;&amp;#21457;&amp;#23637;&amp;#26159;&amp;#21521;&amp;#23454;&amp;#21019; &amp;#10062;&amp;#26032;&amp;#30340;&amp;#20869;&amp;#26680;&amp;#65292;&amp;#20027;&amp;#35201;&amp;#21253;&amp;#21547;&amp;#20004;&amp;#23618;&amp;#21547;&amp;#20041;&amp;#65306;&amp;#23545;&amp;#22806;&amp;#65292;&amp;#28023;&amp;#23572;&amp;#22362;&amp;#25345;&amp;#22857;&amp;#34892;&amp;#19977;&amp;#32423;&amp;#21697;&amp;#29260;&amp;#21019;&amp;#26032;&amp;#25112; &amp;#9202;&amp;#30053;&amp;#65292;&amp;#20174;&amp;#39640;&amp;#31471;&amp;#21697;&amp;#29260;&amp;#21040;&amp;#22330;&amp;#26223;&amp;#21697;&amp;#29260;&amp;#20877;&amp;#21040;&amp;#29983;&amp;#24577;&amp;#21697;&amp;#29260;;&amp;#23545;&amp;#20869;&amp;#65292;&amp;#28023;&amp;#23572;&amp;#36827;&amp;#34892;&amp;#25968;&amp;#23383;&amp;#21270;&amp;#28145; &amp;#9801;&amp;#24230;&amp;#21464;&amp;#38761;&amp;#65292;&amp;#25552;&amp;#39640;&amp;#29992;&amp;#25143;&amp;#20307;&amp;#39564;&amp;#21644;&amp;#20225;&amp;#19994;&amp;#25928;&amp;#29575; &amp;#98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2479;&amp;#35745;&amp;#25968;&amp;#25454;&amp;#26174;&amp;#31034;&amp;#65292;4&amp;#26376;&amp;#20221;&amp;#65292;&amp;#20840;&amp;#22269;&amp;#22478;&amp;#38215;&amp;#35843;&amp;#26597;&amp;#22833;&amp;#19994;&amp;#29575;&amp;#20026;5.2%&amp;#65292;&amp;#27604;&amp;#19978;&amp;#26376; &amp;#9809;&amp;#19979;&amp;#38477;0.1&amp;#20010;&amp;#30334;&amp;#20998;&amp;#28857;&amp;#65292;&amp;#36830;&amp;#32493;&amp;#20004;&amp;#20010;&amp;#26376;&amp;#19979;&amp;#38477;&amp;#12290;25&amp;#23681;&amp;#33267;59&amp;#23681;&amp;#30340;&amp;#21171;&amp;#21160;&amp;#21147;&amp;#22478; &amp;#9803;&amp;#38215;&amp;#35843;&amp;#26597;&amp;#22833;&amp;#19994;&amp;#29575;&amp;#20026;4.2%&amp;#65292;&amp;#27604;&amp;#19978;&amp;#26376;&amp;#19979;&amp;#38477;0.1&amp;#20010;&amp;#30334;&amp;#20998;&amp;#28857;&amp;#65292;&amp;#30446;&amp;#21069;&amp;#24050;&amp;#32463;&amp;#20302; &amp;#9786;&amp;#20110;&amp;#30123;&amp;#24773;&amp;#21069;2019&amp;#24180;&amp;#21516;&amp;#26399;&amp;#27700;&amp;#24179;&amp;#12290;&amp;#22806;&amp;#26469;&amp;#20892;&amp;#19994;&amp;#25143;&amp;#31821;&amp;#20154;&amp;#21475;&amp;#22478;&amp;#38215;&amp;#35843;&amp;#26597;&amp;#22833;&amp;#19994;&amp;#29575;&amp;#20026;5.1%&amp;#65292;&amp;#27604;&amp;#19978;&amp;#26376;&amp;#19979;&amp;#38477;0.2&amp;#20010;&amp;#30334;&amp;#20998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408/w750h1258/20190817/2429-ichcymw19610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716;&amp;#33258;&amp;#65306;&amp;#24191;&amp;#35199;&amp;#26032;&amp;#38395;&amp;#32593;-&amp;#24191;&amp;#35199;&amp;#26085;&amp;#2525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 &amp;#9802;&amp;#65292;&amp;#22833;&amp;#28779;&amp;#26053;&amp;#39302;&amp;#30340;&amp;#23627;&amp;#39030;&amp;#26377;&amp;#22349;&amp;#22604;&amp;#39118;&amp;#38505;&amp;#12290;&amp;#65288;&amp;#24635;&amp;#21488;&amp;#35760;&amp;#32773; &amp;#26519;&amp;#28165;&amp;#36745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147/w690h1057/20200118/9307-inhcycc08730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38500;&amp;#20102;&amp;#36825;&amp;#20123;&amp;#65292;&amp;#36824;&amp;#26377;&amp;#19968;&amp;#20010;&amp;#26356;&amp;#22823;&amp;#30340;&amp;#21407;&amp;#22240;&amp;#35753;&amp;#26085;&amp;#26412;&amp;#30340;&amp;#39640;&amp;#40836;&amp;#39550;&amp;#39542;&amp;#32773;&amp;#23621;&amp;#39640;&amp;#19981; &amp;#9803;&amp;#19979;&amp;#65292;&amp;#39640;&amp;#40836;&amp;#32773;&amp;#39550;&amp;#36710;&amp;#32903;&amp;#20107;&amp;#20063;&amp;#39640;&amp;#20225;&amp;#19981;&amp;#19979;&amp;#65292;&amp;#37027;&amp;#23601;&amp;#26159;&amp;#22823;&amp;#22810;&amp;#25968;&amp;#39640;&amp;#40836;&amp;#32773;&amp;#19981;&amp;#32943;&amp;#25215;&amp;#35748;&amp;#33258;&amp;#24049; &amp;#9802;&amp;#24050;&amp;#19981;&amp;#36866;&amp;#21512;&amp;#39550;&amp;#36710;&amp;#20102;&amp;#65292;&amp;#26356;&amp;#19981;&amp;#32943;&amp;#33258;&amp;#20027;&amp;#22320;&amp;#25226;&amp;#39550;&amp;#29031;&amp;#19978;&amp;#20132;&amp;#12290;&amp;#22240;&amp;#20026;&amp;#36825;&amp;#26679;&amp;#65292;&amp;#23601;&amp;#31561;&amp;#20110;&amp;#25215;&amp;#35748; &amp;#10082;&amp;#33258;&amp;#24049;&amp;#32769;&amp;#20102;&amp;#65292;&amp;#36830;&amp;#36710;&amp;#20063;&amp;#19981;&amp;#33021;&amp;#24320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28.&amp;#19981;&amp;#35201;&amp;#22240;&amp;#20026;&amp;#21521;&amp;#24448;&amp;#8220;&amp;#20266;&amp;#39640;&amp;#32423;&amp;#8221;&amp;#29983;&amp;#27963;&amp;#65292;&amp;#36873;&amp;#25321;&amp;#33258; &amp;#9809;&amp;#36523;&amp;#33021;&amp;#21147;&amp;#22806;&amp;#30340;&amp;#36229;&amp;#21069;&amp;#28040;&amp;#3615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4182;&amp;#21487;&amp;#20276;&amp;#263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478/w629h649/20190817/f881-ichcymw42150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26;&amp;#26500;&amp;#23545;&amp;#20110;&amp;#21518;&amp;#32493;&amp;#24066;&amp;#22330;&amp;#21457;&amp;#23637;&amp;#25345;&amp;#20048;&amp;#35266;&amp;#24577;&amp;#24230;&amp;#12290;&lt;span id=stock_sz000166&gt;&lt;a href=https://finance.sina.com.cn/realstock/company/sz000166/nc.shtml class="keyword" target=_blank data-sudaclick="content_marketkeywords_p"&gt;&amp;#30003;&amp;#19975;&amp;#23439;&amp;#28304;&lt;/a&gt;&lt;/span&gt;&lt;span id=quote_sz000166&gt;&lt;/span&gt;&amp;#35748;&amp;#20026; &amp;#10067;&amp;#65292;&amp;#20170;&amp;#24180;&amp;#23478;&amp;#29992; &amp;#9801;&amp;#31354;&amp;#35843;&amp;#34892;&amp;#19994;&amp;#25972;&amp;#20307;&amp;#20986;&amp;#36135;&amp;#37327;&amp;#22686;&amp;#36895;&amp;#26377;&amp;#26395;&amp;#22238;&amp;#21319; &amp;#9801;&amp;#12290;&amp;#38543;&amp;#30528;&amp;#20135;&amp;#21697;&amp;#32467;&amp;#26500;&amp;#25345;&amp;#32493;&amp;#21319;&amp;#32423;&amp;#65292;&amp;#32456;&amp;#31471;&amp;#38646; &amp;#9989;&amp;#21806;&amp;#20215;&amp;#26684;&amp;#25110;&amp;#24310;&amp;#32493;&amp;#19978;&amp;#28072;&amp;#36235;&amp;#21183; &amp;#9805;&amp;#65292;&amp;#26377;&amp;#26395;&amp;#24102;&amp;#21160;&amp;#25972;&amp;#20307;&amp;#24066;&amp;#22330;&amp;#35268;&amp;#27169;&amp;#25552;&amp;#213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013;&amp;#22269;&amp;#20844;&amp;#24067;&amp;#30340;&amp;#19968;&amp;#23395;&amp;#24230;&amp;#32463;&amp;#27982;&amp;#25968;&amp;#25454;&amp;#65292;GDP&amp;#21516;&amp;#27604;&amp;#22686;&amp;#38271;4.5%&amp;#65292;&amp;#39640;&amp;#20110;&amp;#39044;&amp;#26399;&amp;#12290;&amp;#26368;&amp;#20196;&amp;#20154;&amp;#24847;&amp;#22806;&amp;#30340;&amp;#26159;&amp;#20986;&amp;#21475;&amp;#65292;&amp;#19968;&amp;#23395;&amp;#24230;&amp;#20986;&amp;#21475;5.65&amp;#19975;&amp;#20159; &amp;#10061;&amp;#20803;&amp;#20154;&amp;#27665;&amp;#24065;&amp;#65292;&amp;#21516;&amp;#27604;&amp;#22686;&amp;#38271;8.4%&amp;#65292;&amp;#39034;&amp;#24046;1.41&amp;#19975;&amp;#20159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31080;&amp;#22823;&amp;#36194;&amp;#2347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20121/320/w2048h3072/20200315/64e0-iquxrui674286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64-320174.htm" title=""  data-id="54"  target="_blank"&gt;&lt;mip-img class="mip-img mip-hot-img" layout="fixed" src="http://n.sinaimg.cn/sinacn10105/604/w1081h1123/20190823/c7e0-icqznfz9124131.jpg" width="110" height="72"&gt;&lt;/mip-img&gt;&lt;p class="nr"&gt;&amp;#20044;&amp;#20811;&amp;#20848;&amp;#25311;&amp;#22269;&amp;#26377;&amp;#21270;&amp;#20420;&amp;#32599;&amp;#26031;&amp;#22312;&amp;#20044;&amp;#26368;&amp;#22823;&amp;#38134;&amp;#34892;&lt;/p&gt;&lt;p class="ly"&gt;&lt;span class="pl_all" docUrl=""&gt;&lt;/span&gt;&lt;mip-img class="mip-element mip-comment-img" alt="" src="http://n.sinaimg.cn/sinacn10109/227/w640h387/20191024/5198-ihmipqv977946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bRM/Default.htm" title=""  data-id="55"  target="_blank"&gt;&lt;mip-img class="mip-img mip-hot-img" layout="fixed" src="http://n.sinaimg.cn/sinacn10108/293/w504h589/20190818/89a0-ichcymw6360408.jpg" width="110" height="72"&gt;&lt;/mip-img&gt;&lt;p class="nr"&gt;&amp;#35299;&amp;#30721;&amp;#20108;&amp;#23395;&amp;#24230;&amp;#32467;&amp;#26500;&amp;#24615;&amp;#36135;&amp;#24065;&amp;#25919;&amp;#31574;&amp;#24037;&amp;#20855;&amp;#65306;&amp;#20313;&amp;#39069;&amp;#22686;&amp;#38271;&amp;#25918;&amp;#32531; &amp;#20116;&amp;#39033;&amp;#24037;&amp;#20855;&amp;#24050;&amp;ldquo;&amp;#21040;&amp;#26399;&amp;rdquo;&lt;/p&gt;&lt;p class="ly"&gt;&lt;span class="pl_all" docUrl="?id=utf8hElQ20230220.doc"&gt;&lt;/span&gt;&lt;mip-img class="mip-element mip-comment-img" alt="" src="http://n.sinaimg.cn/sinacn10105/210/w400h610/20190814/efbf-icapxpi291211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pOj-mWJdRmvT.html" title=""  data-id="56"  target="_blank"&gt;&lt;mip-img class="mip-img mip-hot-img" layout="fixed" src="http://n.sinaimg.cn/sinacn10121/146/w690h1056/20200215/ffb0-iprtayy2460679.jpg" width="110" height="72"&gt;&lt;/mip-img&gt;&lt;p class="nr"&gt;&amp;#20013;&amp;#28844;&amp;#39640;&amp;#26032;&amp;#32929;&amp;#19996;&amp;#22823;&amp;#20250;&amp;#29616;&amp;#22330;&amp;#20005;&amp;#26684;&amp;#25106;&amp;#22791; &amp;#35777;&amp;#20195;&amp;#37101;&amp;#27589;&amp;#33322;&amp;#65306;&amp;#24076;&amp;#26395;&amp;#20844;&amp;#21496;&amp;#27835;&amp;#29702;&amp;#26435;&amp;#23613;&amp;#24555;&amp;#31283;&amp;#23450;&lt;/p&gt;&lt;p class="ly"&gt;&lt;span class="pl_all" docUrl=""&gt;&lt;/span&gt;&lt;mip-img class="mip-element mip-comment-img" alt="" src="http://n.sinaimg.cn/sinacn10111/622/w608h814/20191027/dcc8-ihmipqx163772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animtech.com/20UKWFdBE55ikv9l.aspx?id=KmH4wEEOByM.phtm" data-id="1" data-num="0" data-href="http://shangwu.puyang.gov.cn/20csrKncG3ph.aspx?id=un0PS9adUwVY3zC.phtml"  title="" target="_blank"&gt;&lt;mip-img class="mip-img" layout="container" src="http://n.sinaimg.cn/sinacn10110/736/w640h896/20190811/eb3d-icapxph0711026.jpg" width="100%" height="100%"&gt;&lt;/mip-img&gt;&lt;p&gt;&amp;#24320;&amp;#30424;&amp;#19968;&amp;#24230;&amp;#28072;&amp;#20572;&amp;#65281;&amp;#36825;&amp;#23478;A&amp;#32929;&amp;#29482;&amp;#20225;&amp;#30830;&amp;#23450;&amp;#37325;&amp;#25972;&amp;#25237;&amp;#36164;&amp;#201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hg88.com/20bbEqn7S8u4Oxt6gXt.aspx?id=NlqXzktvjx.htm" data-id="2" data-num="0" data-href="http://www.lttm.com.cn/20Vpg74Hub.aspx?id=CGDre6xu41LRnb.html"  title="" target="_blank"&gt;&lt;mip-img class="mip-img" layout="container" src="http://n.sinaimg.cn/sinacn10119/286/w440h646/20190819/5785-icmpfxa2608340.jpg" width="100%" height="100%"&gt;&lt;/mip-img&gt;&lt;p&gt;AI&amp;#25104;&amp;#21488;&amp;#31215;&amp;#30005;&amp;ldquo;&amp;#26032;&amp;#21629;&amp;#33033;&amp;rdquo;! &amp;#24066;&amp;#22330;&amp;#26399;&amp;#24453;&amp;#33521;&amp;#20255;&amp;#36798;&amp;#32493;&amp;#19978;&amp;#28779;&amp;#211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un-sen.com/20WwirPQwLfNTjuov31.aspx?id=GspN0TR1EJ.shtml" data-id="3" data-num="0" data-href="http://www.fzytv.com/20QylnQNdGkZW7.aspx?id=gCgLGhWmKmaLf1MUL.shtml"  title="" target="_blank"&gt;&lt;mip-img class="mip-img" layout="container" src="http://n.sinaimg.cn/sinacn10122/182/w480h502/20191120/3329-iipztff736332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/20Ljw8akmREl.aspx?id=Md4puP5MMsw8ChnE.htm" data-id="4" data-num="0" data-href="http://www.yanrui-chem.com/20ipf3JMcT.aspx?id=yKLUyy8CX.phtml"  title="" target="_blank"&gt;&lt;mip-img class="mip-img" layout="container" src="http://n.sinaimg.cn/sinacn10121/580/w640h740/20190819/bb74-icmpfxa2856384.jpg" width="100%" height="100%"&gt;&lt;/mip-img&gt;&lt;p&gt;&amp;#38450;&amp;#33073;&amp;#12289;&amp;#29983;&amp;#21457;&amp;#36824;&amp;#39034;&amp;#28369;&amp;#65281;&amp;#38712;&amp;#29579;&amp;#39318;&amp;#20044;&amp;#27927;&amp;#21457;&amp;#27700;&amp;#21490;&amp;#20302;&amp;#20215;&amp;#65306;19.9&amp;#20803;&amp;#19968;&amp;#22823;&amp;#2994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w-tech.cn/20s2oevVm7dKLh3b.aspx?id=6UjjOqSzcM7KU.phtml" data-id="5" data-num="0" data-href="http://tianyuan.xmu.edu.cn/20IxdLWrgROn4y9mBl.aspx?id=Ifd23DVDQHKACvjaI.exe"  title="" target="_blank"&gt;&lt;mip-img class="mip-img" layout="container" src="http://n.sinaimg.cn/sinacn/338/w1080h1658/20190929/7646-ifffquq0191328.jpg" width="100%" height="100%"&gt;&lt;/mip-img&gt;&lt;p&gt;&amp;#22320;&amp;#26041;&amp;#20538;&amp;#21153;&amp;#20313;&amp;#39069;&amp;#24180;&amp;#20869;&amp;#36924;&amp;#36817;40&amp;#19975;&amp;#20159; &amp;#25552;&amp;#39640;&amp;ldquo;&amp;#20538;&amp;#21153;&amp;mdash;&amp;#36164;&amp;#20135;&amp;rdquo;&amp;#36716;&amp;#21270;&amp;#25928;&amp;#29575;&amp;#25104;&amp;#37325;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thedu.com/206akYYI3x.aspx?id=p9diStwVw9QaZyUAb.exe" data-id="6" data-num="0" data-href="https://www.siglen.cn/20Tl9Yskiqi0tQ.aspx?id=T06cTzIO6SEgSdbso.shtml"  title="" target="_blank"&gt;&lt;mip-img class="mip-img" layout="container" src="http://n.sinaimg.cn/sinakd10111/101/w425h476/20200307/a196-iqmtvwv632066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academy.org/20mKLkc5DDoE7fx1.aspx?id=Dd8cVXjOCz.phtml" data-id="7" data-num="0" data-href="http://xb.ynutcm.edu.cn/20PL9emwY8QbeuPC8.aspx?id=RFX7jbgw7dPVPpBFaL.html"  title="" target="_blank"&gt;&lt;mip-img class="mip-img" layout="container" src="http://n.sinaimg.cn/sinakd10102/68/w1024h1444/20200327/9a25-irkazzv5730393.jpg" width="100%" height="100%"&gt;&lt;/mip-img&gt;&lt;p&gt;&amp;#26381;&amp;#21153;&amp;#22120;&amp;#34987;&amp;#25380;&amp;#29190;&amp;#65281;&amp;#36825;&amp;#27454;AI&amp;#24212;&amp;#29992;&amp;ldquo;&amp;#32972;&amp;#21050;&amp;rdquo;&amp;#24433;&amp;#27004;&amp;#65306;9.9&amp;#20803;&amp;#35299;&amp;#38145;&amp;#20889;&amp;#30495;&amp;#22823;&amp;#2925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lxcredit.com/20xhRF83TCSwKOoqMvJ.aspx?id=Lf5Z50PuCuEnnbFfRN.exe" data-id="8" data-num="0" data-href="http://www.hzthedu.com/20LpahaZFAMbk.aspx?id=XAPWFQL9sfOQD0vT.html"  title="" target="_blank"&gt;&lt;mip-img class="mip-img" layout="container" src="http://n.sinaimg.cn/sinacn10113/640/w600h840/20190817/3d6b-ichcymw3621642.jpg" width="100%" height="100%"&gt;&lt;/mip-img&gt;&lt;p&gt;&amp;#20013;&amp;#28844;&amp;#39640;&amp;#26032;&amp;#20154;&amp;#20107;&amp;#38663;&amp;#33633;&amp;#21319;&amp;#32423;&amp;#26032;&amp;#32856;&amp;#23453;&amp;#33021;&amp;#31995;&amp;#24635;&amp;#32463;&amp;#29702;&amp;#28779;&amp;#36895;&amp;#36766;&amp;#3284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xssgj.com/20ibCImUSmAt8LNSInI.aspx?id=3yrc0G1Rk1mdSFp.html" data-id="9" data-num="0" data-href="http://www.zhwxedu.com/20oLqh70KgMy9vW.aspx?id=aZpBcqidhDeDQ7jfD.exe"  title="" target="_blank"&gt;&lt;mip-img class="mip-img" layout="container" src="http://n.sinaimg.cn/sinacn10116/591/w608h783/20190819/5a01-icmpfxa1632103.jpg" width="100%" height="100%"&gt;&lt;/mip-img&gt;&lt;p&gt;&amp;#25975;&amp;#23572;&amp;#20339;&amp;#20170;&amp;#26085;&amp;#24320;&amp;#21551;&amp;#30003;&amp;#36141;&amp;#65292;&amp;#27611;&amp;#21033;&amp;#36807;&amp;#39640;&amp;#12289;&amp;#39640;&amp;#39069;&amp;#36820;&amp;#21033;&amp;#26366;&amp;#34987;&amp;#36136;&amp;#300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t-ele.com/2013Y94IpQhyleqvd.aspx?id=7qfpEw2TaT1t9EabI.html" data-id="10" data-num="0" data-href="http://www.cpwnews.com/20kMRKD8jYm.aspx?id=uAzC1O2Fl4zvYAZ7.htm"  title="" target="_blank"&gt;&lt;mip-img class="mip-img" layout="container" src="http://n.sinaimg.cn/sinacn10008/533/w800h533/20191002/dd42-ifmectk4042584.jpg" width="100%" height="100%"&gt;&lt;/mip-img&gt;&lt;p&gt;&amp;#29482;&amp;#20225;&amp;#19978;&amp;#21322;&amp;#24180;&amp;#22810;&amp;#25968;&amp;#32493;&amp;#20111;&amp;#65292;&amp;#19979;&amp;#21322;&amp;#24180;&amp;#20135;&amp;#19994;&amp;#22914;&amp;#20309;&amp;#36208;&amp;#65311;&amp;#22836;&amp;#37096;&amp;#20225;&amp;#19994;&amp;#31215;&amp;#26497;&amp;#38477;&amp;#26412;&amp;#65292;&amp;#26495;&amp;#22359;&amp;#20272;&amp;#20540;&amp;#22788;&amp;#20110;&amp;#20302;&amp;#203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823;&amp;#25705;&amp;#65306;&amp;#32500;&amp;#25345;&amp;#39056;&amp;#28023;&amp;#22269;&amp;#38469;&amp;#22686;&amp;#25345;&amp;#35780;&amp;#32423; &amp;#30446;&amp;#26631;&amp;#20215;22&amp;#28207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8486087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7/13486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846206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747795766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D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0081105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q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HiMzaBLVN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NPtdXlp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xDqwWjz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31080;&amp;#22823;&amp;#36194;&amp;#23478;&amp;#20013;&amp;#28844;&amp;#39640;&amp;#26032;&amp;#65306;&amp;ldquo;&amp;#23453;&amp;#33021;&amp;#31995;&amp;rdquo;&amp;#22235;&amp;#20301;&amp;#33891;&amp;#20107;&amp;#32610;&amp;#20813;&amp;#35758;&amp;#26696;&amp;#36890;&amp;#36807;&amp;#65292;&amp;#23453;&amp;#33021;&amp;#31216;&amp;#32929;&amp;#19996;&amp;#20250;&amp;#23384;&amp;#22312;&amp;#20005;&amp;#37325;&amp;#36829;&amp;#27861;&amp;#36829;&amp;#3526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