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19975;&amp;#24425;&amp;#31080;&amp;#32593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scpSeHOt/Default.htm?id=1423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19975;&amp;#24425;&amp;#31080;&amp;#32593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scpSeHOt/Default.htm?id=1423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KTqPizBqE/index.htm" title="" target="_blank"&gt;&amp;#25163;&amp;#27231;&amp;#40179;&amp;#20976;&amp;#32178;&lt;/a&gt;&lt;/span&gt;&lt;a href="/20lhn-nFdzxjuwW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19975;&amp;#24425;&amp;#31080;&amp;#32593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2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44;&amp;#19968;&amp;#22823;&amp;#24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33/w690h1143/20200229/266c-iqfqmas7825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19975;&amp;#24425;&amp;#31080;&amp;#32593;app&amp;#19979;&amp;#36733;,&amp;#26368;&amp;#26032;&amp;#23433;&amp;#35013;izmHmhrNCUiW-MhKBNuKoqEFAgX-pkWPbPG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308;&amp;#30331;&amp;#20063;&amp;#20511;&amp;#27492;&amp;#26426;&amp;#20250;&amp;#22238;&amp;#39038;&amp;#20102;&amp;#33258;&amp;#24049;&amp;#22312;&amp;#32463;&amp;#27982;&amp;#19978;&amp;#30340;&amp;#25919;&amp;#32489; &amp;#9997;&amp;#65292;&amp;#32454;&amp;#25968;&amp;#20102;&amp;#20538;&amp;#21153;&amp;#19978;&amp;#38480;&amp;#21327;&amp;#35758; &amp;#9203;&amp;#30340;&amp;#22909;&amp;#22788;&amp;#12290;&amp;#20182;&amp;#36824;&amp;#23558;&amp;#20004;&amp;#20826;&amp;#36798;&amp;#25104;&amp;#21327;&amp;#35758;&amp;#20316;&amp;#20026;&amp;#27036;&amp;#26679;&amp;#65292;&amp;#21628;&amp;#21505;&amp;#27665;&amp;#20247;&amp;#20572;&amp;#27490;&amp;#23545;&amp;#31435;&amp;#12289;&amp;#24357;&amp;#21512;&amp;#20998; &amp;#9790;&amp;#27495;500&amp;#19975;&amp;#24425;&amp;#31080;&amp;#32593;app&amp;#19979;&amp;#367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65292;&amp;#27827;&amp;#21271;&amp;#20986;&amp;#21488;&amp;#12298;&amp;#20851;&amp;#20110;&amp;#22823;&amp;#21147;&amp;#25903;&amp;#25345;&amp;#30465;&amp;#20250;&amp;#24314;&amp;#35774;&amp;#21644;&amp;#39640;&amp;#36136;&amp;#37327;&amp;#21457;&amp;#23637; &amp;#10084;&amp;#30340;&amp;#24847;&amp;#35265;&amp;#12299;&amp;#65292;&amp;#25552;&amp;#20986;&amp;#25226;&amp;#30707;&amp;#23478;&amp;#24196;&amp;#25171;&amp;#36896;&amp;#25104;&amp;#20026;&amp;#24102;&amp;#21160;&amp;#20840;&amp;#30465;&amp;#39640;&amp;#36136;&amp;#37327;&amp;#21457;&amp;#23637;&amp;#30340;&amp;#37325;&amp;#35201;&amp;#22686;&amp;#38271;&amp;#26497; &amp;#9996;&amp;#12290;&amp;#21040;2025&amp;#24180;&amp;#65292;&amp;#30707;&amp;#23478;&amp;#24196;&amp;#24066;&amp;#32463;&amp;#27982;&amp;#24635;&amp;#37327;&amp;#21147;&amp;#20105;&amp;#36229;&amp;#19975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1/w950h711/20190912/2b3f-iepyyhh9017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6681;&amp;#36164;&amp;#20135;&amp;#31649;&amp;#29702;&amp;#20013;&amp;#22269;ESG&amp;#19994;&amp;#21153;&amp;#24635;&amp;#30417;&amp;#24352;&amp;#22823;&amp;#24029;&amp;#20063;&amp;#26366;&amp;#20844;&amp;#24320;&amp;#34920;&amp;#31034;&amp;#65292;&amp;#21457;&amp;#23637; &amp;#8987;&amp;#20013;&amp;#22269;&amp;#24335;ESG&amp;#38656;&amp;#35201;&amp;#32487;&amp;#32493;&amp;#25552;&amp;#21319;&amp;#23545;&amp;#36164;&amp;#28304;&amp;#30340;&amp;#39550;&amp;#39533;&amp;#33021;&amp;#21147; &amp;#9971;&amp;#65292;&amp;#20854;&amp;#20013;&amp;#20851;&amp;#38190;&amp;#19968;&amp;#29615;&amp;#23601;&amp;#26159;&amp;#36824; &amp;#10085;&amp;#38656;&amp;#27880;&amp;#37325;ESG&amp;#30340;&amp;#20154;&amp;#25165;&amp;#20307;&amp;#31995;&amp;#65292;&amp;#24403;&amp;#21069;&amp;#24456;&amp;#22810;&amp;#23398;&amp;#26657;&amp;#37117;&amp;#24320;&amp;#35774;&amp;#20102;&amp;#21487;&amp;#25345;&amp;#32493;&amp;#12289;ESG&amp;#25237; &amp;#10151;&amp;#36164;500&amp;#19975;&amp;#24425;&amp;#31080;&amp;#32593;app&amp;#19979;&amp;#36733;&amp;#30340;&amp;#19987;&amp;#38376;&amp;#35838;&amp;#31243;&amp;#65292;&amp;#26399;&amp;#24453;&amp;#27605;&amp;#19994;&amp;#29983;&amp;#21487;&amp;#20197;&amp;#20026;&amp;#21487;&amp;#25345;&amp;#32493;&amp;#25237;&amp;#36164;&amp;#20107;&amp;#19994;&amp;#27880;&amp;#20837;&amp;#26356;&amp;#22810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5919;&amp;#24220;&amp;#38382;&amp;#36131;&amp;#23616;&amp;#20170;&amp;#24180;5&amp;#26376;&amp;#20844;&amp;#24067;&amp;#24180;&amp;#24230;&amp;#8220;&amp;#22269;&amp;#23478;&amp;#36130;&amp;#25919;&amp;#20581;&amp;#24247;&amp;#25253;&amp;#21578;&amp;#8221;&amp;#26102;&amp;#26126; &amp;#30830;&amp;#34920;&amp;#31034;&amp;#65292;&amp;#32654;&amp;#22269;&amp;#32852;&amp;#37030;&amp;#25919;&amp;#24220;&amp;#27491;&amp;#38754;&amp;#20020;&amp;#19981;&amp;#21487;&amp;#25345;&amp;#32493;&amp;#30340;&amp;#36130;&amp;#25919;&amp;#21069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914;&amp;#20309;&amp;#25913;&amp;#21464;&amp;#23616;&amp;#3875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36/w608h628/20191030/661c-ihqyuym3878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19979;&amp;#30340;&amp;#33391;&amp;#21697;&amp;#38138;&amp;#23376; &amp;#9875;&amp;#65292;&amp;#22240;&amp;#38271;&amp;#26399;&amp;#8220;&amp;#25191;&amp;#25484;&amp;#8221;&amp;#39640;&amp;#31471;&amp;#21270;&amp;#30340;&amp;#8220;&amp;#22823;&amp;#26071;&amp;#8221;&amp;#21448;&amp;#19968;&amp;#27425;&amp;#31449; &amp;#9801;&amp;#22312;&amp;#20102;&amp;#38646;&amp;#39135;&amp;#36187;&amp;#36947;&amp;#30340;&amp;#8220;&amp;#21478;&amp;#19968;&amp;#387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 &amp;#9811;&amp;#65292;&amp;#38451;&amp;#20809;&amp;#22478;&amp;#24320;&amp;#22987;&amp;#36827;&amp;#20837;&amp;#33267;&amp;#26263;&amp;#26102;&amp;#21051;&amp;#65292;5&amp;#26376;5&amp;#26085;&amp;#36215;&amp;#36830;&amp;#32493;20&amp;#20010;&amp;#20132;&amp;#26131; &amp;#9925;&amp;#26085;&amp;#36300;&amp;#20572;&amp;#65292;&amp;#32929;&amp;#20215;&amp;#20174;1.31&amp;#20803;&amp;#19968;&amp;#36335;&amp;#19979;&amp;#36300;&amp;#65292;5&amp;#26376;15&amp;#26085;&amp;#20987;&amp;#31359;1&amp;#20803;&amp;#36864;&amp;#24066;&amp;#35686;&amp;#25106; &amp;#9962;&amp;#32447;&amp;#65292;&amp;#30446;&amp;#21069;&amp;#24050;&amp;#36830;&amp;#32493;13&amp;#20010;&amp;#20132;&amp;#26131;&amp;#26085;&amp;#20302;&amp;#20110;1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5919;&amp;#24220;&amp;#38382;&amp;#36131;&amp;#23616;&amp;#20170;&amp;#24180;5&amp;#26376;&amp;#20844;&amp;#24067;&amp;#24180;&amp;#24230;&amp;#8220;&amp;#22269;&amp;#23478;&amp;#36130;&amp;#25919;&amp;#20581;&amp;#24247;&amp;#25253;&amp;#21578;&amp;#8221;&amp;#26102;&amp;#26126; &amp;#9806;&amp;#30830;&amp;#34920;&amp;#31034;&amp;#65292;&amp;#32654;&amp;#22269;&amp;#32852;&amp;#37030;&amp;#25919;&amp;#24220;&amp;#27491;&amp;#38754;&amp;#20020;&amp;#19981;&amp;#21487;&amp;#25345;&amp;#32493;&amp;#30340;&amp;#36130;&amp;#25919;&amp;#21069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7/w424h433/20190816/8acf-ichcymw1207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29;&amp;#36130;&amp;#35777;&amp;#21048;&amp;#25351;&amp;#20986;&amp;#65292;5&amp;#26376;&amp;#20197;&amp;#26469;&amp;#65292;&amp;#38146;&amp;#30005;&amp;#34892;&amp;#19994;&amp;#19978;&amp;#28216;&amp;#21407;&amp;#26448;&amp;#26009;&amp;#20215;&amp;#26684;&amp;#20225;&amp;#31283;&amp;#21453;&amp;#24377; &amp;#10084;&amp;#65292;&amp;#23545;&amp;#34892;&amp;#19994;&amp;#25972;&amp;#20307;&amp;#20225;&amp;#31283;&amp;#36215;&amp;#21040;&amp;#25903;&amp;#25745;&amp;#20316;&amp;#29992;&amp;#65292;&amp;#24314;&amp;#35758;&amp;#20851;&amp;#27880;&amp;#38146;&amp;#30005;&amp;#27744;&amp;#34892;&amp;#19994;&amp;#30340;&amp;#25972;&amp;#20307;&amp;#25237;&amp;#36164;&amp;#26426; &amp;#9917;&amp;#20250;&amp;#65292;&amp;#20851;&amp;#27880;&amp;#30005;&amp;#27744;&amp;#22836;&amp;#37096;&amp;#20225;&amp;#19994;&amp;#20197;&amp;#21450;&amp;#34892;&amp;#19994;&amp;#26032;&amp;#25216;&amp;#26415;&amp;#25345;&amp;#32493;&amp;#28183;&amp;#36879;&amp;#30340;&amp;#29615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5512;&amp;#34892;&amp;#26842;&amp;#25913;&amp;#25151;&amp;#31080;&amp;#25919;&amp;#31574;&amp;#65292;&amp;#26377;&amp;#21161;&amp;#20110;&amp;#32531;&amp;#35299;&amp;#25286;&amp;#36801;&amp;#25512;&amp;#36827;&amp;#36164;&amp;#37329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4;&amp;#38534;&amp;#27719;6&amp;#26376;2&amp;#26085;&amp;#20008;&amp;#27704;&amp;#36745;&amp;#36229;&amp;#24066;(601933.SH)&amp;#20844;&amp;#24067;&amp;#65292;2022&amp;#24180;9&amp;#26376;21&amp;#26085;&amp;#20844;&amp;#21496;&amp;#39318;&amp;#27425;&amp;#22238;&amp;#36141;&amp;#20844;&amp;#21496;&amp;#32929;&amp;#20221;&amp;#33267;2023&amp;#24180;5&amp;#26376;31&amp;#26085;&amp;#65292;&amp;#20844; &amp;#9807;&amp;#21496;&amp;#32047;&amp;#35745;&amp;#36890;&amp;#36807;&amp;#32929;&amp;#20221;&amp;#22238;&amp;#36141;&amp;#35777;&amp;#21048;&amp;#19987;&amp;#29992;&amp;#36134;&amp;#25143;&amp;#20197;&amp;#38598;&amp;#20013;&amp;#31454;&amp;#20215;&amp;#20132;&amp;#26131;&amp;#26041;&amp;#24335;&amp;#22238;&amp;#36141;&amp;#20844;&amp;#21496;&amp;#32929;&amp;#20221;1.5&amp;#20159;&amp;#32929; &amp;#9811;&amp;#65292;&amp;#21344;&amp;#20844;&amp;#21496;&amp;#24635;&amp;#32929;&amp;#26412;&amp;#30340;1.65%&amp;#65292;&amp;#26368;&amp;#39640;&amp;#25104;&amp;#20132;&amp;#20215;&amp;#20026;3.54&amp;#20803;/&amp;#32929;&amp;#65292;&amp;#26368;&amp;#20302;&amp;#25104;&amp;#20132;&amp;#20215;&amp;#20026;2.86&amp;#20803;/&amp;#32929;&amp;#65292;&amp;#24050;&amp;#25903;&amp;#20184;&amp;#30340;&amp;#24635;&amp;#37329;&amp;#39069;&amp;#20026;4.89&amp;#20159; &amp;#10152;&amp;#20803;(&amp;#21547;&amp;#20132;&amp;#26131;&amp;#36153;&amp;#29992;)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5/w450h755/20191102/2550-ihuuxut9695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19968;&amp;#20195;&amp;#20154;&amp;#30340;&amp;#21629;&amp;#36816;&amp;#30475;&amp;#25105;&amp;#20204;&amp;#33258;&amp;#365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6&amp;#26376;2&amp;#26085;&amp;#20008;&amp;#27704;&amp;#36745;&amp;#36229;&amp;#24066;(601933.SH)&amp;#20844;&amp;#24067;&amp;#65292;2022&amp;#24180;9&amp;#26376;21&amp;#26085;&amp;#20844;&amp;#21496;&amp;#39318;&amp;#27425;&amp;#22238;&amp;#36141;&amp;#20844;&amp;#21496;&amp;#32929;&amp;#20221;&amp;#33267;2023&amp;#24180;5&amp;#26376;31&amp;#26085;&amp;#65292;&amp;#20844; &amp;#8987;&amp;#21496;&amp;#32047;&amp;#35745;&amp;#36890;&amp;#36807;&amp;#32929;&amp;#20221;&amp;#22238;&amp;#36141;&amp;#35777;&amp;#21048;&amp;#19987;&amp;#29992;&amp;#36134;&amp;#25143;&amp;#20197;&amp;#38598;&amp;#20013;&amp;#31454;&amp;#20215;&amp;#20132;&amp;#26131;&amp;#26041;&amp;#24335;&amp;#22238;&amp;#36141;&amp;#20844;&amp;#21496;&amp;#32929;&amp;#20221;1.5&amp;#20159;&amp;#32929; &amp;#9804;&amp;#65292;&amp;#21344;&amp;#20844;&amp;#21496;&amp;#24635;&amp;#32929;&amp;#26412;&amp;#30340;1.65%&amp;#65292;&amp;#26368;&amp;#39640;&amp;#25104;&amp;#20132;&amp;#20215;&amp;#20026;3.54&amp;#20803;/&amp;#32929;&amp;#65292;&amp;#26368;&amp;#20302;&amp;#25104;&amp;#20132;&amp;#20215;&amp;#20026;2.86&amp;#20803;/&amp;#32929;&amp;#65292;&amp;#24050;&amp;#25903;&amp;#20184;&amp;#30340;&amp;#24635;&amp;#37329;&amp;#39069;&amp;#20026;4.89&amp;#20159; &amp;#10085;&amp;#20803;(&amp;#21547;&amp;#20132;&amp;#26131;&amp;#36153;&amp;#29992;)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6031;&amp;#21033;&amp;#24247;&amp;#20840;&amp;#29699;&amp;#39318;&amp;#24109;&amp;#25191;&amp;#34892;&amp;#23448;&amp;#33487;&amp;#21338;&amp;#31185;&amp;#35828;&amp;#65306;&amp;#8220;&amp;#25105;&amp;#20204;&amp;#20877;&amp;#27425;&amp;#25193;&amp;#22823;&amp;#20102;&amp;#19982;&amp;#27743;&amp;#33487; &amp;#9808;&amp;#30340;&amp;#21512;&amp;#20316;&amp;#12290;&amp;#22312;&amp;#23665;&amp;#19996;&amp;#38738;&amp;#23707;&amp;#65292;&amp;#25105;&amp;#20204;&amp;#36824;&amp;#23459;&amp;#24067;&amp;#20102;&amp;#19968;&amp;#39033;&amp;#26032;&amp;#24037;&amp;#21378;&amp;#30340;&amp;#37325;&amp;#22823;&amp;#25237;&amp;#36164;&amp;#65292;&amp;#24635;&amp;#25237;&amp;#36164; &amp;#10086;&amp;#39069;&amp;#32422;4.5&amp;#20159;&amp;#32654;&amp;#20803;&amp;#30340;&amp;#21046;&amp;#36896;&amp;#24037;&amp;#21378;&amp;#12290;&amp;#36825;&amp;#21482;&amp;#26159;&amp;#31532;&amp;#19968;&amp;#27493; &amp;#9194;&amp;#65292;&amp;#25509;&amp;#19979;&amp;#26469;&amp;#25105;&amp;#20204;&amp;#20250;&amp;#26377;&amp;#26356;&amp;#22810; &amp;#9193;&amp;#30340;&amp;#25237;&amp;#3616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4/w640h384/20190814/c4e2-icapxpi3060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7700;&amp;#21147;&amp;#21457;&amp;#30005;&amp;#24037;&amp;#31243;&amp;#23398;&amp;#20250;&amp;#21407;&amp;#21103;&amp;#31192;&amp;#20070;&amp;#38271;&amp;#24352;&amp;#21338;&amp;#24237;&amp;#23545;&amp;#31532;&amp;#19968;&amp;#36130;&amp;#32463;&amp;#35760;&amp;#32773;&amp;#34920;&amp;#31034; &amp;#10082;&amp;#65292;&amp;#12298;&amp;#36890;&amp;#30693;&amp;#12299;&amp;#26126;&amp;#30830;&amp;#23558;&amp;#25277;&amp;#27700;&amp;#33988;&amp;#33021;&amp;#23481;&amp;#37327;&amp;#30005;&amp;#36153;&amp;#21333;&amp;#21015;&amp;#65292;&amp;#32467;&amp;#21512;&amp;#27492;&amp;#21069;&amp;#20844;&amp;#24067;&amp;#30340;&amp;#23481;&amp;#37327;&amp;#30005;&amp;#20215; &amp;#9787;&amp;#34920;&amp;#65292;&amp;#37322;&amp;#25918;&amp;#20102;&amp;#28165;&amp;#26224;&amp;#30340;&amp;#30005;&amp;#20215;&amp;#20449;&amp;#21495;&amp;#65292;&amp;#26377;&amp;#21033;&amp;#20110;&amp;#24418;&amp;#25104;&amp;#31283;&amp;#23450;&amp;#30340;&amp;#34892;&amp;#19994;&amp;#39044;&amp;#26399; &amp;#9974;&amp;#65292;&amp;#20805;&amp;#20998;&amp;#35843;&amp;#21160; &amp;#9809;&amp;#21508;&amp;#26041;&amp;#38754;&amp;#31215;&amp;#26497;&amp;#24615;&amp;#65292;&amp;#25512;&amp;#21160;&amp;#25277;&amp;#27700;&amp;#33988;&amp;#33021;&amp;#30005;&amp;#31449;&amp;#24314;&amp;#35774;&amp;#65292;&amp;#21457;&amp;#25381;&amp;#30005;&amp;#31449;&amp;#32508;&amp;#21512;&amp;#36816;&amp;#34892;&amp;#25928;&amp;#30410;&amp;#65292;&amp;#20445; &amp;#10152;&amp;#38556;&amp;#30005;&amp;#21147;&amp;#31995;&amp;#32479;&amp;#23433;&amp;#20840;&amp;#31283;&amp;#23450;&amp;#36816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22320;&amp;#20135;&amp;#30340;&amp;#21457;&amp;#37237;&amp;#21017;&amp;#26356; &amp;#10084;&amp;#20026;&amp;#26080;&amp;#21400;&amp;#22836;&amp;#12290;&lt;/font&gt;&lt;/font&gt;&amp;#21608;&amp;#20116;&amp;#24191;&amp;#27867;&amp;#20256;&amp;#25773;&amp;#30340;&amp;#22320;&amp;#20135;&amp;#20225;&amp;#19994; &amp;#9193;&amp;#34701;&amp;#36164;&amp;#20248;&amp;#21270;&amp;#8220;&amp;#23567;&amp;#20316;&amp;#25991;&amp;#8221;&amp;#65292;&amp;#21518;&amp;#34987;&amp;#35777;&amp;#26126;&amp;#26159;&amp;#26087;&amp;#38395;&amp;#37325;&amp;#21457;&amp;#65292;&amp;#22240;&amp;#27492;&amp;#22320;&amp;#20135;&amp;#21482;&amp;#33021;&amp;#30475;&amp;#20570;&amp;#26159;&amp;#26495; &amp;#10152;&amp;#22359;&amp;#36229;&amp;#36300;&amp;#24341;&amp;#21457;&amp;#30340;&amp;#33258;&amp;#28982;&amp;#21453;&amp;#2437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82/w551h731/20190819/fc4e-icmpfxa1597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5;&amp;#26684;&amp;#25112;&amp;#20174;&amp;#26469;&amp;#19981;&amp;#26159;&amp;#39640;&amp;#26126;&amp;#30340;&amp;#31454;&amp;#20105;&amp;#31574;&amp;#30053;&amp;#65292;&amp;#22312;&amp;#38646;&amp;#39135;&amp;#34892;&amp;#19994;&amp;#65292;&amp;#36825;&amp;#19968;&amp;#35770;&amp;#26029;&amp;#20063;&amp;#36866; &amp;#9808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403;&amp;#22320;&amp;#25919;&amp;#24220;&amp;#21327;&amp;#35843;&amp;#37329;&amp;#34701;&amp;#36164;&amp;#28304;&amp;#26041;&amp;#38754;&amp;#65292;&amp;#20856;&amp;#22411;&amp;#26696;&amp;#20363;&amp;#26159;&amp;#20170;&amp;#24180;&amp;#24180;&amp;#21021;&amp;#36981;&amp;#20041;&amp;#36947;&amp;#26725; &amp;#10146;&amp;#23558;156&amp;#20159;&amp;#20803;&amp;#38134;&amp;#34892;&amp;#36151;&amp;#27454;&amp;#23637;&amp;#26399;20&amp;#24180; &amp;#9974;&amp;#12290;&amp;#23545;&amp;#27492;&amp;#65292;&amp;#26472;&amp;#26611;&amp;#25351;&amp;#20986;&amp;#65292;&amp;#37492;&amp;#20110;&amp;#24403;&amp;#22320;&amp;#25972;&amp;#20307; &amp;#10071;&amp;#22522;&amp;#26412;&amp;#38754;&amp;#20559;&amp;#24369;&amp;#12289;&amp;#20538;&amp;#21153;&amp;#35268;&amp;#27169;&amp;#36739;&amp;#39640;&amp;#65292;&amp;#25237;&amp;#36164;&amp;#32773;&amp;#23545;&amp;#24403;&amp;#22320;&amp;#25919;&amp;#24220;&amp;#26159;&amp;#21542;&amp;#26377;&amp;#36275;&amp;#22815;&amp;#30340;&amp;#36164;&amp;#28304;&amp;#20174; &amp;#9801;&amp;#26681;&amp;#26412;&amp;#19978;&amp;#35299;&amp;#20915;&amp;#22478;&amp;#25237;&amp;#20538;&amp;#21153;&amp;#38382;&amp;#39064;&amp;#20381;&amp;#28982;&amp;#23384;&amp;#30097; &amp;#9979;&amp;#65292;&amp;#21453;&amp;#26144;&amp;#22312;&amp;#36164;&amp;#26412;&amp;#24066;&amp;#22330;&amp;#19978;&amp;#26159;&amp;#36149;&amp;#24030;&amp;#22478;&amp;#25237;&amp;#20844; &amp;#10083;&amp;#21496;&amp;#20173;&amp;#38754;&amp;#20020;&amp;#21457;&amp;#26032;&amp;#20538;&amp;#22256;&amp;#38590;&amp;#12289;&amp;#34701;&amp;#36164;&amp;#25104;&amp;#26412;&amp;#25856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126/w690h1036/20190930/49c7-ifffquq1871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1518;&amp;#24066;&amp;#30789;&amp;#26009;&amp;#20215;&amp;#26684;&amp;#65292;&amp;#21525;&amp;#38182;&amp;#26631;&amp;#35748;&amp;#20026;&amp;#65292;&amp;#19979;&amp;#21322;&amp;#24180;&amp;#38656;&amp;#27714;&amp;#31471;&amp;#22686;&amp;#38271;&amp;#20048;&amp;#35266;&amp;#65292;&amp;#30789; &amp;#26009;&amp;#20215;&amp;#26684;&amp;#20250;&amp;#22312;10&amp;#19975;&amp;#20803;&amp;#24038;&amp;#21491;&amp;#35843;&amp;#25972;&amp;#65292;&amp;#20170;&amp;#24180;&amp;#30340;&amp;#20215;&amp;#26684;&amp;#21040;&amp;#19981;&amp;#20102;&amp;#26497;&amp;#31471;&amp;#2030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5;&amp;#26684;&amp;#25112;&amp;#20174;&amp;#26469;&amp;#19981;&amp;#26159;&amp;#39640;&amp;#26126;&amp;#30340;&amp;#31454;&amp;#20105;&amp;#31574;&amp;#30053;&amp;#65292;&amp;#22312;&amp;#38646;&amp;#39135;&amp;#34892;&amp;#19994;&amp;#65292;&amp;#36825;&amp;#19968;&amp;#35770;&amp;#26029;&amp;#20063;&amp;#36866; &amp;#898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403;&amp;#22320;&amp;#25919;&amp;#24220;&amp;#21327;&amp;#35843;&amp;#37329;&amp;#34701;&amp;#36164;&amp;#28304;&amp;#26041;&amp;#38754;&amp;#65292;&amp;#20856;&amp;#22411;&amp;#26696;&amp;#20363;&amp;#26159;&amp;#20170;&amp;#24180;&amp;#24180;&amp;#21021;&amp;#36981;&amp;#20041;&amp;#36947;&amp;#26725; &amp;#10082;&amp;#23558;156&amp;#20159;&amp;#20803;&amp;#38134;&amp;#34892;&amp;#36151;&amp;#27454;&amp;#23637;&amp;#26399;20&amp;#24180; &amp;#10084;&amp;#12290;&amp;#23545;&amp;#27492;&amp;#65292;&amp;#26472;&amp;#26611;&amp;#25351;&amp;#20986;&amp;#65292;&amp;#37492;&amp;#20110;&amp;#24403;&amp;#22320;&amp;#25972;&amp;#20307; &amp;#22522;&amp;#26412;&amp;#38754;&amp;#20559;&amp;#24369;&amp;#12289;&amp;#20538;&amp;#21153;&amp;#35268;&amp;#27169;&amp;#36739;&amp;#39640;&amp;#65292;&amp;#25237;&amp;#36164;&amp;#32773;&amp;#23545;&amp;#24403;&amp;#22320;&amp;#25919;&amp;#24220;&amp;#26159;&amp;#21542;&amp;#26377;&amp;#36275;&amp;#22815;&amp;#30340;&amp;#36164;&amp;#28304;&amp;#20174; &amp;#9972;&amp;#26681;&amp;#26412;&amp;#19978;&amp;#35299;&amp;#20915;&amp;#22478;&amp;#25237;&amp;#20538;&amp;#21153;&amp;#38382;&amp;#39064;&amp;#20381;&amp;#28982;&amp;#23384;&amp;#30097; &amp;#9203;&amp;#65292;&amp;#21453;&amp;#26144;&amp;#22312;&amp;#36164;&amp;#26412;&amp;#24066;&amp;#22330;&amp;#19978;&amp;#26159;&amp;#36149;&amp;#24030;&amp;#22478;&amp;#25237;&amp;#20844; &amp;#9808;&amp;#21496;&amp;#20173;&amp;#38754;&amp;#20020;&amp;#21457;&amp;#26032;&amp;#20538;&amp;#22256;&amp;#38590;&amp;#12289;&amp;#34701;&amp;#36164;&amp;#25104;&amp;#26412;&amp;#25856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1/w967h644/20200227/0b54-ipzreiw6043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40;&amp;#21457;&amp;#24320;&amp;#25903;&amp;#20026;7870&amp;#19975;&amp;#20803;&amp;#65292;&amp;#19982;2022&amp;#24180;&amp;#31532;&amp;#19968;&amp;#23395;&amp;#24230;&amp;#30340;7080 &amp;#9996;&amp;#19975;&amp;#20803;&amp;#30456;&amp;#27604;&amp;#22686;&amp;#38271;11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492;&amp;#21069;&amp;#25253;&amp;#36947;&amp;#65292;5&amp;#26376;24&amp;#26085;&amp;#33521;&amp;#22269;&amp;#30343;&amp;#23478;&amp;#33322;&amp;#31354;&amp;#23398;&amp;#20250;&amp;#20027;&amp;#21150;&amp;#30340;&amp;#19968;&amp;#27425;&amp;#26410;&amp;#26469;&amp;#31354; &amp;#9200;&amp;#25112;&amp;#20027;&amp;#39064;&amp;#20250;&amp;#35758;&amp;#19978;&amp;#65292;&amp;#27721;&amp;#23494;&amp;#23572;&amp;#39039;&amp;#26366;&amp;#25259;&amp;#38706;&amp;#65292;&amp;#22312;&amp;#19968;&amp;#27425;&amp;#27169;&amp;#25311;&amp;#28436;&amp;#32451;&amp;#20013;&amp;#65292;&amp;#32654;&amp;#20891;&amp;#20154;&amp;#24037;&amp;#26234;&amp;#33021; &amp;#9802;&amp;#31995;&amp;#32479;&amp;#25239;&amp;#21629;&amp;#65292;&amp;#20026;&amp;#36798;&amp;#25104;&amp;#30446;&amp;#26631;&amp;#31455;&amp;#28982;&amp;#8220;&amp;#24178;&amp;#25481;&amp;#8221;&amp;#20102;&amp;#26080;&amp;#20154;&amp;#26426;&amp;#25805;&amp;#25511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19975;&amp;#24425;&amp;#31080;&amp;#32593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560/w850h510/20191003/8fe3-ifmectk64795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vzV/index.html" title=""  data-id="54"  target="_blank"&gt;&lt;mip-img class="mip-img mip-hot-img" layout="fixed" src="http://n.sinaimg.cn/sinacn10109/438/w517h721/20200222/01bd-ipvnsze6434794.jpg" width="110" height="72"&gt;&lt;/mip-img&gt;&lt;p class="nr"&gt;&amp;#30334;&amp;#20803;&amp;#26032;&amp;#32929;&amp;#21448;&amp;#26469;&amp;#65281;&amp;#36825;&amp;#27425;&amp;#26159;&amp;#26426;&amp;#22120;&amp;#35270;&amp;#35273;&amp;#27010;&amp;#24565;&amp;#32929;&amp;#65292;&amp;#26412;&amp;#21608;5&amp;#21482;&amp;#26032;&amp;#32929;&amp;#32593;&amp;#19978;&amp;#30003;&amp;#36141;&lt;/p&gt;&lt;p class="ly"&gt;&lt;span class="pl_all" docUrl=""&gt;&lt;/span&gt;&lt;mip-img class="mip-element mip-comment-img" alt="" src="http://n.sinaimg.cn/sinacn10113/130/w513h417/20200116/69ae-inhcyca25754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7/63496102.htm" title=""  data-id="55"  target="_blank"&gt;&lt;mip-img class="mip-img mip-hot-img" layout="fixed" src="http://n.sinaimg.cn/sinacn/560/w1080h1080/20191213/2779-ikrsess5476957.jpg" width="110" height="72"&gt;&lt;/mip-img&gt;&lt;p class="nr"&gt;&amp;#20869;&amp;#22806;&amp;#20860;&amp;#20462; &amp;#20419;&amp;#36827;&amp;#27665;&amp;#33829;&amp;#32463;&amp;#27982;&amp;#39640;&amp;#36136;&amp;#37327;&amp;#21457;&amp;#23637;&lt;/p&gt;&lt;p class="ly"&gt;&lt;span class="pl_all" docUrl="?id=utf8hElQ20230220.doc"&gt;&lt;/span&gt;&lt;mip-img class="mip-element mip-comment-img" alt="" src="http://n.sinaimg.cn/sinakd10014/266/w640h426/20200327/048f-irkazzv75856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AhjIta/index.html" title=""  data-id="56"  target="_blank"&gt;&lt;mip-img class="mip-img mip-hot-img" layout="fixed" src="http://n.sinaimg.cn/sinacn10109/340/w516h624/20190812/93a0-icapxph4165246.jpg" width="110" height="72"&gt;&lt;/mip-img&gt;&lt;p class="nr"&gt;&amp;#28195;&amp;#25171;&amp;#19982;&amp;#26222;&amp;#21326;&amp;#27704;&amp;#36947;&amp;#20013;&amp;#22269;&amp;#32852;&amp;#21512;&amp;#21457;&amp;#24067;&amp;#30333;&amp;#30382;&amp;#20070;&amp;#65306;&amp;#22830;&amp;#34892;&amp;#25968;&amp;#23383;&amp;#36135;&amp;#24065;&amp;#26377;&amp;#26395;&amp;#21152;&amp;#36895;&amp;#24320;&amp;#21551;&amp;#21487;&amp;#32534;&amp;#31243;&amp;#38134;&amp;#34892;&amp;#26032;&amp;#32426;&amp;#20803;&lt;/p&gt;&lt;p class="ly"&gt;&lt;span class="pl_all" docUrl=""&gt;&lt;/span&gt;&lt;mip-img class="mip-element mip-comment-img" alt="" src="http://n.sinaimg.cn/sinacn20111/560/w1080h1080/20190817/e28e-ichcymw32317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yruike.com/20aZyJp9sCv1zE2.aspx?id=7snkWx5cZ.htm" data-id="1" data-num="0" data-href="http://www.hutlon.com.cn/20KsnLsKiDJQn90PMwR.aspx?id=aTsilQChoIu.phtm"  title="" target="_blank"&gt;&lt;mip-img class="mip-img" layout="container" src="http://n.sinaimg.cn/sinacn10100/480/w533h747/20191229/59d4-imkzenp3040260.jpg" width="100%" height="100%"&gt;&lt;/mip-img&gt;&lt;p&gt;&amp;#20234;&amp;#21147;&amp;#29305;&amp;#65306;&amp;#25345;&amp;#32493;&amp;#25512;&amp;#36827;&amp;#30086;&amp;#22806;&amp;#24066;&amp;#22330;&amp;#25307;&amp;#21830;&amp;#24037;&amp;#20316; &amp;#22312;&amp;#38485;&amp;#35199;&amp;#12289;&amp;#24191;&amp;#19996;&amp;#12289;&amp;#27993;&amp;#27743;&amp;#21462;&amp;#24471;&amp;#26032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AePY0iJiVs9j.aspx?id=98oG0JRTc9f2Mw.exe" data-id="2" data-num="0" data-href="http://www.vtcc.cn/20u1O5gE4gWNzS.aspx?id=IbSSkgyk0p.shtml"  title="" target="_blank"&gt;&lt;mip-img class="mip-img" layout="container" src="http://n.sinaimg.cn/sinacn10111/280/w702h378/20190819/cc87-icmpfxa0145533.jpg" width="100%" height="100%"&gt;&lt;/mip-img&gt;&lt;p&gt;&amp;#20234;&amp;#21147;&amp;#29305;&amp;#65306;&amp;#25345;&amp;#32493;&amp;#25512;&amp;#36827;&amp;#30086;&amp;#22806;&amp;#24066;&amp;#22330;&amp;#25307;&amp;#21830;&amp;#24037;&amp;#20316; &amp;#22312;&amp;#38485;&amp;#35199;&amp;#12289;&amp;#24191;&amp;#19996;&amp;#12289;&amp;#27993;&amp;#27743;&amp;#21462;&amp;#24471;&amp;#26032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cztfl0GP1v.aspx?id=i9Zy6N7Z3QaVIvbgPb.exe" data-id="3" data-num="0" data-href="http://www.zhdbwy.com/204ofxDBykrAPmSZm.aspx?id=59z4cpf78Kjo.htm"  title="" target="_blank"&gt;&lt;mip-img class="mip-img" layout="container" src="http://n.sinaimg.cn/sinacn10112/736/w640h896/20190820/63f5-icmpfxa52226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v5FTldxWLRnlGJ.aspx?id=F6FLfeQrE6.phtml" data-id="4" data-num="0" data-href="http://www.zyiz.net/20MQSbrnh6hCjOy5.aspx?id=WqmGE2MkN1zEsdK.phtm"  title="" target="_blank"&gt;&lt;mip-img class="mip-img" layout="container" src="http://n.sinaimg.cn/sinacn10108/713/w655h858/20190816/e915-ichcymv7782612.jpg" width="100%" height="100%"&gt;&lt;/mip-img&gt;&lt;p&gt;&amp;#12304;&amp;#35299;&amp;#23616;&amp;#12305;&amp;#22467;&amp;#23572;&amp;#22810;&amp;#23433;&amp;#33719;&amp;#32988;&amp;#65292;&amp;#22303;&amp;#32819;&amp;#20854;&amp;#23558;&amp;#26356;&amp;#21152;&amp;ldquo;&amp;#30095;&amp;#32654;&amp;#20146;&amp;#20420;&amp;rdquo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0BTb2hs9.aspx?id=4tmDy2zZofDq1Y.phtml" data-id="5" data-num="0" data-href="http://www.keeson.com/202xTvKDxKfr.aspx?id=iIorgtVD6tFGs4V6uX.exe"  title="" target="_blank"&gt;&lt;mip-img class="mip-img" layout="container" src="http://n.sinaimg.cn/sinacn10011/788/w473h315/20191023/9978-ihfpfwa8915197.jpg" width="100%" height="100%"&gt;&lt;/mip-img&gt;&lt;p&gt;GPT-4&amp;#32771;90&amp;#20998;&amp;#20840;&amp;#20551;&amp;#65281;30&amp;#24180;&amp;#36164;&amp;#28145;&amp;#24459;&amp;#24072;&amp;#29992;ChatGPT&amp;#25171;&amp;#23448;&amp;#21496;&amp;#65292;6&amp;#20010;&amp;#34394;&amp;#20551;&amp;#26696;&amp;#20363;&amp;#25104;&amp;#31505;&amp;#26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J0CCwmg3.aspx?id=vv4NdtfuW.phtm" data-id="6" data-num="0" data-href="http://www.wlmqtsdxg.com/2083ENK6RFd.aspx?id=Di6EUIahZeov.phtm"  title="" target="_blank"&gt;&lt;mip-img class="mip-img" layout="container" src="http://n.sinaimg.cn/sinacn10102/720/w800h720/20190820/bfcd-icmpfxa36103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sjWVyrSJzWnnGuf.aspx?id=HCZZIDUrObq.exe" data-id="7" data-num="0" data-href="http://live.cnforex.com/20zVL2fHYN.aspx?id=RxJNV6tpm.shtml"  title="" target="_blank"&gt;&lt;mip-img class="mip-img" layout="container" src="http://n.sinaimg.cn/sinacn/230/w675h1155/20190905/9a02-ieftthx3927391.jpg" width="100%" height="100%"&gt;&lt;/mip-img&gt;&lt;p&gt;&amp;#30334;&amp;#20803;&amp;#26032;&amp;#32929;&amp;#21448;&amp;#26469;&amp;#65281;&amp;#36825;&amp;#27425;&amp;#26159;&amp;#26426;&amp;#22120;&amp;#35270;&amp;#35273;&amp;#27010;&amp;#24565;&amp;#32929;&amp;#65292;&amp;#26412;&amp;#21608;5&amp;#21482;&amp;#26032;&amp;#32929;&amp;#32593;&amp;#19978;&amp;#30003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7YP7Ht18hczjMv4PK.aspx?id=NyVF5Fs0LWp8Mx6C.html" data-id="8" data-num="0" data-href="http://www.yihuawang.com/20O6GWnSwHE1LtLyh.aspx?id=uWp9ppVmP38.html"  title="" target="_blank"&gt;&lt;mip-img class="mip-img" layout="container" src="http://n.sinaimg.cn/sinacn10110/784/w660h924/20190811/7d2d-icapxph0673133.jpg" width="100%" height="100%"&gt;&lt;/mip-img&gt;&lt;p&gt;&amp;#24180;&amp;#21021;&amp;#21898;&amp;#20986;&amp;#21152;&amp;#36895;&amp;#33719;&amp;#21462;&amp;#20844;&amp;#21215;&amp;#22522;&amp;#37329;&amp;#29260;&amp;#29031;&amp;#65292;&amp;#22914;&amp;#20170;&amp;#23601;&amp;#26377;&amp;#26032;&amp;#21160;&amp;#20316;&amp;#65292;&amp;#20013;&amp;#37038;&amp;#35777;&amp;#21048;&amp;#23558;&amp;#25104;&amp;#20013;&amp;#37038;&amp;#22522;&amp;#37329;&amp;#37325;&amp;#35201;&amp;#32929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aL1YRHVfArWf.aspx?id=HJeg1yKYXTnnP.phtm" data-id="9" data-num="0" data-href="http://www.nlivf.com/20cSSz3EB1vjXKUoG9.aspx?id=oT6FUEpSBjgZ80b1S.exe"  title="" target="_blank"&gt;&lt;mip-img class="mip-img" layout="container" src="http://n.sinaimg.cn/sinacn10113/94/w1080h1414/20200207/564a-ipfprtn2699635.jpg" width="100%" height="100%"&gt;&lt;/mip-img&gt;&lt;p&gt;&amp;#20013;&amp;#22825;&amp;#31934;&amp;#35013;(002989.SZ)&amp;#25311;10&amp;#32929;&amp;#27966;6&amp;#20803; &amp;#20110;6&amp;#26376;5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4xn62G3NAsuKkTDq.aspx?id=x4XqGhGFqGRrzD.htm" data-id="10" data-num="0" data-href="http://www.cpwnews.com/2060D9HHWi9r3tk.aspx?id=USeYQFF7llx2dYB.htm"  title="" target="_blank"&gt;&lt;mip-img class="mip-img" layout="container" src="http://n.sinaimg.cn/sinakd10120/572/w622h750/20200326/4b0c-irkazzv4994392.jpg" width="100%" height="100%"&gt;&lt;/mip-img&gt;&lt;p&gt;&amp;#39044;&amp;#26399;&amp;#26085;&amp;#26412;&amp;#22830;&amp;#34892;&amp;#25910;&amp;#30410;&amp;#29575;&amp;#26354;&amp;#32447;&amp;#35843;&amp;#25972;&amp;#21319;&amp;#28201; &amp;#25237;&amp;#36164;&amp;#32773;&amp;#24320;&amp;#22987;&amp;#25243;&amp;#21806;&amp;#30701;&amp;#26399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26494;&amp;#31185;&amp;#25216;(688090.SH)&amp;#32929;&amp;#19996;&amp;#21414;&amp;#38376;&amp;#24658;&amp;#20852;&amp;#20943;&amp;#25345;&amp;#26399;&amp;#28385; &amp;#21512;&amp;#35745;&amp;#20943;&amp;#25345;64.85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136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16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57655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K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65984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RRVjG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3544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38412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cl-irrcKq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1558646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19975;&amp;#24425;&amp;#31080;&amp;#32593;app&amp;#19979;&amp;#36733;&amp;#27861;&amp;#25289;&amp;#31532;&amp;#26410;&amp;#26469;&amp;#30424;&amp;#21069;&amp;#28072;10% FF 91&amp;#31532;&amp;#19968;&amp;#38454;&amp;#27573;&amp;#20132;&amp;#20184;&amp;#23558;&amp;#20110;5&amp;#26376;31&amp;#26085;&amp;#24320;&amp;#229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