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36890;&amp;#24425;&amp;#31080;&amp;#24179;&amp;#21488;&amp;#26377;&amp;#20154;&amp;#29609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jbwxSzcmu/Default.htm?id=XMcexZi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36890;&amp;#24425;&amp;#31080;&amp;#24179;&amp;#21488;&amp;#26377;&amp;#20154;&amp;#29609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jbwxSzcmu/Default.htm?id=XMcexZi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85912.htm" title="" target="_blank"&gt;&amp;#25163;&amp;#27231;&amp;#40179;&amp;#20976;&amp;#32178;&lt;/a&gt;&lt;/span&gt;&lt;a href="?20ndQ-FuWoMXmkc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36890;&amp;#24425;&amp;#31080;&amp;#24179;&amp;#21488;&amp;#26377;&amp;#20154;&amp;#29609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7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2823;&amp;#261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9/w453h486/20190817/a5ac-ichcymw2358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36890;&amp;#24425;&amp;#31080;&amp;#24179;&amp;#21488;&amp;#26377;&amp;#20154;&amp;#29609;&amp;#21527;,app&amp;#19979;&amp;#36733;android&amp;#29256;V6.7.0yaUZVDIqfAIoWumS-kzrQnjasOuiYD-NluDKd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1s/700/w300h400/20230321/2f9a-9d58613850a9a2cf4aab90906b26e1f1.jpg" cms-width="299.719" cms-height="399.625"/&gt;&amp;#19975;&amp;#36890;&amp;#24425;&amp;#31080;&amp;#24179;&amp;#21488;&amp;#26377;&amp;#20154;&amp;#29609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322/400/w1080h120/20230322/0590-b8c5ae0a41283f2929b79b0f69da0827.png" cms-width="613.156" cms-height="68.12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3/w842h811/20190813/178d-icapxph8129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96;&amp;#8220;&amp;#27515;&amp;#20129;&amp;#21322;&amp;#21306;&amp;#8221;&amp;#30340;&amp;#21478;&amp;#19968;&amp;#36793;&amp;#65306;&amp;#26790;&amp;#24819;&amp;#31859;&amp;#20848;&amp;#24503;&amp;#276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53;&amp;#38754;&amp;#26032;&amp;#38395;&amp;#20174;&amp;#35813;&amp;#22823;&amp;#23398;&amp;#30456;&amp;#20851;&amp;#24037;&amp;#20316;&amp;#20154;&amp;#21592;&amp;#22788;&amp;#20102;&amp;#35299;&amp;#21040;&amp;#65292;&amp;#30446;&amp;#21069;&amp;#23398;&amp;#26657;&amp;#24050;&amp;#32463;&amp;#27880;&amp;#24847; &amp;#10067;&amp;#21040;&amp;#27492;&amp;#20107;&amp;#65292;&amp;#27491;&amp;#22312;&amp;#30528;&amp;#25163;&amp;#35843;&amp;#26597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lt;font cms-style="font-L strong-Bold color210"&gt;&amp;#22235;&amp;#26159;&amp;#23545;&amp;#19981;&amp;#21516;&amp;#31867;&amp;#22411; &amp;#8986;&amp;#65288;&amp;#26495;&amp;#22359;&amp;#65289;&amp;#20225;&amp;#19994;&amp;#30340;&amp;#20272;&amp;#20540;&amp;#37319;&amp;#21462;&amp;#19981;&amp;#21516;&amp;#30340;&amp;#23450;&amp;#20215;&amp;#36923;&amp;#36753;&amp;#12290;&lt;/font&gt;&lt;/font&gt;&amp;#23545;&amp;#22788;&amp;#20110;&amp;#19981;&amp;#21516;&amp;#34892;&amp;#19994;&amp;#12289;&amp;#19981;&amp;#21516;&amp;#29983;&amp;#21629;&amp;#21608;&amp;#26399;&amp;#12289;&amp;#19981;&amp;#21516;&amp;#29615;&amp;#33410;&amp;#30340;&amp;#20225;&amp;#19994; &amp;#9976;&amp;#65292;&amp;#24212;&amp;#37319;&amp;#29992;&amp;#22810; &amp;#9805;&amp;#26679;&amp;#21270;&amp;#30340;&amp;#20272;&amp;#20540;&amp;#26041;&amp;#24335;&amp;#12290;&amp;#30446;&amp;#21069; &amp;#9810;&amp;#65292;&amp;#22830;&amp;#22269;&amp;#20225;&amp;#24067;&amp;#23616;&amp;#36739;&amp;#20026;&amp;#38598;&amp;#20013;&amp;#30340;&amp;#34892;&amp;#19994;&amp;#20027;&amp;#35201;&amp;#26159;&amp;#22269;&amp;#38450;&amp;#20891;&amp;#24037; &amp;#9804;&amp;#12289;&amp;#26426;&amp;#26800;&amp;#35774;&amp;#22791;&amp;#12289;&amp;#20844;&amp;#29992;&amp;#20107;&amp;#19994;&amp;#12289;&amp;#35745;&amp;#31639;&amp;#26426;&amp;#21644;&amp;#22522;&amp;#30784;&amp;#21270;&amp;#24037;&amp;#12290;&amp;#21516;&amp;#26102;&amp;#65292;&amp;#22830;&amp;#22269;&amp;#20225;&amp;#22312;&amp;#37329;&amp;#34701;&amp;#12289; &amp;#9786;&amp;#22522;&amp;#24314;&amp;#12289;&amp;#25151;&amp;#22320;&amp;#20135;&amp;#12289;&amp;#33021;&amp;#28304;&amp;#31561;&amp;#39046;&amp;#22495;&amp;#20063;&amp;#21344;&amp;#37325;&amp;#35201;&amp;#27604;&amp;#37325;&amp;#65292;&amp;#32463;&amp;#33829;&amp;#25928;&amp;#30410;&amp;#31283;&amp;#27493;&amp;#22686;&amp;#38271;&amp;#65292;&amp;#25104;&amp;#20026; &amp;#9802;&amp;#31283;&amp;#23450;&amp;#25105;&amp;#22269;&amp;#23439;&amp;#35266;&amp;#32463;&amp;#27982;&amp;#22823;&amp;#30424;&amp;#30340;&amp;#25903;&amp;#26609;&amp;#21147;&amp;#37327;&amp;#21644;&amp;#21387;&amp;#33329;&amp;#30707;&amp;#65307;&amp;#19982;&amp;#27665;&amp;#20225;&amp;#30340;ROE&amp;#30456;&amp;#27604;&amp;#65292; &amp;#9808;&amp;#22312;&amp;#29028;&amp;#28845;&amp;#12289;&amp;#20132;&amp;#36816;&amp;#12289;&amp;#24314;&amp;#31569;&amp;#12289;&amp;#36890;&amp;#20449;&amp;#31561;&amp;#38598;&amp;#20013;&amp;#24230;&amp;#36739;&amp;#39640;&amp;#30340;&amp;#39046;&amp;#22495;&amp;#20248;&amp;#21183;&amp;#26126;&amp;#26174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06/w800h1206/20200327/71c1-irkazzv6233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37;&amp;#21488;&amp;#35774;&amp;#35745;&amp;#19981;&amp;#20165;&amp;#35201;&amp;#31526;&amp;#21512;&amp;#36825;&amp;#20123;&amp;#21151;&amp;#33021;&amp;#65292;&amp;#36824;&amp;#35201;&amp;#26377;&amp;#21560;&amp;#24341;&amp;#21147;&amp;#65292; &amp;#10146;&amp;#35753;&amp;#20154;&amp;#30475;&amp;#36215;&amp;#26469;&amp;#33298;&amp;#26381;&amp;#65292;&amp;#32473;&amp;#28216;&amp;#23458;&amp;#19968;&amp;#20010;&amp;#24456;&amp;#22909;&amp;#30340;&amp;#35270;&amp;#35273;&amp;#20139;&amp;#21463; &amp;#9925;&amp;#65292;&amp;#33258;&amp;#28982;&amp;#20250;&amp;#32473;&amp;#20320;&amp;#30340;&amp;#20844;&amp;#21496;&amp;#30041; &amp;#9786;&amp;#19979;&amp;#22909;&amp;#21360;&amp;#359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16;&amp;#32773;&amp;#65306;&amp;#21556;&amp;#29790;&amp;#3933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lt;font cms-style="font-L strong-Bold color0"&gt;&amp;#19968;&amp;#12289;&amp;#23450;&amp;#12290;&lt;/font&gt;&lt;/font&gt;&lt;font cms-style="font-L"&gt;&amp;#30830;&amp;#23450;&amp;#30740;&amp;#31350;&amp;#26041;&amp;#21521;&amp;#21518;&amp;#65292;&amp;#22260;&amp;#32469;&amp;#35770;&amp;#25991;&amp;#36873;&amp;#39064;&amp;#26041;&amp;#21521;&amp;#26597;&amp;#25214;&amp;#36164;&amp;#26009;&amp;#65292;&amp;#20915;&amp;#23450;&amp;#26448;&amp;#26009;&amp;#30340;&amp;#21462;&amp;#33293; &amp;#9806;&amp;#65292;&lt;/font&gt;&lt;font cms-style="font-L color0"&gt;&lt;font cms-style="font-L strong-Bold color0"&gt;&amp;#20999;&amp;#24524;&amp;#28459;&amp;#26080;&amp;#36793;&amp;#38469; &amp;#10081;&amp;#22320;&amp;#25910;&amp;#38598;&amp;#36164;&amp;#26009; &amp;#980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93/w1080h1813/20200228/e7d0-ipzreix1734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0334;&amp;#24180; &amp;#9805;&amp;#30041;&amp;#23398;&lt;/font&gt;:&amp;#23319;&amp;#21464;&amp;#19982;&amp;#24320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24191;&amp;#24030;3&amp;#26376;21&amp;#26085;&amp;#30005;&amp;#65288;&amp;#35760;&amp;#32773;&amp;#26131;&amp;#23447;&amp;#24179;&amp;#65289;3&amp;#26376;21&amp;#26085;&amp;#33267;22&amp;#26085;&amp;#65292; &amp;#9924;&amp;#30001;&amp;#28023;&amp;#21335;&amp;#30465;&amp;#22996;&amp;#12289;&amp;#30465;&amp;#25919;&amp;#24220;&amp;#20027;&amp;#21150;&amp;#30340;&amp;#8220;&amp;#30334;&amp;#22330;&amp;#19975;&amp;#23703;&amp;#183;&amp;#22235;&amp;#22478;&amp;#21516;&amp;#21150;&amp;#8221;2023&amp;#24180;&amp;#26657;&amp;#25307; &amp;#9809;&amp;#27963;&amp;#21160;&amp;#65288;&amp;#31532;&amp;#20108;&amp;#22330;&amp;#65289;&amp;#24191;&amp;#24030;&amp;#19987;&amp;#22330;&amp;#20030;&amp;#21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4713;&amp;#65292;&amp;#19982;2021&amp;#24180;&amp;#30456;&amp;#27604;&amp;#65292;&amp;#39044;&amp;#26399;2022&amp;#24180;&amp;#21033;&amp;#28070;&amp;#20943;&amp;#23569;&amp;#65292;&amp;#20027;&amp;#35201;&amp;#24402;&amp;#22240;&amp;#20110; &amp;#9979;&amp;#21463;&amp;#25151;&amp;#22320;&amp;#20135;&amp;#34892;&amp;#19994;&amp;#32463;&amp;#33829;&amp;#29615;&amp;#22659;&amp;#20005;&amp;#23803;&amp;#21450;&amp;#26032;&amp;#22411;&amp;#20896;&amp;#29366;&amp;#30149;&amp;#27602;&amp;#30123;&amp;#24773;&amp;#30340;&amp;#25345;&amp;#32493;&amp;#24433;&amp;#21709;&amp;#65306;&amp;#24180;&amp;#20869;&amp;#32467; &amp;#9804;&amp;#36716;&amp;#20307;&amp;#37327;&amp;#20943;&amp;#23569; &amp;#10147;&amp;#65292;&amp;#20196;&amp;#38144;&amp;#21806;&amp;#29289;&amp;#19994;&amp;#24050;&amp;#30830;&amp;#35748;&amp;#25910;&amp;#20837;&amp;#21644;&amp;#28322;&amp;#21033;&amp;#20943;&amp;#23569;;&amp;#22522;&amp;#20110;&amp;#35880;&amp;#24910;&amp;#24615;&amp;#21407;&amp;#21017;&amp;#23545; &amp;#9810;&amp;#29289;&amp;#19994;&amp;#39033;&amp;#30446;&amp;#35745;&amp;#25552;&amp;#30340;&amp;#20943;&amp;#20540;&amp;#22686;&amp;#21152;;&amp;#21450;&amp;#25237;&amp;#36164;&amp;#29289;&amp;#19994;&amp;#20844;&amp;#20801;&amp;#20215;&amp;#20540;&amp;#22686;&amp;#20540;&amp;#20943;&amp;#23569;;&amp;#21450;&amp;#22806;&amp;#27719;&amp;#27874; &amp;#9803;&amp;#21160;&amp;#36896;&amp;#25104;&amp;#39044;&amp;#26399;&amp;#20928;&amp;#27719;&amp;#20817;&amp;#25439;&amp;#22833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7/w1050h1207/20200115/6da2-imztzhn9874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20/150/w1470h1080/20230317/8da4-gifff40dfd3ae3f6dede9d1577801dcbe0f.gif" w="1470" h="1080" wh="1.3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&lt;font cms-style="font-L align-Center"&gt;&lt;font cms-style="font-L strong-Bold align-Center"&gt;&lt;font cms-style="font-L strong-Bold align-Center color210"&gt;&amp;#28100;&amp;#21338;&amp;#28903; &amp;#9811;&amp;#28900;&amp;#65292;&amp;#24590;&amp;#20040;&amp;#23601;&amp;#8220;&amp;#20986;&amp;#22280;&amp;#8221;&amp;#20102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863;&amp;#35874;&amp;#31881;&amp;#19997;&amp;#20204;&amp;#32473;&amp;#20104;&amp;#25105;&amp;#20204;&amp;#30340;&amp;#40723;&amp;#21169;&amp;#65292;&amp;#24863;&amp;#35874;&amp;#36190;&amp;#21161;&amp;#21830;58&amp;#21516; &amp;#10149;&amp;#22478;&amp;#12289;bilibili&amp;#30452;&amp;#25773;&amp;#12289;ninebot&amp;#20061;&amp;#21495;&amp;#12289;uno&amp;#21566;&amp;#35834;&amp;#21644;&amp;#23398; // &amp;#9785;&amp;#23567;&amp;#28385;&amp;#32473;&amp;#21040;&amp;#25105;&amp;#20204;&amp;#30340;&amp;#25903;&amp;#25345;&amp;#12290;&amp;#24863;&amp;#35874;&amp;#25104;&amp;#37117;&amp;#24191;&amp;#25773;&amp;#30005;&amp;#35270;&amp;#21488;&amp;#32473;&amp;#21040;&amp;#30340;&amp;#22330;&amp;#22320;&amp;#25903;&amp;#25345;&amp;#12290;&lt;/font&gt;&amp;#19975;&amp;#36890;&amp;#24425;&amp;#31080;&amp;#24179;&amp;#21488;&amp;#26377;&amp;#20154;&amp;#29609;&amp;#215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99/w669h930/20200327/d971-irkazzv5849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*&amp;#21704;&amp;#32500;&amp;#183;&amp;#38463;&amp;#38534;&amp;#32034;&amp;#22312;&amp;#32769;&amp;#19996;&amp;#23478;&amp;#38754;&amp;#21069;&amp;#31168;&amp;#20102;&amp;#19968;&amp;#25226;&amp;#32908;&amp;#329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412;&amp;#24341;&amp;#258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12/504a-iepyyhh8996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3487;&amp;#24030;&amp;#22823;&amp;#23398;&amp;#22238;&amp;#24212;&amp;#35813; &amp;#9996;&amp;#26657;&amp;#30007;&amp;#29983;&amp;#24694;&amp;#24847;P&amp;#22270;&amp;#20398;&amp;#36785;&amp;#22899;&amp;#24615;&amp;#20107;&amp;#202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69;&amp;#19981;&amp;#20037;&amp;#65292;&amp;#21830;&amp;#21153;&amp;#37096;&amp;#20844;&amp;#24067;&amp;#39318;&amp;#25209;&amp;#20840;&amp;#22269;&amp;#31034;&amp;#33539;&amp;#26234;&amp;#24935;&amp;#21830;&amp;#22280;&amp;#21830;&amp;#24215; &amp;#10152;&amp;#21517;&amp;#21333;&amp;#65292;&amp;#21271;&amp;#20140;&amp;#19977;&amp;#37324;&amp;#23663;&amp;#21830;&amp;#22280;&amp;#31561;12&amp;#20010;&amp;#21830;&amp;#22280;&amp;#21644;&amp;#19977;&amp;#37324;&amp;#23663;&amp;#22826;&amp;#21476;&amp;#37324;&amp;#21335;&amp;#21306;&amp;#31561;16&amp;#20010;&amp;#21830; &amp;#9979;&amp;#24215;&amp;#30830;&amp;#35748;&amp;#20026;&amp;#8220;&amp;#20840;&amp;#22269;&amp;#31034;&amp;#33539;&amp;#26234;&amp;#24935;&amp;#21830;&amp;#22280;&amp;#8221;&amp;#21644;&amp;#8220;&amp;#20840;&amp;#22269;&amp;#31034;&amp;#33539;&amp;#26234;&amp;#24935;&amp;#21830;&amp;#24215;&amp;#8221; &amp;#9801;&amp;#12290;&amp;#21830;&amp;#21153;&amp;#37096;&amp;#34920; &amp;#9811;&amp;#31034;&amp;#65292;&amp;#21508;&amp;#31034;&amp;#33539;&amp;#21830;&amp;#22280;&amp;#12289;&amp;#31034;&amp;#33539;&amp;#21830;&amp;#24215;&amp;#35201;&amp;#25226;&amp;#25569;&amp;#26032;&amp;#24418;&amp;#21183;&amp;#26032;&amp;#20219;&amp;#21153;&amp;#26032;&amp;#35201;&amp;#27714;&amp;#65292;&amp;#36827;&amp;#19968;&amp;#27493;&amp;#21152;&amp;#24378; &amp;#9970;&amp;#25506;&amp;#32034;&amp;#21644;&amp;#21019;&amp;#26032; &amp;#10067;&amp;#65292;&amp;#25345;&amp;#32493;&amp;#20419;&amp;#36827;&amp;#28040;&amp;#36153;&amp;#24674;&amp;#22797;&amp;#21644;&amp;#25193;&amp;#228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109/w720h989/20200315/4b60-iquxrui65854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033;&amp;#30446;&amp;#26088;&amp;#22312;&amp;#30772;&amp;#35299;&amp;#32511;&amp;#21270;&amp;#31354;&amp;#38388;&amp;#19981;&amp;#36275;&amp;#12289;&amp;#26862;&amp;#26519;&amp;#36136;&amp;#37327;&amp;#19981;&amp;#39640;&amp;#12289;&amp;#36164;&amp;#37329;&amp;#25237;&amp;#20837;&amp;#19981;&amp;#22810;&amp;#12289;&amp;#32511;&amp;#21270; &amp;#9995;&amp;#26426;&amp;#21046;&amp;#21019;&amp;#26032;&amp;#19981;&amp;#22815;&amp;#31561;&amp;#22269;&amp;#22303;&amp;#32511;&amp;#21270;&amp;#26222;&amp;#36941;&amp;#24615;&amp;#38382;&amp;#39064;&amp;#65292;&amp;#21162;&amp;#21147;&amp;#25506;&amp;#32034;&amp;#24418;&amp;#25104;&amp;#8220;&amp;#22235;&amp;#24029;&amp;#32463;&amp;#39564;&amp;#8221;&amp;#12290; &amp;#10024;&amp;#25130;&amp;#33267;&amp;#20170;&amp;#24180;2&amp;#26376;&amp;#65292;&amp;#39033;&amp;#30446;&amp;#20849;&amp;#25237;&amp;#36164;3&amp;#20159;&amp;#20803;&amp;#23454;&amp;#26045;&amp;#26032;&amp;#36896;&amp;#26519;1&amp;#19975;&amp;#20137;&amp;#12289;&amp;#36864;&amp;#21270;&amp;#26519;&amp;#20462;&amp;#22797;6 &amp;#9855;&amp;#19975;&amp;#20137;&amp;#65292;&amp;#26032;&amp;#22686;&amp;#33988;&amp;#27700;&amp;#35774;&amp;#26045;&amp;#24211;&amp;#23481;15&amp;#19975;&amp;#31435;&amp;#26041;&amp;#31859;&amp;#65292;&amp;#20840;&amp;#38754;&amp;#23436;&amp;#25104;&amp;#39033;&amp;#30446;&amp;#24314;&amp;#35774;&amp;#20219;&amp;#21153;&amp;#65292;&amp;#30446; &amp;#21069;&amp;#24050;&amp;#36827;&amp;#20837;&amp;#20859;&amp;#25252;&amp;#21644;&amp;#32463;&amp;#33829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321/714/w918h596/20230321/cc73-672f05907c4aae033d21445c77290034.png" cms-width="655" cms-height="425.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19ac/336/w960h976/20230319/472e-85754929baa614225627ee8f7bb5397c.jpg" w="960" h="976" wh="0.9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43/w522h721/20190814/060c-ichcymv1854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6235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9&amp;#26376;&amp;#65292;&amp;#35799;&amp;#38632;&amp;#20195;&amp;#34920;&amp;#22467;&amp;#21450;&amp;#38738;&amp;#23569;&amp;#24180;&amp;#21521;&amp;#27491;&amp;#22312;&amp;#20013;&amp;#22269;&amp;#31354;&amp;#38388;&amp;#31449;&amp;#25191;&amp;#34892;&amp;#20219;&amp;#21153;&amp;#30340; &amp;#9962;&amp;#20013;&amp;#22269;&amp;#39318;&amp;#20301;&amp;#22899;&amp;#33322;&amp;#22825;&amp;#21592;&amp;#21016;&amp;#27915;&amp;#25552;&amp;#38382;&amp;#12290;&amp;#25552;&amp;#36215;&amp;#36825;&amp;#27425;&amp;#32463;&amp;#21382;&amp;#65292;&amp;#35799;&amp;#38632;&amp;#33267;&amp;#20170;&amp;#38590;&amp;#25513;&amp;#20852;&amp;#22859;&amp;#65306;&amp;#8220; &amp;#9801;&amp;#22825;&amp;#23467;&amp;#23545;&amp;#35805;&amp;#26159;&amp;#25105;&amp;#20154;&amp;#29983;&amp;#20013;&amp;#26368;&amp;#38378;&amp;#20142;&amp;#30340;&amp;#29255;&amp;#27573;&amp;#20043;&amp;#19968;&amp;#12290;&amp;#8221;&amp;#22312;&amp;#35799;&amp;#38632;&amp;#30475;&amp;#26469;&amp;#65292;&amp;#19981;&amp;#23569;&amp;#38463;&amp;#25289;&amp;#20271; &amp;#9786;&amp;#38738;&amp;#24180;&amp;#36873;&amp;#25321;&amp;#21040;&amp;#20013;&amp;#22269;&amp;#23398;&amp;#20064;&amp;#29702;&amp;#24037;&amp;#31185;&amp;#19987;&amp;#19994;&amp;#65292;&amp;#24076;&amp;#26395;&amp;#23558;&amp;#20013;&amp;#22269;&amp;#31185;&amp;#25216;&amp;#21457;&amp;#23637;&amp;#30340;&amp;#32463;&amp;#39564;&amp;#24102;&amp;#22238;&amp;#22269; &amp;#9203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36890;&amp;#24425;&amp;#31080;&amp;#24179;&amp;#21488;&amp;#26377;&amp;#20154;&amp;#29609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25/w660h465/20190818/ccbe-ichcymw59715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30/42231.htm" title=""  data-id="54"  target="_blank"&gt;&lt;mip-img class="mip-img mip-hot-img" layout="fixed" src="http://n.sinaimg.cn/sinacn10115/224/w640h384/20200226/7acc-ipzreiw3378152.jpg" width="110" height="72"&gt;&lt;/mip-img&gt;&lt;p class="nr"&gt;&amp;#34398;&amp;#20161;&amp;#33635;&amp;#65292;&amp;#25286;&amp;#35299;&amp;#32972;&amp;#21518;&amp;#30334;&amp;#20159;&amp;#33455;&amp;#29255;&amp;#24093;&amp;#22269;&lt;/p&gt;&lt;p class="ly"&gt;&lt;span class="pl_all" docUrl=""&gt;&lt;/span&gt;&lt;mip-img class="mip-element mip-comment-img" alt="" src="http://n.sinaimg.cn/sinakd10121/676/w1024h1252/20200321/4da9-ireifzh40800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wm-yKFdEKTdN.html" title=""  data-id="55"  target="_blank"&gt;&lt;mip-img class="mip-img mip-hot-img" layout="fixed" src="http://n.sinaimg.cn/sinakd10120/57/w690h967/20200316/395c-iqyryku3792030.jpg" width="110" height="72"&gt;&lt;/mip-img&gt;&lt;p class="nr"&gt;&amp;#32654;&amp;#23448;&amp;#21592;&amp;#31216;&amp;#29305;&amp;#26391;&amp;#26222;&amp;#25919;&amp;#24220;&amp;#24314;&amp;#35758;&amp;#20044;&amp;#20811;&amp;#20848;&amp;#25480;&amp;#20104;&amp;#32654;&amp;#22269;50%&amp;#30340;&amp;#31232;&amp;#22303;&amp;#30719;&amp;#25152;&amp;#26377;&amp;#26435;&lt;/p&gt;&lt;p class="ly"&gt;&lt;span class="pl_all" docUrl="?id=utf8hElQ20230220.doc"&gt;&lt;/span&gt;&lt;mip-img class="mip-element mip-comment-img" alt="" src="http://n.sinaimg.cn/sinacn10110/158/w427h531/20190928/4a8a-ifffqup50437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81371/Default.shtml" title=""  data-id="56"  target="_blank"&gt;&lt;mip-img class="mip-img mip-hot-img" layout="fixed" src="http://n.sinaimg.cn/sinacn10110/539/w608h731/20200222/278f-ipvnsze6660299.jpg" width="110" height="72"&gt;&lt;/mip-img&gt;&lt;p class="nr"&gt;&amp;#22269;&amp;#20538;&amp;#26399;&amp;#36135;&amp;#26089;&amp;#30424;&amp;#20840;&amp;#32447;&amp;#19979;&amp;#25387; 30&amp;#24180;&amp;#26399;&amp;#22269;&amp;#20538;&amp;#26399;&amp;#36135;&amp;#65288;TL&amp;#65289;&amp;#20027;&amp;#21147;&amp;#21512;&amp;#32422;&amp;#36300;0.95%&lt;/p&gt;&lt;p class="ly"&gt;&lt;span class="pl_all" docUrl=""&gt;&lt;/span&gt;&lt;mip-img class="mip-element mip-comment-img" alt="" src="http://n.sinaimg.cn/sinacn10102/437/w515h722/20190814/0a14-icapxpi27451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ncstea.cn/20EAyNqPOYLhl5jjiik.aspx?id=11vCuCjwAlqG.htm" data-id="1" data-num="0" data-href="http://www.tjkx.com/204gISHyHFj.aspx?id=1oikHAF8BGDeafyHQT.phtml"  title="" target="_blank"&gt;&lt;mip-img class="mip-img" layout="container" src="http://n.sinaimg.cn/sinacn10119/715/w616h899/20190819/bfb6-icmpfxa2615719.jpg" width="100%" height="100%"&gt;&lt;/mip-img&gt;&lt;p&gt;&amp;#22899;&amp;#34892;&amp;#38271;&amp;#31354;&amp;#38477;&amp;#65292;&amp;#37073;&amp;#24030;&amp;#38134;&amp;#34892;&amp;ldquo;&amp;#32769;&amp;#23558;&amp;rdquo;&amp;#24320;&amp;#22987;&amp;#20986;&amp;#36208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x4cOM5vlM.aspx?id=EKb32wLDb.exe" data-id="2" data-num="0" data-href="http://isvhld2013.ihepa.com/20fSxt2N2KDVRbZ4ZM9.aspx?id=7VEMGQQJmBmxu.htm"  title="" target="_blank"&gt;&lt;mip-img class="mip-img" layout="container" src="http://n.sinaimg.cn/sinacn10102/515/w572h743/20190815/f87d-ichcymv2388720.jpg" width="100%" height="100%"&gt;&lt;/mip-img&gt;&lt;p&gt;&amp;#37329;&amp;#20215;&amp;#32487;&amp;#32493;&amp;#20914;&amp;#20987;3000&amp;#32654;&amp;#20803;&amp;#65281;&amp;#26412;&amp;#21608;&amp;#20851;&amp;#27880;&amp;#32654;&amp;#32852;&amp;#20648;&amp;#20250;&amp;#35758;&amp;#32426;&amp;#35201;&amp;#21450;&amp;#29305;&amp;#26391;&amp;#26222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q15sO8ds35D39D.aspx?id=j7YfMLVCBEZd1xHDX.exe" data-id="3" data-num="0" data-href="https://www.sxhxdq.com/20JqySD0WIEZRhQbpP.aspx?id=bAlOc0Np2k7G.exe"  title="" target="_blank"&gt;&lt;mip-img class="mip-img" layout="container" src="http://n.sinaimg.cn/sinacn20121/779/w2048h2731/20200102/5b69-imrkkfw99968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QqHpilpe34e.aspx?id=m56LUwWvSKITy7VSfB.phtml" data-id="4" data-num="0" data-href="http://xb.ynutcm.edu.cn/2062SvkdVzg.aspx?id=NcmSi7NP4iHP0An8wg.htm"  title="" target="_blank"&gt;&lt;mip-img class="mip-img" layout="container" src="http://n.sinaimg.cn/sinacn20110/480/w640h640/20190810/6208-iaxiufp6336213.jpg" width="100%" height="100%"&gt;&lt;/mip-img&gt;&lt;p&gt;&amp;#29305;&amp;#26391;&amp;#26222;&amp;#25919;&amp;#24220;&amp;ldquo;&amp;#22823;&amp;#35268;&amp;#27169;&amp;#35009;&amp;#21592;&amp;rdquo;&amp;#36817;&amp;#19975;&amp;#20154; &amp;#28041;&amp;#32654;&amp;#22810;&amp;#20010;&amp;#37096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8ruajZuwU3NU.aspx?id=ZgJiow7sPPhQpFZVV.phtm" data-id="5" data-num="0" data-href="http://www.chazidian.com/czd203mReGRIdLM1G.aspx?id=1XnjlUrOJg6AGLz.phtml"  title="" target="_blank"&gt;&lt;mip-img class="mip-img" layout="container" src="http://n.sinaimg.cn/sinacn10109/158/w608h350/20190820/5f72-icmpfxa4231426.jpg" width="100%" height="100%"&gt;&lt;/mip-img&gt;&lt;p&gt;&amp;#37324;&amp;#26114;&amp;#65306;&amp;#32500;&amp;#25345;&amp;#33308;&amp;#23431;&amp;#20809;&amp;#23398;&amp;#31185;&amp;#25216;&amp;ldquo;&amp;#36305;&amp;#36194;&amp;#22823;&amp;#24066;&amp;rdquo;&amp;#35780;&amp;#32423; &amp;#30408;&amp;#21916;&amp;#39044;&amp;#26399;&amp;#21435;&amp;#24180;&amp;#32431;&amp;#21033;&amp;#21516;&amp;#27604;&amp;#22686;&amp;#21152;140%&amp;#33267;1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HWF4OTKFCYrpZ7.aspx?id=04rkqlLe.shtml" data-id="6" data-num="0" data-href="http://www.tytexchem.com/201kFI6ekN.aspx?id=ZSYTCEwB5.htm"  title="" target="_blank"&gt;&lt;mip-img class="mip-img" layout="container" src="http://n.sinaimg.cn/sinacn10108/613/w608h805/20190818/5385-ichcymw63551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AcZBhqVILHXQJhwroK.aspx?id=cVK4UEHyaiD6TQ5u.shtml" data-id="7" data-num="0" data-href="http://www.krdac.com/20vpQh7N8Q5.aspx?id=htp2FkNJesrMCJp.phtml"  title="" target="_blank"&gt;&lt;mip-img class="mip-img" layout="container" src="http://n.sinaimg.cn/sinacn10110/526/w568h758/20190818/f9c2-ichcymw6733085.jpg" width="100%" height="100%"&gt;&lt;/mip-img&gt;&lt;p&gt;&amp;#40481;&amp;#34507;&amp;#25104;&amp;ldquo;&amp;#39118;&amp;#21521;&amp;#26631;&amp;rdquo;&amp;#65292;&amp;#32654;&amp;#32852;&amp;#20648;&amp;#25239;&amp;#36890;&amp;#32960;&amp;#20043;&amp;#36335;&amp;#20877;&amp;#28155;&amp;#21464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CgO7nkweCE1Ku6pL.aspx?id=OOf8CYn4q9H9zq.htm" data-id="8" data-num="0" data-href="http://www.1951edu.com/20PfTdAqrc4tXyznk8.aspx?id=9nkLmIPMSx.phtml"  title="" target="_blank"&gt;&lt;mip-img class="mip-img" layout="container" src="http://n.sinaimg.cn/sinacn10107/480/w533h747/20200217/20fe-iprtayy6995044.jpg" width="100%" height="100%"&gt;&lt;/mip-img&gt;&lt;p&gt;4200&amp;#20159;&amp;#32654;&amp;#20803;&amp;#30340;&amp;#40644;&amp;#37329;&amp;#36824;&amp;#22312;&amp;#19981;&amp;#22312;&amp;#65311;&amp;#39532;&amp;#26031;&amp;#20811;&amp;#25110;&amp;#23457;&amp;#26597;&amp;#32654;&amp;#22269;&amp;#26368;&amp;#22823;&amp;#37329;&amp;#242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rXIhdCvN2X07qXG0k1.aspx?id=waxRVUzLG.phtml" data-id="9" data-num="0" data-href="http://www.hvacjournal.cn/20iDTgmbtYHh1F.aspx?id=95fP6AQf61M.htm"  title="" target="_blank"&gt;&lt;mip-img class="mip-img" layout="container" src="http://n.sinaimg.cn/sinacn10115/374/w690h484/20200122/cf86-innckce9093917.jpg" width="100%" height="100%"&gt;&lt;/mip-img&gt;&lt;p&gt;&amp;#23567;&amp;#25705;&amp;#65306;&amp;#39044;&amp;#27979;&amp;#28595;&amp;#38376;2&amp;#26376;&amp;#20221;&amp;#21338;&amp;#24425;&amp;#25910;&amp;#20837;&amp;#23558;&amp;#20171;&amp;#20110;183&amp;#20159;&amp;#33267;194&amp;#20159;&amp;#28595;&amp;#38376;&amp;#20803; &amp;#25512;&amp;#33616;&amp;#38134;&amp;#27827;&amp;#23089;&amp;#20048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WHxHoZ01Tgn4JmL0oq.aspx?id=ywxoD7fSdgF.phtml" data-id="10" data-num="0" data-href="http://www.resatec.com.cn/20cmKUKJUMCb.aspx?id=HUxsVWTdu.phtml"  title="" target="_blank"&gt;&lt;mip-img class="mip-img" layout="container" src="http://n.sinaimg.cn/sinacn10106/562/w1081h1081/20190819/99ec-icmpfwz8933459.jpg" width="100%" height="100%"&gt;&lt;/mip-img&gt;&lt;p&gt;&amp;#20013;&amp;#38134;&amp;#22522;&amp;#37329;&amp;#39640;&amp;#31649;&amp;#21464;&amp;#26356;&amp;#65306;&amp;#26032;&amp;#20219;&amp;#38472;&amp;#21355;&amp;#26143;&amp;#20026;&amp;#30563;&amp;#23519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&amp;#22806;&amp;#30456;&amp;#65306;&amp;#24076;&amp;#26395;&amp;#32654;&amp;#25919;&amp;#24220;&amp;#23558;&amp;#26085;&amp;#26412;&amp;#25490;&amp;#38500;&amp;#22312;&amp;ldquo;&amp;#23545;&amp;#31561;&amp;#20851;&amp;#31246;&amp;rdquo;&amp;#25514;&amp;#26045;&amp;#20043;&amp;#2280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TEjc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287578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eJEHsBvHJ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EYPMB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004885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QHe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557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We-yUtjAsJr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47487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Lj-njWxETkd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36890;&amp;#24425;&amp;#31080;&amp;#24179;&amp;#21488;&amp;#26377;&amp;#20154;&amp;#29609;&amp;#21527;&amp;#28207;&amp;#32929;&amp;#19977;&amp;#22823;&amp;#25351;&amp;#25968;&amp;#20840;&amp;#37096;&amp;#36716;&amp;#36300; &amp;#24658;&amp;#29983;&amp;#31185;&amp;#25216;&amp;#25351;&amp;#25968;&amp;#36300;&amp;#36229;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