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55&amp;#26827;&amp;#29260;&amp;#23448;&amp;#26041;&amp;#32593;&amp;#31449;&amp;#26368;&amp;#2603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dZIgMTm/Default.htm?id=iRfPRyE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55&amp;#26827;&amp;#29260;&amp;#23448;&amp;#26041;&amp;#32593;&amp;#31449;&amp;#26368;&amp;#2603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dZIgMTm/Default.htm?id=iRfPRyE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BnOlHE.shtml" title="" target="_blank"&gt;&amp;#25163;&amp;#27231;&amp;#40179;&amp;#20976;&amp;#32178;&lt;/a&gt;&lt;/span&gt;&lt;a href="?20CkY-gkLsghN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55&amp;#26827;&amp;#29260;&amp;#23448;&amp;#26041;&amp;#32593;&amp;#31449;&amp;#26368;&amp;#2603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3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946;&amp;#262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36/w640h396/20200127/62d6-intiarn6338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55&amp;#26827;&amp;#29260;&amp;#23448;&amp;#26041;&amp;#32593;&amp;#31449;&amp;#26368;&amp;#26032;,app&amp;#19979;&amp;#36733;&amp;#25163;&amp;#26426;&amp;#31471;V4.2.4noKebpOtZrssad-oTpdRxCcsTqCB-aJswlF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08;&amp;#12289;&amp;#20851;&amp;#20110;&amp;#23556;&amp;#26085;&amp;#30340;&amp;#30495;&amp;#30456;&lt;/font&gt;555&amp;#26827;&amp;#29260;&amp;#23448;&amp;#26041;&amp;#32593;&amp;#31449;&amp;#26368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03;&amp;#26126;&amp;#21033;(001309.SZ)&amp;#65306;&amp;#22810;&amp;#20027;&amp;#21147;&amp;#29616;&amp;#36523;&amp;#40857;&amp;#34382;&amp;#27036;&amp;#65292;&amp;#26426;&amp;#26500;&amp;#24109; &amp;#9196;&amp;#20301;&amp;#20080;&amp;#20837;1110&amp;#19975;&amp;#20803;&amp;#65292;&amp;#20080;&amp;#19968;&amp;#26159;&amp;#30693;&amp;#21517;&amp;#28216;&amp;#36164;&amp;#30340;&amp;#24109;&amp;#20301;&amp;#20080;&amp;#20837;3528&amp;#19975;&amp;#20803;&amp;#65292;&amp;#20080; &amp;#9200;&amp;#22235;&amp;#26159;&amp;#30693;&amp;#21517;&amp;#28216;&amp;#36164;&amp;#33487;&amp;#21335;&amp;#24110;&amp;#30340;&amp;#24109;&amp;#20301;&amp;#23545;&amp;#20498;&amp;#20928;&amp;#20080;&amp;#20837;662&amp;#19975;&amp;#20803;&amp;#65292;&amp;#24403;&amp;#26085;&amp;#20928;&amp;#20080;&amp;#20837;2599&amp;#19975;&amp;#20803;&amp;#65292;&amp;#35813;&amp;#32929;&amp;#20170;&amp;#26085;&amp;#25918;&amp;#37327;&amp;#21453;&amp;#21253;&amp;#65292;&amp;#26377;&amp;#26395;&amp;#20914;&amp;#20987;&amp;#21069;&amp;#26399;&amp;#39640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98/w582h716/20190812/8b6e-icapxph6147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6;&amp;#34987;&amp;#22269;&amp;#38469;&amp;#23186;&amp;#20307;&amp;#39640;&amp;#24230;&amp;#35780;&amp;#20215;&amp;#20026;&amp;#8220;&amp;#19968;&amp;#29942;&amp;#36771;&amp;#37233;&amp;#25903;&amp;#25745;&amp;#20013;&amp;#22269;&amp;#19968; &amp;#9203;&amp;#20010;&amp;#36139;&amp;#22256;&amp;#30465;&amp;#20221;&amp;#28779;&amp;#29190;&amp;#30340;&amp;#32463;&amp;#27982;&amp;#22686;&amp;#38271;&amp;#8221;&amp;#30340;&amp;#32769;&amp;#24178;&amp;#22920;&amp;#65292;&amp;#27743;&amp;#28246;&amp;#22320;&amp;#20301;&amp;#27491;&amp;#22312;&amp;#26494;&amp;#21160;&amp;#12290;&amp;#12298;2022&amp;#24180;&amp;#36149;&amp;#24030;&amp;#27665;&amp;#33829;&amp;#20225;&amp;#19994;100&amp;#24378;&amp;#12299;&amp;#27036;&amp;#21333;&amp;#65292;&amp;#32769;&amp;#24178;&amp;#22920;&amp;#20197;42&amp;#20159;&amp;#20803;&amp;#30340;&amp;#33829;&amp;#25910;&amp;#39069;&amp;#20174; &amp;#9202;&amp;#31532;6&amp;#21517;&amp;#36300;&amp;#33267;&amp;#31532;11&amp;#21517;&amp;#65292;&amp;#33829;&amp;#25910;&amp;#19979;&amp;#28369;12&amp;#20159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777;&amp;#21048;&amp;#20195;&amp;#30721;&amp;#65306;301089 &amp;#35777;&amp;#21048;&amp;#31616;&amp;#31216;&amp;#65306;&amp;#25299;&amp;#26032;&amp;#33647;&amp;#19994; &amp;#20844;&amp;#21578;&amp;#32534;&amp;#21495;&amp;#65306;2023-0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95;&amp;#35270;&amp;#36890;&amp;#65288;002771&amp;#65289;&amp;#20027;&amp;#33829;&amp;#19994;&amp;#21153;&amp;#65306;&amp;#22810;&amp;#23186;&amp;#20307;&amp;#35270;&amp;#35759;&amp;#31995;&amp;#32479;&amp;#24314;&amp;#35774;&amp;#19982;&amp;#26381; &amp;#9855;&amp;#21153;&amp;#19994;&amp;#21153;,&amp;#25968;&amp;#25454;&amp;#20013;&amp;#24515;&amp;#31995;&amp;#32479;&amp;#24314;&amp;#35774;&amp;#19982;&amp;#26381;&amp;#21153;&amp;#1999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580/w690h690/20191119/39a6-iipztfe9075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6126;&amp;#21033;(001309.SZ)&amp;#65306;&amp;#22810;&amp;#20027;&amp;#21147;&amp;#29616;&amp;#36523;&amp;#40857;&amp;#34382;&amp;#27036;&amp;#65292;&amp;#26426;&amp;#26500;&amp;#24109; &amp;#9806;&amp;#20301;&amp;#20080;&amp;#20837;1110&amp;#19975;&amp;#20803;&amp;#65292;&amp;#20080;&amp;#19968;&amp;#26159;&amp;#30693;&amp;#21517;&amp;#28216;&amp;#36164;&amp;#30340;&amp;#24109;&amp;#20301;&amp;#20080;&amp;#20837;3528&amp;#19975;&amp;#20803;&amp;#65292;&amp;#20080; &amp;#9203;&amp;#22235;&amp;#26159;&amp;#30693;&amp;#21517;&amp;#28216;&amp;#36164;&amp;#33487;&amp;#21335;&amp;#24110;&amp;#30340;&amp;#24109;&amp;#20301;&amp;#23545;&amp;#20498;&amp;#20928;&amp;#20080;&amp;#20837;662&amp;#19975;&amp;#20803;&amp;#65292;&amp;#24403;&amp;#26085;&amp;#20928;&amp;#20080;&amp;#20837;2599&amp;#19975;&amp;#20803;&amp;#65292;&amp;#35813;&amp;#32929;&amp;#20170;&amp;#26085;&amp;#25918;&amp;#37327;&amp;#21453;&amp;#21253;&amp;#65292;&amp;#26377;&amp;#26395;&amp;#20914;&amp;#20987;&amp;#21069;&amp;#26399;&amp;#3964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19968;&amp;#23626;&amp;#40784;&amp;#40065;&amp;#36710;&amp;#23637; &amp;#10083;&amp;#65292;&amp;#37117;&amp;#26159;&amp;#23665;&amp;#19996;&amp;#36710;&amp;#36855;&amp;#30340;&amp;#33410;&amp;#26085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lt;font cms-style="font-L strong-Bold color0"&gt;&amp;#9733;&amp;#23458;&amp;#12289;&amp;#36135;&amp;#12289;&amp;#21361;&amp;#28151;&amp;#34892; &amp;#9977;&amp;#65292;&amp;#20107;&amp;#25925;&amp;#39118;&amp;#38505;&amp;#31361;&amp;#20986;&amp;#12290;&lt;/font&gt;&lt;/font&gt;&lt;font cms-style="font-L"&gt;&amp;#20174;&amp;#36817;&amp;#26399;&amp;#36135;&amp;#36710;&amp;#27969;&amp;#37327;&amp;#30475; &amp;#9790;&amp;#65292;&amp;#21608;&amp;#20013;&amp;#27969;&amp;#37327; &amp;#10145;&amp;#36739;&amp;#21608;&amp;#26411;&amp;#27969;&amp;#37327;&amp;#36739;&amp;#39640;&amp;#19988;&amp;#21576;&amp;#19978;&amp;#21319;&amp;#36235;&amp;#21183;&amp;#65292;&amp;#28165;&amp;#26126;&amp;#20551;&amp;#26399;&amp;#24688;&amp;#36898;&amp;#21608;&amp;#20013;&amp;#65292;&amp;#19988;&amp;#28165;&amp;#26126;&amp;#20551;&amp;#26399;&amp;#24403;&amp;#22825; &amp;#9786;&amp;#39640;&amp;#36895;&amp;#19981;&amp;#38480;&amp;#34892;&amp;#21361;&amp;#38505;&amp;#21697;&amp;#36710;&amp;#36890;&amp;#34892;&amp;#65292;&amp;#21472;&amp;#21152;&amp;#23567;&amp;#22411;&amp;#23458;&amp;#36710;&amp;#27969;&amp;#37327;&amp;#39640;&amp;#23792;&amp;#65292;&amp;#22240;&amp;#27492;&amp;#23458;&amp;#36710;&amp;#12289;&amp;#36135;&amp;#36710; &amp;#9811;&amp;#12289;&amp;#21361;&amp;#38505;&amp;#21697;&amp;#36710;&amp;#28151;&amp;#34892;&amp;#20107;&amp;#25925;&amp;#39118;&amp;#38505;&amp;#22686;&amp;#22823;&amp;#12290;&lt;/font&gt;555&amp;#26827;&amp;#29260;&amp;#23448;&amp;#26041;&amp;#32593;&amp;#31449;&amp;#26368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03/w582h421/20190814/723f-icapxpi2956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0110;2022&amp;#24180;1&amp;#26376;20&amp;#26085;&amp;#21484;&amp;#24320;&amp;#31532;&amp;#19977;&amp;#23626;&amp;#33891;&amp;#20107;&amp;#20250;&amp;#31532;&amp;#20108;&amp;#21313;&amp;#19977;&amp;#27425;&amp;#20250; &amp;#10083;&amp;#35758;&amp;#12289;&amp;#31532;&amp;#19977;&amp;#23626;&amp;#30417;&amp;#20107;&amp;#20250;&amp;#31532;&amp;#20108;&amp;#21313;&amp;#27425;&amp;#20250;&amp;#35758;&amp;#65292;&amp;#23457;&amp;#35758;&amp;#36890;&amp;#36807;&amp;#20102;&amp;#12298;&amp;#20851;&amp;#20110;&amp;#23558;&amp;#37096;&amp;#20998;&amp;#38386;&amp;#32622;&amp;#21215;&amp;#38598; &amp;#10145;&amp;#36164;&amp;#37329;&amp;#36827;&amp;#34892;&amp;#29616;&amp;#37329;&amp;#31649;&amp;#29702;&amp;#30340;&amp;#35758;&amp;#26696;&amp;#12299;&amp;#65292;&amp;#21516;&amp;#24847;&amp;#20844;&amp;#21496;&amp;#20026;&amp;#25552;&amp;#39640;&amp;#36164;&amp;#37329;&amp;#20351;&amp;#29992;&amp;#25928;&amp;#29575;&amp;#65292;&amp;#33258;&amp;#33891;&amp;#20107; &amp;#9801;&amp;#20250;&amp;#23457;&amp;#35758;&amp;#36890;&amp;#36807;&amp;#20043;&amp;#26085;&amp;#36215;12&amp;#20010;&amp;#26376;&amp;#20869;&amp;#25311;&amp;#20351;&amp;#29992;&amp;#19981;&amp;#36229;&amp;#36807;&amp;#20154;&amp;#27665;&amp;#24065;2.5&amp;#20159;&amp;#20803;&amp;#30340;&amp;#38386;&amp;#32622; &amp;#9810;&amp;#21215;&amp;#38598;&amp;#36164;&amp;#37329;&amp;#36827;&amp;#34892;&amp;#29616;&amp;#37329;&amp;#31649;&amp;#29702; &amp;#9989;&amp;#65292;&amp;#19978;&amp;#36848;&amp;#39069;&amp;#24230;&amp;#21487;&amp;#20197;&amp;#28378;&amp;#21160;&amp;#20351;&amp;#29992;&amp;#12290;&amp;#20855;&amp;#20307;&amp;#20869;&amp;#23481;&amp;#35814;&amp;#35265;&amp;#20844;&amp;#21496; &amp;#10084;&amp;#25259;&amp;#38706;&amp;#30340;&amp;#12298;&amp;#31070;&amp;#39536;&amp;#26426;&amp;#30005;&amp;#32929;&amp;#20221;&amp;#26377;&amp;#38480;&amp;#20844;&amp;#21496;&amp;#20851;&amp;#20110;&amp;#23558;&amp;#37096;&amp;#20998;&amp;#38386;&amp;#32622;&amp;#21215;&amp;#38598;&amp;#36164;&amp;#37329;&amp;#36827;&amp;#34892;&amp;#29616;&amp;#37329;&amp;#31649; &amp;#9801;&amp;#29702;&amp;#30340;&amp;#20844;&amp;#21578;&amp;#12299;&amp;#65288;&amp;#20844;&amp;#21578;&amp;#32534;&amp;#21495;&amp;#65306;&amp;#160;2022-005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2&amp;#65289;&amp;#20013;&amp;#22823;&amp;#21253;&amp;#3501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7425;&amp;#21457;&amp;#34892;&amp;#19981;&amp;#20250;&amp;#23545;&amp;#20844;&amp;#21496;&amp;#39640;&amp;#32423;&amp;#31649;&amp;#29702;&amp;#20154;&amp;#21592;&amp;#32467;&amp;#26500;&amp;#36896;&amp;#25104;&amp;#37325;&amp;#22823;&amp;#24433;&amp;#21709;&amp;#12290;&amp;#26412;&amp;#27425;&amp;#21457;&amp;#34892;&amp;#21518; &amp;#9803;&amp;#65292;&amp;#33509;&amp;#20844;&amp;#21496;&amp;#25311;&amp;#35843;&amp;#25972;&amp;#39640;&amp;#32423;&amp;#31649;&amp;#29702;&amp;#20154;&amp;#21592;&amp;#65292;&amp;#23558;&amp;#26681;&amp;#25454;&amp;#26377;&amp;#20851;&amp;#35268;&amp;#23450;&amp;#65292;&amp;#23653;&amp;#34892;&amp;#24517;&amp;#35201;&amp;#30340;&amp;#27861;&amp;#24459;&amp;#31243; &amp;#10071;&amp;#24207;&amp;#21644;&amp;#20449;&amp;#24687;&amp;#25259;&amp;#38706;&amp;#2004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40/w600h840/20190820/59ea-icmpfxa42096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40;&amp;#27492;&amp;#65292;&amp;#26412;&amp;#27425;&amp;#21215;&amp;#38598;&amp;#36164;&amp;#37329;&amp;#23558;&amp;#20840;&amp;#37096;&amp;#29992;&amp;#20110;&amp;#20844;&amp;#21496;&amp;#29616;&amp;#26377;&amp;#20027;&amp;#33829;&amp;#19994;&amp;#21153;&amp;#12290;&amp;#21215;&amp;#25237;&amp;#39033;&amp;#30446;&amp;#23454;&amp;#26045; &amp;#9980;&amp;#21518;&amp;#65292;&amp;#23558;&amp;#26377;&amp;#21161;&amp;#20110;&amp;#20844;&amp;#21496;&amp;#25193;&amp;#22823;&amp;#32463;&amp;#33829;&amp;#35268;&amp;#27169;&amp;#65292;&amp;#25913;&amp;#21892;&amp;#36130;&amp;#21153;&amp;#29366;&amp;#20917;&amp;#65292;&amp;#22686;&amp;#24378;&amp;#25239;&amp;#39118;&amp;#38505;&amp;#33021;&amp;#21147;&amp;#65292; &amp;#9974;&amp;#20026;&amp;#29616;&amp;#26377;&amp;#29305;&amp;#31181;&amp;#33337;&amp;#36816;&amp;#36755;&amp;#19994;&amp;#21153;&amp;#25552;&amp;#20379;&amp;#33391;&amp;#22909;&amp;#30340;&amp;#25903;&amp;#25345;&amp;#65292;&amp;#20174;&amp;#32780;&amp;#24378;&amp;#21270;&amp;#20844;&amp;#21496;&amp;#26680;&amp;#24515;&amp;#31454;&amp;#20105;&amp;#21147;&amp;#65292; &amp;#9875;&amp;#21457;&amp;#25381;&amp;#8220;&amp;#29305;&amp;#8221;&amp;#23383;&amp;#20248;&amp;#21183;&amp;#65292;&amp;#23454;&amp;#29616;&amp;#32463;&amp;#33829;&amp;#25928;&amp;#30410;&amp;#30340;&amp;#31283;&amp;#27493;&amp;#25552;&amp;#21319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08;&amp;#12289;&amp;#20851;&amp;#20110;&amp;#23556;&amp;#26085;&amp;#30340;&amp;#30495;&amp;#3045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08;&amp;#12289;&amp;#20851;&amp;#20110;&amp;#23556;&amp;#26085;&amp;#30340;&amp;#30495;&amp;#3045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84/w513h671/20190819/b29b-icmpfxa0854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5;&amp;#23665;&amp;#30887;&amp;#27700;&amp;#28216;&amp;#23458;&amp;#37257; &amp;#9808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0110;2022&amp;#24180;1&amp;#26376;20&amp;#26085;&amp;#21484;&amp;#24320;&amp;#31532;&amp;#19977;&amp;#23626;&amp;#33891;&amp;#20107;&amp;#20250;&amp;#31532;&amp;#20108;&amp;#21313;&amp;#19977;&amp;#27425;&amp;#20250; &amp;#9918;&amp;#35758;&amp;#12289;&amp;#31532;&amp;#19977;&amp;#23626;&amp;#30417;&amp;#20107;&amp;#20250;&amp;#31532;&amp;#20108;&amp;#21313;&amp;#27425;&amp;#20250;&amp;#35758;&amp;#65292;&amp;#23457;&amp;#35758;&amp;#36890;&amp;#36807;&amp;#20102;&amp;#12298;&amp;#20851;&amp;#20110;&amp;#23558;&amp;#37096;&amp;#20998;&amp;#38386;&amp;#32622;&amp;#21215;&amp;#38598; &amp;#9974;&amp;#36164;&amp;#37329;&amp;#36827;&amp;#34892;&amp;#29616;&amp;#37329;&amp;#31649;&amp;#29702;&amp;#30340;&amp;#35758;&amp;#26696;&amp;#12299;&amp;#65292;&amp;#21516;&amp;#24847;&amp;#20844;&amp;#21496;&amp;#20026;&amp;#25552;&amp;#39640;&amp;#36164;&amp;#37329;&amp;#20351;&amp;#29992;&amp;#25928;&amp;#29575;&amp;#65292;&amp;#33258;&amp;#33891;&amp;#20107; &amp;#9805;&amp;#20250;&amp;#23457;&amp;#35758;&amp;#36890;&amp;#36807;&amp;#20043;&amp;#26085;&amp;#36215;12&amp;#20010;&amp;#26376;&amp;#20869;&amp;#25311;&amp;#20351;&amp;#29992;&amp;#19981;&amp;#36229;&amp;#36807;&amp;#20154;&amp;#27665;&amp;#24065;2.5&amp;#20159;&amp;#20803;&amp;#30340;&amp;#38386;&amp;#32622; &amp;#9805;&amp;#21215;&amp;#38598;&amp;#36164;&amp;#37329;&amp;#36827;&amp;#34892;&amp;#29616;&amp;#37329;&amp;#31649;&amp;#29702; &amp;#9970;&amp;#65292;&amp;#19978;&amp;#36848;&amp;#39069;&amp;#24230;&amp;#21487;&amp;#20197;&amp;#28378;&amp;#21160;&amp;#20351;&amp;#29992;&amp;#12290;&amp;#20855;&amp;#20307;&amp;#20869;&amp;#23481;&amp;#35814;&amp;#35265;&amp;#20844;&amp;#21496; &amp;#10082;&amp;#25259;&amp;#38706;&amp;#30340;&amp;#12298;&amp;#31070;&amp;#39536;&amp;#26426;&amp;#30005;&amp;#32929;&amp;#20221;&amp;#26377;&amp;#38480;&amp;#20844;&amp;#21496;&amp;#20851;&amp;#20110;&amp;#23558;&amp;#37096;&amp;#20998;&amp;#38386;&amp;#32622;&amp;#21215;&amp;#38598;&amp;#36164;&amp;#37329;&amp;#36827;&amp;#34892;&amp;#29616;&amp;#37329;&amp;#31649; &amp;#9801;&amp;#29702;&amp;#30340;&amp;#20844;&amp;#21578;&amp;#12299;&amp;#65288;&amp;#20844;&amp;#21578;&amp;#32534;&amp;#21495;&amp;#65306;&amp;#160;2022-005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36/w750h986/20190926/5e2b-ifaench37737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9&amp;#26085;&amp;#30495;&amp;#35270;&amp;#36890;&amp;#20844;&amp;#24320;&amp;#20449;&amp;#24687;&amp;#26174;&amp;#31034;&amp;#65292;&amp;#32993;&amp;#23567;&amp;#21608;&amp;#22240;&amp;#26410;&amp;#21450;&amp;#26102;&amp;#25259;&amp;#38706;&amp;#20844;&amp;#21496;&amp;#37325; &amp;#9925;&amp;#22823;&amp;#20107;&amp;#20214;,&amp;#26410;&amp;#20381;&amp;#27861;&amp;#23653;&amp;#34892;&amp;#20854;&amp;#20182;&amp;#32844;&amp;#36131;&amp;#34987;&amp;#28145;&amp;#22323;&amp;#35777;&amp;#21048;&amp;#20132;&amp;#26131;&amp;#25152;&amp;#19978;&amp;#24066;&amp;#20844;&amp;#21496;&amp;#31649;&amp;#29702;&amp;#20108;&amp;#37096;&amp;#37319; &amp;#9810;&amp;#21462;&amp;#30417;&amp;#31649;&amp;#25514;&amp;#26045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314;&amp;#25104;&amp;#25237;&amp;#20135;&amp;#215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16/w878h1338/20200301/0052-iqfqmat1367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14;&amp;#26524;&amp;#25351;&amp;#30002;&amp;#34987;&amp;#25380;&amp;#25481;&amp;#20102;&amp;#65292;&amp;#31435;&amp;#21051;&amp;#21435;&amp;#21307;&amp;#38498;&amp;#28040;&amp;#27602;&amp;#21253;&amp;#25166;&amp;#12290;&amp;#22914;&amp;#26524; &amp;#9977;&amp;#25351;&amp;#30002;&amp;#34987;&amp;#25472;&amp;#36215;&amp;#20102;&amp;#19968;&amp;#37096;&amp;#20998;&amp;#65292;&amp;#36824;&amp;#26410;&amp;#23436;&amp;#20840;&amp;#33073;&amp;#33853;&amp;#65292;&amp;#19981;&amp;#35201;&amp;#24378;&amp;#34892;&amp;#25226;&amp;#25351;&amp;#30002;&amp;#21093;&amp;#31163;&amp;#12290;&amp;#23545;&amp;#20110;&amp;#25351; &amp;#9917;&amp;#30002;&amp;#26469;&amp;#35828;&amp;#65292;&amp;#26080;&amp;#35770;&amp;#26159;&amp;#33073;&amp;#33853;&amp;#36824;&amp;#26159;&amp;#21463;&amp;#21040;&amp;#22806;&amp;#20260; &amp;#9193;&amp;#65292;&amp;#21482;&amp;#35201;&amp;#30002;&amp;#24202;&amp;#36824;&amp;#22312;&amp;#65292;&amp;#25351;&amp;#30002;&amp;#23601;&amp;#21487;&amp;#20197;&amp;#20877;&amp;#29983; &amp;#98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7425;&amp;#38750;&amp;#20844;&amp;#24320;&amp;#21457;&amp;#34892;&amp;#23436;&amp;#25104;&amp;#21518;&amp;#65292;&amp;#20844;&amp;#21496;&amp;#32929;&amp;#26435;&amp;#20998;&amp;#24067;&amp;#31526;&amp;#21512;&amp;#12298;&amp;#28145;&amp;#22323;&amp;#35777;&amp;#21048;&amp;#20132;&amp;#26131;&amp;#25152;&amp;#32929;&amp;#31080; &amp;#9811;&amp;#19978;&amp;#24066;&amp;#35268;&amp;#21017;&amp;#12299;&amp;#35268;&amp;#23450;&amp;#30340;&amp;#19978;&amp;#24066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4;&amp;#21578;&amp;#31216;&amp;#65292;&amp;#25910;&amp;#20837;&amp;#20943;&amp;#23569;&amp;#20027;&amp;#35201;&amp;#30001;&amp;#20110;&amp;#26469;&amp;#33258;&amp;#25945;&amp;#32946;&amp;#34892;&amp;#19994;&amp;#23458;&amp;#25143;&amp;#30340;&amp;#25910;&amp;#20837;&amp;#22823;&amp;#24133;&amp;#20943;&amp;#23569;&amp;#65292;&amp;#32780; &amp;#9802;&amp;#35813;&amp;#20943;&amp;#23569;&amp;#30001;&amp;#26469;&amp;#33258;&amp;#20854;&amp;#20182;&amp;#34892;&amp;#19994;&amp;#23458;&amp;#25143;&amp;#30340;&amp;#25910;&amp;#20837;&amp;#22686;&amp;#21152;&amp;#25152;&amp;#37096;&amp;#20998;&amp;#25269;&amp;#38144;&amp;#12290;&amp;#20110;2021&amp;#24180;7 &amp;#9980;&amp;#26376;&amp;#65292;&amp;#20013;&amp;#22269;&amp;#25919;&amp;#24220;&amp;#21360;&amp;#21457;&amp;#12298;&amp;#20851;&amp;#20110;&amp;#36827;&amp;#19968;&amp;#27493;&amp;#20943;&amp;#36731;&amp;#20041;&amp;#21153;&amp;#25945;&amp;#32946;&amp;#38454;&amp;#27573;&amp;#23398;&amp;#29983;&amp;#20316;&amp;#19994;&amp;#36127;&amp;#25285;&amp;#21644;&amp;#26657; &amp;#9989;&amp;#22806;&amp;#22521;&amp;#35757;&amp;#36127;&amp;#25285;&amp;#30340;&amp;#24847;&amp;#35265;&amp;#12299;&amp;#65292;&amp;#20854;&amp;#20013;&amp;#21253;&amp;#21547;&amp;#26377;&amp;#20851;&amp;#23601;&amp;#20013;&amp;#22269;&amp;#20041;&amp;#21153;&amp;#25945;&amp;#32946;&amp;#20307;&amp;#31995;&amp;#20013;&amp;#30340;&amp;#23398;&amp;#31185;&amp;#25552; &amp;#9981;&amp;#20379;&amp;#26657;&amp;#22806;&amp;#36741;&amp;#23548;&amp;#26381;&amp;#21153;&amp;#30340;&amp;#26426;&amp;#26500;&amp;#31561;&amp;#30340;&amp;#35201;&amp;#27714;&amp;#21450;&amp;#38480;&amp;#21046;&amp;#30340;&amp;#39640;&amp;#32423;&amp;#21035;&amp;#25919;&amp;#31574;&amp;#25351;&amp;#31034; &amp;#9202;&amp;#12290;&amp;#12298;&amp;#24847;&amp;#35265;&amp;#12299; &amp;#9805;&amp;#12289;&amp;#30456;&amp;#20851;&amp;#35268;&amp;#21017;&amp;#21450;&amp;#35268;&amp;#20363;&amp;#20197;&amp;#21450;&amp;#30456;&amp;#20851;&amp;#30340;&amp;#23454;&amp;#26045;&amp;#21150;&amp;#27861;&amp;#24050;&amp;#23545;&amp;#25105;&amp;#20204;&amp;#26469;&amp;#33258;&amp;#25945;&amp;#32946;&amp;#34892;&amp;#19994;&amp;#30340;&amp;#22823;&amp;#37327; &amp;#9786;&amp;#23458;&amp;#25143;&amp;#30340;&amp;#32463;&amp;#33829;&amp;#19994;&amp;#32489;&amp;#20135;&amp;#29983;&amp;#37325;&amp;#22823;&amp;#19981;&amp;#21033;&amp;#24433;&amp;#21709; &amp;#9200;&amp;#12290;&amp;#22240;&amp;#27492;&amp;#65292;&amp;#25105;&amp;#20204;&amp;#26469;&amp;#33258;&amp;#25945;&amp;#32946;&amp;#34892;&amp;#19994;&amp;#23458;&amp;#25143;&amp;#30340; &amp;#9970;&amp;#25910;&amp;#20837;&amp;#33258;2021&amp;#24180;8&amp;#26376;&amp;#20197;&amp;#26469;&amp;#22823;&amp;#24133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96/w465h631/20190920/40bb-iewtemz7817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2&amp;#65289;&amp;#20013;&amp;#22823;&amp;#21253;&amp;#3501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7425;&amp;#38750;&amp;#20844;&amp;#24320;&amp;#21457;&amp;#34892;&amp;#23436;&amp;#25104;&amp;#21518;&amp;#65292;&amp;#20844;&amp;#21496;&amp;#32929;&amp;#26435;&amp;#20998;&amp;#24067;&amp;#31526;&amp;#21512;&amp;#12298;&amp;#28145;&amp;#22323;&amp;#35777;&amp;#21048;&amp;#20132;&amp;#26131;&amp;#25152;&amp;#32929;&amp;#31080; &amp;#9997;&amp;#19978;&amp;#24066;&amp;#35268;&amp;#21017;&amp;#12299;&amp;#35268;&amp;#23450;&amp;#30340;&amp;#19978;&amp;#24066;&amp;#26465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55&amp;#26827;&amp;#29260;&amp;#23448;&amp;#26041;&amp;#32593;&amp;#31449;&amp;#26368;&amp;#2603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480/w572h708/20200209/e568-ipfprtn89592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EetNWs/index.aspx" title=""  data-id="54"  target="_blank"&gt;&lt;mip-img class="mip-img mip-hot-img" layout="fixed" src="http://n.sinaimg.cn/sinacn10107/770/w678h892/20200226/8fe7-ipzreiw1484895.jpg" width="110" height="72"&gt;&lt;/mip-img&gt;&lt;p class="nr"&gt;&amp;#40644;&amp;#21147;&amp;#26216;:&amp;#32654;&amp;#32852;&amp;#20648;&amp;#22914;&amp;#26399;&amp;#38477;&amp;#24687; &amp;#36890;&amp;#32960;&amp;#25285;&amp;#24551;&amp;#38480;&amp;#21046;&amp;#37329;&amp;#20215;&amp;#21453;&amp;#24377;&lt;/p&gt;&lt;p class="ly"&gt;&lt;span class="pl_all" docUrl=""&gt;&lt;/span&gt;&lt;mip-img class="mip-element mip-comment-img" alt="" src="http://n.sinaimg.cn/sinacn20113/262/w960h902/20191009/f278-ifrwayx08633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3-304112540.shtml" title=""  data-id="55"  target="_blank"&gt;&lt;mip-img class="mip-img mip-hot-img" layout="fixed" src="http://n.sinaimg.cn/sinacn10120/125/w690h1035/20200205/19d8-inzcrxs7439681.jpg" width="110" height="72"&gt;&lt;/mip-img&gt;&lt;p class="nr"&gt;&amp;ldquo;&amp;#26408;&amp;#22836;&amp;#22992;&amp;rdquo;&amp;#31216;&amp;#29305;&amp;#26391;&amp;#26222;&amp;#19981;&amp;#20250;&amp;#20570;&amp;#25439;&amp;#23475;&amp;#32463;&amp;#27982;&amp;#22686;&amp;#38271;&amp;#30340;&amp;#20107;&amp;#24773;&lt;/p&gt;&lt;p class="ly"&gt;&lt;span class="pl_all" docUrl="?id=utf8hElQ20230220.doc"&gt;&lt;/span&gt;&lt;mip-img class="mip-element mip-comment-img" alt="" src="http://n.sinaimg.cn/sinacn10118/158/w879h879/20190902/1aee-ieaiqii23065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vqXNm/Default.shtml" title=""  data-id="56"  target="_blank"&gt;&lt;mip-img class="mip-img mip-hot-img" layout="fixed" src="http://n.sinaimg.cn/sinacn10101/602/w617h785/20190818/c01a-ichcymw5865678.jpg" width="110" height="72"&gt;&lt;/mip-img&gt;&lt;p class="nr"&gt;iQOO Neo10 Pro&amp;#37197;&amp;#32622;&amp;#32454;&amp;#33410;&amp;#26333;&amp;#20809;&amp;#65306;&amp;#25645;&amp;#36733;&amp;#22825;&amp;#29585;9400 &amp;#36804;&amp;#20170;&amp;#26368;&amp;#24378;&amp;#24717;&amp;#30340;Neo&amp;#31995;&amp;#21015;&lt;/p&gt;&lt;p class="ly"&gt;&lt;span class="pl_all" docUrl=""&gt;&lt;/span&gt;&lt;mip-img class="mip-element mip-comment-img" alt="" src="http://n.sinaimg.cn/sinacn20108/735/w482h253/20190830/470e-icxmqsv4588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jyz.cn/20suFeruvznMLZ.aspx?id=ztlFzlUT0p4.shtml" data-id="1" data-num="0" data-href="http://www.hvacjournal.cn/20asJYw5q0.aspx?id=Fsfb1CXNChm5C2FY.shtml"  title="" target="_blank"&gt;&lt;mip-img class="mip-img" layout="container" src="http://n.sinaimg.cn/sinacn20104/40/w480h360/20200102/2fa4-imkzenq6579982.jpg" width="100%" height="100%"&gt;&lt;/mip-img&gt;&lt;p&gt;&amp;#31532;&amp;#19968;&amp;#23478;&amp;#34987;AI&amp;#25703;&amp;#27585;&amp;#30340;&amp;#24040;&amp;#22836;&amp;#20986;&amp;#29616;&amp;#20102;&amp;#65306;&amp;#36825;&amp;#23478;&amp;#25945;&amp;#32946;&amp;#20844;&amp;#21496;&amp;#32929;&amp;#20215;&amp;#26292;&amp;#36300;9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zYnD1x5KwCQWCBC5RN.aspx?id=uKU72hdEk.phtml" data-id="2" data-num="0" data-href="http://products.21csp.com.cn/20DirBF5DcaoINfFqRi.aspx?id=J5DdPxkSPywaq.phtml"  title="" target="_blank"&gt;&lt;mip-img class="mip-img" layout="container" src="http://n.sinaimg.cn/sinacn10116/280/w644h436/20200125/0f4d-innckcf6558897.png" width="100%" height="100%"&gt;&lt;/mip-img&gt;&lt;p&gt;&amp;#20013;&amp;#31185;&amp;#26329;&amp;#20809;&amp;#21320;&amp;#21518;&amp;#35302;&amp;#21450;&amp;#28072;&amp;#20572;&amp;#65292;&amp;#25104;&amp;#20132;&amp;#39069;&amp;#36229;8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sSM7Xqk8P.aspx?id=V4JlW1RF.html" data-id="3" data-num="0" data-href="https://www.yuanzhuo.cn/20uTW2dPSLm.aspx?id=cwu5iC2J.phtml"  title="" target="_blank"&gt;&lt;mip-img class="mip-img" layout="container" src="http://n.sinaimg.cn/sinacn10101/492/w1080h1812/20190922/1172-iewtena22751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by07CKszLkeSO7PRlE.aspx?id=70LkxgpQSszQD7RK.shtml" data-id="4" data-num="0" data-href="https://www.canspec.cn/20BdinxxfmE5d0KX7L.aspx?id=siYR8RjHHXOyIya.htm"  title="" target="_blank"&gt;&lt;mip-img class="mip-img" layout="container" src="http://n.sinaimg.cn/sinacn10108/262/w491h571/20190811/577a-icapxph0190481.jpg" width="100%" height="100%"&gt;&lt;/mip-img&gt;&lt;p&gt;&amp;#20013;&amp;#21152;&amp;#22522;&amp;#37329;&amp;#26435;&amp;#30410;&amp;#21608;&amp;#25253;&amp;#65073;&amp;#20154;&amp;#22823;&amp;#24120;&amp;#22996;&amp;#20250;&amp;#19982;&amp;#32654;&amp;#22269;&amp;#36873;&amp;#20030;&amp;#38772;&amp;#23376;&amp;#33853;&amp;#22320;&amp;#65292;&amp;#36164;&amp;#37329;&amp;#38754;&amp;#25110;&amp;#25104;&amp;#28966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RxuoNQ3S44C2cnKEGJ.aspx?id=OBPvjNkSwS2sK.shtml" data-id="5" data-num="0" data-href="http://products.21csp.com.cn/20W8mNcfSgSUtgE7.aspx?id=oDK0tgjhAbNtdfdNcm.phtm"  title="" target="_blank"&gt;&lt;mip-img class="mip-img" layout="container" src="http://n.sinaimg.cn/sinacn10111/524/w608h716/20200212/efcd-ipmxpvy8962090.jpg" width="100%" height="100%"&gt;&lt;/mip-img&gt;&lt;p&gt;&amp;#22269;&amp;#36164;&amp;#24182;&amp;#36141;&amp;#36827;&amp;#34892;&amp;#26102;&amp;#65306;&amp;#23665;&amp;#25512;&amp;#32929;&amp;#20221;&amp;#25311;18.41&amp;#20159;&amp;#25910;&amp;#36141;&amp;#23665;&amp;#37325;&amp;#24314;&amp;#26426;&amp;#65292;&amp;#20013;&amp;#22269;&amp;#21160;&amp;#21147;&amp;#25972;&amp;#21512;&amp;#26612;&amp;#27833;&amp;#26426;&amp;#19994;&amp;#21153;&amp;#22797;&amp;#29260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ZzoRQgLjw.aspx?id=qtP4dPxu8O5k.phtml" data-id="6" data-num="0" data-href="http://www.elinklaw.com/20zxRNl39u3ITUya.aspx?id=SH7iaWnoMUTVJYf.exe"  title="" target="_blank"&gt;&lt;mip-img class="mip-img" layout="container" src="http://n.sinaimg.cn/sinacn10113/118/w700h1018/20200105/9e4b-imrkkfx92046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yNdl8guDjdx.aspx?id=MHUEp2XzYl.phtml" data-id="7" data-num="0" data-href="http://www.zhdbwy.com/20LgRGZQVloIyJRPeu8r.aspx?id=neJiT8kR.html"  title="" target="_blank"&gt;&lt;mip-img class="mip-img" layout="container" src="http://n.sinaimg.cn/sinacn10107/183/w461h522/20190816/dbcd-ichcymv7549175.jpg" width="100%" height="100%"&gt;&lt;/mip-img&gt;&lt;p&gt;&amp;#37202;&amp;#39740;&amp;#37202;&amp;#22256;&amp;#23616;&amp;#65306;&amp;#25511;&amp;#36135;&amp;#20004;&amp;#24180;&amp;#25442;&amp;#26469;&amp;#20869;&amp;#21442;&amp;#37202;&amp;#38144;&amp;#37327;&amp;#26029;&amp;#23830;&amp;#24335;&amp;#33806;&amp;#32553; &amp;#32463;&amp;#38144;&amp;#21830;&amp;#22823;&amp;#37327;&amp;#36864;&amp;#20986;&amp;#22238;&amp;#27454;&amp;#24847;&amp;#24895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jcG4syKsoGNMpmw.aspx?id=bKKkcMHqv0.phtml" data-id="8" data-num="0" data-href="http://www.qjtsg.com/20DkblEn1IQzt.aspx?id=Ya6LzshPE1A.phtml"  title="" target="_blank"&gt;&lt;mip-img class="mip-img" layout="container" src="http://n.sinaimg.cn/sinacn20101/521/w1080h1841/20190727/9c05-iakuryw6207532.jpg" width="100%" height="100%"&gt;&lt;/mip-img&gt;&lt;p&gt;10&amp;#19975;&amp;#20159;&amp;#30340;&amp;#20915;&amp;#24515;&amp;#20449;&amp;#24515;&amp;#19982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emGFRGZv1bQFzSnpsR.aspx?id=q1OcAhtqVv0UJmA.phtml" data-id="9" data-num="0" data-href="http://www.nlt.com.cn/20ehoJizAX9tly.aspx?id=dgme5yPm2ghxgbhDMG.shtml"  title="" target="_blank"&gt;&lt;mip-img class="mip-img" layout="container" src="http://n.sinaimg.cn/sinacn10104/438/w535h703/20190818/04e6-ichcymw6094411.jpg" width="100%" height="100%"&gt;&lt;/mip-img&gt;&lt;p&gt;&amp;#27424;&amp;#20379;&amp;#24212;&amp;#21830;4820&amp;#19975;&amp;#36973;&amp;#36215;&amp;#35785;&amp;#65292;&amp;#35009;&amp;#21592;&amp;#12289;&amp;#27424;&amp;#34218;&amp;#31096;&amp;#19981;&amp;#21333;&amp;#34892;&amp;#65292;&amp;#21738;&amp;#21522;&amp;#27773;&amp;#36710;&amp;#65306;10&amp;#26376;&amp;#38144;&amp;#37327;&amp;#25104;&amp;#35868;&amp;#65292;&amp;#19978;&amp;#24066;&amp;#25104;&amp;#21807;&amp;#19968;&amp;ldquo;&amp;#25937;&amp;#21629;&amp;#31291;&amp;#33609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35BlFcjOFEnBSDY6J.aspx?id=W5zcn7tzp6m6Y.phtm" data-id="10" data-num="0" data-href="http://www.cre.net/20bALQN5FsK24C.aspx?id=2JpAFv9SShlsHsO.phtml"  title="" target="_blank"&gt;&lt;mip-img class="mip-img" layout="container" src="http://n.sinaimg.cn/sinacn10108/589/w600h789/20191029/86e3-ihqyuyk8350896.jpg" width="100%" height="100%"&gt;&lt;/mip-img&gt;&lt;p&gt;&amp;#21320;&amp;#35780;&amp;#65306;&amp;#27818;&amp;#25351;&amp;#21322;&amp;#26085;&amp;#28072;0.88% &amp;#22823;&amp;#28040;&amp;#36153;&amp;#26495;&amp;#22359;&amp;#38598;&amp;#20307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3186;&amp;#65306;&amp;#30707;&amp;#30772;&amp;#33538;&amp;#34987;&amp;#36873;&amp;#20026;&amp;#26032;&amp;#20219;&amp;#26085;&amp;#26412;&amp;#39318;&amp;#3045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NQ-aXfMfcpDE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dV-ZlLwTkNaVJ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36766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Hi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9415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mZJJy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SW-dMJnDibEH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9348145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278326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96618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55&amp;#26827;&amp;#29260;&amp;#23448;&amp;#26041;&amp;#32593;&amp;#31449;&amp;#26368;&amp;#26032;&amp;#36186;&amp;#30340;&amp;#19981;&amp;#22815;&amp;#36180;&amp;#65281;&amp;#19996;&amp;#21556;&amp;#35777;&amp;#21048;&amp;#20004;&amp;#20010;&amp;#39033;&amp;#30446;&amp;#22235;&amp;#20010;&amp;#20445;&amp;#20195;&amp;#34987;&amp;#34892;&amp;#25919;&amp;#22788;&amp;#32602;&amp;#65292;&amp;#28041;&amp;#21450;&amp;#22269;&amp;#32654;&amp;#36890;&amp;#35759;&amp;#12289;&amp;#32043;&amp;#37995;&amp;#33647;&amp;#19994;&amp;#65292;&amp;#20849;&amp;#32602;&amp;#27809;1500&amp;#19975;&amp;#2080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