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159;&amp;#21338;&amp;#20307;&amp;#32946;&amp;#23448;&amp;#32593;&amp;#20837;&amp;#21475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cXKgNaQDs/index.shtml?id=ZYDXRQQ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159;&amp;#21338;&amp;#20307;&amp;#32946;&amp;#23448;&amp;#32593;&amp;#20837;&amp;#21475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cXKgNaQDs/index.shtml?id=ZYDXRQQ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210372012.shtml" title="" target="_blank"&gt;&amp;#25163;&amp;#27231;&amp;#40179;&amp;#20976;&amp;#32178;&lt;/a&gt;&lt;/span&gt;&lt;a href="/2003773560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159;&amp;#21338;&amp;#20307;&amp;#32946;&amp;#23448;&amp;#32593;&amp;#20837;&amp;#21475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19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35140;&amp;#2337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72/w655h817/20200129/4bbb-intiarp05599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159;&amp;#21338;&amp;#20307;&amp;#32946;&amp;#23448;&amp;#32593;&amp;#20837;&amp;#21475;app,app&amp;#19979;&amp;#36733;&amp;#32463;&amp;#20856;&amp;#29256;V1.1.6sFEuCOZNksanZdCC-kXgQkDGVOMkgyfLm-hHrbZG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21608; &amp;#9924;&amp;#65292;4&amp;#26376;CPI&amp;#12289;PPI&amp;#31561;&amp;#25968;&amp;#25454;&amp;#23558;&amp;#20844;&amp;#24067;&amp;#65307;&amp;#31532;&amp;#19971;&amp;#23626;&amp;#20840;&amp;#29699;&amp;#36328;&amp;#22659;&amp;#30005; &amp;#9801;&amp;#23376;&amp;#21830;&amp;#21153;&amp;#22823;&amp;#20250;&amp;#23450;&amp;#20110;5&amp;#26376;9&amp;#26085;&amp;#33267;11&amp;#26085;&amp;#22312;&amp;#37073;&amp;#24030;&amp;#20030;&amp;#21150;&amp;#65307;645&amp;#20159;&amp;#20803;&amp;#24066;&amp;#20540;&amp;#38480;&amp;#21806; &amp;#9201;&amp;#32929;&amp;#35299;&amp;#31105;&amp;#65307;A&amp;#32929;&amp;#23558;&amp;#26377;10&amp;#21482;&amp;#26032;&amp;#32929;&amp;#21457;&amp;#34892; &amp;#9786;&amp;#12290;&amp;#20159;&amp;#21338;&amp;#20307;&amp;#32946;&amp;#23448;&amp;#32593;&amp;#20837;&amp;#21475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890;&amp;#32960;&amp;#21066;&amp;#20943;&amp;#27861;&amp;#26696;&amp;#12299;&amp;#19981;&amp;#20165;&amp;#26126;&amp;#26174;&amp;#36829;&amp;#32972;&amp;#20102;&amp;#19990;&amp;#30028;&amp;#36152;&amp;#26131;&amp;#32452;&amp;#32455;&amp;#30340;&amp;#38750;&amp;#27495;&amp;#35270;&amp;#24615;&amp;#21407; &amp;#9801;&amp;#21017;&amp;#65292;&amp;#26356;&amp;#20005;&amp;#37325;&amp;#30772;&amp;#22351;&amp;#20102;&amp;#24320;&amp;#25918;&amp;#32463;&amp;#27982;&amp;#21644;&amp;#20844;&amp;#24179;&amp;#31454;&amp;#20105;&amp;#29615;&amp;#22659;&amp;#12289;&amp;#25439;&amp;#23475;&amp;#20102;&amp;#20854;&amp;#20182;&amp;#32463;&amp;#27982;&amp;#20307;&amp;#30340;&amp;#20135; &amp;#19994;&amp;#21033;&amp;#30410;&amp;#12290;&amp;#25152;&amp;#20197;&amp;#65292;&amp;#21253;&amp;#25324;&amp;#27431;&amp;#30431;&amp;#22312;&amp;#20869;&amp;#30340;&amp;#32654;&amp;#22269;&amp;#30431;&amp;#21451;&amp;#37117;&amp;#24863;&amp;#21463;&amp;#21040;&amp;#8220;&amp;#32972;&amp;#21050;&amp;#8221;&amp;#65292;&amp;#29978;&amp;#33267;&amp;#34920; &amp;#9808;&amp;#31034;&amp;#35201;&amp;#36827;&amp;#34892;&amp;#21453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280/w429h651/20190819/de67-icmpfwz8927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32654;&amp;#20803;&amp;#21270;&amp;#8212;&amp;#8212;&amp;#24052;&amp;#33778;&amp;#29305;&amp;#65306;&amp;#32654;&amp;#20803;&amp;#29616;&amp;#22312;&amp;#36824;&amp;#26159;&amp;#20648;&amp;#22791;&amp;#36135;&amp;#24065;&amp;#65292;&amp;#19981;&amp;#25285;&amp;#24515;&amp;#32654;&amp;#32852;&amp;#20648; &amp;#9970;&amp;#30340;&amp;#36164;&amp;#20135;&amp;#36127;&amp;#20538;&amp;#34920;&amp;#65292;&amp;#32960;&amp;#26159;&amp;#30446;&amp;#21069;&amp;#26368;&amp;#38656;&amp;#35201;&amp;#35299;&amp;#20915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97;&amp;#29702;&amp;#183;&amp;#33426;&amp;#26684;&amp;#35828;&amp;#65292;&amp;#22810;&amp;#20803;&amp;#21270;&amp;#25237;&amp;#36164;&amp;#24050;&amp;#32463;&amp;#25104;&amp;#20026;&amp;#19968;&amp;#31181;&amp;#26631;&amp;#20934;&amp;#30340;&amp;#25237;&amp;#36164;&amp;#35268;&amp;#21017;&amp;#65292;&amp;#26377; &amp;#9981;&amp;#21161;&amp;#20110;&amp;#38477;&amp;#20302;&amp;#39118;&amp;#38505;&amp;#65292;&amp;#21019;&amp;#36896;&amp;#19968;&amp;#20010;&amp;#26356;&amp;#26377;&amp;#24377;&amp;#24615;&amp;#30340;&amp;#25237;&amp;#36164;&amp;#32452;&amp;#21512; &amp;#10024;&amp;#65292;&amp;#20294;&amp;#25237;&amp;#36164;&amp;#25945;&amp;#32946;&amp;#32773;&amp;#27809;&amp;#26377;&amp;#32473; &amp;#9193;&amp;#20104;&amp;#36807;&amp;#24230;&amp;#20851;&amp;#27880; &amp;#9784;&amp;#12290;&amp;#20182;&amp;#35828;&amp;#65306;&amp;#8220;&amp;#29616;&amp;#20195;&amp;#22823;&amp;#23398;&amp;#25945;&amp;#32946;&amp;#20013;&amp;#25945;&amp;#23548;&amp;#30340;&amp;#19968;&amp;#20010;&amp;#24858;&amp;#34850;&amp;#30340;&amp;#20107;&amp;#24773;&amp;#26159;&amp;#65292;&amp;#22312; &amp;#9203;&amp;#25237;&amp;#36164;&amp;#26222;&amp;#36890;&amp;#32929;&amp;#26102;&amp;#65292;&amp;#32477;&amp;#23545;&amp;#24517;&amp;#39035;&amp;#36827;&amp;#34892;&amp;#22823;&amp;#35268;&amp;#27169;&amp;#30340;&amp;#20998;&amp;#25955;&amp;#25237;&amp;#36164;&amp;#12290;&amp;#8221;&amp;#8220;&amp;#36825;&amp;#26159;&amp;#19968;&amp;#20010;&amp;#30127;&amp;#29378; &amp;#9981;&amp;#30340;&amp;#24819;&amp;#27861;&amp;#12290;&amp;#25317;&amp;#26377;&amp;#22823;&amp;#37327;&amp;#23481;&amp;#26131;&amp;#34987;&amp;#21457;&amp;#29616;&amp;#30340;&amp;#22909;&amp;#26426;&amp;#20250;&amp;#24182;&amp;#19981;&amp;#23481;&amp;#26131;&amp;#12290;&amp;#22914;&amp;#26524;&amp;#20320;&amp;#21482;&amp;#26377;&amp;#19977;&amp;#20010;&amp;#24819; &amp;#10148;&amp;#27861;&amp;#65292;&amp;#25105;&amp;#23425;&amp;#24895;&amp;#29992;&amp;#25105;&amp;#26368;&amp;#22909;&amp;#30340;&amp;#24819;&amp;#27861;&amp;#65292;&amp;#32780;&amp;#19981;&amp;#26159;&amp;#26368;&amp;#22351;&amp;#30340;&amp;#24819;&amp;#27861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1;&amp;#65292;&amp;#36825;&amp;#20301;&amp;#20159;&amp;#19975;&amp;#23500;&amp;#32705;&amp;#39640;&amp;#31649;&amp;#21578;&amp;#35819;&amp;#32654;&amp;#22269;&amp;#25919;&amp;#24220; &amp;#9980;&amp;#65292;&amp;#19981;&amp;#35201;&amp;#22240;&amp;#25903;&amp;#20986;&amp;#36807;&amp;#22810;&amp;#21644;&amp;#21161; &amp;#10024;&amp;#38271;&amp;#36890;&amp;#32960;&amp;#32780;&amp;#20405;&amp;#34432;&amp;#32654;&amp;#20803;&amp;#30340;&amp;#20215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2/w604h258/20191002/4d06-ifmectk38187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35201;&amp;#35299;&amp;#20915;&amp;#36890;&amp;#32960;&amp;#30340;&amp;#19968;&amp;#20123;&amp;#39044;&amp;#26399; &amp;#9805;&amp;#65292;&amp;#20320;&amp;#24517;&amp;#39035;&amp;#33258;&amp;#24049;&amp;#35201;&amp;#23436;&amp;#23436;&amp;#20840;&amp;#20840;&amp;#20102;&amp;#35299;&amp;#12290;&amp;#20271; &amp;#10061;&amp;#20811;&amp;#24076;&amp;#23572;&amp;#20844;&amp;#21496;&amp;#24050;&amp;#32463;&amp;#20934;&amp;#22791;&amp;#24471;&amp;#38750;&amp;#24120;&amp;#22949;&amp;#24403;&amp;#20102; &amp;#10147;&amp;#65292;&amp;#25105;&amp;#20204;&amp;#20570;&amp;#30340;&amp;#22823;&amp;#37096;&amp;#20998;&amp;#19968;&amp;#20123;&amp;#25237;&amp;#36164;&amp;#37117;&amp;#24076;&amp;#26395; &amp;#9917;&amp;#33021;&amp;#22815;&amp;#38754;&amp;#23545;&amp;#36825;&amp;#27573;&amp;#26102;&amp;#26399;&amp;#65292;&amp;#32780;&amp;#19988;&amp;#27599;&amp;#24180;&amp;#30340;&amp;#24180;&amp;#24230;&amp;#25253;&amp;#21578;&amp;#20043;&amp;#20013;&amp;#20063;&amp;#20934;&amp;#22791;&amp;#20102;&amp;#25105;&amp;#20204;&amp;#29616;&amp;#22312;&amp;#24050;&amp;#32463; &amp;#9801;&amp;#26377;&amp;#30340;&amp;#19968;&amp;#20123;&amp;#35745;&amp;#31574;&amp;#12290;&amp;#26377;&amp;#30340;&amp;#26102;&amp;#20505;&amp;#36825;&amp;#26159;&amp;#19968;&amp;#20010;&amp;#38750;&amp;#24120;&amp;#38750;&amp;#24120;&amp;#20855;&amp;#26377;&amp;#25919;&amp;#27835;&amp;#21270;&amp;#30340;&amp;#19968;&amp;#20123;&amp;#20915;&amp;#31574;&amp;#65292; &amp;#10062;&amp;#32780;&amp;#19988;&amp;#26377;&amp;#30340;&amp;#26102;&amp;#20505;&amp;#36824;&amp;#20855;&amp;#26377;&amp;#25152;&amp;#35859;&amp;#30340;&amp;#37096;&amp;#33853;&amp;#24615;&amp;#30340;&amp;#19968;&amp;#20123;&amp;#20915;&amp;#31574;&amp;#9800;&amp;#65292;&amp;#22312;&amp;#26576;&amp;#31181;&amp;#23618;&amp;#38754;&amp;#26469;&amp;#30475;&amp;#12290;&amp;#25105; &amp;#9805;&amp;#24076;&amp;#26395;&amp;#25152;&amp;#26377;&amp;#20855;&amp;#26377;&amp;#39046;&amp;#23548;&amp;#21147;&amp;#30340;&amp;#20154;&amp;#33021;&amp;#22815;&amp;#30495;&amp;#27491;&amp;#20307;&amp;#29616;&amp;#65292;&amp;#32780;&amp;#19988;&amp;#20102;&amp;#35299;&amp;#36825;&amp;#20123;&amp;#38382;&amp;#39064;&amp;#12290;&amp;#24403;&amp;#28982;&amp;#22312; &amp;#9805;&amp;#25105;&amp;#20204;&amp;#35273;&amp;#24471;&amp;#38750;&amp;#24120;&amp;#21387;&amp;#25233;&amp;#30340;&amp;#31038;&amp;#20250;&amp;#20043;&amp;#20013;&amp;#65292;&amp;#36824;&amp;#26377;&amp;#22312;&amp;#26377;&amp;#38065;&amp;#20154;&amp;#30340;&amp;#31038;&amp;#20250;&amp;#22242;&amp;#20307;&amp;#20043;&amp;#20013;&amp;#65292;&amp;#24456;&amp;#22810; &amp;#9810;&amp;#20107;&amp;#24773;&amp;#36824;&amp;#26159;&amp;#26397;&amp;#30528;&amp;#25105;&amp;#20204;&amp;#36825;&amp;#36793;&amp;#36208;&amp;#30340;&amp;#65292;&amp;#20294;&amp;#26159;&amp;#25105;&amp;#35762;&amp;#30340;&amp;#36825;&amp;#20123;&amp;#24773;&amp;#20917;&amp;#65292;&amp;#26377;&amp;#20123;&amp;#24773;&amp;#20917;&amp;#36824;&amp;#26159;&amp;#19981; &amp;#10145;&amp;#30830;&amp;#23450;&amp;#30340;&amp;#65292;&amp;#23588;&amp;#20854;&amp;#26159;&amp;#35762;&amp;#21040;&amp;#20538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36824;&amp;#26159;&amp;#19968;&amp;#20010;&amp;#21162;&amp;#21147;&amp;#30340;&amp;#36807;&amp;#31243;&amp;#65292;&amp;#25105;&amp;#20204;&amp;#24050;&amp;#32463;&amp;#26377;&amp;#20102;&amp;#36827;&amp;#27493;&amp;#65292;&amp;#20294;&amp;#26159;&amp;#20154;&amp;#31867;&amp;#30340;&amp;#26412;&amp;#24615; &amp;#9784;&amp;#23601;&amp;#26159;&amp;#19981;&amp;#26029;&amp;#22320;&amp;#21435;&amp;#21457;&amp;#29616;&amp;#38169;&amp;#35823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26;&amp;#26684;&amp;#34920;&amp;#31034;&amp;#65292;&amp;#35753;&amp;#19990;&amp;#30028;&amp;#19978;&amp;#26368;&amp;#32874;&amp;#26126;&amp;#30340;&amp;#20154;&amp;#20174;&amp;#20107;&amp;#36130;&amp;#23500;&amp;#31649;&amp;#29702;&amp;#23545;&amp;#25991;&amp;#26126;&amp;#26159;&amp;#26377;&amp;#23475;&amp;#30340; &amp;#9788;&amp;#65292;&amp;#25105;&amp;#20204;&amp;#19981;&amp;#38656;&amp;#35201;&amp;#37027;&amp;#20040;&amp;#22810;&amp;#36130;&amp;#23500;&amp;#31649;&amp;#29702;&amp;#32463;&amp;#29702; &amp;#9805;&amp;#12290;&amp;#25105;&amp;#19981;&amp;#21916;&amp;#27426;&amp;#27599;&amp;#20010;&amp;#20154;&amp;#37117;&amp;#20174;&amp;#20107;&amp;#36130;&amp;#23500;&amp;#31649;&amp;#29702; &amp;#9786;&amp;#19994;&amp;#21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/w447h360/20200101/eba3-imkzenq4289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09;&amp;#26410;&amp;#26469;&amp;#23439;&amp;#35266;&amp;#29615;&amp;#22659;&amp;#27809;&amp;#26377;&amp;#22823;&amp;#30340;&amp;#21464;&amp;#21270;&amp;#65292;&amp;#21518;&amp;#26399;&amp;#34892;&amp;#24773;&amp;#21487;&amp;#33021;&amp;#20250;&amp;#36880;&amp;#27493;&amp;#21521;&amp;#20272;&amp;#20540;&amp;#27873; &amp;#9803;&amp;#27819;&amp;#21270;&amp;#30340;&amp;#38454;&amp;#27573;&amp;#28436;&amp;#324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19994;&amp;#32489;&amp;#25972;&amp;#20307;&amp;#34920;&amp;#29616;&amp;#20047;&amp;#21147;&amp;#30340;&amp;#24773;&amp;#20917;&amp;#19979;&amp;#65292;&amp;#23569;&amp;#34222;&amp;#27966;&amp;#25237;&amp;#36164;&amp;#36817;&amp;#24180;&amp;#26469;&amp;#22312;&amp;#20135;&amp;#21697;&amp;#21457;&amp;#34892; &amp;#9784;&amp;#21457;&amp;#38754;&amp;#20063;&amp;#20986;&amp;#29616;&amp;#20102;&amp;#26126;&amp;#26174;&amp;#30340;&amp;#20572;&amp;#28382;&amp;#65292;&amp;#20013;&amp;#22269;&amp;#22522;&amp;#37329;&amp;#19994;&amp;#21327;&amp;#20250;&amp;#25968;&amp;#25454;&amp;#26174;&amp;#31034;&amp;#65292;&amp;#33258;2021&amp;#24180;9&amp;#26376;&amp;#33267;&amp;#20170;&amp;#24180;3&amp;#26376;&amp;#20221;&amp;#65292;&amp;#20844;&amp;#21496;&amp;#22312;&amp;#38271;&amp;#36798;19&amp;#20010;&amp;#26376;&amp;#20869;&amp;#22343;&amp;#27809;&amp;#26377;&amp;#22791;&amp;#26696;&amp;#20135;&amp;#21697;&amp;#65292;&amp;#30452;&amp;#21040;&amp;#20170; &amp;#10060;&amp;#24180;4&amp;#26376;18&amp;#26085;&amp;#25165;&amp;#22791;&amp;#26696;&amp;#20102;1&amp;#21482;&amp;#26032;&amp;#20135;&amp;#21697; &amp;#100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12289;&amp;#24052;&amp;#33778;&amp;#29305;&amp;#65306;&amp;#20154;&amp;#24037;&amp;#26234;&amp;#33021;&amp;#21487;&amp;#33021;&amp;#19981;&amp;#20250;&amp;#21578;&amp;#35785;&amp;#20320;&amp;#35813;&amp;#20080;&amp;#21738;&amp;#20123;&amp;#32929;&amp;#310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62/w506h656/20190813/66d7-icapxph885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21608;&amp;#20845;&amp;#22312;&amp;#32929;&amp;#19996;&amp;#22823;&amp;#20250;&amp;#19978;&amp;#23545;&amp;#8220;&amp;#21435;&amp;#32654;&amp;#20803;&amp;#21270;&amp;#8221;&amp;#36235;&amp;#21183;&amp;#20316;&amp;#20986;&amp;#20102;&amp;#19968;&amp;#20123;&amp;#20284;&amp;#20046; &amp;#9808;&amp;#33258;&amp;#30456;&amp;#30683;&amp;#30462;&amp;#30340;&amp;#35780;&amp;#35770;&amp;#65292;&amp;#19968;&amp;#26041;&amp;#38754;&amp;#35748;&amp;#20026;&amp;#32654;&amp;#20803;&amp;#24182;&amp;#19981;&amp;#38754;&amp;#20020;&amp;#22833;&amp;#21435;&amp;#20840;&amp;#29699;&amp;#20648;&amp;#22791;&amp;#36135;&amp;#24065;&amp;#22320;&amp;#20301;&amp;#30340; &amp;#8986;&amp;#39118;&amp;#38505;&amp;#65292;&amp;#20294;&amp;#21516;&amp;#26102;&amp;#35686;&amp;#21578;&amp;#31216;&amp;#65292;&amp;#32654;&amp;#22269;&amp;#25919;&amp;#24220;&amp;#28608;&amp;#36827;&amp;#30340;&amp;#25903;&amp;#20986;&amp;#21487;&amp;#33021;&amp;#20250;&amp;#24102;&amp;#26469;&amp;#27585;&amp;#28781;&amp;#24615;&amp;#30340;&amp;#21518;&amp;#26524;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90;&amp;#32960;&amp;#26159;&amp;#30446;&amp;#21069;&amp;#26368;&amp;#38656;&amp;#35201;&amp;#35299;&amp;#20915;&amp;#30340;&amp;#38382;&amp;#3906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65306;&amp;#20320;&amp;#24212;&amp;#35813;&amp;#19978;&amp;#26469;&amp;#24110;&amp;#25105;&amp;#20204;&amp;#22238;&amp;#31572;&amp;#19968;&amp;#20123;&amp;#38382;&amp;#39064;&amp;#25165;&amp;#23545;&amp;#65292;&amp;#27599;&amp;#24180;&amp;#37117;&amp;#38382;&amp;#24471;&amp;#36825; &amp;#9786;&amp;#20040;&amp;#26377;&amp;#27700;&amp;#24179;&amp;#65292;&amp;#24456;&amp;#26377;&amp;#24847;&amp;#24605;&amp;#12290; &amp;nbsp;&amp;nbsp;&amp;nbsp;&amp;#29616; &amp;#9977;&amp;#22312;&amp;#32654;&amp;#20803;&amp;#30830;&amp;#23454;&amp;#36824;&amp;#26159;&amp;#20648;&amp;#22791;&amp;#36135;&amp;#24065;&amp;#65292;&amp;#20294;&amp;#26159;&amp;#26410;&amp;#26469;&amp;#25105;&amp;#20204;&amp;#21487;&amp;#33021;&amp;#23601;&amp;#38754;&amp;#23545;&amp;#30340;&amp;#19981;&amp;#26159;&amp;#36825;&amp;#26679;&amp;#19968;&amp;#31181; &amp;#9989;&amp;#36873;&amp;#25321;&amp;#65292;&amp;#27809;&amp;#20154;&amp;#33021;&amp;#29702;&amp;#35299;&amp;#29616;&amp;#22312;&amp;#30340;&amp;#36825;&amp;#31181;&amp;#24773;&amp;#20917; &amp;#9789;&amp;#65292;&amp;#21482;&amp;#26377;&amp;#40077;&amp;#23041;&amp;#23572;&amp;#21487;&amp;#33021;&amp;#27604;&amp;#25105;&amp;#20204;&amp;#26356;&amp;#28165;&amp;#26970;&amp;#65292; &amp;#10085;&amp;#20294;&amp;#26159;&amp;#20182;&amp;#20063;&amp;#27809;&amp;#26377;&amp;#21150;&amp;#27861;&amp;#23436;&amp;#20840;&amp;#25484;&amp;#25511;&amp;#36825;&amp;#31181;&amp;#24773;&amp;#24418;&amp;#65292;&amp;#20182;&amp;#27809;&amp;#26377;&amp;#21150;&amp;#27861;&amp;#23436;&amp;#20840;&amp;#25511;&amp;#21046;&amp;#25105;&amp;#20204;&amp;#30340;&amp;#36130; &amp;#9811;&amp;#25919;&amp;#25919;&amp;#31574;&amp;#65292;&amp;#20294;&amp;#26159;&amp;#20182;&amp;#20250;&amp;#32473;&amp;#25105;&amp;#20204;&amp;#19968;&amp;#20123;&amp;#26263;&amp;#31034; &amp;#9995;&amp;#12290;&amp;#27627;&amp;#26080;&amp;#30097;&amp;#38382; &amp;#9801;&amp;#65292;&amp;#24403;&amp;#30123;&amp;#24773;&amp;#21457;&amp;#29983;&amp;#30340;&amp;#26102;&amp;#20505;&amp;#65292; &amp;#10145;&amp;#23601;&amp;#20687;&amp;#26159;&amp;#22312;&amp;#25171;&amp;#20183;&amp;#19968;&amp;#26679;&amp;#65292;&amp;#20986;&amp;#29616;&amp;#20102;&amp;#36825;&amp;#31181;&amp;#24773;&amp;#24418;&amp;#65292;&amp;#27809;&amp;#26377;&amp;#20154;&amp;#30693;&amp;#36947;&amp;#20320;&amp;#21360;&amp;#22810;&amp;#23569;&amp;#32440;&amp;#24065;&amp;#25165;&amp;#33021; &amp;#9802;&amp;#35299;&amp;#20915;&amp;#38382;&amp;#39064;&amp;#65292;&amp;#30452;&amp;#21040;&amp;#23427;&amp;#22833;&amp;#25511; &amp;#9801;&amp;#12290;&amp;#34429;&amp;#28982;&amp;#32654;&amp;#20803;&amp;#26159;&amp;#20648;&amp;#22791;&amp;#36135;&amp;#24065; &amp;#9934;&amp;#65292;&amp;#20294;&amp;#26159;&amp;#36825;&amp;#20010;&amp;#31572;&amp;#26696;&amp;#22823;&amp;#23478;&amp;#37117; &amp;#9811;&amp;#19981;&amp;#30693;&amp;#36947;&amp;#12290;&amp;#26377;&amp;#26102;&amp;#20505;&amp;#20320;&amp;#19981;&amp;#26029;&amp;#22320;&amp;#21435;&amp;#27979;&amp;#35797;&amp;#65292;&amp;#36825;&amp;#20010;&amp;#27979;&amp;#35797;&amp;#36807;&amp;#28608;&amp;#20043;&amp;#21518;&amp;#23601;&amp;#20250;&amp;#20986;&amp;#29616;&amp;#38382;&amp;#39064;&amp;#12290;&amp;#9800;&amp;#25105;&amp;#20204;&amp;#38656;&amp;#35201;&amp;#38750;&amp;#24120;&amp;#22320;&amp;#23567;&amp;#24515;&amp;#35880;&amp;#24910;&amp;#65292;&amp;#25105;&amp;#20204;&amp;#22312;&amp;#20108;&amp;#25112;&amp;#26399;&amp;#38388;&amp;#34429;&amp;#28982;&amp;#36825;&amp;#26679;&amp;#20570;&amp;#20102; &amp;#10149;&amp;#65292;&amp;#23545;&amp;#25105;&amp;#20204;&amp;#26159; &amp;#9808;&amp;#26377;&amp;#21033;&amp;#30340;&amp;#65292;&amp;#25105;&amp;#20204;&amp;#20063;&amp;#22312;&amp;#25112;&amp;#20105;&amp;#26399;&amp;#38388;&amp;#25511;&amp;#21046;&amp;#20102;&amp;#36890;&amp;#32960;&amp;#65292;&amp;#20294;&amp;#21518;&amp;#26469;&amp;#25112;&amp;#20105;&amp;#19968;&amp;#30452;&amp;#24310;&amp;#20280;&amp;#21040;&amp;#20102;1945&amp;#24180;&amp;#65292;&amp;#25105;&amp;#35760;&amp;#24471;&amp;#22909;&amp;#20687;1946&amp;#24180;1&amp;#26376;&amp;#20221;&amp;#30340;&amp;#26102;&amp;#20505;&amp;#65292;&amp;#24403;&amp;#26102;&amp;#32654;&amp;#22269;&amp;#30340;&amp;#36890;&amp;#32960;&amp;#24050; &amp;#9789;&amp;#32463;&amp;#36798;&amp;#21040;&amp;#20102;&amp;#22823;&amp;#27010;1%&amp;#36824;&amp;#26159;&amp;#24590;&amp;#20040;&amp;#26679;&amp;#65292;&amp;#20294;&amp;#24180;&amp;#24213;&amp;#30340;&amp;#26102;&amp;#20505;&amp;#21364;&amp;#19978;&amp;#21319;&amp;#21040;&amp;#20102;15%&amp;#65292;&amp;#37117; &amp;#10147;&amp;#26159;&amp;#22240;&amp;#20026;&amp;#25112;&amp;#20105;&amp;#26102;&amp;#26399;&amp;#21360;&amp;#38046;&amp;#31080;&amp;#23548;&amp;#33268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259/w440h619/20190925/a889-ifaencf8752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26;&amp;#26684;&amp;#65306;&amp;#25105;&amp;#36319;&amp;#27779;&amp;#20262;&amp;#20004;&amp;#20010;&amp;#20154;&amp;#35201;&amp;#35762;&amp;#21040;&amp;#22909;&amp;#29609;&amp;#30340;&amp;#25925;&amp;#20107;&amp;#65292;&amp;#35753;&amp;#25105;&amp;#20204;&amp;#35762;&amp;#22909;&amp;#20687;&amp;#26377;&amp;#20123; &amp;#9800;&amp;#28369;&amp;#312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34920;&amp;#31034;&amp;#65306;&amp;#8220;&amp;#25105;&amp;#21916;&amp;#27426;&amp;#32654;&amp;#22269;&amp;#38134;&amp;#34892;&amp;#65292;&amp;#21916;&amp;#27426;&amp;#20182;&amp;#20204;&amp;#30340;&amp;#31649;&amp;#29702;&amp;#23618;&amp;#12290;&amp;#25105;&amp;#20026;&amp;#20182; &amp;#9806;&amp;#20204;&amp;#25552;&amp;#20986;&amp;#20102;&amp;#36825;&amp;#20010;&amp;#20132;&amp;#26131;&amp;#65292;&amp;#25152;&amp;#20197;&amp;#20250;&amp;#22362;&amp;#25345;&amp;#25345;&amp;#26377;&amp;#19979;&amp;#21435;&amp;#12290;&amp;#20294;&amp;#26159;&amp;#65292;&amp;#25105;&amp;#26159;&amp;#21542;&amp;#30693;&amp;#36947;&amp;#22914;&amp;#20309;&amp;#39044; &amp;#9975;&amp;#27979;&amp;#20174;&amp;#29616;&amp;#22312;&amp;#24320;&amp;#22987;&amp;#23558;&amp;#20250;&amp;#21457;&amp;#29983;&amp;#20160;&amp;#20040;&amp;#65311;&amp;#31572;&amp;#26696;&amp;#26159;&amp;#25105;&amp;#19981;&amp;#30693;&amp;#36947; &amp;#10067;&amp;#65292;&amp;#22240;&amp;#20026;&amp;#22312;&amp;#36807;&amp;#21435;&amp;#30340;&amp;#20960;&amp;#20010;&amp;#26376; &amp;#9997;&amp;#37324;&amp;#20159;&amp;#21338;&amp;#20307;&amp;#32946;&amp;#23448;&amp;#32593;&amp;#20837;&amp;#21475;app&amp;#65292;&amp;#25105;&amp;#24050;&amp;#32463;&amp;#30475;&amp;#21040;&amp;#20102;&amp;#24456;&amp;#22810;&amp;#20107;&amp;#24773;&amp;#65292;&amp;#36825;&amp;#20123;&amp;#20107;&amp;#24773;&amp;#23545;&amp;#25105;&amp;#26469;&amp;#35828;&amp;#24182;&amp;#19981;&amp;#24847;&amp;#22806; &amp;#9975;&amp;#12290;&amp;#20294;&amp;#36825;&amp;#20877;&amp;#27425; &amp;#9807;&amp;#30830;&amp;#35748;&amp;#20102;&amp;#25105;&amp;#30340;&amp;#20449;&amp;#24565;&amp;#65306;&amp;#32654;&amp;#22269;&amp;#20844;&amp;#20247;&amp;#24182;&amp;#19981;&amp;#20102;&amp;#35299;&amp;#25105;&amp;#20204;&amp;#30340;&amp;#38134;&amp;#34892;&amp;#31995;&amp;#3247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ent/transform/200/w600h400/20190925/f11b-ifaencf930209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1378;&amp;#20043;&amp;#21518;&amp;#30408;&amp;#21033;&amp;#33021;&amp;#21147;&amp;#20250;&amp;#26377;&amp;#30701;&amp;#26242;&amp;#30340;&amp;#26126;&amp;#26174;&amp;#25552;&amp;#21319; &amp;#9801;&amp;#65292;&amp;#21326;&amp;#28070;&amp;#21860;&amp;#37202;&amp;#21069;&amp;#20960;&amp;#24180;&amp;#30340;&amp;#22686; &amp;#9790;&amp;#38271;&amp;#24182;&amp;#38750;&amp;#20840;&amp;#37096;&amp;#26469;&amp;#33258;&amp;#20027;&amp;#33829;&amp;#19994;&amp;#21153;&amp;#65292;&amp;#32780;&amp;#26377;&amp;#30456;&amp;#24403;&amp;#19968;&amp;#37096;&amp;#20998;&amp;#26159;&amp;#20851;&amp;#21378;&amp;#33410;&amp;#30465;&amp;#19979;&amp;#26469;&amp;#30340;&amp;#25104;&amp;#264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24052;&amp;#33778;&amp;#29305;&amp;#32929;&amp;#19996;&amp;#22823;&amp;#20250;&amp;#26377;&amp;#24456;&amp;#22810;&amp;#24178;&amp;#36135;&amp;#35201;&amp;#32473;&amp;#22823;&amp;#23478;&amp;#20998;&amp;#20139;&amp;#65292;&amp;#21253;&amp;#25324;&amp;#22823;&amp;#23478;&amp;#20851;&amp;#27880; &amp;#10083;&amp;#30340;&amp;#24456;&amp;#22810;&amp;#26041;&amp;#38754; &amp;#9807;&amp;#65292;&amp;#27604;&amp;#22914;&amp;#35828;&amp;#23545;&amp;#20110;&amp;#32654;&amp;#22269;&amp;#32463;&amp;#27982;&amp;#12289;&amp;#20154;&amp;#24037;&amp;#26234;&amp;#33021;&amp;#12289;&amp;#32654;&amp;#22269;&amp;#38134;&amp;#34892;&amp;#19994;&amp;#21361;&amp;#26426;&amp;#20197;&amp;#21450; &amp;#10147;&amp;#25509;&amp;#29677;&amp;#20154;&amp;#31561;&amp;#38382;&amp;#39064;&amp;#37117;&amp;#20570;&amp;#20102;&amp;#27604;&amp;#36739;&amp;#35814;&amp;#32454;&amp;#30340;&amp;#35299;&amp;#31572;&amp;#12290;&amp;#24052;&amp;#33778;&amp;#29305;&amp;#32929;&amp;#19996;&amp;#22823;&amp;#20250;&amp;#20063;&amp;#26159;&amp;#22823;&amp;#23478;&amp;#29616;&amp;#22330; &amp;#9203;&amp;#20102;&amp;#35299;&amp;#24052;&amp;#33778;&amp;#29305;&amp;#30495;&amp;#30693;&amp;#28796;&amp;#35265;&amp;#30340;&amp;#26368;&amp;#37325;&amp;#35201;&amp;#30340;&amp;#19968;&amp;#20010;&amp;#26041;&amp;#24335;&amp;#65292;&amp;#25105;&amp;#26377;&amp;#26426;&amp;#20250;&amp;#23601;&amp;#20250;&amp;#21040;&amp;#29616;&amp;#22330;&amp;#26469;&amp;#29616; &amp;#9201;&amp;#22330;&amp;#32838;&amp;#21548;&amp;#65292;&amp;#20174;&amp;#32780;&amp;#33021;&amp;#22815;&amp;#32473;&amp;#22823;&amp;#23478;&amp;#35762;&amp;#28165;&amp;#26970;&amp;#24052;&amp;#33778;&amp;#29305;&amp;#21644;&amp;#33426;&amp;#26684;&amp;#20182;&amp;#20204;&amp;#22312;&amp;#25237;&amp;#36164;&amp;#19978;&amp;#30340;&amp;#19968;&amp;#20123;&amp;#35266; &amp;#9802;&amp;#28857;&amp;#65292;&amp;#20197;&amp;#21450;&amp;#20182;&amp;#20204;&amp;#30340;&amp;#25237;&amp;#36164;&amp;#29702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/w1024h1382/20191118/3444-iipztfe54571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52;&amp;#33778;&amp;#29305;&amp;#65306;&amp;#22909;&amp;#65292;&amp;#25105;&amp;#20204;&amp;#20004;&amp;#20010;&amp;#20154;&amp;#37117;&amp;#19981;&amp;#25285;&amp;#24515;&amp;#65292;&amp;#20294;&amp;#26159;&amp;#25105;&amp;#20204;&amp;#20250;&amp;#20570;&amp;#20986;&amp;#35268;&amp;#21010;&amp;#65292;&amp;#25105; &amp;#9924;&amp;#30340;&amp;#24515;&amp;#37324;&amp;#20250;&amp;#21435;&amp;#24819;&amp;#20271;&amp;#20811;&amp;#24076;&amp;#23572;&amp;#30340;&amp;#36825;&amp;#20010;&amp;#27169;&amp;#24335; &amp;#9810;&amp;#65292;&amp;#22312;&amp;#36807;&amp;#21435;&amp;#30340;50&amp;#12289;60&amp;#24180;&amp;#37324;&amp;#20063;&amp;#21464;&amp;#20102; &amp;#9804;&amp;#38750;&amp;#24120;&amp;#22810;&amp;#12290;&amp;#25105;&amp;#20043;&amp;#21069;&amp;#31532;&amp;#19968;&amp;#26102;&amp;#38388;&amp;#20570;&amp;#20986;&amp;#30340;&amp;#19968;&amp;#20010;&amp;#20915;&amp;#23450;&amp;#23601;&amp;#26159;&amp;#25105;&amp;#20204;&amp;#19981;&amp;#20250;&amp;#19968;&amp;#30452;&amp;#20316;&amp;#20026;&amp;#19968;&amp;#20010; &amp;#9811;&amp;#32442;&amp;#32455;&amp;#21697;&amp;#20844;&amp;#21496;&amp;#23384;&amp;#22312;&amp;#12290;&amp;#36825;&amp;#20040;&amp;#22810;&amp;#24180;&amp;#26469;&amp;#65292;&amp;#25105;&amp;#20204;&amp;#20570;&amp;#20986;&amp;#20102;&amp;#19968;&amp;#20123;&amp;#22909;&amp;#30340;&amp;#20915;&amp;#23450; &amp;#10150;&amp;#65292;&amp;#25105;&amp;#20204;&amp;#20174;&amp;#26469; &amp;#9806;&amp;#19981;&amp;#20250;&amp;#20570;&amp;#20986;&amp;#25212;&amp;#26432;&amp;#33258;&amp;#24049;&amp;#30340;&amp;#36825;&amp;#31181;&amp;#20915;&amp;#23450;&amp;#65292;&amp;#19968;&amp;#20999;&amp;#37117;&amp;#26159;&amp;#36319;&amp;#35268;&amp;#21010;&amp;#26377;&amp;#20851;&amp;#12290;&amp;#25152;&amp;#20197;&amp;#65292;&amp;#23545;&amp;#20110;&amp;#20320; &amp;#10152;&amp;#30340;&amp;#36825;&amp;#20010;&amp;#38382;&amp;#39064; &amp;#9972;&amp;#65292;&amp;#27809;&amp;#21150;&amp;#27861;&amp;#30452;&amp;#25509;&amp;#21435;&amp;#22238;&amp;#31572;&amp;#65292;&amp;#20294;&amp;#26159;&amp;#25105;&amp;#20204;&amp;#19968;&amp;#30452;&amp;#37117;&amp;#20445;&amp;#25345;&amp;#19968;&amp;#20010;&amp;#33391;&amp;#22909;&amp;#30340;&amp;#20307; &amp;#9804;&amp;#24577;&amp;#65292;&amp;#27604;&amp;#20854;&amp;#20182;&amp;#20154;&amp;#35201;&amp;#26356;&amp;#22909;&amp;#65292;&amp;#25105;&amp;#20204;&amp;#19981;&amp;#20250;&amp;#26377;&amp;#22826;&amp;#22823;&amp;#30340;&amp;#36825;&amp;#31181;&amp;#36127;&amp;#20538;&amp;#65292;&amp;#25105;&amp;#20204;&amp;#35201;&amp;#26377;&amp;#30340;&amp;#26159;&amp;#21487; &amp;#9802;&amp;#20197;&amp;#23454;&amp;#29616;&amp;#29616;&amp;#37329;&amp;#25910;&amp;#20837;&amp;#30340;&amp;#20445;&amp;#21333; &amp;#9195;&amp;#65292;&amp;#31215;&amp;#32858;&amp;#22823;&amp;#37096;&amp;#20998;&amp;#30340;&amp;#36164;&amp;#26412;&amp;#12289;&amp;#36164;&amp;#37329;&amp;#65292;&amp;#33021;&amp;#22815;&amp;#35753;&amp;#25105;&amp;#20204;&amp;#23613;&amp;#37327; &amp;#9994;&amp;#22320;&amp;#22810;&amp;#20803;&amp;#21270;&amp;#65292;&amp;#26377;&amp;#26356;&amp;#22909;&amp;#25910;&amp;#30410;&amp;#30340;&amp;#36164;&amp;#26412;&amp;#12290;&amp;#32780;&amp;#25105;&amp;#20204;&amp;#30340;&amp;#36825;&amp;#20010;&amp;#21830;&amp;#19994;&amp;#27169;&amp;#24335;&amp;#21487;&amp;#33021;&amp;#20250;&amp;#34987;&amp;#22909;&amp;#22810; &amp;#9807;&amp;#20154;&amp;#21435;&amp;#36827;&amp;#34892;&amp;#35780;&amp;#20215;&amp;#65292;&amp;#36319;&amp;#20854;&amp;#20182;&amp;#20154;&amp;#20570;&amp;#27604;&amp;#36739;&amp;#65292;&amp;#25105;&amp;#20204;&amp;#29616;&amp;#22312;&amp;#30340;&amp;#22320;&amp;#20301;&amp;#36824;&amp;#26159;&amp;#27604;&amp;#36739;&amp;#23433;&amp;#20840;&amp;#30340;&amp;#65292; &amp;#9855;&amp;#25105;&amp;#20204;&amp;#26377;&amp;#20102;&amp;#36825;&amp;#20040;&amp;#22823;&amp;#32929;&amp;#19996;&amp;#30340;&amp;#32676;&amp;#20307;&amp;#65292;&amp;#27604;&amp;#24456;&amp;#22810;&amp;#20154;&amp;#37117;&amp;#35201;&amp;#22823; &amp;#10083;&amp;#65292;&amp;#27604;&amp;#25972;&amp;#20010;&amp;#22269;&amp;#23478;&amp;#30340;&amp;#20219;&amp;#20309;&amp;#20154; &amp;#9981;&amp;#37117;&amp;#35201;&amp;#22823;&amp;#12290;&amp;#29616;&amp;#22312;&amp;#21487;&amp;#33021;&amp;#26377;&amp;#20123;&amp;#21592;&amp;#24037;&amp;#25345;&amp;#32929;&amp;#30340;&amp;#20844;&amp;#21496;&amp;#21487;&amp;#33021;&amp;#20250;&amp;#26159;&amp;#19968;&amp;#20123;&amp;#26032;&amp;#30340;&amp;#29616;&amp;#35937;&amp;#65292;&amp;#20294;&amp;#26159; &amp;#10061;&amp;#25105;&amp;#20204;&amp;#30340;&amp;#36825;&amp;#20010;&amp;#27169;&amp;#24335;&amp;#24050;&amp;#32463;&amp;#23384;&amp;#22312;&amp;#20102;50&amp;#12289;60&amp;#24180;&amp;#65292;&amp;#25105;&amp;#20204;&amp;#25226;&amp;#32929;&amp;#19996;&amp;#20316;&amp;#20026;&amp;#20844;&amp;#21496;&amp;#30340;&amp;#25152; &amp;#9980;&amp;#26377;&amp;#20154;&amp;#12290;&amp;#36825;&amp;#26159;&amp;#20160;&amp;#20040;&amp;#24847;&amp;#24605;&amp;#21602; &amp;#10084;&amp;#65311;&amp;#23601;&amp;#26159;&amp;#35201;&amp;#26377;&amp;#24555;&amp;#20048;&amp;#30340;&amp;#23458;&amp;#25143; &amp;#9196;&amp;#65292;&amp;#25105;&amp;#20204;&amp;#35201;&amp;#21463;&amp;#21040;&amp;#31038;&amp;#21306;&amp;#30340;&amp;#27426; &amp;#9807;&amp;#36814;&amp;#65292;&amp;#32780;&amp;#19981;&amp;#26159;&amp;#35753;&amp;#20182;&amp;#20204;&amp;#20851;&amp;#19978;&amp;#20182;&amp;#20204;&amp;#30340;&amp;#22823;&amp;#38376; &amp;#9802;&amp;#12290;&amp;#32780;&amp;#19988;&amp;#25919;&amp;#24220;&amp;#20063;&amp;#35201;&amp;#23545;&amp;#20320;&amp;#24863;&amp;#35273;&amp;#33391;&amp;#22909;&amp;#65292;&amp;#24403; &amp;#9997;&amp;#26377;&amp;#37329;&amp;#34701;&amp;#21361;&amp;#26426;&amp;#30340;&amp;#26102;&amp;#20505;&amp;#65292;&amp;#20320;&amp;#21487;&amp;#20197;&amp;#25552;&amp;#20379;&amp;#36825;&amp;#20010;&amp;#22269;&amp;#23478;&amp;#22312;&amp;#37027;&amp;#20010;&amp;#26102;&amp;#21051;&amp;#38656;&amp;#35201;&amp;#30340;&amp;#36164;&amp;#283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26;&amp;#26684;&amp;#65306;&amp;#20197;&amp;#21069;&amp;#22823;&amp;#23398;&amp;#25945;&amp;#32946;&amp;#20013;&amp;#25552;&amp;#21040;&amp;#19968;&amp;#28857;&amp;#8220;&amp;#22823;&amp;#37096;&amp;#20998;&amp;#30340;&amp;#25945;&amp;#32946;&amp;#37117;&amp;#26159;&amp;#24517;&amp;#38656;&amp;#30340;&amp;#8221; &amp;#10084;&amp;#65292;&amp;#26377;&amp;#26102;&amp;#20505;&amp;#36825;&amp;#20123;&amp;#22909;&amp;#26426;&amp;#20250;&amp;#24182;&amp;#19981;&amp;#23481;&amp;#26131;&amp;#34987;&amp;#35782;&amp;#21035;&amp;#20986;&amp;#26469;&amp;#12290;&amp;#25105;&amp;#21482;&amp;#24819;&amp;#35828;&amp;#25105;&amp;#20043;&amp;#21069;&amp;#26377;&amp;#19977;&amp;#20010;&amp;#38750; &amp;#9806;&amp;#24120;&amp;#22909;&amp;#30340;&amp;#20915;&amp;#23450; &amp;#9789;&amp;#65292;&amp;#20294;&amp;#21364;&amp;#26377;&amp;#19968;&amp;#22823;&amp;#22534;&amp;#22351;&amp;#30340;&amp;#20915;&amp;#23450;&amp;#65292;&amp;#26377;&amp;#20123;&amp;#20154;&amp;#26681;&amp;#26412;&amp;#27809;&amp;#26377;&amp;#21150;&amp;#27861;&amp;#20174;&amp;#20182;&amp;#20204;&amp;#22351; &amp;#9803;&amp;#24819;&amp;#27861;&amp;#20013;&amp;#21435;&amp;#25361;&amp;#36873;&amp;#20986;&amp;#20182;&amp;#20204;&amp;#30340;&amp;#22909;&amp;#24819;&amp;#27861;&amp;#12290;&amp;#22914;&amp;#26524;&amp;#33021;&amp;#22815;&amp;#35782;&amp;#21035;&amp;#20986;&amp;#36825;&amp;#19968;&amp;#28857;&amp;#65292;&amp;#25105;&amp;#20204;&amp;#29359;&amp;#30340;&amp;#38169; // &amp;#9785;&amp;#35823;&amp;#20250;&amp;#27604;&amp;#20854;&amp;#20182;&amp;#20154;&amp;#26356;&amp;#23569;&amp;#65292;&amp;#36825;&amp;#23545;&amp;#25105;&amp;#20204;&amp;#26469;&amp;#35828;&amp;#20063;&amp;#26159;&amp;#24184;&amp;#36816;&amp;#30340;&amp;#22320;&amp;#26041;&amp;#12290;&amp;#25105;&amp;#20204;&amp;#24182;&amp;#27809;&amp;#26377;&amp;#37027;&amp;#20040; &amp;#9790;&amp;#32874;&amp;#26126;&amp;#65292;&amp;#20294;&amp;#26159;&amp;#25105;&amp;#20204;&amp;#30693;&amp;#36947;&amp;#33258;&amp;#24049;&amp;#30340;&amp;#26234;&amp;#21830;&amp;#26159;&amp;#26377;&amp;#26497;&amp;#38480;&amp;#30340;&amp;#65292;&amp;#25105;&amp;#20204;&amp;#30693;&amp;#36947;&amp;#23427;&amp;#30340;&amp;#30028;&amp;#38480;&amp;#22312;&amp;#21738; &amp;#9997;&amp;#37324;&amp;#12290;&amp;#26377;&amp;#19968;&amp;#20123;&amp;#20154;&amp;#22312;IQ&amp;#27979;&amp;#35797;&amp;#19978;&amp;#26174;&amp;#31034;&amp;#20182;&amp;#20204;&amp;#38750;&amp;#24120;&amp;#38750;&amp;#24120;&amp;#32874;&amp;#26126;&amp;#65292;&amp;#20294;&amp;#26159;&amp;#36825;&amp;#26679;&amp;#30340;&amp;#32874;&amp;#26126; &amp;#9940;&amp;#20154;&amp;#21453;&amp;#32780;&amp;#38750;&amp;#24120;&amp;#21361;&amp;#38505;&amp;#65292;&amp;#20182;&amp;#20204;&amp;#19981;&amp;#30693;&amp;#36947;&amp;#33258;&amp;#24049;&amp;#30340;&amp;#30028;&amp;#38480;&amp;#22312;&amp;#21738;&amp;#37324;&amp;#12290;&amp;#25152;&amp;#20197;&amp;#65292;&amp;#20320;&amp;#35201;&amp;#30693;&amp;#36947;&amp;#20320; &amp;#9808;&amp;#33258;&amp;#24049;&amp;#33021;&amp;#21147;&amp;#30340;&amp;#30028;&amp;#38480;&amp;#22312;&amp;#21738;&amp;#37324; &amp;#10062;&amp;#65292;&amp;#20320;&amp;#20063;&amp;#35201;&amp;#21435;&amp;#35880;&amp;#24910;&amp;#22320;&amp;#38754;&amp;#23545;&amp;#20320;&amp;#33258;&amp;#24049;&amp;#30340;&amp;#25237;&amp;#36164;&amp;#32452;&amp;#215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31639;&amp;#26159;&amp;#22312;&amp;#22840;&amp;#39532;&amp;#26031;&amp;#20811;&amp;#65306;&amp;#20182;&amp;#29233;&amp;#21827;&amp;#30828;&amp;#39592;&amp;#2283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90/w481h609/20190819/f2a3-icmpfxa16113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3395;&amp;#24230;&amp;#20132;&amp;#20184;&amp;#37327;&amp;#30772;&amp;#32426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52;&amp;#33778;&amp;#29305;&amp;#65306;&amp;#33509;&amp;#30789;&amp;#35895;&amp;#38134;&amp;#34892;&amp;#30340;&amp;#23384;&amp;#27454;&amp;#27809;&amp;#26377;&amp;#24471;&amp;#21040;&amp;#25285;&amp;#20445;&amp;#65292;&amp;#23558;&amp;#20135;&amp;#29983;&amp;#28798;&amp;#38590;&amp;#24615;&amp;#24433;&amp;#21709; &amp;#9784;&amp;#12290;&amp;#20256;&amp;#36798;&amp;#20449;&amp;#24687;&amp;#19981;&amp;#21147;&amp;#21152;&amp;#21095;&amp;#22256;&amp;#22659;&amp;#12290;&amp;#38134;&amp;#34892;&amp;#30417;&amp;#31649;&amp;#20013;&amp;#30340;&amp;#28608;&amp;#21169;&amp;#26426;&amp;#21046;&amp;#19968;&amp;#22242;&amp;#31967;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159;&amp;#21338;&amp;#20307;&amp;#32946;&amp;#23448;&amp;#32593;&amp;#20837;&amp;#21475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469/w521h748/20190814/9762-icapxpi293259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207523951.aspx" title=""  data-id="54"  target="_blank"&gt;&lt;mip-img class="mip-img mip-hot-img" layout="fixed" src="http://n.sinaimg.cn/sinacn10110/648/w1242h1806/20200206/3824-inzcrxs8932378.jpg" width="110" height="72"&gt;&lt;/mip-img&gt;&lt;p class="nr"&gt;&amp;#21703;&amp;#22622;&amp;#65281;Netflix&amp;#30830;&amp;#35748;&amp;#25171;&amp;#36896;&amp;#21160;&amp;#30011;&amp;#29255;&amp;#65281; &amp;#8203;&amp;#8203;&amp;#8203;&amp;#26399;&amp;#24453;&amp;#21679;&lt;/p&gt;&lt;p class="ly"&gt;&lt;span class="pl_all" docUrl=""&gt;&lt;/span&gt;&lt;mip-img class="mip-element mip-comment-img" alt="" src="http://n.sinaimg.cn/sinacn10121/348/w690h458/20200208/b983-ipfprtn76559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ySL-bXsXZbMix.html" title=""  data-id="55"  target="_blank"&gt;&lt;mip-img class="mip-img mip-hot-img" layout="fixed" src="http://n.sinaimg.cn/sinacn10102/1/w448h353/20190922/9f69-iewtena2363772.jpg" width="110" height="72"&gt;&lt;/mip-img&gt;&lt;p class="nr"&gt;&amp;#36825;&amp;#19968;&amp;#27573;&amp;#30475;&amp;#24471;&amp;#25105;&amp;#22826;&amp;#32477;&amp;#20102;&amp;hellip;&amp;hellip;&lt;/p&gt;&lt;p class="ly"&gt;&lt;span class="pl_all" docUrl="?id=utf8hElQ20230220.doc"&gt;&lt;/span&gt;&lt;mip-img class="mip-element mip-comment-img" alt="" src="http://n.sinaimg.cn/sinacn10108/640/w600h840/20190815/8830-ichcymv29319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99-336470536.shtml" title=""  data-id="56"  target="_blank"&gt;&lt;mip-img class="mip-img mip-hot-img" layout="fixed" src="http://n.sinaimg.cn/sports/transform/200/w600h400/20191030/7748-ihqyuym3098811.jpg" width="110" height="72"&gt;&lt;/mip-img&gt;&lt;p class="nr"&gt;&amp;#22899;&amp;#21451;&amp;#19968;&amp;#35828;&amp;#24819;&amp;#25105;&amp;#25105;&amp;#23601;&amp;#30693;&amp;#36947;&amp;#22905;&amp;#21448;&amp;#39295;&amp;#20102;&lt;/p&gt;&lt;p class="ly"&gt;&lt;span class="pl_all" docUrl=""&gt;&lt;/span&gt;&lt;mip-img class="mip-element mip-comment-img" alt="" src="http://n.sinaimg.cn/sinacn10109/658/w665h793/20191001/1703-ifffquq6016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js.cn/206zYgMbam3MDFVKIGfG.aspx?id=sBA5mHEr.html" data-id="1" data-num="0" data-href="http://www.wlmqtsdxg.com/20IrSP1Q5N2fa62NLYy.aspx?id=EObIgMil900AT.html"  title="" target="_blank"&gt;&lt;mip-img class="mip-img" layout="container" src="http://n.sinaimg.cn/sinacn10114/173/w387h586/20191030/aea6-ihqyuym4025264.jpg" width="100%" height="100%"&gt;&lt;/mip-img&gt;&lt;p&gt;&amp;#24517;&amp;#30475; 18&amp;#20010;&amp;#24180;&amp;#36731;&amp;#20154;&amp;#20851;&amp;#24515;&amp;#30340;&amp;#20581;&amp;#24247;&amp;#24120;&amp;#357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2Ly4CDSET2KVQwT.aspx?id=0xdcgtYyP8zP.shtml" data-id="2" data-num="0" data-href="http://www.qbqjw.gov.cn/20syLe6PQKIvDKgyB.aspx?id=s0O0e0gIZPx7pmQS.exe"  title="" target="_blank"&gt;&lt;mip-img class="mip-img" layout="container" src="http://n.sinaimg.cn/sinacn10114/0/w1333h1867/20191005/c90a-ifmectm4544261.jpg" width="100%" height="100%"&gt;&lt;/mip-img&gt;&lt;p&gt;&amp;#20013;&amp;#28023;&amp;#26032;&amp;#20852;&amp;#25104;&amp;#38271;&amp;#20845;&amp;#20010;&amp;#26376;&amp;#25345;&amp;#26377;&amp;#26399;&amp;#28151;&amp;#21512;&amp;#20928;&amp;#20540;&amp;#19979;&amp;#36300;4.0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C61sXMatpVJYwwqxlr.aspx?id=lHukx1sWoiPjUVln.exe" data-id="3" data-num="0" data-href="http://zjc.jju.edu.cn/207xlws5vYCVwXnij5M.aspx?id=CN5zcoowjkRGdZd.phtml"  title="" target="_blank"&gt;&lt;mip-img class="mip-img" layout="container" src="http://n.sinaimg.cn/sports/transform/200/w600h400/20191017/e598-ifzxhxm5386981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wGE1FhXbektxpf.aspx?id=23hCgG1MZl.htm" data-id="4" data-num="0" data-href="http://www.sysy.com.cn/20GyDU79AMbf38rit.aspx?id=QTa1WejyuZzhZUVFtz.shtml"  title="" target="_blank"&gt;&lt;mip-img class="mip-img" layout="container" src="http://n.sinaimg.cn/sinacn20112/305/w491h614/20200102/7ff7-imkzenq7731414.jpg" width="100%" height="100%"&gt;&lt;/mip-img&gt;&lt;p&gt;&amp;#12298;&amp;#21169;&amp;#24535;&amp;#25991;&amp;#26696;&amp;#21512;&amp;#38598;&amp;#12299;&amp;#25105;&amp;#20570;&amp;#20107;&amp;#21313;&amp;#25343;&amp;#20061;&amp;#31283;&amp;#20854;&amp;#23454;&amp;#23601;&amp;#24046;&amp;#36825;&amp;#19968;&amp;#215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BJ9nUpq3QIxLzr.aspx?id=AnaUVFTvXSqTyTs7ub.htm" data-id="5" data-num="0" data-href="https://www.yuanzhuo.cn/20S6Giaw1IiA9.aspx?id=bwp5s4ZY2S.html"  title="" target="_blank"&gt;&lt;mip-img class="mip-img" layout="container" src="http://n.sinaimg.cn/sinacn10122/174/w694h1080/20191102/bd4a-ihuuxuu1450610.jpg" width="100%" height="100%"&gt;&lt;/mip-img&gt;&lt;p&gt;&amp;#20013;&amp;#25511;&amp;#25216;&amp;#26415;&amp;#65306;&amp;#21457;&amp;#34892;&amp;#30340;GDR&amp;#25311;&amp;#20110;4&amp;#26376;17&amp;#26085;&amp;#22312;&amp;#29790;&amp;#22763;&amp;#35777;&amp;#21048;&amp;#20132;&amp;#26131;&amp;#25152;&amp;#19978;&amp;#2406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VqinxMzOEGuX.aspx?id=1ZzjAIxLfWRI1QG3I.phtm" data-id="6" data-num="0" data-href="https://www.throwdown.com.cn/20Y9mmG9Vv.aspx?id=C0Mt1L3lmLT71PZK.exe"  title="" target="_blank"&gt;&lt;mip-img class="mip-img" layout="container" src="http://n.sinaimg.cn/sinacn10110/480/w533h747/20191004/f58e-ifmectm05273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QqVzvTISgp1cUQOUD.aspx?id=VpkhL6aT8ZS.html" data-id="7" data-num="0" data-href="http://www.tytexchem.com/20RIjMiOG0GWpI8jzXd.aspx?id=f9BAqmHAfP.shtml"  title="" target="_blank"&gt;&lt;mip-img class="mip-img" layout="container" src="http://n.sinaimg.cn/sinacn10106/101/w640h1061/20190811/6c0d-icapxpf9957065.jpg" width="100%" height="100%"&gt;&lt;/mip-img&gt;&lt;p&gt;&amp;#20811;&amp;#37324;&amp;#26031;&amp;#27966;&amp;#24681;&amp;#65372;&amp;#40857;&amp;#19982;&amp;#22320;&amp;#19979;&amp;#224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bxg.com/208IsR1f9QV9wSyf.aspx?id=SOY61dgC.htm" data-id="8" data-num="0" data-href="https://www.hongzhimuwpc.com/20HZuifkTn2lf4AoUw.aspx?id=ro6GpZvo6xBm9p.shtml"  title="" target="_blank"&gt;&lt;mip-img class="mip-img" layout="container" src="http://n.sinaimg.cn/sinacn10114/153/w640h313/20190921/1321-iewtena0366791.png" width="100%" height="100%"&gt;&lt;/mip-img&gt;&lt;p&gt;&amp;#20026;&amp;#20160;&amp;#20040;&amp;#23431;&amp;#33322;&amp;#21592;&amp;#22312;&amp;#26376;&amp;#29699;&amp;#19978;&amp;#38754;&amp;#30475;&amp;#22320;&amp;#29699;&amp;#65292;&amp;#20250;&amp;#24863;&amp;#21040;&amp;#26080;&amp;#27604;&amp;#30340;&amp;#24656;&amp;#2480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9UmoffMi.aspx?id=1mbphHXJ54pv4V.htm" data-id="9" data-num="0" data-href="http://www.neofuns.cn/20asvwCVAMQWb5cXnMZ.aspx?id=Yp2FmLLrbgv7aGzG.phtml"  title="" target="_blank"&gt;&lt;mip-img class="mip-img" layout="container" src="http://n.sinaimg.cn/sinacn10102/358/w500h658/20190816/439e-ichcymv7157500.jpg" width="100%" height="100%"&gt;&lt;/mip-img&gt;&lt;p&gt;&amp;#24062;&amp;#24124;&amp;#30005;&amp;#21830;&amp;#21019;&amp;#19994;&amp;#21019;&amp;#26032;&amp;#22823;&amp;#36187;&amp;#26280;&amp;ldquo;3.15&amp;rdquo;&amp;#28040;&amp;#36153;&amp;#32500;&amp;#26435;&amp;#36827;&amp;#22522;&amp;#23618;&amp;#27963;&amp;#21160;&amp;#22914;&amp;#26399;&amp;#20030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cCNZsKayW7.aspx?id=J6GIwInSu8kFpQMAwm.htm" data-id="10" data-num="0" data-href="http://www.52jdb.cn/20JzTxyliITfQ.aspx?id=ZXwHtf4mJdGoDxbe3.shtml"  title="" target="_blank"&gt;&lt;mip-img class="mip-img" layout="container" src="http://n.sinaimg.cn/sinacn10011/106/w1024h682/20200126/5d1e-innckcf8137674.jpg" width="100%" height="100%"&gt;&lt;/mip-img&gt;&lt;p&gt;&amp;#22823;&amp;#29702;&amp;#32654;&amp;#22909;&amp;#29983;&amp;#27963;&amp;#23395; I 2023&amp;#39318;&amp;#23626;&amp;#22823;&amp;#29702;&amp;#35799;&amp;#27468;&amp;#33410;&amp;#23558;&amp;#20110;4&amp;#26376;23&amp;#26085;&amp;#33267;26&amp;#26085;&amp;#20030;&amp;#211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44;&amp;#19994;&amp;#30011;&amp;#23478;&amp;#30340;&amp;#25991;&amp;#20154;&amp;#24773;&amp;#2457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2431148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82463002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79021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0-700258872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00985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9151130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JQ-fFyEqXpeL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9-4019120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4-20719883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tFwcimH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159;&amp;#21338;&amp;#20307;&amp;#32946;&amp;#23448;&amp;#32593;&amp;#20837;&amp;#21475;app&amp;#36153;&amp;#32822;&amp;#35834;&amp;#24503;vs&amp;#32599;&amp;#395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