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09&amp;#24425;&amp;#31080;&amp;#23433;&amp;#33609;&amp;#29256;&amp;#19979;&amp;#36733;&amp;#2440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cJbbmv/index.html?id=bzNtAs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09&amp;#24425;&amp;#31080;&amp;#23433;&amp;#33609;&amp;#29256;&amp;#19979;&amp;#36733;&amp;#2440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cJbbmv/index.html?id=bzNtAs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WFtUPLUKc.htm" title="" target="_blank"&gt;&amp;#25163;&amp;#27231;&amp;#40179;&amp;#20976;&amp;#32178;&lt;/a&gt;&lt;/span&gt;&lt;a href="/2035550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09&amp;#24425;&amp;#31080;&amp;#23433;&amp;#33609;&amp;#29256;&amp;#19979;&amp;#36733;&amp;#2440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5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85;&amp;#332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0/w656h894/20191004/628a-ifmectm26068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09&amp;#24425;&amp;#31080;&amp;#23433;&amp;#33609;&amp;#29256;&amp;#19979;&amp;#36733;&amp;#24403;,app&amp;#19979;&amp;#19979;&amp;#36733;&amp;#25552;&amp;#29616;&amp;#29256;V3.7.8deegrWrzisoQws-pnjChVkLjikn-TLaQi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00;&amp;#29702;&amp;#22522;&amp;#37329;&amp;#20998;&amp;#26512;&amp;#65292;&amp;#28207;&amp;#32929;&amp;#36890;&amp;#26377;554&amp;#25903;&amp;#21512;&amp;#36164;&amp;#26684;&amp;#26631;&amp;#30340;&amp;#65292;&amp;#26412;&amp;#27425;&amp;#25193;&amp;#23481;&amp;#39044;&amp;#35745; &amp;#9800;&amp;#23558;&amp;#22686;&amp;#21152;6&amp;#23478;&amp;#28145;&amp;#32929;&amp;#36890;&amp;#26631;&amp;#30340; &amp;#9194;&amp;#65292;109&amp;#24425;&amp;#31080;&amp;#23433;&amp;#33609;&amp;#29256;&amp;#19979;&amp;#36733;&amp;#24403;&amp;#21516;&amp;#26102;&amp;#30001;&amp;#20110;&amp;#27492;&amp;#21069;&amp;#27818;&amp;#32929;&amp;#36890;&amp;#24066;&amp;#20540;&amp;#36739;&amp;#22823;&amp;#65292;&amp;#26412;&amp;#27425;&amp;#25193;&amp;#23481;&amp;#21518; &amp;#9788;&amp;#27818;&amp;#32929;&amp;#36890;&amp;#23558;&amp;#22686;&amp;#21152;167&amp;#23478;&amp;#27818;&amp;#32929;&amp;#36890;&amp;#26631;&amp;#30340; &amp;#10148;&amp;#12290;&amp;#20043;&amp;#21069;&amp;#22240;&amp;#20026;&amp;#38470;&amp;#28207;&amp;#36890;&amp;#30340;&amp;#24066;&amp;#20540;&amp;#38480;&amp;#21046;&amp;#65292;&amp;#20165; &amp;#9803;&amp;#33021;&amp;#20132;&amp;#26131;&amp;#24066;&amp;#20540;&amp;#36739;&amp;#22823;&amp;#30340;&amp;#20844;&amp;#21496; &amp;#9809;&amp;#65292;&amp;#20013;&amp;#23567;&amp;#24066;&amp;#20540;&amp;#20844;&amp;#21496;&amp;#19981;&amp;#33021;&amp;#36141;&amp;#20080;&amp;#65292;&amp;#28207;&amp;#32929;&amp;#24066;&amp;#22330;&amp;#23545;&amp;#20013;&amp;#23567;&amp;#24066; &amp;#9804;&amp;#20540;&amp;#20844;&amp;#21496;&amp;#30340;&amp;#25240;&amp;#20215;&amp;#36739;&amp;#22810;&amp;#12290;&amp;#8220;&amp;#26412;&amp;#27425;&amp;#25193;&amp;#23481;&amp;#21518; &amp;#10067;&amp;#65292;&amp;#39044;&amp;#35745;&amp;#23558;&amp;#27963;&amp;#36291;&amp;#36825;&amp;#37096;&amp;#20998;&amp;#28207;&amp;#32929;&amp;#20844;&amp;#21496;&amp;#30340;&amp;#20132; &amp;#10084;&amp;#26131;&amp;#65292;&amp;#25512;&amp;#21160;&amp;#20854;&amp;#20272;&amp;#20540;&amp;#22238;&amp;#2131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lt;font cms-style="font-L"&gt;&lt;font cms-style="font-L"&gt;&lt;font cms-style="font-L"&gt;&lt;font cms-style="font-L"&gt;&amp;#20174;&amp;#19994;&amp;#32489;&amp;#25968;&amp;#25454;&amp;#26469;&amp;#30475;&lt;/font&gt;&lt;/font&gt;&lt;/font&gt;&lt;/font&gt;&lt;/font&gt;&lt;/font&gt;&lt;font cms-style="font-L"&gt;&lt;font cms-style="font-L"&gt;&lt;font cms-style="font-L"&gt;&lt;font cms-style="font-L"&gt;&lt;font cms-style="font-L"&gt;&lt;font cms-style="font-L"&gt;&amp;#65292;&lt;/font&gt;&lt;/font&gt;&lt;/font&gt;&lt;/font&gt;&lt;/font&gt;&lt;/font&gt;&lt;font cms-style="font-L"&gt;&lt;font cms-style="font-L"&gt;&lt;font cms-style="font-L"&gt;&lt;font cms-style="font-L"&gt;&lt;font cms-style="font-L"&gt;&lt;font cms-style="font-L"&gt;&amp;#37329;&amp;#34701;&amp;#34903;&amp;#21069;&amp;#19977;&amp;#23395;&amp;#24230;&amp;#33829;&amp;#25910;&amp;#20928;&amp;#21033;&amp;#22343;&amp;#23454;&amp;#29616;&amp;#21516;&amp;#27604;&amp;#22686;&amp;#38271;&lt;/font&gt;&lt;/font&gt;&lt;/font&gt;&lt;/font&gt;&lt;/font&gt;&lt;/font&gt;&lt;font cms-style="font-L"&gt;&lt;font cms-style="font-L"&gt;&lt;font cms-style="font-L"&gt;&lt;font cms-style="font-L"&gt;&lt;font cms-style="font-L"&gt;&lt;font cms-style="font-L"&gt; &amp;#9195;&amp;#12290;&lt;/font&gt;&lt;/font&gt;&lt;/font&gt;&lt;/font&gt;&lt;/font&gt;&lt;/font&gt;&lt;font cms-style="font-L"&gt;&lt;font cms-style="font-L"&gt;&lt;font cms-style="font-L"&gt;&lt;font cms-style="font-L"&gt;&lt;font cms-style="font-L"&gt;&lt;font cms-style="font-L"&gt;&amp;#25130;&amp;#33267;&amp;#20170;&amp;#24180;&amp;#19977;&amp;#23395;&amp;#24230;&amp;#26411;&amp;#65292;&amp;#37329;&amp;#34701;&amp;#34903; &amp;#9977;&amp;#23454;&amp;#29616;&amp;#33829;&amp;#19994;&amp;#25910;&amp;#20837;155.1&amp;#20159;&amp;#20803;&amp;#65292;&amp;#21516;&amp;#27604;&amp;#22686;&amp;#38271;60.5%&amp;#65307;&amp;#23454;&amp;#29616;&amp;#24402;&amp;#23646;&amp;#20110;&amp;#19978; &amp;#9811;&amp;#24066;&amp;#20844;&amp;#21496;&amp;#32929;&amp;#19996;&amp;#30340;&amp;#20928;&amp;#21033;&amp;#28070;13.8&amp;#20159;&amp;#20803; &amp;#9193;&amp;#65292;&amp;#21516;&amp;#27604;&amp;#22686;&amp;#38271;23.8% &amp;#9804;&amp;#12290;&lt;/font&gt;&lt;/font&gt;&lt;/font&gt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04/w570h534/20190812/729d-icapxph6513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22806;&amp;#36164;&amp;#27969;&amp;#20837;28&amp;#20159;&amp;#65292;&amp;#22806;&amp;#36164;&amp;#19968;&amp;#33324;&amp;#26159;&amp;#23545;&amp;#21033;&amp;#22909;&amp;#38750;&amp;#24120;&amp;#25935;&amp;#24863; &amp;#9801;&amp;#65292;&amp;#19981;&amp;#35265;&amp;#20820;&amp;#23376; &amp;#9975;&amp;#19981;&amp;#25746;&amp;#40560;&amp;#65292;&amp;#22522;&amp;#26412;&amp;#38754;&amp;#25110;&amp;#32773;&amp;#25919;&amp;#31574;&amp;#38754;&amp;#21457;&amp;#29983;&amp;#37325;&amp;#22823;&amp;#21464;&amp;#21270;&amp;#26102;&amp;#65292;&amp;#34892;&amp;#21160;&amp;#22362;&amp;#20915;&amp;#65292;&amp;#26412;&amp;#26376;&amp;#27969;&amp;#20837;321&amp;#20159;&amp;#65292;11&amp;#26376;&amp;#27969;&amp;#20837;600&amp;#20159;&amp;#65292;&amp;#26412;&amp;#24180;&amp;#27969;&amp;#20837;&amp;#25165;871&amp;#20159;&amp;#65292;&amp;#33258;11&amp;#26376;&amp;#20197;&amp;#26469; &amp;#9806;&amp;#20986;&amp;#29616;&amp;#20102;&amp;#21152;&amp;#36895;&amp;#27969;&amp;#20837;&amp;#65292;&amp;#32477;&amp;#19981;&amp;#26159;&amp;#31354;&amp;#31348;&amp;#26469;&amp;#39118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35760;&amp;#32773;&amp;#25552;&amp;#38382;&amp;#65292;&amp;#24503;&amp;#22269;&amp;#25919;&amp;#24220;&amp;#34920;&amp;#31034; &amp;#9977;&amp;#65292;&amp;#24050;&amp;#32463;&amp;#33719;&amp;#25209;&amp;#21487;&amp;#20197;&amp;#20026;&amp;#22312;&amp;#21326;&amp;#24503;&amp;#22269;&amp;#20844;&amp;#27665;&amp;#25509; &amp;#9801;&amp;#31181;&amp;#36745;&amp;#29790;&amp;#30123;&amp;#33495; &amp;#9801;&amp;#12290;&amp;#20013;&amp;#26041;&amp;#33021;&amp;#21542;&amp;#20171;&amp;#32461;&amp;#30456;&amp;#20851;&amp;#24773;&amp;#2091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8558;&amp;#28227;&amp;#26032;&amp;#38395;&amp;#65306;&amp;#23545;&amp;#24212;&amp;#19978;&amp;#36848;4&amp;#20010;&amp;#38454;&amp;#27573;&amp;#65292;&amp;#20135;&amp;#19994;&amp;#25919;&amp;#31574;&amp;#24212;&amp;#35813; &amp;#10149;&amp;#22914;&amp;#20309;&amp;#24067;&amp;#23616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93/w608h885/20191024/0029-ihmipqw0897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788;&amp;#32602;&amp;#37329;&amp;#39069;&amp;#26469;&amp;#30475; &amp;#9975;&amp;#65292;&amp;#24180;&amp;#20869;&amp;#25805;&amp;#32437;&amp;#36164;&amp;#37329;&amp;#37327;&amp;#26368;&amp;#22823;&amp;#12289;&amp;#30408;&amp;#21033;&amp;#26368;&amp;#22810;&amp;#30340;&amp;#26159;&amp;#28023;&amp;#36890;&amp;#36164; &amp;#9200;&amp;#31649;&amp;#21069;&amp;#20219;&amp;#26435;&amp;#30410;&amp;#25237;&amp;#36164;&amp;#37096;&amp;#21103;&amp;#24635;&amp;#30417;&amp;#21016;&amp;#26576;&amp;#12290;&amp;#20170;&amp;#24180;6&amp;#26376;&amp;#65292;&amp;#19978;&amp;#28023;&amp;#35777;&amp;#30417;&amp;#23616;&amp;#20316;&amp;#20986;&amp;#30340;&amp;#34892;&amp;#25919;&amp;#22788; &amp;#10152;&amp;#32602;&amp;#20915;&amp;#23450;&amp;#20070;&amp;#26174;&amp;#31034;&amp;#65292;&amp;#21016;&amp;#26576;&amp;#22312;2013&amp;#24180;&amp;#33267;2020&amp;#24180;&amp;#26399;&amp;#38388;&amp;#65292;&amp;#20808;&amp;#21518;&amp;#21033;&amp;#29992;5&amp;#20010; &amp;#10067;&amp;#36134;&amp;#25143;&amp;#25345;&amp;#26377;&amp;#12289;&amp;#20080;&amp;#21334;&amp;#32929;&amp;#31080;&amp;#65292;&amp;#32047;&amp;#35745;&amp;#20132;&amp;#26131;&amp;#37329;&amp;#39069;&amp;#36817;147&amp;#20159;&amp;#20803;&amp;#65292;&amp;#30408;&amp;#21033;&amp;#36229;&amp;#36807;5400&amp;#19975;&amp;#20803;&amp;#12290;&amp;#26368;&amp;#32456;&amp;#65292;&amp;#34987;&amp;#19978;&amp;#28023;&amp;#35777;&amp;#30417;&amp;#23616;&amp;#8220;&amp;#27809;&amp;#19968;&amp;#32602;&amp;#19968;&amp;#8221;&amp;#65292;&amp;#21512;&amp;#35745;&amp;#32602;&amp;#27809;&amp;#37329;&amp;#39069;&amp;#39640;&amp;#36798;1.09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890;&amp;#36807;&amp;#8220;&amp;#36208;&amp;#20986;&amp;#21435;&amp;#8221;&amp;#25552;&amp;#21319;&amp;#20013;&amp;#22269;&amp;#30340;&amp;#20840;&amp;#29699;&amp;#20135;&amp;#19994;&amp;#38142;&amp;#22320;&amp;#20301;&amp;#65292; &amp;#9805;&amp;#20419;&amp;#36827;&amp;#22269;&amp;#20869;&amp;#22806;&amp;#20135;&amp;#19994;&amp;#36965;&amp;#30456;&amp;#21628;&amp;#242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0789;&amp;#29255;&amp;#20215;&amp;#26684;&amp;#19979;&amp;#36300;&amp;#30340;&amp;#24433;&amp;#21709;&amp;#65292;&amp;#38534;&amp;#22522;&amp;#32511;&amp;#33021;&amp;#25237;&amp;#36164;&amp;#32773;&amp;#20851;&amp;#31995;&amp;#37096;&amp;#38376;&amp;#30456;&amp;#20851;&amp;#20154;&amp;#22763; &amp;#9801;&amp;#22238;&amp;#24212;&amp;#31216;&amp;#65292;&amp;#20174;&amp;#34892;&amp;#19994;&amp;#26469;&amp;#30475;&amp;#65292;&amp;#20809;&amp;#20239;&amp;#26412;&amp;#36136;&amp;#26159;&amp;#24230;&amp;#30005;&amp;#20215;&amp;#26684;&amp;#38477;&amp;#20302;&amp;#65292;&amp;#25152;&amp;#20197;&amp;#65288;&amp;#30789;&amp;#29255;&amp;#20215;&amp;#26684;&amp;#19979; &amp;#9806;&amp;#38477;&amp;#65289;&amp;#23545;&amp;#25972;&amp;#20010;&amp;#34892;&amp;#19994;&amp;#20570;&amp;#22823;&amp;#26159;&amp;#20010;&amp;#21033;&amp;#22909;&amp;#12290;&amp;#20174;2020&amp;#24180;&amp;#19978;&amp;#21322;&amp;#24180;&amp;#24320;&amp;#22987;&amp;#30789;&amp;#26009;&amp;#65288;&amp;#20215;&amp;#26684; &amp;#9975;&amp;#65289;&amp;#19978;&amp;#28072;&amp;#65292;&amp;#22823;&amp;#23478;&amp;#25285;&amp;#24515;&amp;#30789;&amp;#26009;&amp;#28072;&amp;#20215;&amp;#23545;&amp;#20110;&amp;#34892;&amp;#19994;&amp;#38656;&amp;#27714;&amp;#30340;&amp;#25233;&amp;#21046;&amp;#65292;&amp;#20043;&amp;#21069;&amp;#32929;&amp;#20215;&amp;#20063;&amp;#21453;&amp;#26144;&amp;#20986; &amp;#9802;&amp;#26469;&amp;#23545;&amp;#38656;&amp;#27714;&amp;#19981;&amp;#24378;&amp;#30340;&amp;#39044;&amp;#26399;&amp;#65292;&amp;#29616;&amp;#22312;&amp;#30789;&amp;#26009;&amp;#38477;&amp;#20215;&amp;#23545;&amp;#19979;&amp;#28216;&amp;#38656;&amp;#27714;&amp;#26159;&amp;#20010;&amp;#21033;&amp;#22909; &amp;#9809;&amp;#65292;&amp;#38656;&amp;#27714;&amp;#20250;&amp;#24102; &amp;#9787;&amp;#26469;&amp;#25972;&amp;#20010;&amp;#34892;&amp;#19994;&amp;#21033;&amp;#28070;&amp;#30340;&amp;#22686;&amp;#38271;&amp;#65307;&amp;#21478;&amp;#19968;&amp;#26041;&amp;#38754; &amp;#9940;&amp;#65292;&amp;#23545;&amp;#20844;&amp;#21496;&amp;#32780;&amp;#35328;&amp;#30789;&amp;#29255;&amp;#31471;&amp;#20215;&amp;#26684;&amp;#19979;&amp;#38477;&amp;#65292;&amp;#25105; &amp;#9979;&amp;#20204;&amp;#21487;&amp;#20197;&amp;#29992;&amp;#30789;&amp;#29255;&amp;#20570;&amp;#19979;&amp;#28216;&amp;#30340;&amp;#30005;&amp;#27744;&amp;#21644;&amp;#32452;&amp;#20214; &amp;#9855;&amp;#65292;&amp;#20445;&amp;#30041;&amp;#25105;&amp;#20204;&amp;#30340;&amp;#21033;&amp;#28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00/w800h1200/20191010/e118-ifrwayx58797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457;&amp;#21028;&amp;#38271; &amp;#29579;&amp;#24503;&amp;#21355;&amp;#65306;&lt;/font&gt;&amp;#34987;&amp;#21578;&amp;#20154;&amp;#26753;&amp;#26576; &amp;#9786;&amp;#29645;&amp;#29359;&amp;#32844;&amp;#21153;&amp;#20405;&amp;#21344;&amp;#32618;&amp;#65292;&amp;#21028;&amp;#22788;&amp;#26377;&amp;#26399;&amp;#24466;&amp;#21009;&amp;#21313;&amp;#19968;&amp;#20010;&amp;#26376;&amp;#65292;&amp;#24182;&amp;#22788;&amp;#32602;&amp;#37329;&amp;#20154;&amp;#27665;&amp;#24065;&amp;#19968;&amp;#19975;&amp;#20803;&amp;#12290; &amp;#9203;&amp;#34987;&amp;#21578;&amp;#20154;&amp;#26753;&amp;#26576;&amp;#29645;&amp;#29359;&amp;#35784;&amp;#39575;&amp;#32618; &amp;#9806;&amp;#65292;&amp;#21028;&amp;#22788;&amp;#26377;&amp;#26399;&amp;#24466;&amp;#21009;&amp;#20116;&amp;#24180;&amp;#21313;&amp;#19968;&amp;#20010;&amp;#26376;&amp;#65292;&amp;#24182;&amp;#22788;&amp;#32602;&amp;#37329;&amp;#20154;&amp;#27665; &amp;#9786;&amp;#24065;&amp;#22235;&amp;#19975;&amp;#20803;&amp;#12290;&amp;#25968;&amp;#32618;&amp;#24182;&amp;#32602;&amp;#65292;&amp;#25191;&amp;#34892;&amp;#26377;&amp;#26399;&amp;#24466;&amp;#21009;&amp;#20845;&amp;#24180;&amp;#20004;&amp;#20010;&amp;#26376;&amp;#65292;&amp;#24182;&amp;#22788;&amp;#32602;&amp;#37329;&amp;#20154;&amp;#27665;&amp;#24065;&amp;#20116; &amp;#9994;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80;&amp;#20607;&amp;#33539;&amp;#22260;&amp;#19978;&amp;#65292;&amp;#26681;&amp;#25454;&amp;#21452;&amp;#26041;&amp;#31614;&amp;#35746;&amp;#30340;&amp;#21512;&amp;#20316;&amp;#21327;&amp;#35758; &amp;#9804;&amp;#65292;&amp;#22823;&amp;#22320;&amp;#36130;&amp;#38505;&amp;#21521;&amp;#20511;&amp;#27454;&amp;#20154;&amp;#20986; &amp;#9801;&amp;#21806;&amp;#30340;&amp;#36151;&amp;#27454;&amp;#23653;&amp;#32422;&amp;#20445;&amp;#35777;&amp;#38505;&amp;#65292;&amp;#35774;&amp;#32622;&amp;#26377;10%&amp;#30340;&amp;#32477;&amp;#23545;&amp;#20813;&amp;#36180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4352;&amp;#25991;&amp;#23439;&amp;#31216;&amp;#21271;&amp;#26041;&amp;#26377;&amp;#30151;&amp;#29366;&amp;#27604;&amp;#20363;&amp;#27604;&amp;#21335;&amp;#26041;&amp;#39640;&amp;#24456;&amp;#2281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99/w487h712/20200215/a05e-ipmxpvz99228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09;&amp;#30528;&amp;#35828;&amp;#31532;&amp;#19977;&amp;#26465;&amp;#12290;&amp;#22312;&amp;#33150;&amp;#35759;&amp;#24433;&amp;#19994;&amp;#25913;&amp;#20026;&amp;#38582;&amp;#23646;CDG&amp;#12289;&amp;#33150;&amp;#35759;&amp;#26032;&amp;#38395;&amp;#22823;&amp;#35268;&amp;#27169; &amp;#10061;&amp;#35843;&amp;#25972;&amp;#20043;&amp;#21518;&amp;#65292;&amp;#33150;&amp;#35759;&amp;#35270;&amp;#39057;&amp;#32943;&amp;#23450;&amp;#26159;&amp;#38477;&amp;#26412;&amp;#22686;&amp;#25928;&amp;#30340;&amp;#37325;&amp;#35201;&amp;#19994;&amp;#21153;&amp;#65288;&amp;#23613;&amp;#31649;&amp;#25105;&amp;#20272;&amp;#35745;&amp;#24050;&amp;#32463;&amp;#38477; &amp;#9805;&amp;#36807;&amp;#19968;&amp;#36718;&amp;#20102;&amp;#65289; &amp;#9875;&amp;#12290;&amp;#20248;&amp;#37239;&amp;#12289;&amp;#29233;&amp;#22855;&amp;#33402;&amp;#20808;&amp;#21518;&amp;#25910;&amp;#32553;&amp;#25112;&amp;#32447;&amp;#65292;&amp;#24050;&amp;#32463;&amp;#35753;&amp;#20869;&amp;#23089;&amp;#38634;&amp;#19978;&amp;#21152;&amp;#38684;&amp;#65307;&amp;#33150; &amp;#9805;&amp;#35759;&amp;#35270;&amp;#39057;&amp;#30340;&amp;#25910;&amp;#32553;&amp;#23558;&amp;#32473;&amp;#20869;&amp;#23089;&amp;#20135;&amp;#19994;&amp;#30340;&amp;#26874;&amp;#26448;&amp;#38025;&amp;#19978;&amp;#26368;&amp;#21518;&amp;#19968;&amp;#39063;&amp;#38025;&amp;#23376;&amp;#12290;&amp;#32780;&amp;#19988;&amp;#65292;&amp;#39532;&amp;#21270;&amp;#33150; &amp;#9195;&amp;#24050;&amp;#32463;&amp;#26126;&amp;#30830;&amp;#25351;&amp;#20986;&amp;#65306;&amp;#35270;&amp;#39057;&amp;#21495;&amp;#23601;&amp;#26159;&amp;#20026;&amp;#30701;&amp;#35270;&amp;#39057;&amp;#32780;&amp;#29983;&amp;#30340;&amp;#65292;&amp;#20026;&amp;#20013;&amp;#38271;&amp;#35270;&amp;#39057;&amp;#36755;&amp;#34880;&amp;#32477;&amp;#19981;&amp;#26159; &amp;#9804;&amp;#23427;&amp;#30340;&amp;#25112;&amp;#30053;&amp;#20219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469;&amp;#30340;&amp;#20840;&amp;#29699;&amp;#20135;&amp;#19994;&amp;#32467;&amp;#26500;&amp;#35843;&amp;#25972;&amp;#65292;&amp;#22522;&amp;#20110;4&amp;#20010;&amp;#36923;&amp;#36753;&amp;#65306;&amp;#19968;&amp;#26159;&amp;#24320;&amp;#25918;&amp;#36923;&amp;#36753;&amp;#65292;&amp;#21508; &amp;#10144;&amp;#22269;&amp;#24320;&amp;#25918;&amp;#30340;&amp;#25919;&amp;#31574;&amp;#20351;&amp;#24471;&amp;#21830;&amp;#21697;&amp;#12289;&amp;#36164;&amp;#37329;&amp;#12289;&amp;#25216;&amp;#26415;&amp;#12289;&amp;#20154;&amp;#25165;&amp;#31561;&amp;#20840;&amp;#29699;&amp;#20135;&amp;#19994;&amp;#35201;&amp;#32032;&amp;#36716;&amp;#31227;&amp;#25104;&amp;#20026; &amp;#10147;&amp;#21487;&amp;#33021;&amp;#12290;&amp;#20108;&amp;#26159;&amp;#25216;&amp;#26415;&amp;#36923;&amp;#36753;&amp;#65292;&amp;#20132;&amp;#36890;&amp;#36816;&amp;#36755;&amp;#12289;&amp;#29983;&amp;#20135;&amp;#24037;&amp;#33402;&amp;#12289;&amp;#36890;&amp;#35759;&amp;#31561;&amp;#25216;&amp;#26415;&amp;#30340;&amp;#21457;&amp;#23637;&amp;#65292;&amp;#20351; // &amp;#9785;&amp;#22797;&amp;#26434;&amp;#20135;&amp;#21697;&amp;#30340;&amp;#29983;&amp;#20135;&amp;#29615;&amp;#33410;&amp;#65292;&amp;#33021;&amp;#22815;&amp;#32454;&amp;#20998;&amp;#25104;&amp;#21508;&amp;#20010;&amp;#29615;&amp;#33410;&amp;#65292;&amp;#21152;&amp;#36895;&amp;#20102;&amp;#20840;&amp;#29699;&amp;#29983;&amp;#20135;&amp;#32593;&amp;#32476;&amp;#30340; &amp;#9994;&amp;#20998;&amp;#24037;&amp;#12290;&amp;#19977;&amp;#26159;&amp;#22871;&amp;#21033;&amp;#36923;&amp;#36753;&amp;#65292;&amp;#21457;&amp;#36798;&amp;#22269;&amp;#23478;&amp;#25226;&amp;#20302;&amp;#25216;&amp;#26415;&amp;#21547;&amp;#37327;&amp;#20294;&amp;#38656;&amp;#35201;&amp;#24456;&amp;#22810;&amp;#20154;&amp;#24037;&amp;#30340;&amp;#29983;&amp;#20135; &amp;#10083;&amp;#29615;&amp;#33410;&amp;#20998;&amp;#35299;&amp;#21040;&amp;#35201;&amp;#32032;&amp;#25104;&amp;#26412;&amp;#36739;&amp;#20302;&amp;#30340;&amp;#22320;&amp;#21306;&amp;#12290;&amp;#22235;&amp;#26159;&amp;#38656;&amp;#27714;&amp;#36923;&amp;#36753;&amp;#65292;&amp;#22312;&amp;#21457;&amp;#23637;&amp;#20013;&amp;#22269;&amp;#23478;&amp;#30340;&amp;#25910; &amp;#9918;&amp;#20837;&amp;#25552;&amp;#21319;&amp;#20043;&amp;#21518; &amp;#9804;&amp;#65292;&amp;#20854;&amp;#28040;&amp;#36153;&amp;#33021;&amp;#21147;&amp;#19978;&amp;#21319;&amp;#24102;&amp;#26469;&amp;#20102;&amp;#22823;&amp;#37327;&amp;#38656;&amp;#27714; &amp;#9811;&amp;#65292;&amp;#20351;&amp;#24471;&amp;#21457;&amp;#36798;&amp;#22269;&amp;#23478;&amp;#30340;&amp;#19968;&amp;#20123; &amp;#9801;&amp;#20135;&amp;#19994;&amp;#20250;&amp;#36716;&amp;#31227;&amp;#21040;&amp;#20020;&amp;#36817;&amp;#36739;&amp;#22823;&amp;#38656;&amp;#27714;&amp;#30340;&amp;#24066;&amp;#22330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35;&amp;#30340;&amp;#26469;&amp;#35828;&amp;#20013;&amp;#22269;&amp;#32463;&amp;#27982;&amp;#22522;&amp;#26412;&amp;#38754;&amp;#21521;&amp;#22909;&amp;#36235;&amp;#21183;&amp;#20173;&amp;#28982;&amp;#25104;&amp;#31435;&amp;#65292;&amp;#25919;&amp;#31574;&amp;#21033;&amp;#22909;&amp;#28040;&amp;#24687;&amp;#39057; &amp;#21457;&amp;#65292;J&amp;#22411;&amp;#26354;&amp;#32447;&amp;#30340;&amp;#19979;&amp;#34892;&amp;#31354;&amp;#38388;&amp;#26377;&amp;#38480;&amp;#19978;&amp;#34892;&amp;#31354;&amp;#38388;&amp;#36739;&amp;#22823;&amp;#65292;&amp;#20419;&amp;#36827;&amp;#20869;&amp;#38656;&amp;#30340;&amp;#19968;&amp;#31995;&amp;#21015;&amp;#20030;&amp;#25514; &amp;#9196;&amp;#27491;&amp;#22312;&amp;#21457;&amp;#21147;&amp;#65292;&amp;#20248;&amp;#21270;&amp;#30123;&amp;#24773;&amp;#38450;&amp;#25511;&amp;#30340;&amp;#21518;&amp;#21457;&amp;#24674;&amp;#22797;&amp;#25928;&amp;#24212;&amp;#32456;&amp;#20250;&amp;#20986;&amp;#29616;&amp;#12290;&amp;#32780;&amp;#38543;&amp;#30528;&amp;#23545;&amp;#32929;&amp;#31080;&amp;#24066; &amp;#9973;&amp;#22330;&amp;#19968;&amp;#31995;&amp;#21015;&amp;#31215;&amp;#26497;&amp;#25919;&amp;#31574;&amp;#21033;&amp;#22909;&amp;#20986;&amp;#21488;&amp;#65292;&amp;#34013;&amp;#31609;&amp;#32929;&amp;#20272;&amp;#20540;&amp;#27700;&amp;#24179;&amp;#24050;&amp;#32463;&amp;#21560;&amp;#24341;&amp;#65292;&amp;#38271;&amp;#26399;&amp;#36164;&amp;#37329;&amp;#20837; &amp;#9800;&amp;#24066;&amp;#26041;&amp;#20852;&amp;#26410;&amp;#33406; &amp;#9790;&amp;#65292;&amp;#32780;&amp;#22806;&amp;#36164;&amp;#20837;&amp;#24066;&amp;#24050;&amp;#32463;&amp;#20808;&amp;#34892;&amp;#19968;&amp;#27493;&amp;#65292;&amp;#23545;&amp;#20013;&amp;#22269;&amp;#30340;&amp;#20449;&amp;#24515;&amp;#26356;&amp;#21152;&amp;#22362;&amp;#23450;&amp;#12290;&amp;#20013; &amp;#9801;&amp;#22269;&amp;#32929;&amp;#31080;&amp;#24066;&amp;#22330;&amp;#24674;&amp;#22797;&amp;#20063;&amp;#32456;&amp;#20250;&amp;#21040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406/w886h1920/20191016/3e6b-ifzxhxm4199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65292;&amp;#21463;&amp;#24658;&amp;#22823;&amp;#38598;&amp;#22242;&amp;#20538;&amp;#21153;&amp;#21361;&amp;#26426;&amp;#24433;&amp;#21709;&amp;#65292;&amp;#24658;&amp;#22823;&amp;#29289;&amp;#19994;&amp;#20063;&amp;#38519;&amp;#20837;&amp;#20102;&amp;#19968;&amp;#31995;&amp;#21015;&amp;#36127; &amp;#9193;&amp;#38754;&amp;#26032;&amp;#38395;&amp;#65292;&amp;#20854;2021&amp;#24180;&amp;#36130;&amp;#25253;&amp;#21450;2022&amp;#24180;&amp;#20013;&amp;#26399;&amp;#19994;&amp;#32489;&amp;#33267;&amp;#20170;&amp;#20173;&amp;#27809;&amp;#26377;&amp;#25259;&amp;#387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37329;&amp;#21531;&amp;#23601;&amp;#27492;&amp;#37319;&amp;#35775;&amp;#20102;&amp;#22810;&amp;#23478;&amp;#31169;&amp;#21215;&amp;#12289;&amp;#22806;&amp;#36164;&amp;#26426;&amp;#26500; &amp;#9808;&amp;#65292;&amp;#20182;&amp;#20204;&amp;#35748;&amp;#20026; &amp;#10146;&amp;#65292;&amp;#27818;&amp;#28145;&amp;#28207;&amp;#36890; &amp;#9803;&amp;#26410;&amp;#26469;&amp;#36827;&amp;#19968;&amp;#27493;&amp;#21452;&amp;#21521;&amp;#25193;&amp;#23481;&amp;#65292;&amp;#23558;&amp;#24102;&amp;#26469;&amp;#26356;&amp;#22810;&amp;#22686;&amp;#37327;&amp;#36164;&amp;#37329;&amp;#65292;&amp;#25552;&amp;#21319;&amp;#20013;&amp;#22269;&amp;#36164;&amp;#26412;&amp;#24066;&amp;#22330;&amp;#30340;&amp;#23545; &amp;#9975;&amp;#22806;&amp;#24320;&amp;#25918;&amp;#27700;&amp;#24179; &amp;#10084;&amp;#12290;&amp;#20854;&amp;#20013;&amp;#65292;&amp;#21271;&amp;#21521;&amp;#36164;&amp;#37329;&amp;#21442;&amp;#19982;&amp;#26631;&amp;#30340;&amp;#33539;&amp;#22260;&amp;#25193;&amp;#22823;&amp;#65292;&amp;#25552;&amp;#21319;A&amp;#32929;&amp;#24066;&amp;#22330;&amp;#23450;&amp;#20215; &amp;#10081;&amp;#25928;&amp;#29575;&amp;#21644;&amp;#27969;&amp;#21160;&amp;#24615;&amp;#12290;&amp;#36824;&amp;#26377;&amp;#21335;&amp;#21521;&amp;#30340;&amp;#25193;&amp;#23481;&amp;#65292;&amp;#23558;&amp;#22686;&amp;#21152;&amp;#28207;&amp;#32929;&amp;#20013;&amp;#23567;&amp;#24066;&amp;#20540;&amp;#20844;&amp;#21496;&amp;#20132;&amp;#26131;&amp;#27963;&amp;#36291; &amp;#9809;&amp;#24230;&amp;#65292;&amp;#25552;&amp;#39640;&amp;#39321;&amp;#28207;&amp;#24066;&amp;#22330;&amp;#23545;&amp;#28023;&amp;#22806;&amp;#20844;&amp;#21496;&amp;#30340;&amp;#21560;&amp;#24341;&amp;#21147;&amp;#12290;&amp;#26426;&amp;#26500;&amp;#34920;&amp;#31034;&amp;#65292;&amp;#20114;&amp;#32852;&amp;#20114;&amp;#36890;&amp;#25193;&amp;#23481;&amp;#20419; &amp;#9973;&amp;#36827;&amp;#20004;&amp;#22320;&amp;#24066;&amp;#22330;&amp;#20248;&amp;#36136;&amp;#20302;&amp;#20272;&amp;#20844;&amp;#21496;&amp;#30340;&amp;#20215;&amp;#20540;&amp;#22238;&amp;#24402;&amp;#65292;&amp;#20415;&amp;#21033;&amp;#26426;&amp;#26500;&amp;#21435;&amp;#25366;&amp;#25496;&amp;#26356;&amp;#22810;&amp;#26032;&amp;#20852;&amp;#25104;&amp;#38271; &amp;#9994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34/w854h1280/20200213/78f4-ipmxpvz51445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.&amp;#160;&amp;#21439;&amp;#29289;&amp;#20215;&amp;#23616;&amp;#23616;&amp;#38271;&amp;#20026;&amp;#24320;&amp;#21457;&amp;#27004;&amp;#30424;&amp;#39575;&amp;#36151;&amp;#36229;&amp;#21315;&amp;#19975; &amp;#24314;&amp;#34892;&amp;#24037;&amp;#34892;&amp;#37117;&amp;#20013;&amp;#2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36827;&amp;#20837;2023&amp;#24180;&amp;#65292;&amp;#24494;&amp;#20449;&amp;#35270;&amp;#39057;&amp;#21495;&amp;#20027;&amp;#21150;&amp;#25110;&amp;#36190;&amp;#21161;&amp;#20960;&amp;#20010;&amp;#20840;&amp;#22269;&amp;#24615;&amp;#65288;&amp;#29978; &amp;#9811;&amp;#33267;&amp;#20840;&amp;#29699;&amp;#24615;&amp;#65289;&amp;#30340;&amp;#22823;&amp;#22411;&amp;#27963;&amp;#21160; &amp;#10147;&amp;#65292;&amp;#20877;&amp;#36992;&amp;#35831;&amp;#19968;&amp;#25209;&amp;#39030;&amp;#32423;&amp;#33402;&amp;#20154;&amp;#29420;&amp;#23478;&amp;#20837;&amp;#39547;&amp;#65292;&amp;#25105;&amp;#19981;&amp;#20250;&amp;#24863;&amp;#21040; &amp;#9194;&amp;#22855;&amp;#24618;&amp;#12290;&amp;#39532;&amp;#21270;&amp;#33150;&amp;#25552;&amp;#30340;&amp;#8220;&amp;#38477;&amp;#26412;&amp;#22686;&amp;#25928;&amp;#8221;&amp;#65292;&amp;#24847;&amp;#24605;&amp;#26159;&amp;#23545;&amp;#37027;&amp;#20123;&amp;#27809;&amp;#21069;&amp;#36884;&amp;#30340;&amp;#19994;&amp;#21153;&amp;#38477;&amp;#26412;&amp;#65292; &amp;#9809;&amp;#32780;&amp;#23545;&amp;#35270;&amp;#39057;&amp;#21495;&amp;#36825;&amp;#26679;&amp;#30340;&amp;#26680;&amp;#24515;&amp;#19994;&amp;#21153;&amp;#22686;&amp;#25928;&amp;#12290;&amp;#25152;&amp;#20197;&amp;#65292;&amp;#29616;&amp;#22312;&amp;#22312;&amp;#35270;&amp;#39057;&amp;#21495;&amp;#31215;&amp;#32047;&amp;#20102;&amp;#19968;&amp;#23450;&amp;#31881; &amp;#9800;&amp;#19997;&amp;#22522;&amp;#30784;&amp;#30340;&amp;#20154; &amp;#8987;&amp;#65292;&amp;#24212;&amp;#35813;&amp;#25235;&amp;#20303;&amp;#26126;&amp;#24180;&amp;#30340;&amp;#26426;&amp;#20250;&amp;#8212;&amp;#8212;&amp;#37027;&amp;#23558;&amp;#26159;&amp;#38750;&amp;#24120;&amp;#26377;&amp;#36259;&amp;#30340;&amp;#19968;&amp;#2418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120/w1440h1080/20200117/23c6-inhcyca58121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24&amp;#26085;&amp;#65292;&amp;#20013;&amp;#38134;&amp;#35777;&amp;#21048;&amp;#21457;&amp;#24067;&amp;#30340;&amp;#8220;&amp;#38134;&amp;#34892;&amp;#19994;2022&amp;#24180;&amp;#19977;&amp;#23395;&amp;#25253;&amp;#32508; &amp;#10060;&amp;#36848;&amp;#8221;&amp;#26174;&amp;#31034;&amp;#65292;&amp;#19978;&amp;#24066;&amp;#20892;&amp;#21830;&amp;#34892;&amp;#24635;&amp;#36164;&amp;#20135;&amp;#12289;&amp;#33829;&amp;#19994;&amp;#25910;&amp;#20837;&amp;#21644;&amp;#30408;&amp;#21033;&amp;#22686;&amp;#36895;&amp;#25918;&amp;#32531; &amp;#9804;&amp;#65292;&amp;#33487;&amp;#24030;&amp;#21644;&amp;#26080; &amp;#9804;&amp;#38177;&amp;#21306;&amp;#22495;&amp;#30340;&amp;#20892;&amp;#21830;&amp;#34892;&amp;#20173;&amp;#34920;&amp;#29616;&amp;#20248;&amp;#24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4066;&amp;#22330;&amp;#31354;&amp;#38388;&amp;#26159;&amp;#24040;&amp;#22823;&amp;#30340;&amp;#65292;&amp;#28508;&amp;#21147;&amp;#23578;&amp;#23384;&amp;#65292;&amp;#20294;&amp;#26159;&amp;#65292;&amp;#24050;&amp;#32463;&amp;#22312;&amp;#36825;&amp;#19968;&amp;#34013;&amp;#28023;&amp;#24066; &amp;#10151;&amp;#22330;&amp;#24067;&amp;#23616;&amp;#30340;&amp;#22836;&amp;#37096;&amp;#20225;&amp;#19994;&amp;#20204;&amp;#65292;&amp;#24182;&amp;#27809;&amp;#26377;&amp;#25226;&amp;#25925;&amp;#20107;&amp;#35762;&amp;#22909;&amp;#65292;&amp;#20063;&amp;#27809;&amp;#26377;&amp;#25343;&amp;#24471;&amp;#20986;&amp;#25163;&amp;#30340;&amp;#19994;&amp;#32489;&amp;#12290; &amp;#9917;&amp;#20056;&amp;#30528;&amp;#8220;&amp;#21475;&amp;#32617;&amp;#31532;&amp;#19968;&amp;#32929;&amp;#8221;&amp;#30340;&amp;#19996;&amp;#39118;&amp;#65292;&amp;#31283;&amp;#20581;&amp;#21307;&amp;#30103;&amp;#30331;&amp;#38470;&amp;#21019;&amp;#19994;&amp;#26495;&amp;#65292;&amp;#32929;&amp;#20215;&amp;#20063;&amp;#20986;&amp;#29616;&amp;#36807;&amp;#28608; &amp;#8987;&amp;#21160;&amp;#20154;&amp;#24515;&amp;#30340;&amp;#22823;&amp;#28072;&amp;#12290;&amp;#20294;&amp;#26159;&amp;#65292;&amp;#20170;&amp;#26085;&amp;#19981;&amp;#21516;&amp;#24448;&amp;#26132;&amp;#65292;&amp;#38752;&amp;#30528;&amp;#21475;&amp;#32617;&amp;#27010;&amp;#24565;&amp;#25745;&amp;#36215;&amp;#26469;&amp;#30340;&amp;#20225;&amp;#19994;&amp;#65292; &amp;#9200;&amp;#22914;&amp;#26524;&amp;#27809;&amp;#26377;&amp;#26356;&amp;#22909;&amp;#30340;&amp;#36194;&amp;#21033;&amp;#28857; &amp;#10085;&amp;#65292;&amp;#24656;&amp;#24597;&amp;#21518;&amp;#24066;&amp;#39059;&amp;#21183;&amp;#23613;&amp;#26174;&amp;#65292;&amp;#38590;&amp;#20197;&amp;#36194;&amp;#24471;&amp;#24066;&amp;#22330;&amp;#21644;&amp;#36164;&amp;#26412;&amp;#30340; &amp;#9805;&amp;#20449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805;&amp;#20316;&amp;#24314;&amp;#35758;&amp;#65306;&amp;#30002;&amp;#37255;&amp;#26152;&amp;#22825;&amp;#31245;&amp;#26377;&amp;#21453;&amp;#24377;&amp;#65292;&amp;#20170;&amp;#22825;&amp;#25345;&amp;#32493;&amp;#36208;&amp;#20302;&amp;#65292;&amp;#26085;&amp;#32447;&amp;#21576;&amp;#29616;&amp;#38191;&amp;#40831; &amp;#9196;&amp;#24418;&amp;#30340;&amp;#36208;&amp;#21183;&amp;#65292;&amp;#36235;&amp;#21183;&amp;#24615;&amp;#26041;&amp;#21521;&amp;#19981;&amp;#26126;&amp;#65292;&amp;#30701;&amp;#26399;&amp;#36319;&amp;#38543;&amp;#21270;&amp;#24037;&amp;#26495;&amp;#22359;&amp;#30340;&amp;#24773;&amp;#32490;&amp;#22312;&amp;#27874;&amp;#21160;&amp;#65292;&amp;#34892;&amp;#24773; &amp;#9810;&amp;#22788;&amp;#20110;&amp;#21160;&amp;#33633;&amp;#38454;&amp;#275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452/w1080h972/20200307/7f2c-iqmtvwv74719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37329;&amp;#21531;&amp;#23601;&amp;#27492;&amp;#37319;&amp;#35775;&amp;#20102;&amp;#22810;&amp;#23478;&amp;#31169;&amp;#21215;&amp;#12289;&amp;#22806;&amp;#36164;&amp;#26426;&amp;#26500; &amp;#9974;&amp;#65292;&amp;#20182;&amp;#20204;&amp;#35748;&amp;#20026; &amp;#9786;&amp;#65292;&amp;#27818;&amp;#28145;&amp;#28207;&amp;#36890; &amp;#9974;&amp;#26410;&amp;#26469;&amp;#36827;&amp;#19968;&amp;#27493;&amp;#21452;&amp;#21521;&amp;#25193;&amp;#23481;&amp;#65292;&amp;#23558;&amp;#24102;&amp;#26469;&amp;#26356;&amp;#22810;&amp;#22686;&amp;#37327;&amp;#36164;&amp;#37329;&amp;#65292;&amp;#25552;&amp;#21319;&amp;#20013;&amp;#22269;&amp;#36164;&amp;#26412;&amp;#24066;&amp;#22330;&amp;#30340;&amp;#23545; &amp;#10146;&amp;#22806;&amp;#24320;&amp;#25918;&amp;#27700;&amp;#24179; &amp;#9810;&amp;#12290;&amp;#20854;&amp;#20013;&amp;#65292;&amp;#21271;&amp;#21521;&amp;#36164;&amp;#37329;&amp;#21442;&amp;#19982;&amp;#26631;&amp;#30340;&amp;#33539;&amp;#22260;&amp;#25193;&amp;#22823;&amp;#65292;&amp;#25552;&amp;#21319;A&amp;#32929;&amp;#24066;&amp;#22330;&amp;#23450;&amp;#20215; &amp;#9202;&amp;#25928;&amp;#29575;&amp;#21644;&amp;#27969;&amp;#21160;&amp;#24615;&amp;#12290;&amp;#36824;&amp;#26377;&amp;#21335;&amp;#21521;&amp;#30340;&amp;#25193;&amp;#23481;&amp;#65292;&amp;#23558;&amp;#22686;&amp;#21152;&amp;#28207;&amp;#32929;&amp;#20013;&amp;#23567;&amp;#24066;&amp;#20540;&amp;#20844;&amp;#21496;&amp;#20132;&amp;#26131;&amp;#27963;&amp;#36291; &amp;#9925;&amp;#24230;&amp;#65292;&amp;#25552;&amp;#39640;&amp;#39321;&amp;#28207;&amp;#24066;&amp;#22330;&amp;#23545;&amp;#28023;&amp;#22806;&amp;#20844;&amp;#21496;&amp;#30340;&amp;#21560;&amp;#24341;&amp;#21147;&amp;#12290;&amp;#26426;&amp;#26500;&amp;#34920;&amp;#31034;&amp;#65292;&amp;#20114;&amp;#32852;&amp;#20114;&amp;#36890;&amp;#25193;&amp;#23481;&amp;#20419; &amp;#36827;&amp;#20004;&amp;#22320;&amp;#24066;&amp;#22330;&amp;#20248;&amp;#36136;&amp;#20302;&amp;#20272;&amp;#20844;&amp;#21496;&amp;#30340;&amp;#20215;&amp;#20540;&amp;#22238;&amp;#24402;&amp;#65292;&amp;#20415;&amp;#21033;&amp;#26426;&amp;#26500;&amp;#21435;&amp;#25366;&amp;#25496;&amp;#26356;&amp;#22810;&amp;#26032;&amp;#20852;&amp;#25104;&amp;#38271; &amp;#10060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403;&amp;#21069;&amp;#65292;&amp;#25105;&amp;#32473;&amp;#32769;&amp;#24180;&amp;#20154;&amp;#19968;&amp;#20010;&amp;#24544;&amp;#21578;&amp;#65292;&amp;#20445;&amp;#25252;&amp;#22909;&amp;#33258;&amp;#24049;&amp;#65292;&amp;#23613;&amp;#21487;&amp;#33021;&amp;#19981;&amp;#35201;&amp;#34987;&amp;#24863; &amp;#10147;&amp;#26579;&amp;#12290;&amp;#8221;&amp;#24352;&amp;#25991;&amp;#23439;&amp;#24378;&amp;#358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09&amp;#24425;&amp;#31080;&amp;#23433;&amp;#33609;&amp;#29256;&amp;#19979;&amp;#36733;&amp;#2440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1/297/w1617h1080/20191109/afe8-iieqapt112779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257740339.shtml" title=""  data-id="54"  target="_blank"&gt;&lt;mip-img class="mip-img mip-hot-img" layout="fixed" src="http://n.sinaimg.cn/sinacn10110/144/w1800h2344/20190818/3a3b-ichcymw6872503.jpg" width="110" height="72"&gt;&lt;/mip-img&gt;&lt;p class="nr"&gt;&amp;#19996;&amp;#39118;&amp;#38598;&amp;#22242;&amp;#32929;&amp;#20221;&amp;#23558;&amp;#20110;8&amp;#26376;15&amp;#26085;&amp;#27966;&amp;#21457;&amp;#26411;&amp;#26399;&amp;#32929;&amp;#24687;&amp;#27599;&amp;#32929;0.3279&amp;#28207;&amp;#20803;&lt;/p&gt;&lt;p class="ly"&gt;&lt;span class="pl_all" docUrl=""&gt;&lt;/span&gt;&lt;mip-img class="mip-element mip-comment-img" alt="" src="http://n.sinaimg.cn/sinakd10113/476/w561h715/20200326/c306-irkazzv32970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45746/index.htm" title=""  data-id="55"  target="_blank"&gt;&lt;mip-img class="mip-img mip-hot-img" layout="fixed" src="http://n.sinaimg.cn/sinacn10106/58/w1024h1434/20200224/24c7-ipvnszf2758796.jpg" width="110" height="72"&gt;&lt;/mip-img&gt;&lt;p class="nr"&gt;&amp;#21516;&amp;#39134;&amp;#32929;&amp;#20221;&amp;#32929;&amp;#20215;&amp;#31449;&amp;#19978;5&amp;#26085;&amp;#22343;&amp;#32447;&amp;#65292;&amp;#38451;&amp;#21253;&amp;#38452;&amp;#33021;&amp;#21542;&amp;#19968;&amp;#25195;&amp;#39059;&amp;#21183;&amp;#65311;&amp;#30475;28&amp;#27425;&amp;#22238;&amp;#27979;&amp;#25968;&amp;#25454;n&lt;/p&gt;&lt;p class="ly"&gt;&lt;span class="pl_all" docUrl="?id=utf8hElQ20230220.doc"&gt;&lt;/span&gt;&lt;mip-img class="mip-element mip-comment-img" alt="" src="http://n.sinaimg.cn/sinacn10115/704/w700h804/20190811/444a-icapxph17365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5522/Default.shtml" title=""  data-id="56"  target="_blank"&gt;&lt;mip-img class="mip-img mip-hot-img" layout="fixed" src="http://n.sinaimg.cn/sinacn10111/624/w2000h2624/20190819/d307-icmpfxa0106181.jpg" width="110" height="72"&gt;&lt;/mip-img&gt;&lt;p class="nr"&gt;&amp;#27491;&amp;#24335;&amp;#29983;&amp;#25928;&amp;#65281;&amp;#28595;&amp;#38376;&amp;#21152;&amp;#20837;&amp;ldquo;&amp;#20154;&amp;#25165;&amp;#20105;&amp;#22842;&amp;#25112;&amp;rdquo;&lt;/p&gt;&lt;p class="ly"&gt;&lt;span class="pl_all" docUrl=""&gt;&lt;/span&gt;&lt;mip-img class="mip-element mip-comment-img" alt="" src="http://n.sinaimg.cn/sinacn10113/285/w500h585/20190810/8d27-iaxiufp72742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hg88.com/20KUyllz0XnS.aspx?id=ikDxso6iyv.phtml" data-id="1" data-num="0" data-href="http://www.zhika99.cn/20aUtOLAo9Q84puqYv.aspx?id=loDDIgbaFhte.html"  title="" target="_blank"&gt;&lt;mip-img class="mip-img" layout="container" src="http://n.sinaimg.cn/sinakd10120/365/w690h475/20200327/b6e1-irkazzv9010299.jpg" width="100%" height="100%"&gt;&lt;/mip-img&gt;&lt;p&gt;&amp;#26032;&amp;#26612;&amp;#32929;&amp;#20221;&amp;#65306;6&amp;#26376;30&amp;#26085;&amp;#34945;&amp;#31435;&amp;#28059;&amp;#20943;&amp;#25345;&amp;#20844;&amp;#21496;&amp;#32929;&amp;#20221;&amp;#21512;&amp;#35745;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hoHKdtlBCbKHAe7z.aspx?id=vV88yQpK152vjPMI.html" data-id="2" data-num="0" data-href="https://www.derthon.com/20xVZTxC4hjFwqf.aspx?id=Wap5JgvthAv.phtml"  title="" target="_blank"&gt;&lt;mip-img class="mip-img" layout="container" src="http://n.sinaimg.cn/sinacn10110/400/w1000h1000/20191011/9ada-ifvwfti4561138.jpg" width="100%" height="100%"&gt;&lt;/mip-img&gt;&lt;p&gt;&amp;#20013;&amp;#22269;&amp;#21776;&amp;#21830;&amp;#21457;&amp;#24067;&amp;#24180;&amp;#24230;&amp;#19994;&amp;#32489; &amp;#32929;&amp;#19996;&amp;#24212;&amp;#21344;&amp;#28322;&amp;#21033;3036.61&amp;#19975;&amp;#28207;&amp;#20803;&amp;#21516;&amp;#27604;&amp;#22686;&amp;#21152;278.5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TkzBR7xQ05s5mMLT.aspx?id=0a9bAeUQJn.htm" data-id="3" data-num="0" data-href="http://www.ynlq.com.cn/20jTVdeuP5C.aspx?id=WCrpIObtIpuT.exe"  title="" target="_blank"&gt;&lt;mip-img class="mip-img" layout="container" src="http://n.sinaimg.cn/sinacn10116/320/w700h420/20200209/b886-ipfprtp01537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FtMzjwXrQRm35R.aspx?id=buf86HyPvKie9M7Hs.html" data-id="4" data-num="0" data-href="http://www.hongxiangsheng.cn/20u2V1ZmRRJVXBN9.aspx?id=3hcKP2gzk.htm"  title="" target="_blank"&gt;&lt;mip-img class="mip-img" layout="container" src="http://n.sinaimg.cn/sinacn10111/400/w800h1200/20191027/70b0-ihmipqx1768604.jpg" width="100%" height="100%"&gt;&lt;/mip-img&gt;&lt;p&gt;&amp;#33529;&amp;#26524;MR&amp;#22836;&amp;#26174;&amp;#24182;&amp;#26410;&amp;#35268;&amp;#21010;&amp;#36965;&amp;#25511;&amp;#22120; &amp;#37325;&amp;#28857;&amp;#22312;&amp;#25163;&amp;#25511;&amp;#21644;&amp;#30524;&amp;#255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J7CqzdVB8WBvO.aspx?id=fJqRwzXzQakGc.htm" data-id="5" data-num="0" data-href="https://www.sacf.com/20gx4ZEGqeUlQ3ir.aspx?id=6UPPkHmTEWKPgr.phtml"  title="" target="_blank"&gt;&lt;mip-img class="mip-img" layout="container" src="http://n.sinaimg.cn/sinacn10104/192/w1080h1512/20200108/f301-imvsvyz6708613.jpg" width="100%" height="100%"&gt;&lt;/mip-img&gt;&lt;p&gt;*ST&amp;#26126;&amp;#35802;(600136.SH)&amp;#65306;&amp;#30446;&amp;#21069;&amp;#30456;&amp;#20851;&amp;#24433;&amp;#35270;&amp;#19994;&amp;#21153;&amp;#27491;&amp;#22788;&amp;#20110;&amp;#21069;&amp;#26399;&amp;#23413;&amp;#21270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QIzVHeC8.aspx?id=wuiAMK9TEZIZG.phtm" data-id="6" data-num="0" data-href="http://www.zhika99.cn/20Sk1Dah5c.aspx?id=NL3u0FDsc.htm"  title="" target="_blank"&gt;&lt;mip-img class="mip-img" layout="container" src="http://n.sinaimg.cn/sinacn/722/w610h912/20190813/2b28-icapxpi21195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LNUvWNaWw.aspx?id=CB2XDG7VL.phtml" data-id="7" data-num="0" data-href="http://www.zhika99.cn/203y5735NGyZO.aspx?id=NIPJwZG29iE.exe"  title="" target="_blank"&gt;&lt;mip-img class="mip-img" layout="container" src="http://n.sinaimg.cn/sinacn10113/611/w950h461/20191013/d0fd-ifvwftk3163435.jpg" width="100%" height="100%"&gt;&lt;/mip-img&gt;&lt;p&gt;&amp;#30418;&amp;#39532;&amp;#23459;&amp;#24067;&amp;#26032;&amp;#24320;12&amp;#23478;&amp;#38376;&amp;#24215; &amp;#38376;&amp;#24215;&amp;#35268;&amp;#27169;&amp;#24050;&amp;#20301;&amp;#21015;&amp;#20013;&amp;#22269;&amp;#36830;&amp;#38145;&amp;#27036;&amp;#31532;&amp;#20843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fhSncDGgbM.aspx?id=fSaWqaKKXtzH.exe" data-id="8" data-num="0" data-href="http://fangbo.qpton.com/20zn1IGGUVXNiaqZqCMN.aspx?id=EYO59yP61pO1Yc3HS.exe"  title="" target="_blank"&gt;&lt;mip-img class="mip-img" layout="container" src="http://n.sinaimg.cn/sinacn10108/629/w623h806/20190816/b166-ichcymv7775653.jpg" width="100%" height="100%"&gt;&lt;/mip-img&gt;&lt;p&gt;&amp;#28595;&amp;#22823;&amp;#21033;&amp;#20122;&amp;#20844;&amp;#21496;&amp;#36215;&amp;#35785;&amp;#25512;&amp;#29305;&amp;#25302;&amp;#27424;100&amp;#19975;&amp;#28595;&amp;#20803;&amp;#24037;&amp;#31243;&amp;#27454;&amp;#39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COGp7QP6gsT4kx28.aspx?id=cGsiIR7JPjMxcv.shtml" data-id="9" data-num="0" data-href="http://www.wlmqtsdxg.com/201cz83ofkR.aspx?id=obGrjiD0K.phtm"  title="" target="_blank"&gt;&lt;mip-img class="mip-img" layout="container" src="http://n.sinaimg.cn/sinacn10118/310/w788h1122/20200213/ae19-ipmxpvz4886530.jpg" width="100%" height="100%"&gt;&lt;/mip-img&gt;&lt;p&gt;&amp;#38889;&amp;#22269;5&amp;#26376;&amp;#32593;&amp;#36141;&amp;#20132;&amp;#26131;&amp;#39069;&amp;#21516;&amp;#27604;&amp;#22686;&amp;#38271;8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IC3ssnfZAK9BXIJ07Z.aspx?id=Y7J9Nat6OtR.phtml" data-id="10" data-num="0" data-href="https://www.wellav.com/20ctOEVbTVME4nBN7C.aspx?id=6XSeG22Qv8EZZpbtd.phtml"  title="" target="_blank"&gt;&lt;mip-img class="mip-img" layout="container" src="http://n.sinaimg.cn/sinacn/425/w492h733/20190822/2405-icqznfz8082465.jpg" width="100%" height="100%"&gt;&lt;/mip-img&gt;&lt;p&gt;&amp;#24469;&amp;#26408;&amp;#32929;&amp;#20221;(603633.SH)&amp;#21521;118&amp;#21517;&amp;#28608;&amp;#21169;&amp;#23545;&amp;#35937;&amp;#39318;&amp;#27425;&amp;#25480;&amp;#20104;&amp;#32929;&amp;#31080;&amp;#26399;&amp;#26435;262.66&amp;#19975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41;&amp;#35777;&amp;#35270;&amp;#28857;&amp;#65306;&amp;#32463;&amp;#27982;&amp;#25506;&amp;#24213;&amp;#22238;&amp;#21319; &amp;#32467;&amp;#26500;&amp;#34892;&amp;#24773;&amp;#25552;&amp;#368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ZXKkOJ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em-HPMsJMfCkC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920609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5239560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575691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6780577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8721108704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97547935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224880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Vqg-crVbZdH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09&amp;#24425;&amp;#31080;&amp;#23433;&amp;#33609;&amp;#29256;&amp;#19979;&amp;#36733;&amp;#24403;&amp;#29305;&amp;#26031;&amp;#25289;&amp;#28072;&amp;#36229;1% Model 3&amp;#30005;&amp;#27744;&amp;#23558;&amp;#2131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