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718;&amp;#35802;&amp;#24425;&amp;#31080;&amp;#26159;&amp;#21738;&amp;#19968;&amp;#24180;&amp;#25104;&amp;#31435;&amp;#303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cGUdn/index.shtml?id=GfWFUS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718;&amp;#35802;&amp;#24425;&amp;#31080;&amp;#26159;&amp;#21738;&amp;#19968;&amp;#24180;&amp;#25104;&amp;#31435;&amp;#303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cGUdn/index.shtml?id=GfWFUS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88013823.htm" title="" target="_blank"&gt;&amp;#25163;&amp;#27231;&amp;#40179;&amp;#20976;&amp;#32178;&lt;/a&gt;&lt;/span&gt;&lt;a href="?20snH-EXvTbtJJW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718;&amp;#35802;&amp;#24425;&amp;#31080;&amp;#26159;&amp;#21738;&amp;#19968;&amp;#24180;&amp;#25104;&amp;#31435;&amp;#303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0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431;&amp;#38451;&amp;#204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/w1081h1350/20190819/af8f-icmpfwz8918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718;&amp;#35802;&amp;#24425;&amp;#31080;&amp;#26159;&amp;#21738;&amp;#19968;&amp;#24180;&amp;#25104;&amp;#31435;&amp;#30340;,app&amp;#32769;&amp;#29256;V3.8.6upzeCQHEVopqcxiY-NttNdnPYcANUNe-yDSHdDS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1;&amp;#20255;&amp;#36798;&amp;#24182;&amp;#38750;&amp;#25552;&amp;#20379;&amp;#20154;&amp;#24037;&amp;#26234;&amp;#33021;&amp;#31639;&amp;#21147;&amp;#30340;&amp;#21807;&amp;#19968;&amp;#19968;&amp;#23478;&amp;#20844;&amp;#21496;&amp;#12290;&amp;#26377;&amp;#21035;&amp;#20110;&amp;#33521;&amp;#20255;&amp;#36798; &amp;#9202;&amp;#65292;&amp;#33521;&amp;#29305;&amp;#23572;&amp;#12289;AMD&amp;#20197;&amp;#21450;&amp;#39640;&amp;#36890;&amp;#31561;&amp;#33455;&amp;#29255;&amp;#20225;&amp;#19994;&amp;#65292;&amp;#27492;&amp;#21069;&amp;#20197;&amp;#25552;&amp;#20379;&amp;#36890;&amp;#29992;&amp;#24615;CPU&amp;#20026; &amp;#9789;&amp;#20840;&amp;#29699;&amp;#25152;&amp;#30693;&amp;#65292;&amp;#23427;&amp;#20204;&amp;#30340;&amp;#20135;&amp;#21697;&amp;#29992;&amp;#20110;&amp;#19978;&amp;#20159;&amp;#30340;&amp;#31508;&amp;#35760;&amp;#26412;&amp;#30005;&amp;#33041;&amp;#12289;&amp;#26234;&amp;#33021;&amp;#25163;&amp;#26426;&amp;#12289;&amp;#24179;&amp;#26495;&amp;#20197;&amp;#21450; &amp;#10067;&amp;#24037;&amp;#40718;&amp;#35802;&amp;#24425;&amp;#31080;&amp;#26159;&amp;#21738;&amp;#19968;&amp;#24180;&amp;#25104;&amp;#31435;&amp;#30340;&amp;#19994;&amp;#35774;&amp;#22791;&amp;#37324; &amp;#9806;&amp;#12290;&amp;#29616;&amp;#22312;&amp;#23427;&amp;#20204;&amp;#20063;&amp;#22312;&amp;#32439;&amp;#32439;&amp;#20026;&amp;#20154;&amp;#24037;&amp;#26234;&amp;#33021;&amp;#22330;&amp;#26223;&amp;#24320;&amp;#21457;&amp;#33455;&amp;#29255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7754;&amp;#25991;&amp;#25996;&amp;#34920;&amp;#31034;&amp;#65306;&amp;#8220;&amp;#20013;&amp;#26041;&amp;#35748;&amp;#20026;&amp;#65292;&amp;#22269;&amp;#38469;&amp;#28023;&amp;#20107;&amp;#32452;&amp;#32455;&amp;#30340;&amp;#26377;&amp;#20851;&amp;#24037;&amp;#20316;&amp;#24212;&amp;#22362;&amp;#25345;&amp;#20849; &amp;#9995;&amp;#21516;&amp;#20294;&amp;#26377;&amp;#21306;&amp;#21035;&amp;#30340;&amp;#36131;&amp;#20219;&amp;#21407;&amp;#21017; &amp;#9196;&amp;#65292;&amp;#32771;&amp;#34385;&amp;#19981;&amp;#21516;&amp;#22269;&amp;#24773;&amp;#65292;&amp;#29031;&amp;#39038;&amp;#24191;&amp;#22823;&amp;#21457;&amp;#23637;&amp;#20013;&amp;#22269;&amp;#23478;&amp;#30340;&amp;#21512;&amp;#29702;&amp;#9800;&amp;#20851;&amp;#20999;&amp;#65292;&amp;#25512;&amp;#21160;&amp;#36798;&amp;#25104;&amp;#20844;&amp;#27491;&amp;#12289;&amp;#21153;&amp;#23454;&amp;#30340;&amp;#22269;&amp;#38469;&amp;#28023;&amp;#36816;&amp;#19994;&amp;#28201;&amp;#23460;&amp;#27668;&amp;#20307;&amp;#20943;&amp;#25490;&amp;#25112;&amp;#30053;&amp;#21644;&amp;#25514;&amp;#26045;&amp;#12290; &amp;#9811;&amp;rdquo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350/w690h460/20200330/d3ee-irpunah3364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10083;&amp;#65292;&amp;#40657;&amp;#29483;&amp;#25237;&amp;#35785;&amp;#20998;&amp;#21035;&amp;#23545;&amp;#20114;&amp;#32852;&amp;#32593;&amp;#36151;&amp;#27454;&amp;#21508;&amp;#30456;&amp;#20851;&amp;#20174;&amp;#19994;&amp;#26426;&amp;#26500;&amp;#21644;&amp;#37329;&amp;#34701;&amp;#28040;&amp;#36153; &amp;#10083;&amp;#32773;&amp;#21457;&amp;#20986;&amp;#22914;&amp;#19979;&amp;#20513;&amp;#3575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&amp;#33719;&amp;#28072;&amp;#20572;&amp;#30340;&amp;#27773;&amp;#36710;&amp;#32929;&amp;#20013;&amp;#65292;&amp;#8220;&amp;#21069;&amp;#20154;&amp;#27668;&amp;#40857;&amp;#22836;&amp;#32929;&amp;#8221;&amp;#20013;&amp;#36890;&amp;#23458;&amp;#36710;&amp;#30424;&amp;#20013;&amp;#30452;&amp;#32447; &amp;#9889;&amp;#23553;&amp;#26495;&amp;#28072;&amp;#20572;&amp;#65292;&amp;#25130;&amp;#33267;&amp;#21320;&amp;#38388;&amp;#25910;&amp;#30424;&amp;#65292;&amp;#20854;&amp;#33719;&amp;#36817;28&amp;#19975;&amp;#25163;&amp;#36817;3.3&amp;#20159;&amp;#20803;&amp;#36164;&amp;#37329;&amp;#23553;&amp;#21333;&amp;#65292; &amp;#9806;&amp;#19988;&amp;#36817;1&amp;#20010;&amp;#26376;&amp;#32047;&amp;#35745;&amp;#19978;&amp;#28072;&amp;#36817;26%&amp;#12290;&amp;#25454;&amp;#24713;&amp;#65292;&amp;#20013;&amp;#36890;&amp;#23458;&amp;#36710;&amp;#36817;&amp;#26085;&amp;#25259;&amp;#38706;&amp;#20013;&amp;#25253;&amp;#19994;&amp;#32489;&amp;#39044; &amp;#9917;&amp;#21578;&amp;#65292;&amp;#20844;&amp;#21496;&amp;#39044;&amp;#35745;&amp;#19978;&amp;#21322;&amp;#24180;&amp;#20928;&amp;#21033;&amp;#28070;&amp;#36798;4000&amp;#19975;&amp;#20803;&amp;#33267;5200&amp;#19975;&amp;#20803;&amp;#65292;&amp;#21516;&amp;#27604;&amp;#22686; &amp;#9789;&amp;#38271;82%&amp;#33267;137%&amp;#65292;&amp;#19994;&amp;#32489;&amp;#23454;&amp;#29616;&amp;#39640;&amp;#22686;&amp;#20027;&amp;#35201;&amp;#28304;&amp;#20110;&amp;#20844;&amp;#21496;&amp;#35843;&amp;#25972;&amp;#38144;&amp;#21806;&amp;#31574;&amp;#30053;&amp;#65292;&amp;#32858; &amp;#10148;&amp;#28966;&amp;#20248;&amp;#21183;&amp;#20135;&amp;#21697; &amp;#9801;&amp;#65292;&amp;#39640;&amp;#38468;&amp;#21152;&amp;#20540;&amp;#20135;&amp;#21697;&amp;#38144;&amp;#37327;&amp;#22686;&amp;#21152;&amp;#65292;&amp;#29305;&amp;#21035;&amp;#26159;&amp;#28023;&amp;#22806;&amp;#20986;&amp;#21475;&amp;#25193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0302;&amp;#31471;&amp;#30340;MCU&amp;#24448;&amp;#24448;&amp;#19981;&amp;#38656;&amp;#35201;&amp;#26368;&amp;#20808;&amp;#36827;&amp;#30340;&amp;#21046;&amp;#31243;&amp;#24037;&amp;#33402;&amp;#12290;&amp;#22312;&amp;#28040;&amp;#36153;&amp;#31471;&amp;#12289;&amp;#22312; &amp;#9800;&amp;#37096;&amp;#20998;&amp;#24037;&amp;#19994;&amp;#22330;&amp;#26223;&amp;#37324;&amp;#65292;&amp;#22269;&amp;#20869;&amp;#20225;&amp;#19994;&amp;#30340;&amp;#20135;&amp;#21697;&amp;#24050;&amp;#32463;&amp;#20855;&amp;#22791;&amp;#31454;&amp;#20105;&amp;#21147;&amp;#12290;&amp;#29579;&amp;#36745;&amp;#34920;&amp;#31034;&amp;#65292;&amp;#29616;&amp;#22312; &amp;#9977;&amp;#22312;&amp;#21827;&amp;#30340;&amp;#30828;&amp;#39592;&amp;#22836;&amp;#26159;&amp;#36710;&amp;#35268;&amp;#32423;&amp;#30340;MCU&amp;#65292;&amp;#36825;&amp;#19968;&amp;#24066;&amp;#22330;&amp;#30446;&amp;#21069;&amp;#30001;&amp;#33521;&amp;#39134;&amp;#20940;&amp;#12289;ST&amp;#24847;&amp;#27861; &amp;#9940;&amp;#12289;&amp;#29790;&amp;#33832;&amp;#20197;&amp;#21450;&amp;#24681;&amp;#26234;&amp;#28006;&amp;#31561;&amp;#20960;&amp;#23478;&amp;#20225;&amp;#19994;&amp;#20027;&amp;#23548; &amp;#9194;&amp;#12290;&amp;#8220;&amp;#20854;&amp;#23454;&amp;#25105;&amp;#35273;&amp;#24471;&amp;#21482;&amp;#35201;&amp;#19981;&amp;#28041;&amp;#21450;&amp;#20808;&amp;#36827;&amp;#24037; &amp;#9974;&amp;#33402;&amp;#30340;&amp;#65292;&amp;#20197;&amp;#22269;&amp;#20869;&amp;#20225;&amp;#19994;&amp;#30340;&amp;#22859;&amp;#26007;&amp;#31934;&amp;#31070;&amp;#26469;&amp;#35828; &amp;#9789;&amp;#65292;&amp;#36214;&amp;#19978;&amp;#29978;&amp;#33267;&amp;#36229;&amp;#36234;&amp;#26159;&amp;#36831;&amp;#26089;&amp;#30340;&amp;#20107;&amp;#2477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59/w697h462/20191006/7a60-ifrwayw051306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78;&amp;#21472;&amp;#21152;&amp;#20102;&amp;#22810;&amp;#23618;&amp;#8220;buff&amp;#8221;&amp;#30340;&amp;#28608;&amp;#20809;&amp;#38647;&amp;#36798;&amp;#20844;&amp;#21496;&amp;#65292;&amp;#21521;&amp;#28207;&amp;#20132;&amp;#25152;&amp;#21457;&amp;#36215; &amp;#8987;&amp;#20914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43;&amp;#22320;&amp;#26041;&amp;#38754;&amp;#65292;2023&amp;#24180;1-6&amp;#26376;&amp;#65292;&amp;#30334;&amp;#24378;&amp;#20225;&amp;#19994;&amp;#25343;&amp;#22320;&amp;#24635;&amp;#39069;&amp;#36798;5920&amp;#20159;&amp;#20803;&amp;#65292;&amp;#25343;&amp;#22320;&amp;#35268;&amp;#27169;&amp;#21516;&amp;#27604;&amp;#19979;&amp;#38477;10.2%&amp;#65292;&amp;#38477;&amp;#24133;&amp;#26377;&amp;#25152;&amp;#25193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&amp;#21270;&amp;#35299;&amp;#25151;&amp;#20225;&amp;#39118;&amp;#38505;&amp;#30340;&amp;#21516;&amp;#26102;&amp;#65292;AMC&amp;#22312;&amp;#22320;&amp;#20135;&amp;#19979;&amp;#34892;&amp;#21608;&amp;#26399;&amp;#20063;&amp;#38754;&amp;#20020;&amp;#36164;&amp;#20135; &amp;#10147;&amp;#20943;&amp;#20540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17/w616h601/20191027/8fe4-ihmipqx26806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9;&amp;#26524;&amp;#22312;2011&amp;#24180;&amp;#39318;&amp;#27425;&amp;#25104;&amp;#20026;&amp;#20840;&amp;#29699;&amp;#26368;&amp;#26377;&amp;#20215;&amp;#20540;&amp;#30340;&amp;#32929;&amp;#31080;&amp;#65292;&amp;#24403;&amp;#26102;&amp;#20854;&amp;#24066;&amp;#20540; &amp;#10149;&amp;#19981;&amp;#21040;3400&amp;#20159;&amp;#32654;&amp;#20803;&amp;#65292;&amp;#22312;&amp;#26631;&amp;#20934;&amp;#26222;&amp;#23572;500&amp;#25351;&amp;#25968;&amp;#65288;S&amp;amp;P 500&amp;#65289;&amp;#20013;&amp;#30340;&amp;#21344;&amp;#27604;&amp;#32422;&amp;#20026;3.3%&amp;#12290;&amp;#20174;&amp;#37027;&amp;#20197;&amp;#21518;&amp;#65292;&amp;#23427;&amp;#24456;&amp;#23569;&amp;#22833;&amp;#21435;&amp;#36825;&amp;#20010;&amp;#22836;&amp;#34900;&amp;#12290;&amp;#23427; &amp;#10086;&amp;#22312;2018&amp;#24180;&amp;#24180;&amp;#20013;&amp;#39318;&amp;#27425;&amp;#36798;&amp;#21040;1&amp;#19975;&amp;#20159;&amp;#32654;&amp;#20803;&amp;#30340;&amp;#20215;&amp;#20540; &amp;#9974;&amp;#65292;&amp;#24182;&amp;#22312;2020&amp;#24180;8&amp;#26376; &amp;#9981;&amp;#23454;&amp;#29616;&amp;#20102;2&amp;#19975;&amp;#20159;&amp;#32654;&amp;#20803;&amp;#30340;&amp;#24066;&amp;#20540;&amp;#65292;&amp;#20351;&amp;#20854;&amp;#25104;&amp;#20026;&amp;#31532;&amp;#19968;&amp;#23478;&amp;#36229;&amp;#36807;&amp;#36825;&amp;#19968;&amp;#27700;&amp;#24179;&amp;#30340;&amp;#32654;&amp;#22269;&amp;#20844;&amp;#21496; &amp;#9805;&amp;#65292;&amp;#23613;&amp;#31649;&amp;#27801;&amp;#29305;&amp;#38463;&amp;#32654;&amp;#26159;&amp;#31532;&amp;#19968;&amp;#23478;&amp;#25972;&amp;#20307;&amp;#24066;&amp;#20540;&amp;#36229;&amp;#36807;2&amp;#19975;&amp;#20159;&amp;#32654;&amp;#20803;&amp;#30340;&amp;#20844;&amp;#21496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0043;&amp;#21069;&amp;#65292;&amp;#28504;&amp;#21151;&amp;#32988;&amp;#20197;&amp;#22830;&amp;#34892;&amp;#21103;&amp;#34892;&amp;#38271;&amp;#12289;&amp;#22269;&amp;#23478;&amp;#22806;&amp;#27719;&amp;#31649;&amp;#29702;&amp;#23616;&amp;#23616;&amp;#38271;&amp;#30340;&amp;#36523;&amp;#20221; &amp;#10061;&amp;#37197;&amp;#21512;&amp;#26131;&amp;#32434;&amp;#65292;&amp;#21442;&amp;#19982;&amp;#20102;&amp;#22810;&amp;#20010;&amp;#20013;&amp;#22269;&amp;#37329;&amp;#34701;&amp;#25913;&amp;#38761;&amp;#30340;&amp;#37325;&amp;#35201;&amp;#20107;&amp;#20214;&amp;#65306;&amp;#25512;&amp;#21160;LPR&amp;#65288;&amp;#36151;&amp;#27454; &amp;#9808;&amp;#24066;&amp;#22330;&amp;#25253;&amp;#20215;&amp;#21033;&amp;#29575;&amp;#65289;&amp;#25913;&amp;#38761;&amp;#12289;&amp;#20114;&amp;#25442;&amp;#36890;&amp;#24320;&amp;#21551;&amp;#12289;&amp;#35268;&amp;#33539;&amp;#24179;&amp;#21488;&amp;#32463;&amp;#27982;&amp;#21457;&amp;#23637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0301;&amp;#20027;&amp;#20219;&amp;#21017;&amp;#35748;&amp;#20026;&amp;#65306;&amp;#8220;LDT&amp;#19982;ICL&amp;#30340;&amp;#20851;&amp;#31995;&amp;#19981;&amp;#22823; &amp;#9995;&amp;#65292;&amp;#24456;&amp;#22810;&amp;#26102;&amp;#20505; &amp;#9801;&amp;#26159;&amp;#20225;&amp;#19994;&amp;#23545;&amp;#25919;&amp;#31574;&amp;#36807;&amp;#20110;&amp;#25935;&amp;#24863;&amp;#20102;&amp;#65292;&amp;#25110;&amp;#32773;&amp;#26159;&amp;#20511;&amp;#21161;&amp;#25919;&amp;#31574;&amp;#30340;&amp;#21160;&amp;#21521;&amp;#26469;&amp;#28818;&amp;#20316;&amp;#19968;&amp;#20123;&amp;#27010;&amp;#24565;&amp;#65292; &amp;#9807;&amp;#24341;&amp;#36215;&amp;#20154;&amp;#20204;&amp;#30340;&amp;#20851;&amp;#2788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53/w564h489/20191121/63f7-iittafq66805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4314;&amp;#35774;&amp;#35201;&amp;#27714;&amp;#21450;&amp;#39033;&amp;#30446;&amp;#29305;&amp;#28857;&amp;#65292;&amp;#19996;&amp;#26041;&amp;#38632;&amp;#34425;&amp;#20026;&amp;#39033;&amp;#30446;&amp;#25552;&amp;#20379;&amp;#36229;20&amp;#19975;&amp;#13217;&amp;#24377; &amp;#9971;&amp;#24615;&amp;#20307;&amp;#65288;SBS&amp;#65289;&amp;#25913;&amp;#24615;&amp;#27813;&amp;#38738;&amp;#38450;&amp;#27700;&amp;#21367;&amp;#26448;&amp;#12289;&amp;#36229;3&amp;#19975;&amp;#13217;&amp;#32858;&amp;#21512;&amp;#29289;&amp;#25913;&amp;#24615;&amp;#27813;&amp;#38738;&amp;#32784;&amp;#26681;&amp;#31359; &amp;#10062;&amp;#21050;&amp;#38450;&amp;#27700;&amp;#21367;&amp;#26448;&amp;#21644;&amp;#21333;&amp;#32452;&amp;#20998;&amp;#32858;&amp;#27688;&amp;#37231;&amp;#38450;&amp;#27700;&amp;#28034;&amp;#26009;&amp;#31561;&amp;#26448;&amp;#26009;&amp;#21450;&amp;#37197;&amp;#22871;&amp;#31995;&amp;#32479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9;&amp;#65292;&amp;#37326;&amp;#39118;&amp;#33647;&amp;#19994;&amp;#21435;&amp;#24180;6&amp;#26376;&amp;#25764;&amp;#22238;IPO&amp;#21518;&amp;#20462;&amp;#25972;&amp;#19968;&amp;#24180;&amp;#65292;&amp;#20170;&amp;#24180;5&amp;#26376;&amp;#20877; &amp;#10148;&amp;#24230;&amp;#21463;&amp;#29702;&amp;#65307;&amp;#32654;&amp;#26234;&amp;#20809;&amp;#30005;&amp;#21435;&amp;#24180;7&amp;#26376;&amp;#24213;&amp;#25764;&amp;#22238;&amp;#20102;&amp;#30003;&amp;#35831;&amp;#65292;&amp;#20854;&amp;#38388;&amp;#24050;&amp;#22238;&amp;#22797;&amp;#33267;&amp;#31532;&amp;#19977;&amp;#36718;&amp;#38382;&amp;#35810; &amp;#9808;&amp;#65292;&amp;#20170;&amp;#24180;4&amp;#26376;&amp;#20221;&amp;#20877;&amp;#24230;&amp;#21463;&amp;#29702; &amp;#9806;&amp;#12290;&amp;#19978;&amp;#36848;2&amp;#23478;&amp;#20225;&amp;#19994;&amp;#30446;&amp;#21069;&amp;#22343;&amp;#24050;&amp;#21457;&amp;#20986;&amp;#39318;&amp;#36718;&amp;#38382;&amp;#35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593;&amp;#25130;&amp;#22270;&amp;#33258;&amp;#35777;&amp;#30417;&amp;#20250;&amp;#23448;&amp;#325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5/w800h1075/20190818/3e1c-ichcymw6209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5828;&amp;#65292;&amp;#25919;&amp;#24220;&amp;#39044;&amp;#35745;&amp;#19979;&amp;#21322;&amp;#24180;&amp;#38889;&amp;#22269;&amp;#32463;&amp;#27982;&amp;#23558;&amp;#21516;&amp;#27604;&amp;#22686;&amp;#38271;1.8%&amp;#65292;2024&amp;#24180;&amp;#23558;&amp;#22686;&amp;#38271;2.4%&amp;#12290;&amp;#20170;&amp;#24180;&amp;#19978;&amp;#21322;&amp;#24180;&amp;#65292;&amp;#38889;&amp;#22269;GDP&amp;#22686;&amp;#38271;&amp;#20102;0.9%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20132;&amp;#37327;&amp;#21019;&amp;#21382;&amp;#21490;&amp;#26032;&amp;#396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409/w800h1209/20190909/a2d5-iekuaqs6323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0;2023&amp;#24180;6&amp;#26376;9&amp;#26085;&amp;#21484;&amp;#24320;&amp;#33891;&amp;#20107;&amp;#20250;&amp;#20250;&amp;#35758;&amp;#20197;&amp;#35752;&amp;#35770;&amp;#21450;&amp;#25209;&amp;#20934;&amp;#25104;&amp;#31435;&amp;#23457;&amp;#26597; // &amp;#9785;&amp;#22996;&amp;#21592;&amp;#20250;&amp;#21518;&amp;#65292;&amp;#24050;&amp;#20110;&amp;#21516;&amp;#26085;&amp;#25104;&amp;#31435;&amp;#26368;&amp;#21021;&amp;#30001;&amp;#25191;&amp;#34892;&amp;#33891;&amp;#20107;&amp;#33539;&amp;#23567;&amp;#20196;&amp;#20808;&amp;#29983;&amp;#20197;&amp;#21450;&amp;#29420;&amp;#31435;&amp;#38750;&amp;#25191;&amp;#34892; &amp;#9194;&amp;#33891;&amp;#20107;&amp;#29956;&amp;#22025;&amp;#32988;&amp;#21307;&amp;#29983;&amp;#21450;&amp;#24352;&amp;#24503;&amp;#23433;&amp;#20808;&amp;#29983;&amp;#32452;&amp;#25104;&amp;#30340;&amp;#23457;&amp;#26597;&amp;#22996;&amp;#21592;&amp;#20250;&amp;#12290;&amp;#35774;&amp;#31435;&amp;#23457;&amp;#26597;&amp;#22996;&amp;#21592;&amp;#20250;&amp;#30340; &amp;#10148;&amp;#30446;&amp;#30340;&amp;#20026;&amp;#23457;&amp;#26597;&amp;#21450;&amp;#25253;&amp;#21578;&amp;#23548;&amp;#33268;&amp;#21450;/&amp;#25110;&amp;#26377;&amp;#20851;&amp;#20844;&amp;#21496;&amp;#21746;&amp;#20572;&amp;#20080;&amp;#21334;&amp;#30340;&amp;#20107;&amp;#23452;&amp;#21450;&amp;#38382;&amp;#39064;&amp;#65292;&amp;#24182;&amp;#21046; &amp;#9802;&amp;#23450;&amp;#21450;&amp;#25191;&amp;#34892;&amp;#24674;&amp;#22797;&amp;#32929;&amp;#20221;&amp;#20080;&amp;#21334;&amp;#30340;&amp;#35745;&amp;#21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7833;&amp;#20215;&amp;#24433;&amp;#21709;&amp;#27801;&amp;#29305;&amp;#32463;&amp;#27982;&amp;#36716;&amp;#22411;&amp;#35745;&amp;#2101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85/w655h830/20191105/c721-ihyxcrp6221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12298;&amp;#20840;&amp;#29699;&amp;#36130;&amp;#32463;&amp;#36830;&amp;#32447;&amp;#12299;&amp;#65306;&amp;#26152;&amp;#26085;&amp;#22269;&amp;#38469;&amp;#27833;&amp;#20215;&amp;#22312;&amp;#30701;&amp;#32447; &amp;#9978;&amp;#20914;&amp;#39640;&amp;#21518;&amp;#36805;&amp;#36895;&amp;#36716;&amp;#36300;&amp;#65292;&amp;#36825;&amp;#21453;&amp;#26144;&amp;#24403;&amp;#21069;&amp;#21407;&amp;#27833;&amp;#24066;&amp;#22330;&amp;#24590;&amp;#26679;&amp;#30340;&amp;#25237;&amp;#36164;&amp;#24773;&amp;#3249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2235;&amp;#26159;&amp;#23567;&amp;#22411;&amp;#21270;&amp;#12290;&amp;#22312;&amp;#25226;&amp;#22823;&amp;#27169;&amp;#22411;&amp;#20570;&amp;#22823;&amp;#30340;&amp;#21516;&amp;#26102; &amp;#9802;&amp;#65292;&amp;#36824;&amp;#26377;&amp;#19968;&amp;#20010;&amp;#36235;&amp;#21183;&amp;#26159;&amp;#25226;&amp;#22823; &amp;#9201;&amp;#27169;&amp;#22411;&amp;#26550;&amp;#26500;&amp;#30340;&amp;#21442;&amp;#25968;&amp;#12289;&amp;#35757;&amp;#32451;&amp;#25968;&amp;#25454;&amp;#38598;&amp;#20570;&amp;#23567; &amp;#9811;&amp;#12290;&amp;#26410;&amp;#26469;&amp;#22914;&amp;#26524;&amp;#19968;&amp;#20010;&amp;#22823;&amp;#27169;&amp;#22411;&amp;#31649;&amp;#29702;&amp;#33258;&amp;#21160;&amp;#39550; // &amp;#9785;&amp;#39542;&amp;#12289;&amp;#26234;&amp;#33021;&amp;#24231;&amp;#33329;&amp;#65292;&amp;#19981;&amp;#21487;&amp;#33021;&amp;#22312;&amp;#20113;&amp;#31471;&amp;#30636;&amp;#26102;&amp;#21709;&amp;#24212;&amp;#65292;&amp;#21487;&amp;#33021;&amp;#27599;&amp;#36742;&amp;#36710;&amp;#37117;&amp;#26377;&amp;#19968;&amp;#20010;&amp;#22823;&amp;#27169;&amp;#22411; &amp;#9203;&amp;#26550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40;&amp;#24687;&amp;#38754;&amp;#65292;&amp;#36817;&amp;#26085;&amp;#65292;&amp;#24037;&amp;#20449;&amp;#37096;&amp;#31561;&amp;#20116;&amp;#37096;&amp;#38376;&amp;#32852;&amp;#21512;&amp;#21360;&amp;#21457;&amp;#12298;&amp;#21046;&amp;#36896;&amp;#19994;&amp;#21487;&amp;#38752;&amp;#24615;&amp;#25552;&amp;#21319; &amp;#9807;&amp;#23454;&amp;#26045;&amp;#24847;&amp;#35265;&amp;#12299; &amp;#9800;&amp;#65292;&amp;#25552;&amp;#20986;&amp;#23558;&amp;#22260;&amp;#32469;&amp;#21046;&amp;#36896;&amp;#24378;&amp;#22269;&amp;#12289;&amp;#36136;&amp;#37327;&amp;#24378;&amp;#22269;&amp;#25112;&amp;#30053;&amp;#30446;&amp;#26631;&amp;#65292;&amp;#32858;&amp;#28966;&amp;#26426;&amp;#26800;&amp;#12289; &amp;#9193;&amp;#30005;&amp;#23376;&amp;#12289;&amp;#27773;&amp;#36710;&amp;#31561;&amp;#37325;&amp;#28857;&amp;#34892;&amp;#19994; &amp;#9805;&amp;#12290;&amp;#25991;&amp;#20214;&amp;#25351;&amp;#20986; &amp;#9977;&amp;#65292;&amp;#27773;&amp;#36710;&amp;#34892;&amp;#19994;&amp;#37325;&amp;#28857;&amp;#32858;&amp;#28966;&amp;#32447;&amp;#25511;&amp;#36716;&amp;#21521;&amp;#12289;&amp;#32447; &amp;#9805;&amp;#25511;&amp;#21046;&amp;#21160;&amp;#12289;&amp;#33258;&amp;#21160;&amp;#25442;&amp;#25377;&amp;#12289;&amp;#30005;&amp;#23376;&amp;#27833;&amp;#38376;&amp;#12289;&amp;#24748;&amp;#26550;&amp;#31995;&amp;#32479;&amp;#31561;&amp;#32447;&amp;#25511;&amp;#24213;&amp;#30424;&amp;#31995;&amp;#32479; &amp;#9802;&amp;#65292;&amp;#39640;&amp;#31934;&amp;#24230;&amp;#25668; &amp;#9803;&amp;#20687;&amp;#22836;&amp;#12289;&amp;#28608;&amp;#20809;&amp;#38647;&amp;#36798;&amp;#12289;&amp;#22522;&amp;#30784;&amp;#35745;&amp;#31639;&amp;#24179;&amp;#21488;&amp;#12289;&amp;#25805;&amp;#20316;&amp;#31995;&amp;#32479;&amp;#31561;&amp;#33258;&amp;#21160;&amp;#39550;&amp;#39542;&amp;#31995;&amp;#32479;&amp;#12290;&amp;#21463;&amp;#28040;&amp;#24687; &amp;#9804;&amp;#25552;&amp;#25391;&amp;#65292;&amp;#27773;&amp;#36710;&amp;#30456;&amp;#20851;&amp;#26495;&amp;#22359;&amp;#20170;&amp;#26085;&amp;#38598;&amp;#20307;&amp;#36208;&amp;#24378; &amp;#9974;&amp;#12290;&amp;#40718;&amp;#35802;&amp;#24425;&amp;#31080;&amp;#26159;&amp;#21738;&amp;#19968;&amp;#24180;&amp;#25104;&amp;#31435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13/w968h645/20191224/99a2-imfiehp643157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4815;&amp;#20363;&amp;#65292;6&amp;#26376;&amp;#20221;&amp;#19968;&amp;#30452;&amp;#37117;&amp;#26159;&amp;#27818;&amp;#28145;&amp;#20132;&amp;#26131;&amp;#25152;&amp;#20840;&amp;#24180;&amp;#30340;&amp;#21463;&amp;#29702;&amp;#39640;&amp;#23792;&amp;#65292;&amp;#27604;&amp;#22914;&amp;#65292;2021&amp;#24180;6&amp;#26376;&amp;#28145;&amp;#20132;&amp;#25152;&amp;#21463;&amp;#29702;&amp;#20102;135&amp;#23478;&amp;#25311;&amp;#21019;&amp;#19994;&amp;#26495;IPO&amp;#20225;&amp;#19994;&amp;#65292;2022&amp;#24180;&amp;#20026;144&amp;#23478;&amp;#65292;&amp;#32780;2023&amp;#24180;&amp;#20165;&amp;#20026;83&amp;#23478;&amp;#65292;&amp;#21487;&amp;#35265;&amp;#65292;&amp;#20170;&amp;#24180;&amp;#21363;&amp;#20415;&amp;#26159;&amp;#39640;&amp;#23792; &amp;#9786;&amp;#26102;&amp;#27573;&amp;#65292;&amp;#20854;&amp;#21463;&amp;#29702;&amp;#25968;&amp;#37327;&amp;#20063;&amp;#36739;&amp;#24448;&amp;#24180;&amp;#22823;&amp;#24133;&amp;#20943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&amp;#9800;&amp;#65292;&amp;#23436;&amp;#21892;&amp;#30340;&amp;#20840;&amp;#38142;&amp;#36335;&amp;#24179;&amp;#21488;&amp;#26159;&amp;#36816;&amp;#33829;&amp;#23458;&amp;#25143;&amp;#30340;&amp;#22522;&amp;#30784;&amp;#12290;2018&amp;#24180;&amp;#65292;&amp;#25105; &amp;#9989;&amp;#20204;&amp;#24037;&amp;#20855;&amp;#38750;&amp;#24120;&amp;#19981;&amp;#20581;&amp;#20840;&amp;#65292;&amp;#27969;&amp;#22833;&amp;#20102;&amp;#24456;&amp;#22810;&amp;#30340;&amp;#23458;&amp;#25143;&amp;#65292;&amp;#21253;&amp;#25324;&amp;#20844;&amp;#22495;OMO&amp;#21040;&amp;#31169;&amp;#22495;OMO&amp;#36716;&amp;#25442;&amp;#30340;&amp;#38142;&amp;#36335;&amp;#65292;&amp;#23436;&amp;#21892;&amp;#30340;&amp;#24179;&amp;#21488;&amp;#20854;&amp;#23454;&amp;#36824;&amp;#26159;&amp;#38750;&amp;#24120;&amp;#37325;&amp;#35201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718;&amp;#35802;&amp;#24425;&amp;#31080;&amp;#26159;&amp;#21738;&amp;#19968;&amp;#24180;&amp;#25104;&amp;#31435;&amp;#303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623/w549h874/20200125/ffdc-innckcf69269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nFav/Default.aspx" title=""  data-id="54"  target="_blank"&gt;&lt;mip-img class="mip-img mip-hot-img" layout="fixed" src="http://n.sinaimg.cn/sinakd10110/1/w2000h1201/20200326/4104-irkazzv2590246.jpg" width="110" height="72"&gt;&lt;/mip-img&gt;&lt;p class="nr"&gt;&amp;#26368;&amp;#21518;&amp;#19968;&amp;#20010;&amp;#19978;&amp;#24066;&amp;#30340;&amp;ldquo;&amp;#21326;&amp;#21335;&amp;#22478;&amp;#22235;&amp;#23569;&amp;rdquo;&amp;#65292;&amp;#24102;&amp;#38647;&amp;#20891;&amp;#20849;&amp;#20139;&amp;#36164;&amp;#26412;&amp;#30427;&amp;#23476;&lt;/p&gt;&lt;p class="ly"&gt;&lt;span class="pl_all" docUrl=""&gt;&lt;/span&gt;&lt;mip-img class="mip-element mip-comment-img" alt="" src="http://n.sinaimg.cn/sinacn/752/w690h862/20190929/1144-ifffquq03647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948088846/Default.aspx" title=""  data-id="55"  target="_blank"&gt;&lt;mip-img class="mip-img mip-hot-img" layout="fixed" src="http://n.sinaimg.cn/sinacn10100/39/w554h285/20200127/ce78-innckcf9516048.jpg" width="110" height="72"&gt;&lt;/mip-img&gt;&lt;p class="nr"&gt;&amp;#20271;&amp;#20811;&amp;#24076;&amp;#23572;&amp;#26071;&amp;#19979;&amp;#29609;&amp;#20855;&amp;#24215;&amp;#39640;&amp;#32423;&amp;#21103;&amp;#24635;&amp;#35009;&amp;#35780;&amp;#24052;&amp;#33778;&amp;#29305;&amp;#65306;&amp;#20182;&amp;#26159;&amp;#19990;&amp;#30028;&amp;#19978;&amp;#26368;&amp;#20255;&amp;#22823;&amp;#30340;&amp;#21830;&amp;#19994;&amp;#20598;&amp;#20687;&amp;#20043;&amp;#19968;&lt;/p&gt;&lt;p class="ly"&gt;&lt;span class="pl_all" docUrl="?id=utf8hElQ20230220.doc"&gt;&lt;/span&gt;&lt;mip-img class="mip-element mip-comment-img" alt="" src="http://n.sinaimg.cn/sinacn20122/10/w690h920/20200114/893f-imztzhn92916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XAxJLT.aspx" title=""  data-id="56"  target="_blank"&gt;&lt;mip-img class="mip-img mip-hot-img" layout="fixed" src="http://n.sinaimg.cn/sinacn10011/106/w1024h682/20200121/adda-innckce5240381.jpg" width="110" height="72"&gt;&lt;/mip-img&gt;&lt;p class="nr"&gt;&amp;#23425;&amp;#24503;&amp;#26102;&amp;#20195;(300750.SZ)&amp;#65306;&amp;#32047;&amp;#35745;&amp;#20197;18.97&amp;#20159;&amp;#20803;&amp;#22238;&amp;#36141;0.2639%&amp;#20844;&amp;#21496;&amp;#32929;&amp;#20221;&lt;/p&gt;&lt;p class="ly"&gt;&lt;span class="pl_all" docUrl=""&gt;&lt;/span&gt;&lt;mip-img class="mip-element mip-comment-img" alt="" src="http://n.sinaimg.cn/sinacn10121/636/w690h746/20200126/0c01-innckcf92349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olks.com/20sOV1DhD57Rww6VtQR.aspx?id=rJ4jTvCHp.phtml" data-id="1" data-num="0" data-href="https://www.mhjy.net.cn/20Xv3qjZrXg.aspx?id=2nWzU2uo.phtml"  title="" target="_blank"&gt;&lt;mip-img class="mip-img" layout="container" src="http://n.sinaimg.cn/sinakd10110/562/w2000h962/20200307/9b51-iqmtvwv5927591.jpg" width="100%" height="100%"&gt;&lt;/mip-img&gt;&lt;p&gt;&amp;#31435;&amp;#26114;&amp;#24494;&amp;#21463;&amp;#30410;&amp;#22269;&amp;#20135;&amp;#26367;&amp;#20195;&amp;#21152;&amp;#36895; &amp;#21270;&amp;#21512;&amp;#29289;&amp;#23556;&amp;#39057;&amp;#33455;&amp;#29255;&amp;#25918;&amp;#37327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lyl5CEZ7gGxrE2v5m.aspx?id=wjKBm8xV3Apru.html" data-id="2" data-num="0" data-href="https://www.canspec.cn/20ZPRCtQJKxhcbjIhG.aspx?id=O0Xqn6Xi9y.html"  title="" target="_blank"&gt;&lt;mip-img class="mip-img" layout="container" src="http://n.sinaimg.cn/sinacn10102/282/w490h592/20190818/3f1e-ichcymw5949657.jpg" width="100%" height="100%"&gt;&lt;/mip-img&gt;&lt;p&gt;&amp;#31199;&amp;#37329;&amp;#25104;&amp;#26412;&amp;#39129;&amp;#28072;&amp;#65281;&amp;#21508;&amp;#22823;&amp;#22830;&amp;#34892;&amp;#36943;&amp;#21046;&amp;#36890;&amp;#32960;&amp;#38754;&amp;#20020;&amp;#39037;&amp;#22266;&amp;#38556;&amp;#30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B3uBSldmcW6JejV.aspx?id=1cee1fcrCjpUsX.phtml" data-id="3" data-num="0" data-href="http://www.gzzmedu.com/20407FTtSfFPmp3Fl.aspx?id=HyQVz580HrpCUn.phtm"  title="" target="_blank"&gt;&lt;mip-img class="mip-img" layout="container" src="http://n.sinaimg.cn/sinacn10112/258/w440h618/20190819/664b-icmpfxa04243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YooDhRwxxl.aspx?id=Xpzi0gQQcpWlqEMPg.phtm" data-id="4" data-num="0" data-href="http://www.hbrz1972.com/20dwFBUjTMPqkbkhA.aspx?id=AAaqrnQnIg1v6ibjP.shtml"  title="" target="_blank"&gt;&lt;mip-img class="mip-img" layout="container" src="http://n.sinaimg.cn/sinakd20107/699/w601h898/20200310/d750-iqrhckm8134283.jpg" width="100%" height="100%"&gt;&lt;/mip-img&gt;&lt;p&gt;&amp;#21270;&amp;#24037;&amp;#26495;&amp;#22359;&amp;#34892;&amp;#24773;&amp;#28779;&amp;#28909;&amp;#65292;&amp;#26032;&amp;#20964;&amp;#40483;&amp;#12289;&amp;#26704;&amp;#26118;&amp;#32929;&amp;#20221;&amp;#24378;&amp;#21183;&amp;#28072;&amp;#20572;&amp;#65281;&amp;#21270;&amp;#24037;ETF&amp;#65288;516020&amp;#65289;&amp;#28072;&amp;#36229;3%&amp;#65292;&amp;#31449;&amp;#19978;&amp;#24180;&amp;#3244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VKaOw0fRbz8LtImD9.aspx?id=1ZbJgdemwqGliC5s.htm" data-id="5" data-num="0" data-href="https://www.dtjt.com/20CsFuEfDpImLm.aspx?id=znvK7LYm8uNPQ.phtml"  title="" target="_blank"&gt;&lt;mip-img class="mip-img" layout="container" src="http://n.sinaimg.cn/sinacn10109/400/w467h733/20190818/a8af-ichcymw6534786.jpg" width="100%" height="100%"&gt;&lt;/mip-img&gt;&lt;p&gt;&amp;#38271;&amp;#27743;&amp;#26377;&amp;#33394;&amp;#65306;7&amp;#26085;&amp;#38221;&amp;#20215;&amp;#23567;&amp;#28072; &amp;#38221;&amp;#20215;&amp;#19978;&amp;#28072;&amp;#25233;&amp;#21046;&amp;#29616;&amp;#36135;&amp;#25104;&amp;#20132;&amp;#21463;&amp;#252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rWySy1y3G.aspx?id=G5w2QSxpg3aoO8LX.phtm" data-id="6" data-num="0" data-href="http://www.jijikb.com/20zNtFepe7YgF1Ws.aspx?id=1YKSRih8lsxaBi8.html"  title="" target="_blank"&gt;&lt;mip-img class="mip-img" layout="container" src="http://n.sinaimg.cn/sinakd10111/168/w482h486/20200326/c2bb-irkazzv27711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RVIwa8Kh60.aspx?id=8XpQYoBQfT8ofAVpce.phtml" data-id="7" data-num="0" data-href="http://stnyww.hyuu.cn/20r6t9DDhnUooRwl.aspx?id=nkEYaUSji7.exe"  title="" target="_blank"&gt;&lt;mip-img class="mip-img" layout="container" src="http://n.sinaimg.cn/sinacn20122/40/w480h360/20200108/aa87-imvsvza0133550.jpg" width="100%" height="100%"&gt;&lt;/mip-img&gt;&lt;p&gt;&amp;#20877;&amp;#36973;&amp;#22269;&amp;#36164;&amp;#22522;&amp;#37329;&amp;#20943;&amp;#25345;&amp;#65292;&amp;#29976;&amp;#32899;&amp;#23500;&amp;#21830;&amp;#26446;&amp;#26126;&amp;#25191;&amp;#25484;&amp;#30340;&amp;#37329;&amp;#24509;&amp;#37202;&amp;#19981;&amp;#39321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ex6s5xzyHccZA7nZY.aspx?id=leiFSgQN995g3kOaNT.exe" data-id="8" data-num="0" data-href="http://www.jijikb.com/20mrpyDp8KM7JHsXZ.aspx?id=QgYDp8JGc.htm"  title="" target="_blank"&gt;&lt;mip-img class="mip-img" layout="container" src="http://n.sinaimg.cn/sinacn10107/32/w1081h1351/20190814/bd25-icapxpi3062719.jpg" width="100%" height="100%"&gt;&lt;/mip-img&gt;&lt;p&gt;&amp;#22830;&amp;#34892;&amp;#36830;&amp;#32493;&amp;#31532;18&amp;#20010;&amp;#26376;&amp;#22686;&amp;#25345;&amp;#40644;&amp;#37329;&amp;#20648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umRn5ePv.aspx?id=tUVeH3XowVoFLEDp.shtml" data-id="9" data-num="0" data-href="http://www.zhuzhounanya.com/20M9JYdel5.aspx?id=qjqV6UQ28x65WC.phtml"  title="" target="_blank"&gt;&lt;mip-img class="mip-img" layout="container" src="http://n.sinaimg.cn/sinacn10100/704/w960h1344/20200113/f351-imztzhn1875030.jpg" width="100%" height="100%"&gt;&lt;/mip-img&gt;&lt;p&gt;&amp;#37329;&amp;#20215;&amp;#20225;&amp;#31283;&amp;#20102;&amp;#21527;&amp;#65311;&amp;#28207;&amp;#32929;&amp;#40644;&amp;#37329;&amp;#32929;&amp;#34920;&amp;#29616;&amp;#24378;&amp;#21170; &amp;#22823;&amp;#21776;&amp;#28540;&amp;#37329;&amp;#30424;&amp;#20013;&amp;#28072;&amp;#36817;1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kiMYVb2H.aspx?id=LGy01DBsW2n.htm" data-id="10" data-num="0" data-href="http://www.xywbxg.com/20We54LbaI.aspx?id=b26X0282KtOq1PsEq.exe"  title="" target="_blank"&gt;&lt;mip-img class="mip-img" layout="container" src="http://n.sinaimg.cn/sinacn10108/240/w450h590/20190814/d10e-icapxpi3212354.jpg" width="100%" height="100%"&gt;&lt;/mip-img&gt;&lt;p&gt;&amp;#36816;&amp;#26426;&amp;#38598;&amp;#22242;(001288.SZ)&amp;#65306;&amp;#21521;107&amp;#21517;&amp;#28608;&amp;#21169;&amp;#23545;&amp;#35937;&amp;#25480;&amp;#20104;236.50&amp;#19975;&amp;#32929;&amp;#38480;&amp;#21046;&amp;#24615;&amp;#32929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857;&amp;#23431;&amp;#32929;&amp;#20221;&amp;#65288;603003&amp;#65289;&amp;#34987;&amp;#34892;&amp;#25919;&amp;#30417;&amp;#31649;&amp;#65292;&amp;#32929;&amp;#27665;&amp;#32034;&amp;#36180;&amp;#21487;&amp;#263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239969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2131248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HHiiA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ec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WV-tPSyCslnZK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79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RvlQnNBfa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22118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srdztTC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10/7407175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718;&amp;#35802;&amp;#24425;&amp;#31080;&amp;#26159;&amp;#21738;&amp;#19968;&amp;#24180;&amp;#25104;&amp;#31435;&amp;#30340;&amp;#39034;&amp;#20016;&amp;#21516;&amp;#22478;(09699.HK)5&amp;#26376;8&amp;#26085;&amp;#32791;&amp;#36164;122&amp;#19975;&amp;#28207;&amp;#20803;&amp;#22238;&amp;#36141;12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