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pc&amp;#24494;&amp;#20449;&amp;#20108;&amp;#32500;&amp;#30721;&amp;#25512;&amp;#2419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aGdOFt/index.shtml?id=RXQpQ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pc&amp;#24494;&amp;#20449;&amp;#20108;&amp;#32500;&amp;#30721;&amp;#25512;&amp;#2419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aGdOFt/index.shtml?id=RXQpQ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OXvccAUT.htm" title="" target="_blank"&gt;&amp;#25163;&amp;#27231;&amp;#40179;&amp;#20976;&amp;#32178;&lt;/a&gt;&lt;/span&gt;&lt;a href="/20/56898747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pc&amp;#24494;&amp;#20449;&amp;#20108;&amp;#32500;&amp;#30721;&amp;#25512;&amp;#2419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0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7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1/w690h951/20191026/4a04-ihmipqw8808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pc&amp;#24494;&amp;#20449;&amp;#20108;&amp;#32500;&amp;#30721;&amp;#25512;&amp;#24191;,app&amp;#19979;&amp;#36733;&amp;#33529;&amp;#26524;&amp;#31471;V3.0.1FKfoTrNqOwRcGrYu-NQxSXqoulZqrOLx-ooeQf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4;&amp;#31034;&amp;#20107;&amp;#39033;&lt;/font&gt;&amp;#21152;&amp;#25343;&amp;#22823;pc&amp;#24494;&amp;#20449;&amp;#20108;&amp;#32500;&amp;#30721;&amp;#25512;&amp;#241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40;&amp;#27492;&amp;#65292;&amp;#22312;&amp;#27492;&amp;#32972;&amp;#26223;&amp;#19979;&amp;#65292;&amp;#27492;&amp;#27425;&amp;#25913;&amp;#38761;&amp;#21487;&amp;#20197;&amp;#35828;&amp;#26159;&amp;#23545;&amp;#31185;&amp;#25216;&amp;#37096;&amp;#8220;&amp;#21160;&amp;#22823;&amp;#25163;&amp;#2641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62/w624h838/20190814/0d6e-icapxpi4309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03;&amp;#23431;&amp;#23449;&amp;#30340;&amp;#21457;&amp;#23637;&amp;#26041;&amp;#20852;&amp;#26410;&amp;#33406;&amp;#65292;Soul&amp;#20063;&amp;#23558;&amp;#19981;&amp;#26029;&amp;#22312;&amp;#24213; &amp;#9807;&amp;#23618;&amp;#25216;&amp;#26415;&amp;#12289;&amp;#20855;&amp;#20307;&amp;#29609;&amp;#27861;&amp;#33853;&amp;#22320;&amp;#31561;&amp;#21508;&amp;#20010;&amp;#26041;&amp;#38754;&amp;#19981;&amp;#26029;&amp;#21162;&amp;#21147;&amp;#65292;&amp;#20026;Soul&amp;#29992;&amp;#25143;&amp;#25552;&amp;#20379;&amp;#26356; &amp;#9803;&amp;#21152;&amp;#20016;&amp;#23500;&amp;#30340;&amp;#31038;&amp;#20132;&amp;#20307;&amp;#39564;&amp;#12290;&amp;#22914;&amp;#20170;&amp;#65292;Soul&amp;#24050;&amp;#30003;&amp;#35831;&amp;#28207;&amp;#32929;&amp;#19978;&amp;#24066;&amp;#65292;Soul&amp;#26410;&amp;#26469; &amp;#10061;&amp;#30340;&amp;#21457;&amp;#23637;&amp;#36824;&amp;#20250;&amp;#26377;&amp;#22810;&amp;#23569;&amp;#24778;&amp;#21916; &amp;#9789;&amp;#65292;&amp;#20540;&amp;#24471;&amp;#26399;&amp;#24453; &amp;#1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&amp;#24180;1&amp;#26376;29&amp;#26085;&amp;#65292;60&amp;#23681;&amp;#30340;&amp;#20420;&amp;#32599;&amp;#26031;&amp;#22825;&amp;#28982;&amp;#27668;&amp;#24037;&amp;#19994;&amp;#38598;&amp;#22242;&amp;#65288;Gazprom&amp;#65289;&amp;#20132;&amp;#36890;&amp;#36816;&amp;#36755;&amp;#37096;&amp;#38376;&amp;#36127;&amp;#36131;&amp;#20154;&amp;#21015;&amp;#26114;&amp;#23612;&amp;#24503;&amp;#183;&amp;#33298;&amp;#23572;&amp;#26364;&amp;#34987;&amp;#21457;&amp;#29616;&amp;#8220;&amp;#33258;&amp;#26432;&amp;#36523;&amp;#20129; &amp;#9803;&amp;rdquo;&amp;#22312;&amp;#22307;&amp;#24444;&amp;#24471;&amp;#22561;&amp;#23478;&amp;#20013;&amp;#28020;&amp;#23460;&amp;#37324;&amp;#65292;&amp;#36523;&amp;#19978;&amp;#22810;&amp;#22788;&amp;#21050;&amp;#20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5552;&amp;#21040;&amp;#65292;&amp;#39044;&amp;#26399;&amp;#20111;&amp;#25439;&amp;#20027;&amp;#35201;&amp;#30001;&amp;#20110;&amp;#21463;2022&amp;#24180;&amp;#20013;&amp;#22269;&amp;#25151;&amp;#22320;&amp;#20135;&amp;#34892;&amp;#19994;&amp;#25972; &amp;#9805;&amp;#20307;&amp;#32463;&amp;#33829;&amp;#24773;&amp;#20917;&amp;#19981;&amp;#20339;&amp;#20197;&amp;#21450;&amp;#30123;&amp;#24773;&amp;#24433;&amp;#21709;&amp;#65292;&amp;#25151;&amp;#23627;&amp;#20132;&amp;#20184;&amp;#19979;&amp;#36300; &amp;#9804;&amp;#65292;&amp;#20196;&amp;#38144;&amp;#21806;&amp;#29289;&amp;#19994;&amp;#24050;&amp;#30830;&amp;#35748;&amp;#25910; &amp;#9976;&amp;#20837;&amp;#21644;&amp;#28322;&amp;#21033;&amp;#20943;&amp;#23569;&amp;#65307;&amp;#23545;&amp;#29289;&amp;#19994;&amp;#39033;&amp;#30446;&amp;#35745;&amp;#25552;&amp;#30340;&amp;#20943;&amp;#20540;&amp;#25320;&amp;#22791;&amp;#22686;&amp;#21152;&amp;#65307;&amp;#20154;&amp;#27665;&amp;#24065;&amp;#20817;&amp;#32654;&amp;#20803;&amp;#36140;&amp;#20540; &amp;#9200;&amp;#24341;&amp;#33268;&amp;#27719;&amp;#20817;&amp;#20111;&amp;#25439;&amp;#65307;&amp;#21450;&amp;#25237;&amp;#36164;&amp;#29289;&amp;#19994;&amp;#20844;&amp;#24179;&amp;#20540;&amp;#24405;&amp;#24471;&amp;#20111;&amp;#254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1/w1080h1241/20191017/9e3f-ifzxhxm7355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1;&amp;#22914;&amp;#20004;&amp;#20250;&amp;#19978;&amp;#65292;&amp;#25919;&amp;#21327;&amp;#22996;&amp;#21592;&amp;#12289;&amp;#21271;&amp;#20140;&amp;#22823;&amp;#23398;&amp;#20013;&amp;#25991;&amp;#31995;&amp;#25945;&amp;#25480;&amp;#24352; &amp;#10151;&amp;#39056;&amp;#27494;&amp;#23601;&amp;#21521;&amp;#22823;&amp;#20250;&amp;#25552;&amp;#20132;&amp;#20102;&amp;#12298;&amp;#20851;&amp;#20110;&amp;#21152;&amp;#24555;&amp;#25512;&amp;#21160;&amp;#20114;&amp;#32852;&amp;#32593;&amp;#20844;&amp;#30410;&amp;#39640;&amp;#36136;&amp;#37327;&amp;#21457;&amp;#23637;&amp;#12289;&amp;#21161;&amp;#21147;&amp;#20849; &amp;#9810;&amp;#21516;&amp;#23500;&amp;#35029;&amp;#30340;&amp;#24314;&amp;#35758;&amp;#12299;&amp;#25552;&amp;#26696;&amp;#65292;&amp;#20854;&amp;#20013;&amp;#22260;&amp;#32469;&amp;#21152;&amp;#24555;&amp;#23436;&amp;#21892;&amp;#24904;&amp;#21892;&amp;#27861;&amp;#27835;&amp;#12289;&amp;#21152;&amp;#24378;&amp;#23545;&amp;#20114;&amp;#32852;&amp;#32593;&amp;#20844; &amp;#9811;&amp;#30410;&amp;#24179;&amp;#21488;&amp;#30340;&amp;#38598;&amp;#20013;&amp;#32479;&amp;#19968;&amp;#31649;&amp;#29702;&amp;#12289;&amp;#20805;&amp;#20998;&amp;#21457;&amp;#25381;&amp;#22823;&amp;#24179;&amp;#21488;&amp;#30340;&amp;#40857;&amp;#22836;&amp;#20316;&amp;#29992;&amp;#31561;&amp;#25552;&amp;#20986;&amp;#19981;&amp;#23569;&amp;#24314;&amp;#35758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6;&amp;#21160;&amp;#20241;&amp;#38386;&amp;#24247;&amp;#20859;&amp;#20013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21040;&amp;#19978;&amp;#32423;&amp;#36890;&amp;#20196;&amp;#22025;&amp;#228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4/w608h896/20200206/7cfb-inzcrxs8789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47;&amp;#35745;&amp;#33322;&amp;#31243;10&amp;#20313;&amp;#19975;&amp;#28023;&amp;#37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7773;&amp;#36710;&amp;#38477;&amp;#20215;&amp;#22823;&amp;#29993;&amp;#21334;&amp;#24341;&amp;#21457;&amp;#28909;&amp;#35758;&amp;#65292;&amp;#21487;&amp;#35265;&amp;#34892;&amp;#19994;&amp;#30456;&amp;#24403;&amp;#19981;&amp;#26223;&amp;#27668;&amp;#12290;&amp;#38271;&amp;#22478;&amp;#27773; &amp;#10071;&amp;#36710;(601633.SH)&amp;#36924;&amp;#36817;&amp;#36300;&amp;#20572;&amp;#65292;&amp;#22810;&amp;#21033;&amp;#31185;&amp;#25216;(001311.SZ)&amp;#36300;&amp;#36229;8%&amp;#12290;&amp;#27773;&amp;#36710;&amp;#26381;&amp;#21153;&amp;#24378;&amp;#19968;&amp;#28857;&amp;#65292;&amp;#20013;&amp;#22269;&amp;#20013;&amp;#26399;(000996.SZ) &amp;#9809;&amp;#31186;&amp;#26495;&amp;#65292;&amp;#29305;&amp;#21147;A(000025.SZ)&amp;#19968;&amp;#24230;&amp;#20914;&amp;#20987;&amp;#28072;&amp;#205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71;&amp;#23376;&amp;#34987;&amp;#21163;&amp;#25345;&amp;#65292;&amp;#22905;&amp;#19968;&amp;#36793;&amp;#24320;&amp;#36710;&amp;#19968;&amp;#36793;&amp;#19982;&amp;#21163;&amp;#21290;&amp;#21608;&amp;#26059;&amp;#65292;&amp;#19976;&amp;#22827;&amp;#29992;&amp;#26263;&amp;#35821;&amp;#21578;&amp;#35785;&amp;#22905; &amp;#10071;&amp;#24050;&amp;#25253;&amp;#35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56/w682h974/20200313/c3fb-iquxruh8110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954;&amp;#28814;&amp;#21487;&amp;#33021;&amp;#27809;&amp;#26377;&amp;#21912;&amp;#38899;&amp;#65292;&amp;#20063;&amp;#21487;&amp;#33021;&amp;#21912;&amp;#38899;&amp;#24456;&amp;#37325; &amp;#9804;&amp;#65292;&amp;#20294;&amp;#21628;&amp;#21560;&amp;#24613; &amp;#9918;&amp;#20419;&amp;#25165;&amp;#26159;&amp;#26368;&amp;#26681;&amp;#26412;&amp;#30340;&amp;#30151;&amp;#2936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-&amp;#20329;&amp;#20811;&amp;#23572;&amp;#26364; &amp;#9801;&amp;#65292;&amp;#38463;&amp;#26681;&amp;#24311;&amp;#65292;10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&lt;font cms-style="font-L strong-Bold align-Center"&gt;&amp;#25903;&amp;#25345;&amp;#25105;&amp;#20204;&amp;#23601;&amp;#35831;&lt;/font&gt;&lt;font cms-style="font-L strong-Bold align-Center color30"&gt;&amp;#36716;&amp;#21457;&lt;/font&gt;&lt;font cms-style="font-L strong-Bold align-Center"&gt; &amp;#9789;&amp;#21644;&lt;font cms-style="font-L strong-Bold align-Center color120"&gt; &amp;#9802;&amp;#20851;&amp;#27880;&lt;/font&gt;&amp;#21734; &amp;#9810;&amp;#6528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246/w750h1096/20200323/d097-ireifzi1213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954;&amp;#28814;&amp;#21487;&amp;#33021;&amp;#27809;&amp;#26377;&amp;#21912;&amp;#38899;&amp;#65292;&amp;#20063;&amp;#21487;&amp;#33021;&amp;#21912;&amp;#38899;&amp;#24456;&amp;#37325; &amp;#9855;&amp;#65292;&amp;#20294;&amp;#21628;&amp;#21560;&amp;#24613; &amp;#10147;&amp;#20419;&amp;#25165;&amp;#26159;&amp;#26368;&amp;#26681;&amp;#26412;&amp;#30340;&amp;#30151;&amp;#2936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6;&amp;#29255;&amp;#65306;&amp;#27146;&amp;#213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93/w619h874/20190815/fa24-ichcymv2606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1;&amp;#20110;&amp;#38024;&amp;#23545;&amp;#22320;&amp;#29702;&amp;#26631;&amp;#24535;&amp;#25480;&amp;#26435;&amp;#30830;&amp;#26435;&amp;#12289;&amp;#20445;&amp;#25252;&amp;#21644;&amp;#31649;&amp;#29702;&amp;#31561;&amp;#32570;&amp;#20047;&amp;#32479;&amp;#19968;&amp;#30340;&amp;#35268;&amp;#23450;&amp;#65292;&amp;#19987;&amp;#38376;&amp;#9800;&amp;#20445;&amp;#25252;&amp;#22914;&amp;#20309;&amp;#19982;&amp;#21830;&amp;#26631;&amp;#20445;&amp;#25252;&amp;#30456;&amp;#21327;&amp;#35843;&amp;#65292;&amp;#26159;&amp;#20127;&amp;#24453;&amp;#35299;&amp;#20915;&amp;#30340;&amp;#37325;&amp;#3520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09ac/586/w1280h1706/20230309/b3b3-f6c83cf74016ae34ae2bbb53933e0303.jpg" w="1280" h="1706" wh="0.75"/&gt;&amp;#21152;&amp;#25343;&amp;#22823;pc&amp;#24494;&amp;#20449;&amp;#20108;&amp;#32500;&amp;#30721;&amp;#25512;&amp;#241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/w1334h1867/20190815/4b4c-ichcymv2353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5105;&amp;#20204;&amp;#35201;&amp;#28165;&amp;#37266;&amp;#22320;&amp;#30475;&amp;#21040;&amp;#65306;&amp;#36825;&amp;#25903;&amp;#29699;&amp;#38431;&amp;#20173;&amp;#22788;&amp;#22312;&amp;#36807;&amp;#28193;&amp;#26399;&amp;#65292;&amp;#35946;&amp;#33509;&amp;#24819;&amp;#24102;&amp;#39046;&amp;#32445; &amp;#10084;&amp;#21345;&amp;#22238;&amp;#21040;&amp;#38420;&amp;#21035;&amp;#22810;&amp;#24180;&amp;#30340;&amp;#27431;&amp;#27954;&amp;#36187;&amp;#22330;&amp;#8212;&amp;#8212;&amp;#23601;&amp;#22312;&amp;#20960;&amp;#21608;&amp;#21069;&amp;#65292;&amp;#36825;&amp;#20284;&amp;#20046;&amp;#36824;&amp;#26159;&amp;#26495;&amp;#19978;&amp;#38025;&amp;#38025;&amp;#30340; &amp;#9971;&amp;#20107;&amp;#24773;&amp;#8212;&amp;#8212;&amp;#23601;&amp;#24471;&amp;#36214;&amp;#32039;&amp;#24819;&amp;#20986;&amp;#36827;&amp;#29699;&amp;#25250;&amp;#20998;&amp;#30340;&amp;#21150;&amp;#27861;&amp;#65292;&amp;#24110;&amp;#29699;&amp;#38431;&amp;#20811;&amp;#26381;&amp;#22256;&amp;#38590; &amp;#9973;&amp;#65292;&amp;#27490;&amp;#20303;&amp;#39059;&amp;#2118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01;&amp;#27611;&amp;#29699;&amp;#20307;&amp;#32946;&amp;#36187;&amp;#201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5;&amp;#26041;&amp;#21608;&amp;#26085;&amp;#23558;&amp;#36814;&amp;#38477;&amp;#28201;&amp;#26680;&amp;#24515;&amp;#26102;&amp;#27573; &amp;#10084;&amp;#65292;&amp;#27743;&amp;#21335;&amp;#22810;&amp;#22320;&amp;#26368;&amp;#39640;&amp;#27668;&amp;#28201;&amp;#37325;&amp;#22238;20&amp;#8451;&amp;#20197; &amp;#10060;&amp;#19979;&amp;#65292;&amp;#20687;&amp;#19978;&amp;#28023;&amp;#26152;&amp;#22825;&amp;#30340;&amp;#26368;&amp;#39640;&amp;#27668;&amp;#28201;&amp;#36824;&amp;#26377;27&amp;#8451;&amp;#65292;&amp;#20170;&amp;#36215;&amp;#19977;&amp;#22825;&amp;#27668;&amp;#28201;&amp;#23558;&amp;#19968;&amp;#36335;&amp;#19979;&amp;#36300;&amp;#65292;13&amp;#26085;&amp;#23601;&amp;#20165;&amp;#26377;13&amp;#8451;&amp;#20102; &amp;#9808;&amp;#65292;&amp;#20986;&amp;#34892;&amp;#38656;&amp;#21402;&amp;#22806;&amp;#22871;&amp;#20445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2/w1920h972/20200119/3928-inhcycc191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3567;&amp;#23567;&amp;#27905;&amp;#30333;&amp;#30340;&amp;#32701;&amp;#27611;&amp;#296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10;&amp;#32773;&amp;#21482;&amp;#26159;&amp;#36825;&amp;#20010;&amp;#22812;&amp;#2620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pc&amp;#24494;&amp;#20449;&amp;#20108;&amp;#32500;&amp;#30721;&amp;#25512;&amp;#2419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283/w640h443/20191112/a417-iieqapu21581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lg/Default.aspx" title=""  data-id="54"  target="_blank"&gt;&lt;mip-img class="mip-img mip-hot-img" layout="fixed" src="http://n.sinaimg.cn/sinacn10121/155/w452h503/20200303/b061-iqfqmat9883205.jpg" width="110" height="72"&gt;&lt;/mip-img&gt;&lt;p class="nr"&gt;&amp;#27993;&amp;#27743;&amp;#65306;&amp;#21152;&amp;#22823;&amp;#28216;&amp;#25103;&amp;#20986;&amp;#28023;&amp;#36164;&amp;#37329;&amp;#25206;&amp;#25345;&amp;#21147;&amp;#24230;&amp;#65292;&amp;#20805;&amp;#20998;&amp;#21457;&amp;#25381;&amp;#20013;&amp;#22830;&amp;#21450;&amp;#30465;&amp;#32423;&amp;#19987;&amp;#39033;&amp;#36164;&amp;#37329;&amp;#25772;&amp;#21160;&amp;#20316;&amp;#29992;&lt;/p&gt;&lt;p class="ly"&gt;&lt;span class="pl_all" docUrl=""&gt;&lt;/span&gt;&lt;mip-img class="mip-element mip-comment-img" alt="" src="http://n.sinaimg.cn/sinacn10117/32/w500h332/20190718/7d6a-hzxsvnp48340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N/Default.aspx" title=""  data-id="55"  target="_blank"&gt;&lt;mip-img class="mip-img mip-hot-img" layout="fixed" src="http://n.sinaimg.cn/sinacn10103/600/w1200h1800/20190815/be7c-ichcymv2523077.jpg" width="110" height="72"&gt;&lt;/mip-img&gt;&lt;p class="nr"&gt;&amp;#20462;&amp;#27491;&amp;#25968;&amp;#25454;&amp;#30830;&amp;#35748;&amp;#26085;&amp;#26412;&amp;#31532;&amp;#19968;&amp;#23395;&amp;#32463;&amp;#27982;&amp;#33806;&amp;#32553; &amp;#25903;&amp;#25345;&amp;#26085;&amp;#26412;&amp;#22830;&amp;#34892;&amp;#35880;&amp;#24910;&amp;#31435;&amp;#22330;&lt;/p&gt;&lt;p class="ly"&gt;&lt;span class="pl_all" docUrl="?id=utf8hElQ20230220.doc"&gt;&lt;/span&gt;&lt;mip-img class="mip-element mip-comment-img" alt="" src="http://n.sinaimg.cn/sinacn10106/686/w640h846/20191102/48df-ihuuxut83368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0099/index.htm" title=""  data-id="56"  target="_blank"&gt;&lt;mip-img class="mip-img mip-hot-img" layout="fixed" src="http://n.sinaimg.cn/sinacn20103/264/w690h374/20200215/a1f1-ipmxpwa0097239.jpg" width="110" height="72"&gt;&lt;/mip-img&gt;&lt;p class="nr"&gt;&amp;#27743;&amp;#38452;&amp;#38134;&amp;#34892;&amp;#65306;&amp;#33891;&amp;#20107;&amp;#20250;&amp;#31192;&amp;#20070;&amp;#21608;&amp;#26195;&amp;#22530;&amp;#12289;&amp;#39118;&amp;#38505;&amp;#24635;&amp;#30417;&amp;#32705;&amp;#28904;&amp;#38155;&amp;#20219;&amp;#32844;&amp;#36164;&amp;#26684;&amp;#33719;&amp;#26680;&amp;#20934;&lt;/p&gt;&lt;p class="ly"&gt;&lt;span class="pl_all" docUrl=""&gt;&lt;/span&gt;&lt;mip-img class="mip-element mip-comment-img" alt="" src="http://n.sinaimg.cn/sinacn20119/48/w1080h1368/20190906/b43e-ieftthx9421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qMkbc2gt6qjSs7ypb.aspx?id=s3VsmwfEO5mCXMp.shtml" data-id="1" data-num="0" data-href="http://isvhld2013.ihepa.com/20XBje5qFpi7x.aspx?id=wIwZMrr8YHMMM8pJV.shtml"  title="" target="_blank"&gt;&lt;mip-img class="mip-img" layout="container" src="http://n.sinaimg.cn/sinacn10115/52/w498h354/20200219/2a57-iprtayz7608153.jpg" width="100%" height="100%"&gt;&lt;/mip-img&gt;&lt;p&gt;&amp;#33521;&amp;#30343;&amp;#23089;&amp;#20048;&amp;#37202;&amp;#24215;&amp;#65306;&amp;#28595;&amp;#23089;&amp;#20915;&amp;#23450;&amp;#19981;&amp;#20877;&amp;#22312;&amp;#33521;&amp;#30343;&amp;#23089;&amp;#20048;&amp;#37202;&amp;#24215;&amp;#32487;&amp;#32493;&amp;#33829;&amp;#36816;&amp;#21338;&amp;#24425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1Srl7wLMW4TtVqcrp.aspx?id=TR7SyUFl255YU6RlrY.phtm" data-id="2" data-num="0" data-href="http://www.chinalianxiang.com/20dLOhEic5uEutymArV.aspx?id=6gyblw5snrTmk.exe"  title="" target="_blank"&gt;&lt;mip-img class="mip-img" layout="container" src="http://n.sinaimg.cn/sinacn10106/542/w945h1197/20190814/621b-icapxpi2973223.jpg" width="100%" height="100%"&gt;&lt;/mip-img&gt;&lt;p&gt;&amp;#26085;&amp;#26412;&amp;#36130;&amp;#21153;&amp;#22823;&amp;#33251;&amp;#65306;&amp;#25919;&amp;#24220;&amp;#23558;&amp;#40723;&amp;#21169;&amp;#26085;&amp;#26412;&amp;#22269;&amp;#20538;&amp;#25345;&amp;#26377;&amp;#32773;&amp;#22810;&amp;#20803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78oMrBRWg.aspx?id=pPI0gEvmV3x.phtm" data-id="3" data-num="0" data-href="http://www.xxszxw.net/20ADJX5CjpJry.aspx?id=dZJ4V0qlP.shtml"  title="" target="_blank"&gt;&lt;mip-img class="mip-img" layout="container" src="http://n.sinaimg.cn/sinacn10119/416/w640h576/20190819/fb37-icmpfxa25766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l5NRsIV0Z.aspx?id=DItJlN85eHdrH.phtml" data-id="4" data-num="0" data-href="http://www.yg8898.com/20vCXVYM4kSSbkA6kzCY.aspx?id=5HDSQI6yVxf.phtml"  title="" target="_blank"&gt;&lt;mip-img class="mip-img" layout="container" src="http://n.sinaimg.cn/sinacn10122/226/w641h385/20200111/4801-imztzhm8681645.jpg" width="100%" height="100%"&gt;&lt;/mip-img&gt;&lt;p&gt;DHL&amp;#35745;&amp;#21010;&amp;#21040;2030&amp;#24180;&amp;#22312;&amp;#20013;&amp;#19996;&amp;#25237;&amp;#36164;&amp;#36926;5&amp;#20159;&amp;#27431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3RQZQC4avWlPwsa65.aspx?id=oaR13HJaf.html" data-id="5" data-num="0" data-href="http://www.compass2010.com/20IuxLmnLc0PmvLIl.aspx?id=bwogFMrwOue.exe"  title="" target="_blank"&gt;&lt;mip-img class="mip-img" layout="container" src="http://n.sinaimg.cn/sinacn10115/562/w1081h1081/20190903/96db-ieaiqii6077350.jpg" width="100%" height="100%"&gt;&lt;/mip-img&gt;&lt;p&gt;Brown &amp; Brown&amp;#20197;98&amp;#20159;&amp;#32654;&amp;#20803;&amp;#25910;&amp;#36141;&amp;#31454;&amp;#20105;&amp;#23545;&amp;#25163;&amp;#32463;&amp;#32426;&amp;#21830;Accession Risk&amp;#30424;&amp;#21069;&amp;#36300;4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FuboZJam6Vy6K.aspx?id=CwEYPPud6a0xHP2VmH.shtml" data-id="6" data-num="0" data-href="http://gallery.bashu.com.cn/20y5ohgKnbjuWf.aspx?id=sU5hJAvPK.phtm"  title="" target="_blank"&gt;&lt;mip-img class="mip-img" layout="container" src="http://n.sinaimg.cn/sinacn10114/530/w640h690/20190819/6835-icmpfxa09188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nrlpnH7Mgdbxt.aspx?id=VEgpAvx3pDl9dQZYnm.html" data-id="7" data-num="0" data-href="http://www.hnzbcg.cn/20JMNrTAH7LeAI.aspx?id=fYzQu7TUK.phtml"  title="" target="_blank"&gt;&lt;mip-img class="mip-img" layout="container" src="http://n.sinaimg.cn/sinacn10114/667/w630h837/20190812/7672-icapxph5521783.jpg" width="100%" height="100%"&gt;&lt;/mip-img&gt;&lt;p&gt;&amp;#24211;&amp;#20811;&amp;#23448;&amp;#23459;&amp;#65306;&amp;#33529;&amp;#26524;&amp;#39318;&amp;#37096;&amp;#21407;&amp;#21019;&amp;#30005;&amp;#24433;&amp;#12298;F1&amp;#12299;&amp;#23558;&amp;#20110;6&amp;#26376;27&amp;#26085;&amp;#38498;&amp;#32447;&amp;#39318;&amp;#261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4X53Vtqlcc.aspx?id=E6JldvAOd.phtm" data-id="8" data-num="0" data-href="http://www.zygf.com.cn/203cjTGrNBb2F88J4B.aspx?id=qOlzssjOF.phtm"  title="" target="_blank"&gt;&lt;mip-img class="mip-img" layout="container" src="http://n.sinaimg.cn/sinacn10109/742/w608h934/20200120/7d8a-inhcycc6031067.jpg" width="100%" height="100%"&gt;&lt;/mip-img&gt;&lt;p&gt;&amp;#29305;&amp;#26391;&amp;#26222;&amp;ldquo;&amp;#22823;&amp;#28418;&amp;#20142;&amp;rdquo;&amp;#27861;&amp;#26696;&amp;#30340;&amp;#20105;&amp;#35758;&amp;#65306;&amp;#21050;&amp;#28608;&amp;#32654;&amp;#22269;&amp;#32463;&amp;#27982;&amp;#65292;&amp;#21147;&amp;#24230;&amp;#33021;&amp;#26377;&amp;#22810;&amp;#228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ou28xesrVTfx4hcd.aspx?id=Vh14IQqijTB7.exe" data-id="9" data-num="0" data-href="http://www.fsdz.gov.cn/20qv3sDAH52CYi92.aspx?id=mf0hx2mgSNybGa.html"  title="" target="_blank"&gt;&lt;mip-img class="mip-img" layout="container" src="http://n.sinaimg.cn/sinacn10100/719/w997h1322/20200205/6ec6-inzcrxs4135612.jpg" width="100%" height="100%"&gt;&lt;/mip-img&gt;&lt;p&gt;&amp;ldquo;&amp;#33545;&amp;#23547;&amp;#23448;&amp;rdquo;&amp;#38750;&amp;#33545;&amp;#23547;&amp;#65292;&amp;ldquo;&amp;#20844;&amp;#21320;&amp;rdquo;&amp;#20805;&amp;#20844;&amp;#29275;&amp;#65292;&amp;#30005;&amp;#21830;&amp;#24179;&amp;#21488;&amp;#23665;&amp;#23528;&amp;#24215;&amp;#21629;&amp;#21517;&amp;#28216;&amp;#25103;&amp;#20309;&amp;#26102;&amp;#202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fAOi2rTJxWm.aspx?id=ewyOTOOamQxCI.phtm" data-id="10" data-num="0" data-href="http://www.balmxy.com/20aU1kdhU1zXt.aspx?id=H0p4vDA4rtSgE.phtml"  title="" target="_blank"&gt;&lt;mip-img class="mip-img" layout="container" src="http://n.sinaimg.cn/sinacn/757/w640h917/20190804/e33b-iatixpm1708008.jpg" width="100%" height="100%"&gt;&lt;/mip-img&gt;&lt;p&gt;&amp;#21448;&amp;#21452;&amp;#21458;&amp;#26032;&amp;#39640;&amp;#65281;&amp;#38134;&amp;#34892;&amp;#32929;&amp;#28779;&amp;#29190;&amp;#34892;&amp;#24773;&amp;#25345;&amp;#32493; &amp;#36824;&amp;#26377;&amp;#21487;&amp;#36716;&amp;#20538;&amp;#35302;&amp;#21457;&amp;#24378;&amp;#3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74;&amp;#38899;5&amp;#26376;&amp;#21019;&amp;#32426;&amp;#24405;&amp;#65306;&amp;#26025;&amp;#33719;303&amp;#26550;&amp;#26032;&amp;#35746;&amp;#21333; &amp;#23454;&amp;#29616;737 MAX&amp;#29983;&amp;#20135;&amp;#30446;&amp;#266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kE-RzwqPsdL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Ropw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19976591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894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RYHigcSN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wv-FWNTIzVr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UahkVO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UCxW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74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3/1586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pc&amp;#24494;&amp;#20449;&amp;#20108;&amp;#32500;&amp;#30721;&amp;#25512;&amp;#24191;&amp;#32654;&amp;#20891;&amp;#21521;&amp;#27931;&amp;#26441;&amp;#30710;&amp;#37096;&amp;#32626;700&amp;#21517;&amp;#28023;&amp;#20891;&amp;#38470;&amp;#25112;&amp;#38431;&amp;#21592; &amp;#29305;&amp;#26391;&amp;#26222;&amp;#24378;&amp;#30828;&amp;#20171;&amp;#20837;&amp;#24577;&amp;#21183;&amp;#20877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