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425;49&amp;#24425;&amp;#23637;&amp;#26087;&amp;#2925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dZbyvVCys/index.html?id=erMmGSq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425;49&amp;#24425;&amp;#23637;&amp;#26087;&amp;#2925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dZbyvVCys/index.html?id=erMmGSq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HOLTbOFi/index.shtml" title="" target="_blank"&gt;&amp;#25163;&amp;#27231;&amp;#40179;&amp;#20976;&amp;#32178;&lt;/a&gt;&lt;/span&gt;&lt;a href="?20nVk-uLzmRqMkGA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425;49&amp;#24425;&amp;#23637;&amp;#26087;&amp;#2925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9 21:5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338;&amp;#2147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32/w680h952/20200117/22b1-inhcyca459891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425;49&amp;#24425;&amp;#23637;&amp;#26087;&amp;#29256;,&amp;#25163;&amp;#26426;&amp;#29256;APPXHFoazivNVrveDqI-rqcspksdPXOv-VgKPUhVe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73-&amp;#24052;&amp;#38647;&amp;#25289;&amp;#24425;49&amp;#24425;&amp;#23637;&amp;#26087;&amp;#2925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463;&amp;#26681;&amp;#24311;&amp;#8220;&amp;#27861;&amp;#22806;&amp;#29378;&amp;#24466;&amp;#8221;&amp;#65292;&amp;#21487;&amp;#33021;&amp;#26159;&amp;#24403;&amp;#20170;&amp;#26368;&amp;#37034;&amp;#24615;&amp;#38376;&amp;#3107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562/w1081h1081/20190818/7750-ichcymw61735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8145;&amp;#31350;&amp;#36215;&amp;#26469; &amp;#9979;&amp;#65292;&amp;#39532;&amp;#19969;&amp;#20869;&amp;#26031;&amp;#20043;&amp;#25152;&amp;#20197;&amp;#24635;&amp;#26159;&amp;#8220;&amp;#33510;&amp;#22823;&amp;#20167;&amp;#28145;&amp;#8221;&amp;#65292;&amp;#26377;&amp;#20960;&amp;#20010;&amp;#22240;&amp;#3203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801;&amp;#29305;&amp;#36275;&amp;#21327;&amp;#20027;&amp;#24109;&amp;#26757;&amp;#27801;&amp;#23572;&amp;#31454;&amp;#36873;&amp;#22269;&amp;#38469;&amp;#36275;&amp;#32852;&amp;#29702;&amp;#20107;&amp;#20250;&amp;#29702;&amp;#201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73-&amp;#24052;&amp;#38647;&amp;#2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23/w1040h883/20190827/c1d0-icuacsa27584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amp;#38463;&amp;#26681;&amp;#24311;&amp;#20154;&amp;#24211;&amp;#29632;&amp;#65288; &amp;#9801;&amp;#21491;&amp;#65289;&amp;#25104;&amp;#20026;&amp;#26368;&amp;#26032;&amp;#20234;&amp;#26391;&amp;#38431;&amp;#20027;&amp;#24069;&amp;#20256;&amp;#35828;&amp;#20505;&amp;#36873;&amp;#2015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3-&amp;#33713;&amp;#2288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2016&amp;#24180;&amp;#30334;&amp;#24180;&amp;#32654;&amp;#27954;&amp;#26479;&amp;#19978; &amp;#9806;&amp;#65292;&amp;#24052;&amp;#35199;&amp;#34429;&amp;#28982;&amp;#20197;7&amp;#27604;1&amp;#22823;&amp;#32988;&amp;#8220;&amp;#40060;&amp;#33129;&amp;#8221; &amp;#9801;&amp;#29699;&amp;#38431;&amp;#28023;&amp;#22320;&amp;#65292;&amp;#20294;&amp;#26368;&amp;#32456;1&amp;#32988;1&amp;#24179;1&amp;#36127;&amp;#20165;&amp;#21015;&amp;#23567;&amp;#32452;&amp;#31532;&amp;#19977; &amp;#9972;&amp;#65292;&amp;#21516;&amp;#32452;&amp;#20986;&amp;#32447;&amp;#29699;&amp;#38431;&amp;#26159;&amp;#31192;&amp;#40065; &amp;#10067;&amp;#21644;&amp;#21380;&amp;#29916;&amp;#22810;&amp;#23572; &amp;#10083;&amp;#12290;&amp;#24052;&amp;#35199;&amp;#8220;&amp;#26127;&amp;#24069;&amp;#8221;&amp;#37011;&amp;#21152;&amp;#22240;&amp;#27492;&amp;#19979;&amp;#35838;&amp;#65292;&amp;#26032;&amp;#20027;&amp;#24069;&amp;#33922;&amp;#29305;&amp;#36208;&amp;#39532;&amp;#19978;&amp;#20219;&amp;#12290;2019&amp;#24180;&amp;#32654;&amp;#27954;&amp;#26479;&amp;#22312;&amp;#24052;&amp;#35199;&amp;#20030;&amp;#21150;&amp;#65292;&amp;#33922;&amp;#29305;&amp;#24102;&amp;#39046;&amp;#19996;&amp;#36947;&amp;#20027;&amp;#24052;&amp;#35199;&amp;#22312;&amp;#21322;&amp;#20915;&amp;#36187;&amp;#20197;2&amp;#27604;0 &amp;#9962;&amp;#23436;&amp;#32988;&amp;#26757;&amp;#35199;&amp;#39046;&amp;#34900;&amp;#30340;&amp;#38463;&amp;#26681;&amp;#24311; // &amp;#9785;&amp;#65292;&amp;#20915;&amp;#36187;&amp;#20197;3&amp;#27604;1&amp;#20987;&amp;#36133;&amp;#31192;&amp;#4006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63/w1000h663/20190813/e690-icapxpi191162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60-&amp;#38463;&amp;#35834;&amp;#2450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801;&amp;#29305;&amp;#36275;&amp;#21327;&amp;#20027;&amp;#24109;&amp;#26757;&amp;#27801;&amp;#23572;&amp;#31454;&amp;#36873;&amp;#22269;&amp;#38469;&amp;#36275;&amp;#32852;&amp;#29702;&amp;#20107;&amp;#20250;&amp;#29702;&amp;#201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12304;#&amp;#32654;&amp;#22269;&amp;#23558;&amp;#20030;&amp;#21150;2024&amp;#32654;&amp;#27954;&amp;#26479;# &amp;#12305;&amp;#21335;&amp;#32654;&amp;#36275;&amp;#32852; &amp;#9789;&amp;#21644;&amp;#20013;&amp;#21271;&amp;#32654;&amp;#21450;&amp;#21152;&amp;#21202;&amp;#27604;&amp;#28023;&amp;#36275;&amp;#32852;&amp;#23459;&amp;#24067;&amp;#65292;&amp;#32654;&amp;#22269;&amp;#23558;&amp;#20030;&amp;#21150;2024&amp;#24180;&amp;#32654;&amp;#27954;&amp;#26479;&amp;#65292;&amp;#23558;&amp;#26377;16&amp;#25903;&amp;#29699;&amp;#38431;&amp;#21442;&amp;#36187;&amp;#65292;&amp;#20854;&amp;#20013;10&amp;#25903;&amp;#26469;&amp;#33258;&amp;#21335;&amp;#32654;&amp;#36275;&amp;#32852;&amp;#65292;6&amp;#25903;&amp;#26469;&amp;#33258;&amp;#20013;&amp;#21271;&amp;#32654;&amp;#21450;&amp;#21152;&amp;#21202; &amp;#9801;&amp;#27604;&amp;#28023;&amp;#36275;&amp;#32852;&amp;#12290;&lt;/font&gt;&amp;#24425;49&amp;#24425;&amp;#23637;&amp;#26087;&amp;#2925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374/w1242h1532/20200125/4652-innckcf54919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604;&amp;#36739;&amp;#26126;&amp;#30830;&amp;#30340;&amp;#19968;&amp;#28857;&amp;#26159;&amp;#65292;&amp;#30001;&amp;#20110;&amp;#19982;&amp;#8220;&amp;#22823;&amp;#24052;&amp;#40654;&amp;#8221;&amp;#24403;&amp;#23478;&amp;#29699;&amp;#26143;&amp;#22982;&amp;#24052;&amp;#20329;&amp;#30340;&amp;#20851;&amp;#31995; &amp;#9940;&amp;#21313;&amp;#20998;&amp;#24494;&amp;#22937;&amp;#65292;&amp;#22240;&amp;#27492;&amp;#26757;&amp;#35199;&amp;#19982;&amp;#8220;&amp;#22823;&amp;#24052;&amp;#40654;&amp;#8221;&amp;#29699;&amp;#36855;&amp;#20043;&amp;#38388;&amp;#30340;&amp;#20851;&amp;#31995;&amp;#19968;&amp;#30452;&amp;#24182;&amp;#19981;&amp;#34701;&amp;#27965;&amp;#65292;&amp;#19990; &amp;#9962;&amp;#30028;&amp;#26479;&amp;#21069;&amp;#26159;&amp;#22914;&amp;#27492;&amp;#65292;&amp;#19990;&amp;#30028;&amp;#26479;&amp;#21518;&amp;#26356;&amp;#26159;&amp;#38634;&amp;#19978;&amp;#21152;&amp;#38684;&amp;#12290;&amp;#36825;&amp;#20063;&amp;#30452;&amp;#25509;&amp;#36896;&amp;#25104;&amp;#22312;&amp;#38463;&amp;#26681;&amp;#24311;&amp;#38431;&amp;#22842; &amp;#9975;&amp;#24471;&amp;#19990;&amp;#30028;&amp;#26479;&amp;#20896;&amp;#20891;&amp;#20043;&amp;#21518;&amp;#65292;&amp;#26757;&amp;#35199;&amp;#26080;&amp;#22856;&amp;#22320;&amp;#25104;&amp;#20026;&amp;#20102;&amp;#21807;&amp;#19968;&amp;#19968;&amp;#21517;&amp;#27809;&amp;#26377;&amp;#20139;&amp;#21463;&amp;#21040;&amp;#20465;&amp;#20048;&amp;#37096;&amp;#20030; &amp;#9997;&amp;#21150;&amp;#27491;&amp;#24335;&amp;#27426;&amp;#36814;&amp;#20202;&amp;#24335;&amp;#30340;&amp;#29699;&amp;#21592; &amp;#978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img src="https://mmbiz.qpic.cn/sz_mmbiz_png/haySDMRphfl6qy3BU3nNvpcQfKbL1WhR3pH4kkJZKvic0QHAOhYbsIbibxS31ttZl2tCibTp9X42uH7icfibvknOdnA/640?wx_fmt=png" cms-width="101.547" cms-height="121.766" black-list="y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452;&amp;#25773;&amp;#21543;1&amp;#26376;26&amp;#26085;&amp;#35759;&amp;#160;&amp;#27604;&amp;#21033;&amp;#26102;&amp;#23186;&amp;#20307;Nieuwsblad&amp;#25253;&amp;#36947; &amp;#9980;&amp;#65292;&amp;#21202;&amp;#22827;&amp;#12289;&amp;#27874;&amp;#20999;&amp;#33922;&amp;#35834;&amp;#21644;&amp;#21338;&amp;#38463;&amp;#26031;&amp;#37117;&amp;#22312;&amp;#27604;&amp;#21033;&amp;#26102;&amp;#26032;&amp;#24069;&amp;#20505;&amp;#36873;&amp;#21517;&amp;#21333;&amp;#20043;&amp;#20013; &amp;#980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1/141/w466h475/20191229/78a8-imkzenp418990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div class="img_wrapper"&gt;&lt;img src="//n.sinaimg.cn/spider20230124/546/w350h196/20230124/bfcd-ddeefbb49889ccd2f7184fb6f0c7d59c.gif" id="1"/&gt;&lt;span class="img_descr"&gt;&lt;/span&gt;&lt;/div&gt;&lt;div class="img_wrapper"&gt;&lt;img src="//n.sinaimg.cn/spider20230124/546/w350h196/20230124/bf99-0f7b9ac7db7c4b992ceb7f1d735e66ca.gif" id="2"/&gt;&lt;span class="img_descr"&gt;&lt;/span&gt;&lt;/div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52;&amp;#25773;&amp;#21543;1&amp;#26376;28&amp;#26085;&amp;#35759; &amp;#21335;&amp;#38738;&amp;#36187;&amp;#65292;U20&amp;#38463;&amp;#26681;&amp;#24311;0-1&amp;#21733;&amp;#20262;&amp;#27604;&amp;#20122;U20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179/w690h1089/20200304/e105-iqmtvwu36772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&amp;#26376;26&amp;#26085; &amp;#24052;&amp;#33832;1-0&amp;#30343;&amp;#23478;&amp;#31038;&amp;#20250;&amp;#65288;&amp;#22269;&amp;#29579;&amp;#26479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0294;&amp;#23601;&amp;#25105;&amp;#20010;&amp;#20154;&amp;#32780;&amp;#35328;&amp;#25105;&amp;#24076;&amp;#26395;&amp;#20182;&amp;#30041;&amp;#19979;&amp;#65292;&amp;#19982;&amp;#25105;&amp;#20204;&amp;#19968;&amp;#36215;&amp;#21442;&amp;#21152;&amp;#19979;&amp;#23626;&amp;#19990;&amp;#30028;&amp;#26479; &amp;#10144;&amp;#12290;&amp;#22914;&amp;#26524;&amp;#25105;&amp;#33021;&amp;#20915;&amp;#23450;&amp;#20182;&amp;#30340;&amp;#26410;&amp;#26469;&amp;#65292;&amp;#25105;&amp;#20250;&amp;#25226;&amp;#20182;&amp;#32465;&amp;#22312;&amp;#25105;&amp;#20204;&amp;#22269;&amp;#23478;&amp;#38431;&amp;#30340;&amp;#22522;&amp;#22320;&amp;#65292;&amp;#28982;&amp;#21518;&amp;#24102; &amp;#9802;&amp;#20182;&amp;#21435;&amp;#32654;&amp;#21152;&amp;#22696;&amp;#19990;&amp;#30028;&amp;#26479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752/w690h862/20200108/6053-imvsvyz996074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174;&amp;#27604;&amp;#36187;&amp;#38236;&amp;#22836;&amp;#19978;&amp;#21487;&amp;#20197;&amp;#30475;&amp;#21040;&amp;#65292;&amp;#21033;&amp;#39532;&amp;#26377;&amp;#30528;&amp;#38750;&amp;#24120;&amp;#20982;&amp;#29408;&amp;#30340;&amp;#38130; &amp;#9977;&amp;#29699;&amp;#65292;&amp;#22312;&amp;#20851;&amp;#38190;&amp;#26102;&amp;#21051;&amp;#30340;&amp;#23545;&amp;#25239;&amp;#27668;&amp;#36136;&amp;#38750;&amp;#24120;&amp;#22909; &amp;#980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1/320/w640h480/20230128/b7dd-9577cbbe950936981bebd0d82b7a1bdf.jpg" w="640" h="480" wh="1.33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img src="//n.sinaimg.cn/sinakd20230128s/740/w600h140/20230128/2022-e0b1e9ceaf6f2228a90add58557a562f.png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624/w2000h2624/20190819/d307-icmpfxa01061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5105;&amp;#20010;&amp;#20154;&amp;#30475;&amp;#26469;&amp;#65292;&amp;#38500;&amp;#20102;&amp;#22269;&amp;#36275;&amp;#20027;&amp;#25945;&amp;#32451;&amp;#24037;&amp;#20316;&amp;#38656;&amp;#35201;&amp;#23613;&amp;#24555;&amp;#33853;&amp;#23454;&amp;#20197;&amp;#22806;&amp;#65292;&amp;#26446;&amp;#38081; &amp;#9807;&amp;#26696;&amp;#20063;&amp;#38656;&amp;#35201;&amp;#19968;&amp;#26597;&amp;#21040;&amp;#24213;&amp;#12290;&amp;#20013;&amp;#22269;&amp;#30007;&amp;#36275;&amp;#25104;&amp;#32489;&amp;#24046;&amp;#12289;20&amp;#22810;&amp;#24180;&amp;#36386;&amp;#19981;&amp;#36827;&amp;#19990;&amp;#30028;&amp;#26479;&amp;#65292;&amp;#32477;&amp;#19981; &amp;#9979;&amp;#26159;&amp;#20027;&amp;#25945;&amp;#32451;&amp;#19968;&amp;#20010;&amp;#20154;&amp;#35201;&amp;#21435;&amp;#25215;&amp;#25285;&amp;#25152;&amp;#26377;&amp;#36131;&amp;#20219; &amp;#9807;&amp;#12290;&amp;#38543;&amp;#30528;&amp;#26446;&amp;#38081;&amp;#26696;&amp;#36827;&amp;#23637;&amp;#21319;&amp;#32423; &amp;#9784;&amp;#65292;&amp;#32426;&amp;#26816;&amp;#30417;&amp;#23519; &amp;#9970;&amp;#32452;&amp;#24050;&amp;#23558;&amp;#35843;&amp;#26597;&amp;#26041;&amp;#21521;&amp;#23545;&amp;#20934;&amp;#20102;&amp;#36275;&amp;#21327;&amp;#65292;&amp;#36234;&amp;#26469;&amp;#36234;&amp;#22810;&amp;#30340;&amp;#36275;&amp;#21327;&amp;#31649;&amp;#29702;&amp;#32773;&amp;#22352;&amp;#31435;&amp;#19981;&amp;#23433;&amp;#65292;&amp;#20063;&amp;#26377; &amp;#9808;&amp;#22810;&amp;#20154;&amp;#28041;&amp;#23244;&amp;#20005;&amp;#37325;&amp;#36829;&amp;#32426;&amp;#36829;&amp;#27861;&amp;#34987;&amp;#24102;&amp;#36208;&amp;#35843;&amp;#26597; &amp;#10081;&amp;#12290;&amp;#32780;&amp;#26446;&amp;#38081;&amp;#34987;&amp;#26597;&amp;#30446;&amp;#21069;&amp;#36824;&amp;#22788;&amp;#22312;&amp;#30041;&amp;#32622;&amp;#38454;&amp;#27573; &amp;#9804;&amp;#65292;&amp;#26446;&amp;#38081;&amp;#22242;&amp;#38431;&amp;#30340;&amp;#22810;&amp;#21517;&amp;#25104;&amp;#21592;&amp;#12289;&amp;#21253;&amp;#25324;&amp;#21161;&amp;#25945; &amp;#9981;&amp;#65292;&amp;#22312;&amp;#36817;&amp;#26085;&amp;#20063;&amp;#26159;&amp;#31070;&amp;#31192;&amp;#22833;&amp;#36394; &amp;#9803;&amp;#65292;&amp;#36827;&amp;#20837;&amp;#20102;&amp;#22833; &amp;#10148;&amp;#32852;&amp;#29366;&amp;#2457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90;&amp;#24448;&amp;#21345;&amp;#22612;&amp;#23572;&amp;#30340;&amp;#36947;&amp;#36335;&amp;#24182;&amp;#19981;&amp;#24179;&amp;#22374; &amp;#9810;&amp;#65292;&amp;#27492;&amp;#21069;&amp;#65292;&amp;#36808;&amp;#29305;&amp;#23068;&amp;#30340;&amp;#30007;&amp;#21451;&amp;#36710;&amp;#31096;&amp;#36523;&amp;#20129;&amp;#65292; &amp;#10024;&amp;#32780;&amp;#29239;&amp;#29239;&amp;#20063;&amp;#31163;&amp;#24320;&amp;#20154;&amp;#19990;&amp;#65292;&amp;#22905;&amp;#26366;&amp;#32771;&amp;#34385;&amp;#36807;&amp;#25918;&amp;#24323;&amp;#21069;&amp;#24448;&amp;#21345;&amp;#22612;&amp;#23572;&amp;#30340;&amp;#24565;&amp;#22836;&amp;#65292;&amp;#21462;&amp;#28040;&amp;#25972;&amp;#20010;&amp;#34892; &amp;#9806;&amp;#31243;&amp;#35745;&amp;#2101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425;49&amp;#24425;&amp;#23637;&amp;#26087;&amp;#2925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115/56/w682h974/20200313/c3fb-iquxruh811098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ifh-mLtrrneHuc.aspx" title=""  data-id="54"  target="_blank"&gt;&lt;mip-img class="mip-img mip-hot-img" layout="fixed" src="http://n.sinaimg.cn/sinacn10020/168/w581h387/20200116/82ba-inhcyca3807243.png" width="110" height="72"&gt;&lt;/mip-img&gt;&lt;p class="nr"&gt;&amp;#32654;&amp;#20803;&amp;#20817;&amp;#26085;&amp;#20803;&amp;#36924;&amp;#36817;150&amp;#20851;&amp;#21475;&amp;#65292;&amp;#20851;&amp;#27880;&amp;#40077;&amp;#23041;&amp;#23572;&amp;#12289;&amp;#26893;&amp;#30000;&amp;#21644;&amp;#30007;&amp;#35762;&amp;#35805;&lt;/p&gt;&lt;p class="ly"&gt;&lt;span class="pl_all" docUrl=""&gt;&lt;/span&gt;&lt;mip-img class="mip-element mip-comment-img" alt="" src="http://n.sinaimg.cn/sinacn20103/30/w1080h1350/20200204/18c1-inzcrxs059609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SEF-olFScxR.html" title=""  data-id="55"  target="_blank"&gt;&lt;mip-img class="mip-img mip-hot-img" layout="fixed" src="http://n.sinaimg.cn/sinacn10101/0/w2000h2800/20190811/4bc6-icapxpf9672751.jpg" width="110" height="72"&gt;&lt;/mip-img&gt;&lt;p class="nr"&gt;&amp;#31532;17&amp;#27425;TRIX&amp;#37329;&amp;#21449;&amp;#65292;&amp;#36229;&amp;#22270;&amp;#36719;&amp;#20214;&amp;#20080;&amp;#20837;&amp;#32988;&amp;#29575;&amp;#22914;&amp;#20309;&amp;#65311;&amp;#30475;&amp;#25968;&amp;#25454;&amp;#35828;&lt;/p&gt;&lt;p class="ly"&gt;&lt;span class="pl_all" docUrl="?id=utf8hElQ20230220.doc"&gt;&lt;/span&gt;&lt;mip-img class="mip-element mip-comment-img" alt="" src="http://n.sinaimg.cn/sinacn10102/736/w640h896/20200129/8d8c-intiarn926126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bmC-CfHucsHDKG.html" title=""  data-id="56"  target="_blank"&gt;&lt;mip-img class="mip-img mip-hot-img" layout="fixed" src="http://n.sinaimg.cn/sinacn10121/194/w689h1105/20200302/6a71-iqfqmat5748879.jpg" width="110" height="72"&gt;&lt;/mip-img&gt;&lt;p class="nr"&gt;&amp;#23500;&amp;#26102;&amp;#20013;&amp;#22269;A50&amp;#25351;&amp;#25968;&amp;#26399;&amp;#36135;&amp;#24320;&amp;#28072;0.57%&amp;#12290;&lt;/p&gt;&lt;p class="ly"&gt;&lt;span class="pl_all" docUrl=""&gt;&lt;/span&gt;&lt;mip-img class="mip-element mip-comment-img" alt="" src="http://n.sinaimg.cn/sinacn10100/300/w431h669/20190820/038f-icmpfxa346475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rf-seed.com/20qPGXiTLTo00hKzna.aspx?id=ztJzt3Onj0l365uVM.phtml" data-id="1" data-num="0" data-href="https://www.shhorse.com/20eFd74d8lYIJ9A.aspx?id=DkT6oHtHIPL.phtm"  title="" target="_blank"&gt;&lt;mip-img class="mip-img" layout="container" src="http://n.sinaimg.cn/sinacn10108/774/w1500h1674/20190608/d3b8-hxyuapi4613099.jpg" width="100%" height="100%"&gt;&lt;/mip-img&gt;&lt;p&gt;&amp;#29616;&amp;#36135;&amp;#30333;&amp;#38134;&amp;#26085;&amp;#20869;&amp;#28072;&amp;#24133;&amp;#36798;1.5%&amp;#65292;&amp;#25253;22.94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fxjcy.gov.cn/20UgKGIZmW6qafM8Yvi.aspx?id=PVTI2iqwZ8lKXf.phtm" data-id="2" data-num="0" data-href="http://www.swsp1688.com/20IVJHiFOI.aspx?id=4uY20hBPdvyfNYLM7.phtm"  title="" target="_blank"&gt;&lt;mip-img class="mip-img" layout="container" src="http://n.sinaimg.cn/sinacn10116/611/w950h461/20200126/1466-innckcf8691873.jpg" width="100%" height="100%"&gt;&lt;/mip-img&gt;&lt;p&gt;&amp;#20013;&amp;#21407;&amp;#39640;&amp;#36895;(600020.SH)&amp;#65306;9&amp;#26376;&amp;#36890;&amp;#34892;&amp;#36153;&amp;#25910;&amp;#20837;&amp;#20026;4.1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torychina.cn/20x5lyNhiuz.aspx?id=jiOnNNpN40Dhvcwjbi.phtml" data-id="3" data-num="0" data-href="http://www.chemmk.com/20ioDoKcb2u.aspx?id=BtZUhnH4Mv9N8qj.shtml"  title="" target="_blank"&gt;&lt;mip-img class="mip-img" layout="container" src="http://n.sinaimg.cn/sports/2_img/dfic/cf0d0fdd/534/w1280h854/20200116/63b3-imztzhp413416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jjiankong.com/20XCwfIPEldpy.aspx?id=r353w5XOsESf.html" data-id="4" data-num="0" data-href="http://www.facevogue.cn/2022islDpY9.aspx?id=GZj2cIABaEHdaNa.phtml"  title="" target="_blank"&gt;&lt;mip-img class="mip-img" layout="container" src="http://n.sinaimg.cn/sinacn/150/w700h1050/20190816/b0ae-ichcymw0491715.jpg" width="100%" height="100%"&gt;&lt;/mip-img&gt;&lt;p&gt;&amp;#38485;&amp;#22269;&amp;#25237;&amp;#20449;&amp;#25176;&amp;#21069;&amp;#19977;&amp;#23395;&amp;#33829;&amp;#25910;&amp;#20928;&amp;#21033;&amp;#21452;&amp;#22686; &amp;#35745;&amp;#25552;&amp;#36164;&amp;#20135;&amp;#20943;&amp;#20540;&amp;#20934;&amp;#22791;2.71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anda-group.com/20gOSvYUygmUTMS3sz2M.aspx?id=fvcQFRyS2m21CR.htm" data-id="5" data-num="0" data-href="http://isvhld2013.ihepa.com/208POH5aBZXu3p35cFk.aspx?id=SbmJKeL6hMJ8GSY.phtml"  title="" target="_blank"&gt;&lt;mip-img class="mip-img" layout="container" src="http://n.sinaimg.cn/sinacn20121/200/w2000h3000/20190916/ba53-ietnfsp6704319.jpg" width="100%" height="100%"&gt;&lt;/mip-img&gt;&lt;p&gt;&amp;#32654;&amp;#22269;&amp;#25151;&amp;#36151;&amp;#21033;&amp;#29575;&amp;#25856;&amp;#33267;8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iglen.cn/20z4Fa3DE62Icfn.aspx?id=WgIiZsxLzOxjX.shtml" data-id="6" data-num="0" data-href="http://www.gdxnh.cn/20bVJKZoV31A.aspx?id=4jnjHUfXC.phtm"  title="" target="_blank"&gt;&lt;mip-img class="mip-img" layout="container" src="http://n.sinaimg.cn/sinacn20114/796/w661h935/20200106/b9e3-imrkkfy283206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xscrgkw.net/20W45HDTfXRu8MdT.aspx?id=BPQDp1IIo1qihnUP.exe" data-id="7" data-num="0" data-href="http://cqjzlw.hyuu.cn/20ZV2DPiAGMIs.aspx?id=CfBr6fR7XAwZ0OgnJ6.phtm"  title="" target="_blank"&gt;&lt;mip-img class="mip-img" layout="container" src="http://n.sinaimg.cn/sinacn20112/560/w1080h1080/20190926/39c2-ifaench5194194.jpg" width="100%" height="100%"&gt;&lt;/mip-img&gt;&lt;p&gt;&amp;#22909;&amp;#19978;&amp;#22909;&amp;#20154;&amp;#27668;&amp;#26292;&amp;#28072;&amp;#65292;&amp;#26126;&amp;#26085;&amp;#32418;&amp;#30424;&amp;#27010;&amp;#29575;75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hepa.com/20I1KmQ3WxPF0Phfr.aspx?id=lGAtEaZDaOTyx0gg.exe" data-id="8" data-num="0" data-href="http://gsl.lishui.gov.cn/201DT4zqUf.aspx?id=KxGbg2SQvw1v.phtml"  title="" target="_blank"&gt;&lt;mip-img class="mip-img" layout="container" src="http://n.sinaimg.cn/sinacn20123/152/w736h1016/20191028/aeef-ihqyuyk7583772.jpg" width="100%" height="100%"&gt;&lt;/mip-img&gt;&lt;p&gt;&amp;#21448;&amp;#26377;&amp;#37325;&amp;#30917;&amp;#23485;&amp;#22522;&amp;#25351;&amp;#25968;&amp;#20986;&amp;#28809;&amp;#65281;&amp;#26131;&amp;#26041;&amp;#36798;&amp;#12289;&amp;#23500;&amp;#22269;&amp;#20004;&amp;#23478;&amp;#21516;&amp;#26085;&amp;#25250;&amp;#20808;&amp;#19978;&amp;#25253;&amp;#28145;&amp;#35777;50ETF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oa.luoherd.gov.cn/20bj3KR4186.aspx?id=LZ7kq2AQ.shtml" data-id="9" data-num="0" data-href="http://www.hutlon.com.cn/207wZnzRe4ofzyqTCb.aspx?id=HcSNfDNnYdqy4dFB.shtml"  title="" target="_blank"&gt;&lt;mip-img class="mip-img" layout="container" src="http://n.sinaimg.cn/sinakd10108/327/w704h423/20200310/d641-iqrhckm8291543.jpg" width="100%" height="100%"&gt;&lt;/mip-img&gt;&lt;p&gt;&amp;#21326;&amp;#33829;&amp;#24314;&amp;#31569;(01582.HK)&amp;#33719;&amp;#25191;&amp;#34892;&amp;#33891;&amp;#20107;&amp;#20860;&amp;#20027;&amp;#24109;&amp;#31649;&amp;#28385;&amp;#23431;&amp;#22686;&amp;#25345;50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xzgjx.com/203a4hftwP2X.aspx?id=F9smllaAYXYXbov.exe" data-id="10" data-num="0" data-href="https://www.wecrm.com/20CbROe2Twhn.aspx?id=6p0O49hq.exe"  title="" target="_blank"&gt;&lt;mip-img class="mip-img" layout="container" src="http://n.sinaimg.cn/sinacn10106/188/w1616h972/20191013/b3ca-ifvwftk2008547.jpg" width="100%" height="100%"&gt;&lt;/mip-img&gt;&lt;p&gt;&amp;#19978;&amp;#28023;&amp;#27818;&amp;#24037;&amp;#30424;&amp;#20013;&amp;#28072;&amp;#20572; &amp;#24050;&amp;#36830;&amp;#25910;3&amp;#20010;&amp;#28072;&amp;#20572;&amp;#2649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037;&amp;#31098;&amp;#32929;&amp;#20221;(300994.SZ)&amp;#65306;&amp;#30446;&amp;#21069;&amp;#20986;&amp;#21475;&amp;#27431;&amp;#27954;&amp;#20027;&amp;#35201;&amp;#20197;&amp;#38646;&amp;#20214;&amp;#26041;&amp;#24335;&amp;#65292;&amp;#27431;&amp;#27954;&amp;#33258;&amp;#34892;&amp;#36710;&amp;#25972;&amp;#36710;&amp;#39640;&amp;#39069;&amp;#20851;&amp;#31246;&amp;#20135;&amp;#29983;&amp;#30340;&amp;#24433;&amp;#21709;&amp;#19981;&amp;#2282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tdq-XHOEhAK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36-4812572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rzb-KVUxVz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88184979/index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47967892/index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415517014/Default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hlLFUhzA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09/15793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pnBeOcSyVc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0609/81043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425;49&amp;#24425;&amp;#23637;&amp;#26087;&amp;#29256;&amp;#20013;&amp;#22269;&amp;#21326;&amp;#30005;&amp;#22659;&amp;#22806;&amp;#25511;&amp;#32929;&amp;#22312;&amp;#36816;&amp;#22312;&amp;#24314;&amp;#30005;&amp;#21378;11&amp;#20010; &amp;#25104;&amp;#20026;&amp;#19996;&amp;#30431;&amp;#26368;&amp;#22823;&amp;#21457;&amp;#30005;&amp;#36816;&amp;#33829;&amp;#218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