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UED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ZIOsInNp/index.aspx?id=5618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UED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ZIOsInNp/index.aspx?id=5618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27-25648884.htm" title="" target="_blank"&gt;&amp;#25163;&amp;#27231;&amp;#40179;&amp;#20976;&amp;#32178;&lt;/a&gt;&lt;/span&gt;&lt;a href="/20zCfzDZrz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UED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7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991;&amp;#214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0/w1000h1500/20190813/9097-icapxpi1325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UED&amp;#23448;&amp;#32593;,app&amp;#19979;&amp;#36733;&amp;#33529;&amp;#26524;&amp;#29256;V5.5.5xewMhGdQhPHZVJ-TVxPswADoCcZG-Fvbpb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857;&amp;#35780;&amp;#65306;&amp;#28504;&amp;#30707;&amp;#23673;&amp;#22827;&amp;#22919;&amp;#36864;&amp;#20986;SOHO&amp;#20013;&amp;#22269;&amp;#33891;&amp;#20107;&amp;#20250;&amp;#65292;&amp;#22312;&amp;#24456;&amp;#22823;&amp;#31243;&amp;#24230;&amp;#19978;&amp;#21487; &amp;#9808;&amp;#20197;&amp;#38477;&amp;#20302;&amp;#20851;&amp;#27880;&amp;#24230;&amp;#65292;&amp;#26377;&amp;#21033;&amp;#20110;&amp;#25913;&amp;#21892;SOHO&amp;#20013;&amp;#22269;&amp;#30340;&amp;#32463;&amp;#33829;&amp;#29615;&amp;#22659;&amp;#12290;UED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23548;&amp;#33268;11&amp;#26376;&amp;#32463;&amp;#27982;&amp;#25972;&amp;#20307;&amp;#36208;&amp;#24369;&amp;#12290;&amp;#20197;&amp;#32654;&amp;#20803;&amp;#35745;&amp;#30340;&amp;#20986;&amp;#21475;&amp;#36827;&amp;#19968;&amp;#27493;&amp;#19979;&amp;#34892;&amp;#65292; &amp;#10082;&amp;#23545;&amp;#32654;&amp;#22269;&amp;#20986;&amp;#21475;&amp;#19979;&amp;#34892;&amp;#23588;&amp;#20854;&amp;#21095;&amp;#28872;&amp;#12290;&amp;#26381;&amp;#21153;&amp;#19994;&amp;#25351;&amp;#25968;11&amp;#26376;&amp;#19979;&amp;#36300;1.9%&amp;#65292;10&amp;#26376; &amp;#9981;&amp;#22686;&amp;#38271;0.1%&amp;#12290;&amp;#20449;&amp;#24687;&amp;#20256;&amp;#36755;&amp;#12289;&amp;#36719;&amp;#20214;&amp;#21644;&amp;#20449;&amp;#24687;&amp;#25216;&amp;#26415;&amp;#65292;&amp;#37329;&amp;#34701;&amp;#19994;&amp;#20998;&amp;#21035;&amp;#22686;&amp;#38271;10.2%&amp;#12289;7.3%&amp;#12290;&amp;#23601;&amp;#19994;&amp;#21387;&amp;#21147;&amp;#22788;&amp;#20110;&amp;#39640;&amp;#20301;&amp;#12290;&amp;#22478;&amp;#38215;&amp;#35843;&amp;#26597;&amp;#22833;&amp;#19994;&amp;#29575;11&amp;#26376;5.7%&amp;#12290;&amp;#24066;&amp;#22330;&amp;#20851;&amp;#24515;&amp;#36739;&amp;#22810;&amp;#30340;16-24&amp;#23681;&amp;#22833;&amp;#19994;&amp;#29575;&amp;#20026;17.1%&amp;#12290;&amp;#21046;&amp;#36896;&amp;#19994;&amp;#12289;&amp;#22522; &amp;#9806;&amp;#24314;&amp;#25237;&amp;#36164;&amp;#25972;&amp;#20307;&amp;#21183;&amp;#22836;&amp;#20173;&amp;#33391;&amp;#22909; &amp;#9875;&amp;#12290;&amp;#21830;&amp;#21697;&amp;#25151;&amp;#38144;&amp;#21806;&amp;#12289;&amp;#24320;&amp;#24037;&amp;#19979;&amp;#38477;&amp;#12290;&amp;#24403;&amp;#21069;&amp;#20445;&amp;#20027;&amp;#20307;&amp;#30340;&amp;#36235;&amp;#21183; &amp;#9202;&amp;#24050;&amp;#32463;&amp;#24456;&amp;#26126;&amp;#26174; &amp;#10145;&amp;#65292;&amp;#26377;&amp;#21033;&amp;#20110;&amp;#24674;&amp;#22797;&amp;#36141;&amp;#25151;&amp;#32773;&amp;#20449;&amp;#24515;&amp;#65292;&amp;#20063;&amp;#26377;&amp;#21033;&amp;#20110;&amp;#24320;&amp;#21457;&amp;#25237;&amp;#36164; &amp;#9811;&amp;#12290;&amp;#30701;&amp;#26399;&amp;#30123;&amp;#24773; &amp;#9979;&amp;#23384;&amp;#22312;&amp;#21387;&amp;#21147;&amp;#65292;&amp;#20013;&amp;#26399;&amp;#30475;&amp;#20173;&amp;#21487;&amp;#25913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4/w874h1310/20200106/23c1-imrkkfy4030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21&amp;#24180;7&amp;#26376;29&amp;#26085; &amp;#9996;&amp;#65292;&amp;#20013;&amp;#21033;&amp;#38598;&amp;#22242;&amp;#21457;&amp;#24067;&amp;#37325;&amp;#22823;&amp;#39118;&amp;#38505;&amp;#25552;&amp;#31034;&amp;#20844;&amp;#21578; &amp;#8986;&amp;#65292;&amp;#31216;&amp;#20844;&amp;#21496;&amp;#28041;&amp;#21450;&amp;#19982;&amp;#19978;&amp;#28023;&amp;#30005;&amp;#27668;&amp;#36926;&amp;#26399;&amp;#24212;&amp;#25910;&amp;#36134;&amp;#27454;&amp;#21512;&amp;#35745;50670.9&amp;#19975;&amp;#20803;&amp;#65292;&amp;#21442; &amp;#9808;&amp;#32929;&amp;#20844;&amp;#21496;&amp;#27743;&amp;#33487;&amp;#20013;&amp;#21033;&amp;#30005;&amp;#23376;&amp;#23384;&amp;#22312;&amp;#37096;&amp;#20998;&amp;#36890;&amp;#20449;&amp;#19994;&amp;#21153;&amp;#36926;&amp;#26399;&amp;#24212;&amp;#25910;&amp;#24080;&amp;#27454;&amp;#21512;&amp;#35745;87842.8&amp;#19975;&amp;#20803;&amp;#65292;&amp;#19978;&amp;#36848;&amp;#20107;&amp;#39033;&amp;#21487;&amp;#33021;&amp;#23548;&amp;#33268;&amp;#20844;&amp;#21496;&amp;#20135;&amp;#29983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87;&amp;#21147;&amp;#26356;&amp;#22823;&amp;#30340;&amp;#26159;&amp;#22812;&amp;#29677;&amp;#12290;&amp;#21307;&amp;#25252;&amp;#20154;&amp;#21592;&amp;#19981;&amp;#26029;&amp;#20943;&amp;#23569; &amp;#9981;&amp;#65292;&amp;#21364;&amp;#26377;40&amp;#22810;&amp;#20301;&amp;#24613;&amp;#21361;&amp;#37325; &amp;#9980;&amp;#30151;&amp;#24739;&amp;#32773;&amp;#38656;&amp;#35201;&amp;#29031;&amp;#26009;&amp;#12290;&amp;#30333;&amp;#22825; &amp;#9934;&amp;#65292;UED&amp;#23448;&amp;#32593;&amp;#21307;&amp;#38498;&amp;#21162;&amp;#21147;&amp;#22320;&amp;#30095;&amp;#25955;&amp;#30149;&amp;#20154; &amp;#10084;&amp;#65292;&amp;#26202;&amp;#19978;&amp;#65292;&amp;#19981;&amp;#36807;&amp;#20004;&amp;#19977;&amp;#20010;&amp;#23567; &amp;#9925;&amp;#26102;&amp;#65292;&amp;#25250;&amp;#25937;&amp;#23460;&amp;#23601;&amp;#20250;&amp;#37325;&amp;#26032;&amp;#20154;&amp;#28385;&amp;#20026;&amp;#247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1&amp;#26085;&amp;#65292;&amp;#19978;&amp;#28023;&amp;#22312;&amp;#20840;&amp;#22495;&amp;#38745;&amp;#40664;&amp;#20004;&amp;#20010;&amp;#26376;&amp;#21518;&amp;#65292;&amp;#32456;&amp;#20110;&amp;#36814;&amp;#26469;&amp;#20102;&amp;#20840;&amp;#38754;&amp;#22797; &amp;#10144;&amp;#24037;&amp;#22797;&amp;#20135;&amp;#22797;&amp;#24066; &amp;#8986;&amp;#65292;&amp;#23621;&amp;#27665;&amp;#20204;&amp;#30340;&amp;#29983;&amp;#27963;&amp;#37325;&amp;#26032;&amp;#22238;&amp;#24402;&amp;#27491;&amp;#36712;&amp;#12290;6&amp;#26376;3&amp;#26085;&amp;#33267;9&amp;#26085;&amp;#65292;&amp;#20061;&amp;#27611;&amp;#20061; &amp;#9804;&amp;#38598;&amp;#22242;&amp;#26071;&amp;#19979;&amp;#22826;&amp;#20108;&amp;#37240;&amp;#33756;&amp;#40060;&amp;#38024;&amp;#23545;&amp;#25152;&amp;#26377;&amp;#27491;&amp;#24120;&amp;#22797;&amp;#24037;&amp;#30340;&amp;#38376;&amp;#24215; &amp;#9975;&amp;#65292;&amp;#24320;&amp;#23637;&amp;#37240;&amp;#33756;&amp;#40060;&amp;#20813;&amp;#36153;&amp;#21152;&amp;#37327; &amp;#9971;&amp;#27963;&amp;#21160;&amp;#65292;&amp;#20197;&amp;#27492;&amp;#20316;&amp;#20026;&amp;#8220;&amp;#35265;&amp;#38754;&amp;#31036;&amp;#8221;&amp;#22238;&amp;#39304;&amp;#19978;&amp;#28023;&amp;#28040;&amp;#36153;&amp;#32773;&amp;#65292;&amp;#25226;&amp;#27809;&amp;#21507;&amp;#19978;&amp;#30340;&amp;#40060;&amp;#37117;&amp;#21152;&amp;#37327;&amp;#34917; &amp;#9996;&amp;#1997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1/w617h574/20191228/fe33-imkzenp166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0010;&amp;#20381;&amp;#25454;&amp;#65292;&amp;#33829;&amp;#20859;&amp;#20581;&amp;#24247;&amp;#26159;&amp;#39135;&amp;#21697;&amp;#24037;&amp;#19994;&amp;#36716;&amp;#22411;&amp;#30340;&amp;#20027;&amp;#35201;&amp;#26041;&amp;#21521; &amp;#9203;&amp;#65292;&amp;#26159;&amp;#26681;&amp;#25454;&amp;#29616; &amp;#9786;&amp;#22312;&amp;#20013;&amp;#22269;&amp;#30340;&amp;#24773;&amp;#20917;&amp;#12290;&amp;#20174;&amp;#20581;&amp;#24247;&amp;#20013;&amp;#22269;2030&amp;#35268;&amp;#21010;&amp;#32434;&amp;#35201;&amp;#21040;&amp;#8220;&amp;#20581;&amp;#24247;&amp;#20013;&amp;#22269;&amp;#34892;&amp;#12289;15 &amp;#9811;&amp;#20010;&amp;#37325;&amp;#22823;&amp;#19987;&amp;#39033; &amp;#9997;&amp;#65292;&amp;#37117;&amp;#25226;&amp;#20154;&amp;#20204;&amp;#30340;&amp;#20581;&amp;#24247;&amp;#25918;&amp;#22312;&amp;#31532;&amp;#19968;&amp;#20301;&amp;#12290;&amp;#25152;&amp;#20197;&amp;#20013;&amp;#22269;&amp;#39135;&amp;#21697;&amp;#24037;&amp;#19994;&amp;#36716;&amp;#22411;&amp;#30340; &amp;#10087;&amp;#37325;&amp;#35201;&amp;#30340;&amp;#26041;&amp;#21521;&amp;#20063;&amp;#24517;&amp;#28982;&amp;#26159;&amp;#35201;&amp;#30596;&amp;#20934;&amp;#33829;&amp;#20859;&amp;#21644;&amp;#20581;&amp;#24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5454;&amp;#29615;&amp;#29699;&amp;#32593;&amp;#25588;&amp;#24341;&amp;#39321;&amp;#28207;&amp;#12298;&amp;#20122;&amp;#27954;&amp;#21608;&amp;#21002;&amp;#12299;&amp;#28040;&amp;#24687;&amp;#65292;&amp;#21704;&amp;#20315;&amp;#22823;&amp;#23398;&amp;#12289;&amp;#26222; &amp;#9193;&amp;#26519;&amp;#26031;&amp;#39039;&amp;#22823;&amp;#23398;&amp;#12289;&amp;#40635;&amp;#30465;&amp;#29702;&amp;#24037;&amp;#23398;&amp;#38498;&amp;#32852;&amp;#21512;&amp;#25253;&amp;#21578;&amp;#65292;&amp;#32654;&amp;#22269;1400&amp;#21517;&amp;#21326;&amp;#35028;&amp;#31185;&amp;#23398;&amp;#23478;&amp;#36820; &amp;#10147;&amp;#21326;&amp;#65292;&amp;#20840;&amp;#22240;&amp;#32654;&amp;#22269;&amp;#21496;&amp;#27861;&amp;#37096;&amp;#35843;&amp;#26597;&amp;#36896;&amp;#25104;&amp;#23506;&amp;#34633;&amp;#25928;&amp;#24212;&amp;#65292;&amp;#36136;&amp;#30097;&amp;#20182;&amp;#20204;&amp;#23545;&amp;#32654;&amp;#22269;&amp;#30340;&amp;#24544;&amp;#35802;&amp;#29978;&amp;#33267; &amp;#9940;&amp;#24576;&amp;#30097;&amp;#20182;&amp;#20204;&amp;#27844;&amp;#38706;&amp;#22269;&amp;#23478;&amp;#26426;&amp;#23494; &amp;#9788;&amp;#65292;&amp;#19981;&amp;#23569;&amp;#21326;&amp;#35028;&amp;#25945;&amp;#25480;&amp;#34987;&amp;#35820;&amp;#21578;&amp;#36215;&amp;#35785;&amp;#12290;&amp;#25253;&amp;#21578;&amp;#26174;&amp;#31034;&amp;#65292;2021&amp;#24180;&amp;#33267;&amp;#23569;&amp;#26377;1400&amp;#21517;&amp;#21326;&amp;#35028;&amp;#31185;&amp;#23398;&amp;#23478;&amp;#31163;&amp;#24320;&amp;#32654;&amp;#22269;&amp;#31185;&amp;#30740;&amp;#26426;&amp;#26500;&amp;#65292;&amp;#22238;&amp;#21040;&amp;#20013;&amp;#22269;&amp;#36827; &amp;#10062;&amp;#34892;&amp;#30740;&amp;#31350;&amp;#24037;&amp;#20316; &amp;#10083;&amp;#12290;&amp;#26368;&amp;#22810;&amp;#30340;&amp;#26159;&amp;#25968;&amp;#23398;&amp;#23478;&amp;#19982;&amp;#29289;&amp;#29702;&amp;#23398;&amp;#23478;&amp;#65292;&amp;#20849;639&amp;#20154;&amp;#65307;&amp;#29983;&amp;#21629;&amp;#31185;&amp;#23398;&amp;#19987; &amp;#9996;&amp;#23478;&amp;#65292;478&amp;#20154;&amp;#65307;&amp;#24037;&amp;#31243;&amp;#23398;&amp;#19982;&amp;#35745;&amp;#31639;&amp;#26426;&amp;#19987;&amp;#23478;&amp;#65292;298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1556;&amp;#20122;&amp;#20891;&amp;#65306;&amp;#23436;&amp;#25104;&amp;#8220;&amp;#20132;&amp;#25509;&amp;#2683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35/w670h465/20190813/bbd2-icapxph797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013;&amp;#22269;&amp;#22823;&amp;#38470;&amp;#26032;&amp;#20896;&amp;#24863;&amp;#26579;&amp;#20154;&amp;#25968;&amp;#30340;&amp;#25856;&amp;#39640;&amp;#65292;&amp;#22312;&amp;#31038;&amp;#20132;&amp;#32593;&amp;#32476;&amp;#19978; &amp;#9809;&amp;#65292;&amp;#20154;&amp;#20204;&amp;#23545;&amp;#36825; &amp;#9784;&amp;#31181;&amp;#26032;&amp;#20896;&amp;#8220;&amp;#29305;&amp;#25928;&amp;#33647;&amp;#8221;&amp;#30340;&amp;#20851;&amp;#27880;&amp;#21644;&amp;#36141;&amp;#20080;&amp;#38656;&amp;#27714;&amp;#24320;&amp;#22987;&amp;#19981;&amp;#26029;&amp;#25856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6807;&amp;#21435;&amp;#20004;&amp;#24180;&amp;#38388;&amp;#65292;SOHO&amp;#20013;&amp;#22269;&amp;#39118;&amp;#27874;&amp;#19981;&amp;#26029;&amp;#65292;&amp;#24341;&amp;#21457;&amp;#22806;&amp;#30028;&amp;#36739;&amp;#22823; &amp;#10083;&amp;#20851;&amp;#27880;&amp;#65306;SOHO&amp;#20013;&amp;#22269;&amp;#30340;&amp;#31169;&amp;#26377;&amp;#21270;&amp;#21450;&amp;#19982;&amp;#40657;&amp;#30707;&amp;#30340;&amp;#21512;&amp;#20316;&amp;#22343;&amp;#20197;&amp;#22833;&amp;#36133;&amp;#21578;&amp;#32456;&amp;#65307;&amp;#21435;&amp;#24180;&amp;#20197; &amp;#9784;&amp;#26469;&amp;#65292;SOHO&amp;#20013;&amp;#22269;&amp;#28041;&amp;#21450;&amp;#22810;&amp;#27425;&amp;#34892;&amp;#25919;&amp;#22788;&amp;#32602;&amp;#65307;&amp;#22312;&amp;#20170;&amp;#24180;&amp;#21457;&amp;#24067;&amp;#20013;&amp;#26399;&amp;#19994;&amp;#32489;&amp;#30340;&amp;#21069;&amp;#19968;&amp;#20010; &amp;#8986;&amp;#26376;&amp;#65292;&amp;#20844;&amp;#21496;CFO&amp;#20522;&amp;#33909;&amp;#38451;&amp;#22240;&amp;#28041;&amp;#23244;&amp;#20869;&amp;#24149;&amp;#20132;&amp;#26131;&amp;#34987;&amp;#35686;&amp;#26041;&amp;#24102;&amp;#36208;&amp;#35843;&amp;#26597;&amp;#65292;SOHO&amp;#20013; &amp;#8987;&amp;#22269;&amp;#20063;&amp;#26366;&amp;#19968;&amp;#24230;&amp;#20914;&amp;#19978;&amp;#33286;&amp;#35770;&amp;#30340;&amp;#39118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49;&amp;#65292;&amp;#19977;&amp;#26143;&amp;#30005;&amp;#23376;&amp;#35745;&amp;#21010;&amp;#23558;P3&amp;#21378;&amp;#30340;&amp;#27599;&amp;#26376;&amp;#26230;&amp;#22278;&amp;#20135;&amp;#37327;&amp;#25552;&amp;#39640;3&amp;#19975;&amp;#29255;&amp;#12290;&amp;#25130; &amp;#10062;&amp;#33267;&amp;#20170;&amp;#24180;&amp;#31532;&amp;#19977;&amp;#23395;&amp;#24230;&amp;#65292;&amp;#19977;&amp;#26143;&amp;#30005;&amp;#23376;&amp;#30340;&amp;#27599;&amp;#26376;&amp;#26230;&amp;#22278;&amp;#20195;&amp;#24037;&amp;#25972;&amp;#20307;&amp;#20135;&amp;#37327;&amp;#20026;47.6&amp;#19975;&amp;#29255; &amp;#9804;&amp;#12290;&amp;#25454;&amp;#25253;&amp;#36947;&amp;#65292;&amp;#19977;&amp;#26143;&amp;#30005;&amp;#23376;&amp;#36824;&amp;#20915;&amp;#23450;&amp;#26126;&amp;#24180;&amp;#23558;&amp;#26032;&amp;#35774;&amp;#33267;&amp;#23569;10&amp;#21488;&amp;#26497;&amp;#32043;&amp;#22806;&amp;#20809;&amp;#21051;&amp;#35774;&amp;#22791;&amp;#65288;EUV&amp;#65289;&amp;#65292;&amp;#30446;&amp;#21069;&amp;#25968;&amp;#37327;&amp;#20026;40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99/w854h1145/20191024/5ad8-ihmipqv9125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341;&amp;#34892;&amp;#20844;&amp;#30410;&amp;#36825;&amp;#26465;&amp;#36335;&amp;#19978;&amp;#65292;&amp;#20061;&amp;#27611;&amp;#20061;&amp;#38598;&amp;#22242;&amp;#21478;&amp;#36767;&amp;#36426;&amp;#24452;&amp;#65292;&amp;#19981;&amp;#21333;&amp;#21333;&amp;#23616;&amp;#38480;&amp;#22312;&amp;#20174; &amp;#9875;&amp;#25424;&amp;#27454;&amp;#25424;&amp;#29289;&amp;#30340;&amp;#23618;&amp;#38754;&amp;#19978;&amp;#65292;&amp;#26356;&amp;#26159;&amp;#29992;&amp;#33258;&amp;#36523;&amp;#21697;&amp;#29260;&amp;#24433;&amp;#21709;&amp;#21147;&amp;#36523;&amp;#20307;&amp;#21147;&amp;#34892;&amp;#22320;&amp;#21628;&amp;#21505;&amp;#22823;&amp;#20247;&amp;#30340;&amp;#26041; &amp;#9802;&amp;#24335;&amp;#65292;&amp;#22312;&amp;#19968;&amp;#23450;&amp;#31243;&amp;#24230;&amp;#19978;&amp;#28508;&amp;#31227;&amp;#40664;&amp;#21270;&amp;#22320;&amp;#24433;&amp;#21709;&amp;#24403;&amp;#19979;&amp;#31038;&amp;#20250;&amp;#24180;&amp;#36731;&amp;#26063;&amp;#32676;&amp;#12290;&amp;#22312;&amp;#26500;&amp;#24314;&amp;#19982;&amp;#24180;&amp;#36731; &amp;#9193;&amp;#28040;&amp;#36153;&amp;#32773;&amp;#24773;&amp;#24863;&amp;#27807;&amp;#36890;&amp;#26725;&amp;#26753;&amp;#30340;&amp;#21516;&amp;#26102;&amp;#65292;&amp;#20174;&amp;#32780;&amp;#23454;&amp;#29616;&amp;#20197;&amp;#20010;&amp;#24615;&amp;#22280;&amp;#31881;&amp;#65292;&amp;#20026;&amp;#21697;&amp;#29260;&amp;#27880;&amp;#20837;&amp;#24180;&amp;#36731; &amp;#9804;&amp;#21270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1161;&amp;#21147;&amp;#23567;&amp;#24494;&amp;#20225;&amp;#19994;&amp;#21457;&amp;#23637;&amp;#12290;&amp;#27665;&amp;#29983;&amp;#38134;&amp;#34892;10&amp;#22810;&amp;#24180;&amp;#26469;&amp;#25345;&amp;#32493;&amp;#24320;&amp;#23637;&amp;#23567;&amp;#24494;&amp;#37329; &amp;#9976;&amp;#34701;&amp;#26381;&amp;#21153;&amp;#25506;&amp;#32034;&amp;#23454;&amp;#36341;&amp;#65292;&amp;#32047;&amp;#35745;&amp;#20026;170&amp;#22810;&amp;#19975;&amp;#23478;&amp;#23567;&amp;#24494;&amp;#23458;&amp;#25143;&amp;#21457;&amp;#25918;&amp;#36151;&amp;#27454;&amp;#36229;6&amp;#19975;&amp;#20159;&amp;#20803; &amp;#10024;&amp;#12290;&amp;#36817;&amp;#24180;&amp;#26469;&amp;#65292;&amp;#21152;&amp;#24555;&amp;#23567;&amp;#24494;&amp;#19994;&amp;#21153;&amp;#32447;&amp;#19978;&amp;#21270;&amp;#27493;&amp;#20240;&amp;#65292;&amp;#8220;&amp;#27665;&amp;#29983;&amp;#23567;&amp;#24494;&amp;#8221;APP&amp;#27880;&amp;#20876;&amp;#29992;&amp;#25143; &amp;#10084;&amp;#25968;&amp;#31361;&amp;#30772;90&amp;#19975;&amp;#12290;&amp;#25130;&amp;#33267;9&amp;#26376;&amp;#26411;&amp;#65292;&amp;#26412;&amp;#24180;&amp;#23567;&amp;#24494;&amp;#32467;&amp;#31639;&amp;#26032;&amp;#31614;&amp;#32422;&amp;#23458;&amp;#25143;22.1&amp;#19975;&amp;#25143; &amp;#9978;&amp;#12289;&amp;#23567;&amp;#24494;&amp;#26377;&amp;#25928;&amp;#23458;&amp;#25143;&amp;#25968;&amp;#36798;173.06&amp;#19975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46;&amp;#25996;&amp;#30475;&amp;#26469;&amp;#65292;&amp;#30005;&amp;#36710;&amp;#19981;&amp;#21516;&amp;#20110;&amp;#29123;&amp;#27833;&amp;#36710;&amp;#37027;&amp;#26679;&amp;#21463;&amp;#21046;&amp;#20110;&amp;#21457;&amp;#21160;&amp;#26426;&amp;#20301;&amp;#32622;&amp;#65292;&amp;#20294;&amp;#22312; &amp;#10144;&amp;#32454;&amp;#24494;&amp;#20043;&amp;#22788;&amp;#65288;&amp;#27604;&amp;#22914;&amp;#21069;&amp;#33080;&amp;#21644;&amp;#23614;&amp;#37096;&amp;#30340;&amp;#35774;&amp;#35745;&amp;#12289;&amp;#28783;&amp;#20809;&amp;#20998;&amp;#24067;&amp;#65289;&amp;#20250;&amp;#21576;&amp;#29616;&amp;#24046;&amp;#24322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200109/4468-imvsvza2756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5910;&amp;#36141;&amp;#21326;&amp;#23572;&amp;#34903;&amp;#26085;&amp;#25253;&amp;#12289;&amp;#21326;&amp;#30427;&amp;#39039;&amp;#37038;&amp;#25253; &amp;#10067;&amp;#65292;&amp;#24314;&amp;#20256;&amp;#23186;&amp;#24093;&amp;#22269;&amp;#65311;&amp;#24429;&amp;#21338;&amp;#65306; &amp;#10149;&amp;#27809;&amp;#20852;&amp;#362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39118;&amp;#38505;&amp;#25552;&amp;#31034;&amp;#20844;&amp;#21578;&amp;#65292;&amp;#24341;&amp;#26469;&amp;#19978;&amp;#20132;&amp;#25152;&amp;#21516;&amp;#26085;&amp;#23545;&amp;#20013;&amp;#22825;&amp;#31185;&amp;#25216;&amp;#19979;&amp;#21457;&amp;#12298;&amp;#30417;&amp;#31649;&amp;#24037; &amp;#10149;&amp;#20316;&amp;#20989;&amp;#12299;&amp;#12290;&amp;#25130;&amp;#27490;&amp;#21040;&amp;#30446;&amp;#21069;&amp;#65292;&amp;#20013;&amp;#22825;&amp;#31185;&amp;#25216;&amp;#23578;&amp;#26410;&amp;#34987;&amp;#35777;&amp;#30417;&amp;#20250;&amp;#31435;&amp;#26696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34/w1093h1441/20200131/adf6-intiarp5338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446;&amp;#25996;&amp;#20171;&amp;#32461;&amp;#65292; &amp;#31532;&amp;#19977;&amp;#20195;&amp;#25442;&amp;#30005;&amp;#31449;&amp;#37319;&amp;#29992;&amp;#20840;&amp;#26032;&amp;#30340;&amp;#19977;&amp;#24037;&amp;#20301;&amp;#21327;&amp;#21516;&amp;#25442;&amp;#30005;&amp;#27169;&amp;#24335; &amp;#10071;&amp;#65292;&amp;#21333;&amp;#27425;&amp;#25442;&amp;#30005;&amp;#26102;&amp;#38388;&amp;#21487;&amp;#20197;&amp;#32553;&amp;#30701; 20% &amp;#9802;&amp;#65292;&amp;#30456;&amp;#36739;&amp;#31532;&amp;#20108;&amp;#20195;&amp;#25442;&amp;#30005;&amp;#31449;&amp;#26381;&amp;#21153;&amp;#33021;&amp;#21147;&amp;#25552;&amp;#21319; 30%&amp;#65292;&amp;#30005;&amp;#27744;&amp;#20179;&amp;#20301;&amp;#30001;&amp;#21407;&amp;#26469;&amp;#30340; 13 &amp;#20010;&amp;#22686;&amp;#21152;&amp;#21040; 21 &amp;#20010;&amp;#65292;&amp;#21333;&amp;#26085;&amp;#26368; &amp;#9805;&amp;#22823;&amp;#25442;&amp;#30005;&amp;#33021;&amp;#21147;&amp;#33021;&amp;#22815;&amp;#25552;&amp;#21319;&amp;#33267; 408 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5&amp;#26085;&amp;#65292;&amp;#22312;&amp;#20013;&amp;#22269;&amp;#36130;&amp;#23500;&amp;#31649;&amp;#29702;50&amp;#20154;&amp;#35770;&amp;#22363;2022&amp;#24180;&amp;#20250;&amp;#19978;&amp;#65292; &amp;#9804;&amp;#20840;&amp;#22269;&amp;#31038;&amp;#20250;&amp;#20445;&amp;#38556;&amp;#22522;&amp;#37329;&amp;#29702;&amp;#20107;&amp;#20250;&amp;#21103;&amp;#29702;&amp;#20107;&amp;#38271;&amp;#38472;&amp;#25991;&amp;#36745;&amp;#20986;&amp;#24109;&amp;#24182;&amp;#21457;&amp;#24067;&amp;#20027;&amp;#39064;&amp;#20026;&amp;#8220;&amp;#22521;&amp;#32946;&amp;#38271; &amp;#9790;&amp;#26399;&amp;#36164;&amp;#26412;&amp;#25903;&amp;#25345;&amp;#39640;&amp;#36136;&amp;#37327;&amp;#21457;&amp;#23637;&amp;#8221;&amp;#30340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1100h733/20190902/d5b7-ieaiqii2964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34920;&amp;#31034;&amp;#65292;&amp;#26126;&amp;#24180;&amp;#21307;&amp;#30103;&amp;#20445;&amp;#20581;&amp;#34892;&amp;#19994;&amp;#30340;&amp;#20851;&amp;#38190;&amp;#38382;&amp;#39064;&amp;#26159;&amp;#20854;&amp;#20182;&amp;#34892;&amp;#19994;&amp;#30340;&amp;#36718;&amp;#21160;&amp;#39118; &amp;#9976;&amp;#38505;&amp;#65292;&amp;#20197;&amp;#21450;&amp;#35813;&amp;#34892;&amp;#19994;&amp;#30340;&amp;#34920;&amp;#29616;&amp;#19982;&amp;#36807;&amp;#21435;&amp;#25345;&amp;#32493;&amp;#19968;&amp;#24180;&amp;#22810;&amp;#30340;&amp;#29275;&amp;#24066;&amp;#26377;&amp;#20309;&amp;#20851;&amp;#31995; &amp;#9995;&amp;#12290;&amp;#23545;&amp;#27492;&amp;#65292;&amp;#28023; &amp;#9810;&amp;#24503;&amp;#23572;&amp;#21450;&amp;#20854;&amp;#22242;&amp;#38431;&amp;#34917;&amp;#20805;&amp;#31216;&amp;#65306;&amp;#8220;&amp;#21307;&amp;#30103;&amp;#20445;&amp;#20581;&amp;#34892;&amp;#19994;&amp;#30340;&amp;#22797;&amp;#33487;&amp;#36895;&amp;#24230;&amp;#36229;&amp;#36807;&amp;#20102;&amp;#26356;&amp;#24191;&amp;#27867;&amp;#30340;&amp;#24066; &amp;#9196;&amp;#22330;&amp;#22797;&amp;#33487;&amp;#65292;&amp;#36825;&amp;#26159;&amp;#19968;&amp;#20010;&amp;#38271;&amp;#26399;&amp;#30340;&amp;#12289;&amp;#22810;&amp;#24180;&amp;#29275;&amp;#24066;&amp;#30340;&amp;#20808;&amp;#20363;&amp;#12290;&amp;#8221;&amp;#20182;&amp;#25351;&amp;#20986;&amp;#65292;2011&amp;#24180; &amp;#9203;&amp;#33267;2015&amp;#24180;&amp;#65292;&amp;#21307;&amp;#30103;&amp;#20445;&amp;#20581;&amp;#34892;&amp;#19994;&amp;#36830;&amp;#32493;&amp;#22235;&amp;#24180;&amp;#34920;&amp;#29616;&amp;#22909;&amp;#20110;&amp;#22823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20004;&amp;#24180;&amp;#25919;&amp;#31574;&amp;#26368;&amp;#26126;&amp;#26174;&amp;#30340;&amp;#19968;&amp;#20010;&amp;#29305;&amp;#24449;&amp;#23601;&amp;#26159;&amp;#26377;&amp;#20445;&amp;#26377;&amp;#21387;&amp;#65292;&amp;#20307;&amp;#29616;&amp;#20986;&amp;#36739;&amp;#26126;&amp;#26174; &amp;#9802;&amp;#30340;&amp;#25919;&amp;#31574;&amp;#24847;&amp;#22270;&amp;#21644;&amp;#20559;&amp;#22909;&amp;#65292;&amp;#19968;&amp;#20123;&amp;#34892;&amp;#19994;&amp;#23646;&amp;#20110;&amp;#34987;&amp;#25919;&amp;#31574;&amp;#32416;&amp;#20559;&amp;#30340;&amp;#37325;&amp;#28857;&amp;#65292;&amp;#25171;&amp;#30772;&amp;#20102;&amp;#21407;&amp;#26377;&amp;#30340; &amp;#9806;&amp;#21457;&amp;#23637;&amp;#26041;&amp;#21521;&amp;#21644;&amp;#36335;&amp;#24452;&amp;#65292;&amp;#20856;&amp;#22411;&amp;#20195;&amp;#34920;&amp;#26159;&amp;#22320;&amp;#20135;&amp;#12289;&amp;#21307;&amp;#30103;&amp;#12289;&amp;#25945;&amp;#22521;&amp;#12289;&amp;#24179;&amp;#21488;&amp;#32463;&amp;#27982;&amp;#12289;&amp;#37329;&amp;#34701;&amp;#12290; &amp;#8987;&amp;#19982;&amp;#27492;&amp;#21516;&amp;#26102;&amp;#65292;&amp;#30828;&amp;#31185;&amp;#25216;&amp;#21644;&amp;#32511;&amp;#33394;&amp;#32463;&amp;#27982;&amp;#26159;&amp;#25919;&amp;#31574;&amp;#37325;&amp;#28857;&amp;#25903;&amp;#25345;&amp;#30340;&amp;#26041;&amp;#21521;&amp;#65292;&amp;#20013;&amp;#39640;&amp;#31471;&amp;#21046;&amp;#36896;&amp;#21644; &amp;#9802;&amp;#26032;&amp;#33021;&amp;#28304;&amp;#65292;&amp;#23588;&amp;#20854;&amp;#26159;&amp;#26032;&amp;#33021;&amp;#28304;&amp;#21644;&amp;#27773;&amp;#36710;&amp;#20135;&amp;#19994;&amp;#38142;&amp;#34028;&amp;#21187;&amp;#21457;&amp;#23637; &amp;#9806;&amp;#65292;&amp;#26412;&amp;#36523;&amp;#22312;&amp;#20840;&amp;#29699;&amp;#20855;&amp;#26377;&amp;#19968;&amp;#23450; &amp;#9804;&amp;#30340;&amp;#27604;&amp;#36739;&amp;#20248;&amp;#21183; &amp;#9803;&amp;#65292;&amp;#21516;&amp;#26102;&amp;#21448;&amp;#21463;&amp;#21040;&amp;#36130;&amp;#25919;&amp;#31246;&amp;#25910;&amp;#21644;&amp;#36135;&amp;#24065;&amp;#20449;&amp;#36151;&amp;#25919;&amp;#31574;&amp;#30340;&amp;#22823;&amp;#21147;&amp;#25903;&amp;#25345;&amp;#65292;&amp;#22240;&amp;#32780; &amp;#9807;&amp;#21457;&amp;#23637;&amp;#36739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763;&amp;#20025;&amp;#21033;&amp;#22312;2023&amp;#24180;&amp;#32463;&amp;#27982;&amp;#23637;&amp;#26395;&amp;#20013;&amp;#39044;&amp;#35745;&amp;#65292;&amp;#20013;&amp;#22269;&amp;#20250;&amp;#36880;&amp;#27493;&amp;#36208;&amp;#20986;&amp;#30123; &amp;#10151;&amp;#24773;&amp;#65292;&amp;#21472;&amp;#21152;&amp;#25151;&amp;#22320;&amp;#20135;&amp;#30340;&amp;#24066;&amp;#22330;&amp;#36880;&amp;#28176;&amp;#21551;&amp;#31283;&amp;#65292;&amp;#20250;&amp;#24102;&amp;#21160;&amp;#32463;&amp;#27982;&amp;#22797;&amp;#33487;&amp;#12290;&amp;#35813;&amp;#26426;&amp;#26500;&amp;#27604;&amp;#24066;&amp;#22330;&amp;#39044; &amp;#9203;&amp;#26399;&amp;#26356;&amp;#20048;&amp;#35266;&amp;#65292;&amp;#39044;&amp;#26399;&amp;#26126;&amp;#24180;&amp;#32463;&amp;#27982;&amp;#22686;&amp;#36895;&amp;#24674;&amp;#22797;&amp;#21040;5%&amp;#24038;&amp;#21491; &amp;#9805;&amp;#65292;&amp;#20027;&amp;#35201;&amp;#30001;&amp;#28040;&amp;#36153;&amp;#25289;&amp;#21160;&amp;#12290;&amp;#23588; &amp;#9997;&amp;#20854;&amp;#26159;&amp;#22312;&amp;#20048;&amp;#35266;&amp;#24773;&amp;#26223;&amp;#20013;&amp;#65292;&amp;#30123;&amp;#24773;&amp;#23545;&amp;#20013;&amp;#22269;&amp;#32463;&amp;#27982;&amp;#30340;&amp;#24433;&amp;#21709;&amp;#21487;&amp;#33021;&amp;#21040;&amp;#20102;&amp;#20170;&amp;#24180;&amp;#24213;&amp;#12289;&amp;#26126;&amp;#24180;&amp;#21021; &amp;#9193;&amp;#23601;&amp;#20250;&amp;#36739;&amp;#24555;&amp;#30340;&amp;#36864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01/w1445h1856/20200318/59b1-iqyryku9650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18;&amp;#20197;&amp;#24179;&amp;#20171;&amp;#32461;&amp;#31216;&amp;#65292;&amp;#30740;&amp;#31350;&amp;#12289;&amp;#31185;&amp;#25216;&amp;#12289;&amp;#39118;&amp;#38505;&amp;#12289;&amp;#21327;&amp;#21516;&amp;#8220;&amp;#22235;&amp;#20010;&amp;#36171;&amp;#33021;&amp;#8221;&amp;#26159;&amp;#20852;&amp;#19994; &amp;#9809;&amp;#38134;&amp;#34892;&amp;#25552;&amp;#21319;&amp;#37329;&amp;#34701;&amp;#20379;&amp;#32473;&amp;#33021;&amp;#21147;&amp;#30340;&amp;#26377;&amp;#21147;&amp;#27861;&amp;#23453; &amp;#9978;&amp;#65292;&amp;#20063;&amp;#26159;&amp;#20852;&amp;#19994;&amp;#38134;&amp;#34892;&amp;#20419;&amp;#36827;&amp;#39640;&amp;#36136;&amp;#37327;&amp;#21457;&amp;#23637;&amp;#38656; &amp;#9975;&amp;#35201;&amp;#38271;&amp;#26399;&amp;#22362;&amp;#25345;&amp;#30340;&amp;#26041;&amp;#27861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8047;&amp;#40483; &amp;#9970;&amp;#65306;&amp;#24863;&amp;#26579;&amp;#21518;&amp;#21457;&amp;#28909;&amp;#12289;&amp;#21683;&amp;#22013;&amp;#20854;&amp;#23454;&amp;#37117;&amp;#26159;&amp;#24456;&amp;#24120;&amp;#35265;&amp;#30340;&amp;#65292;&amp;#29978;&amp;#33267;&amp;#21683;&amp;#22013;&amp;#26377;&amp;#20123;&amp;#30192;&lt;/font&gt;&lt;font cms-style="font-L"&gt;&amp;#65292;&amp;#22914;&amp;#26524; &amp;#9806;&amp;#36825;&amp;#20010;&amp;#30192;&amp;#26159;&amp;#30333;&amp;#33394;&amp;#27873;&amp;#27819;&amp;#26679;&amp;#30340; &amp;#9801;&amp;#65292;&amp;#36825;&amp;#31181;&amp;#37117;&amp;#26159;&amp;#27491;&amp;#24120;&amp;#12290;&lt;/font&gt;&lt;font cms-style="font-L"&gt;&amp;#22240;&amp;#20026;&amp;#20320;&amp;#19978;&amp;#21628;&amp;#21560;&amp;#36947;&amp;#26377;&amp;#28814;&amp;#30151; &amp;#10083;&amp;#20250;&amp;#20805;&amp;#34880;&amp;#65292;&amp;#24403;&amp;#20320;&amp;#21683;&amp;#22013;&amp;#30340;&amp;#26102;&amp;#20505;&amp;#65292;&amp;#36825;&amp;#31181;&amp;#21095;&amp;#28872;&amp;#30340;&amp;#27668;&amp;#27969;&amp;#20250;&amp;#23545;&amp;#40655;&amp;#33180;&amp;#26377;&amp;#25439;&amp;#20260;&amp;#65292;&amp;#36896;&amp;#25104;&amp;#20986; &amp;#9201;&amp;#34880;&amp;#12290;&lt;/font&gt;&lt;font cms-style="font-L"&gt;&amp;#20805;&amp;#34880;&amp;#30340;&amp;#40655;&amp;#33180;&amp;#26412;&amp;#36523;&amp;#23481;&amp;#26131;&amp;#25439;&amp;#20260; &amp;#9801;&amp;#65292;&amp;#20986;&amp;#29616;&amp;#34880;&amp;#30192;&amp;#12289;&amp;#34880;&amp;#19997;&amp;#65292;&amp;#36825;&amp;#37117;&amp;#26159;&amp;#27491;&amp;#24120;&amp;#30340; &amp;#99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UED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28/w720h1008/20190811/08e9-icapxph01943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442667914.htm" title=""  data-id="54"  target="_blank"&gt;&lt;mip-img class="mip-img mip-hot-img" layout="fixed" src="http://n.sinaimg.cn/sinacn10017/532/w799h533/20200110/8f59-imvsvza6705903.jpg" width="110" height="72"&gt;&lt;/mip-img&gt;&lt;p class="nr"&gt;&amp;#37329;&amp;#27801;&amp;#37202;&amp;#19994;&amp;#21407;&amp;#33891;&amp;#20107;&amp;#38271;&amp;#24352;&amp;#36947;&amp;#32418;&amp;#24050;&amp;#31163;&amp;#32844; &amp;#26412;&amp;#20154;&amp;#22238;&amp;#24212;&amp;#65306;&amp;#35843;&amp;#22238;&amp;#28246;&amp;#21271;&amp;#23452;&amp;#21270;&amp;#24037;&amp;#20316;&lt;/p&gt;&lt;p class="ly"&gt;&lt;span class="pl_all" docUrl=""&gt;&lt;/span&gt;&lt;mip-img class="mip-element mip-comment-img" alt="" src="http://n.sinaimg.cn/sinacn20120/301/w1621h1080/20191102/364c-ihuuxuu11070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aWJxTuGR.html" title=""  data-id="55"  target="_blank"&gt;&lt;mip-img class="mip-img mip-hot-img" layout="fixed" src="http://n.sinaimg.cn/sinacn10101/469/w550h719/20190820/d7e3-icmpfxa3533563.jpg" width="110" height="72"&gt;&lt;/mip-img&gt;&lt;p class="nr"&gt;&amp;#29664;&amp;#27743;&amp;#33337;&amp;#21153;(00560.HK)&amp;#33719;&amp;#25511;&amp;#32929;&amp;#32929;&amp;#19996;&amp;#29664;&amp;#27743;&amp;#33337;&amp;#21153;&amp;#20225;&amp;#19994;(&amp;#38598;&amp;#22242;)&amp;#22686;&amp;#25345;1121.8&amp;#19975;&amp;#32929;&lt;/p&gt;&lt;p class="ly"&gt;&lt;span class="pl_all" docUrl="?id=utf8hElQ20230220.doc"&gt;&lt;/span&gt;&lt;mip-img class="mip-element mip-comment-img" alt="" src="http://n.sinaimg.cn/sinacn10119/179/w479h500/20190926/8deb-ifaench680985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IpMAhIsf.aspx" title=""  data-id="56"  target="_blank"&gt;&lt;mip-img class="mip-img mip-hot-img" layout="fixed" src="http://n.sinaimg.cn/sinacn10119/58/w661h997/20200214/6851-ipmxpvz8910636.jpg" width="110" height="72"&gt;&lt;/mip-img&gt;&lt;p class="nr"&gt;&amp;#38470;&amp;#23478;&amp;#22068;7&amp;#24180;&amp;#21069;&amp;#33457;85&amp;#20159;&amp;#20080;&amp;#21040;&amp;ldquo;&amp;#27602;&amp;#22320;&amp;rdquo;&amp;#65292;&amp;#21521;&amp;#33487;&amp;#38050;&amp;#38598;&amp;#22242;&amp;#32034;&amp;#36180;&amp;#30334;&amp;#20159;&amp;#33719;&amp;#31435;&amp;#26696;&lt;/p&gt;&lt;p class="ly"&gt;&lt;span class="pl_all" docUrl=""&gt;&lt;/span&gt;&lt;mip-img class="mip-element mip-comment-img" alt="" src="http://n.sinaimg.cn/sinacn/560/w1080h1080/20190809/847e-iaxiufp39677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-jsxy.com/203ixV6gQwCpGE.aspx?id=bEmONJcCZ.htm" data-id="1" data-num="0" data-href="http://www.hgsemi.net/20ag540tipxAXtHd.aspx?id=dPJTuU59gUW.shtml"  title="" target="_blank"&gt;&lt;mip-img class="mip-img" layout="container" src="http://n.sinaimg.cn/sinacn/598/w918h1280/20190920/0d84-iewtemz7027046.jpg" width="100%" height="100%"&gt;&lt;/mip-img&gt;&lt;p&gt;&amp;#26399;&amp;#26435;&amp;#25195;&amp;#25551;&amp;#20008;7&amp;#25104;Call&amp;#21333;&amp;#25276;&amp;#27880;&amp;#36825;&amp;#23478;&amp;#21338;&amp;#24425;&amp;#20844;&amp;#21496;&amp;#65281;&amp;#29305;&amp;#26031;&amp;#25289;&amp;#26399;&amp;#26435;&amp;#25104;&amp;#20132;&amp;#37327;&amp;#28608;&amp;#22686;&amp;#33267;324&amp;#19975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7zZHJgNO.aspx?id=g6FNHCgoPA.shtml" data-id="2" data-num="0" data-href="http://mm.perfect99.com/20FkwaeBjvwgvDPv.aspx?id=zL8o1puGcci.phtm"  title="" target="_blank"&gt;&lt;mip-img class="mip-img" layout="container" src="http://n.sinaimg.cn/sinacn10115/445/w608h637/20191007/7d74-ifrwayw3374435.jpg" width="100%" height="100%"&gt;&lt;/mip-img&gt;&lt;p&gt;&amp;#24503;&amp;#25165;&amp;#32929;&amp;#20221;(605287.SH)&amp;#20027;&amp;#35201;&amp;#32929;&amp;#19996;&amp;#22478;&amp;#39640;&amp;#19990;&amp;#32426;&amp;#22522;&amp;#37329;&amp;#20943;&amp;#25345;&amp;#26399;&amp;#23626;&amp;#28385;&amp;#26410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B84dOoJYDlh8R.aspx?id=Dun8QWTYkVnPB.phtm" data-id="3" data-num="0" data-href="http://www.hgsemi.net/202U3D28RQxBOaW6.aspx?id=NDWi149YY7j.phtml"  title="" target="_blank"&gt;&lt;mip-img class="mip-img" layout="container" src="http://n.sinaimg.cn/sinacn10106/143/w609h334/20190819/748c-icmpfwz89559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v9v5bp9PshHjOi8Ye.aspx?id=g2SclThuRg.exe" data-id="4" data-num="0" data-href="http://www.xntax.net.cn/20ba7kFcv5llyD2R.aspx?id=k0qzeHB7UX0c.htm"  title="" target="_blank"&gt;&lt;mip-img class="mip-img" layout="container" src="http://n.sinaimg.cn/sinacn10119/701/w679h822/20191110/f189-iieqapt4128072.jpg" width="100%" height="100%"&gt;&lt;/mip-img&gt;&lt;p&gt;&amp;#30334;&amp;#19990;&amp;#25910;&amp;#21040;&amp;#38463;&amp;#37324;&amp;#24052;&amp;#24052;&amp;#21644;&amp;#33756;&amp;#40479;&amp;#31561;&amp;#32452;&amp;#25104;&amp;#30340;&amp;#20080;&amp;#23478;&amp;#36130;&amp;#22242;&amp;#25552;&amp;#20986;&amp;#30340;&amp;#25910;&amp;#36141;&amp;#35201;&amp;#324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Ss43CbnioToKe.aspx?id=nhOOBOfa3WMaQKb2c3.exe" data-id="5" data-num="0" data-href="http://www.redsandalwood.com/20h78tvqRpPBEMY.aspx?id=BNwp2HtZuDPeOSrSnI.phtml"  title="" target="_blank"&gt;&lt;mip-img class="mip-img" layout="container" src="http://n.sinaimg.cn/sinacn10119/672/w640h832/20190819/d9d8-icmpfxa2606871.jpg" width="100%" height="100%"&gt;&lt;/mip-img&gt;&lt;p&gt;ST&amp;#32418;&amp;#22826;&amp;#38451;(000525.SZ)&amp;#65306;&amp;#21335;&amp;#19968;&amp;#20892;&amp;#38598;&amp;#22242;&amp;#31561;&amp;#22235;&amp;#23478;&amp;#20844;&amp;#21496;&amp;#37325;&amp;#25972;&amp;#35745;&amp;#21010;&amp;#33719;&amp;#24471;&amp;#27861;&amp;#38498;&amp;#35009;&amp;#23450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wbvX3UMEzzDuar1AtJ.aspx?id=sdGisvbU.exe" data-id="6" data-num="0" data-href="http://www.lnfsx.gov.cn/20zCn5OT2SOPwn.aspx?id=aRyBS85CcyPS.shtml"  title="" target="_blank"&gt;&lt;mip-img class="mip-img" layout="container" src="http://n.sinaimg.cn/sinacn10110/220/w419h601/20200229/e669-iqfqmas60408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io2cLCP9HE2KwQz3d.aspx?id=d5wPYFUARsqKkI8mVU.htm" data-id="7" data-num="0" data-href="http://www.xjcysky.com/20K3Gp5qVW0Z9Ydeu2ca.aspx?id=M2qdMKVV7QP5BTM0Yc.phtm"  title="" target="_blank"&gt;&lt;mip-img class="mip-img" layout="container" src="http://n.sinaimg.cn/sinacn10110/383/w730h453/20191018/db9f-ifzxhxm9876655.jpg" width="100%" height="100%"&gt;&lt;/mip-img&gt;&lt;p&gt;&amp;#39567;&amp;#28322;&amp;#29615;&amp;#29699;&amp;#37329;&amp;#34701;(08350.HK)&amp;#21069;&amp;#19977;&amp;#23395;&amp;#25197;&amp;#20111;&amp;#20026;&amp;#30408;&amp;#33267;&amp;#32422;91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UdV4b8jGbvQ8iSzvFj.aspx?id=AqiqwTkiUivQ.phtml" data-id="8" data-num="0" data-href="https://www.brushcrown.com/20IMiTVBA67q.aspx?id=qjOVY7nzyF.htm"  title="" target="_blank"&gt;&lt;mip-img class="mip-img" layout="container" src="http://n.sinaimg.cn/sinacn10115/440/w600h640/20200115/7877-imztzhp1634475.jpg" width="100%" height="100%"&gt;&lt;/mip-img&gt;&lt;p&gt;&amp;#32654;&amp;#22269;SEC&amp;#21152;&amp;#36895;&amp;#32929;&amp;#31080;&amp;#20132;&amp;#26131;&amp;#32467;&amp;#31639;&amp;#26032;&amp;#35268;&amp;#23558;&amp;#33267;&amp;#65281;&amp;#19975;&amp;#20159;&amp;#32654;&amp;#20803;ETF&amp;#24656;&amp;#34987;&amp;#27874;&amp;#21450;&amp;#65292;&amp;#20132;&amp;#26131;&amp;#25104;&amp;#26412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4zknuDSl.aspx?id=A79u2L49SvoiOceNj.phtml" data-id="9" data-num="0" data-href="http://www.pyruike.com/20nShoWRIjlmcHeN.aspx?id=nhR9m11SpkGByuVaS.html"  title="" target="_blank"&gt;&lt;mip-img class="mip-img" layout="container" src="http://n.sinaimg.cn/sinacn10105/503/w700h603/20190811/78f6-icapxpf9921389.jpg" width="100%" height="100%"&gt;&lt;/mip-img&gt;&lt;p&gt;&amp;#38534;&amp;#22522;&amp;#32511;&amp;#33021;(601012.SH)&amp;#65306;&amp;#20250;&amp;#22362;&amp;#23450;&amp;#25512;&amp;#36827;&amp;#27491;&amp;#22312;&amp;#25191;&amp;#34892;&amp;#30340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sgKjZ4Flgmz3bXl3.aspx?id=H48ztsg51.htm" data-id="10" data-num="0" data-href="http://online.shasahi.com/201cDPETAYSEDeUZOX.aspx?id=LieS0i1AM.exe"  title="" target="_blank"&gt;&lt;mip-img class="mip-img" layout="container" src="http://n.sinaimg.cn/sinacn10109/323/w477h646/20190820/19d0-icmpfxa4353755.jpg" width="100%" height="100%"&gt;&lt;/mip-img&gt;&lt;p&gt;&amp;#30333;&amp;#38134;&amp;#38598;&amp;#22242;&amp;#19982;&amp;#21147;&amp;#25299;&amp;#38598;&amp;#22242;&amp;#31614;&amp;#35746;&amp;#36827;&amp;#21475;&amp;#38108;&amp;#31934;&amp;#30719;&amp;#26694;&amp;#26550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78;&amp;#30005;&amp;#32500;&amp;#20462;&amp;#34892;&amp;#19994;&amp;ldquo;&amp;#25343;&amp;#21050;&amp;#23458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ZG-EUbFRI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sq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6-5156899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ipxgHo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sHzEB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QFFn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606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84648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968689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81674794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UED&amp;#23448;&amp;#32593;&amp;#25910;&amp;#35780;&amp;#65306;&amp;#19977;&amp;#22823;&amp;#25351;&amp;#25968;&amp;#28072;&amp;#36300;&amp;#20114;&amp;#29616; &amp;#20004;&amp;#24066;&amp;#25104;&amp;#20132;&amp;#39069;&amp;#20877;&amp;#24230;&amp;#31361;&amp;#30772;&amp;#19975;&amp;#20159; &amp;ldquo;&amp;#40857;&amp;#39134;&amp;#20964;&amp;#33310;&amp;rdquo;&amp;#20010;&amp;#32929;&amp;#25472;&amp;#28072;&amp;#20572;&amp;#285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