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24517;&amp;#20013;&amp;#19975;&amp;#33021;&amp;#20844;&amp;#24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YYqwPl/index.shtml?id=WJyMR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24517;&amp;#20013;&amp;#19975;&amp;#33021;&amp;#20844;&amp;#24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YYqwPl/index.shtml?id=WJyMR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aZDOPGnQ/Default.shtml" title="" target="_blank"&gt;&amp;#25163;&amp;#27231;&amp;#40179;&amp;#20976;&amp;#32178;&lt;/a&gt;&lt;/span&gt;&lt;a href="/20QXKrq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24517;&amp;#20013;&amp;#19975;&amp;#33021;&amp;#20844;&amp;#24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6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37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0/w509h711/20190818/9929-ichcymw5992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24517;&amp;#20013;&amp;#19975;&amp;#33021;&amp;#20844;&amp;#24335;,&amp;#19987;&amp;#19994;&amp;#29256;&amp;#19979;&amp;#36733;stPaEPnwarcyK-HlwcARbfNdbta-TRgVpZJ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6825;&amp;#29006;&amp;#39292;&amp;#30475;&amp;#30528;&amp;#24456;&amp;#32654;&amp;#21619;&amp;#65292;&amp;#35831;&amp;#38382;&amp;#26377;&amp;#27754;&amp;#30340;&amp;#19968;&amp;#20221;&amp;#21527;&amp;#65311;&amp;#8221;&lt;/font&gt;&amp;#24555;&amp;#20048;8&amp;#24517;&amp;#20013;&amp;#19975;&amp;#33021;&amp;#20844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6;&amp;#25105;&amp;#20204;&amp;#30452;&amp;#25269;&amp;#22825;&amp;#30340;&amp;#23613;&amp;#22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38/w1080h1658/20190918/21d0-ietnfsq2350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560/w1284h876/20230323/715e-58664711d1de1765def01006915dd34e.jpg" w="1284" h="876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6s/16/w640h176/20230326/3ccf-gif11cf88ff335151cdbcf03e973a6954de.gif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456;&amp;#22810;&amp;#23398;&amp;#29983;&amp;#26469;&amp;#8220;&amp;#25171;&amp;#21345;&amp;#8221;&amp;#65292;&amp;#28779;&amp;#20102;&amp;#19968;&amp;#21608;&amp;#22810;&amp;#28176;&amp;#24402;&amp;#24179;&amp;#3874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89/w960h1429/20200315/fcf9-iquxrui4232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195;&amp;#38656;&amp;#35201;&amp;#20154;&amp;#25165;&amp;#65292;&amp;#20154;&amp;#25165;&amp;#25512;&amp;#21160;&amp;#21457;&amp;#23637;&amp;#12290;&amp;#37027;&amp;#20040;&amp;#65292;&amp;#22914;&amp;#20309;&amp;#22521;&amp;#20859;&amp;#26410;&amp;#26469;&amp;#30340;&amp;#20154;&amp;#2516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2312;&amp;#20044;&amp;#20811;&amp;#20848;&amp;#30340;&amp;#29983;&amp;#29289;&amp;#23454;&amp;#39564;&amp;#23460;&amp;#30340;&amp;#27963;&amp;#21160;&amp;#36829;&amp;#21453;&amp;#20102;&amp;#12298;&amp;#31105;&amp;#27490;&amp;#29983;&amp;#29289;&amp;#27494;&amp;#22120;&amp;#20844;&amp;#32422; &amp;#9202;&amp;#12299;&amp;#65292;&amp;#36825;&amp;#26159;&amp;#20420;&amp;#32599;&amp;#26031;&amp;#35758;&amp;#20250;&amp;#21326;&amp;#30427;&amp;#39039;&amp;#20891;&amp;#20107;&amp;#29983;&amp;#29289;&amp;#39033;&amp;#30446;&amp;#35843;&amp;#26597;&amp;#22996;&amp;#21592;&amp;#20250;&amp;#24471;&amp;#20986;&amp;#30340;&amp;#32467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81;&amp;#29260;&amp;#20202;&amp;#24335;&amp;#32856;&amp;#20070;&amp;#39041;&amp;#21457;&amp;#29615;&amp;#33410;&amp;#20043;&amp;#21518; &amp;#9973;&amp;#65292;&amp;#36824;&amp;#20030;&amp;#21150;&amp;#20102;&amp;#21335;&amp;#26041;&amp;#33041;&amp;#31185;&amp;#23398;&amp;#36716;&amp;#21270;&amp;#35770;&amp;#22363;&amp;#65292; &amp;#9970;&amp;#39640;&amp;#22825;&amp;#26126;&amp;#38498;&amp;#22763;&amp;#21644;&amp;#28595;&amp;#38376;&amp;#22823;&amp;#23398;&amp;#24212;&amp;#29992;&amp;#29289;&amp;#29702;&amp;#21450;&amp;#26448;&amp;#26009;&amp;#24037;&amp;#31243;&amp;#30740;&amp;#31350;&amp;#38498;&amp;#38498;&amp;#38271;&amp;#27748;&amp;#23376;&amp;#24247;&amp;#25945;&amp;#25480;&amp;#20998; &amp;#9981;&amp;#21035;&amp;#20316;&amp;#20102;&amp;#8220;&amp;#25239;&amp;#25233;&amp;#37057;&amp;#26032;&amp;#33647;&amp;#38774;&amp;#30340;&amp;#30740;&amp;#31350;&amp;#36827;&amp;#23637;&amp;#8221;&amp;#65307;&amp;#8220;&amp;#30899;&amp;#37327;&amp;#23376;&amp;#28857;&amp;#32959;&amp;#30244;&amp;#20813;&amp;#30123;&amp;#27835;&amp;#30103;&amp;#8221;&amp;#30340; &amp;#9971;&amp;#25253;&amp;#21578;&amp;#65292;&amp;#25253;&amp;#21578;&amp;#29616;&amp;#22330;&amp;#27668;&amp;#27675;&amp;#28909;&amp;#28872;&amp;#65292;&amp;#20026;&amp;#33041;&amp;#31185;&amp;#23398;&amp;#39046;&amp;#22495;&amp;#19987;&amp;#23478;&amp;#23398;&amp;#32773;&amp;#25552;&amp;#20379;&amp;#20102;&amp;#19968;&amp;#27425;&amp;#38590;&amp;#24471;&amp;#30340; &amp;#10152;&amp;#20132;&amp;#27969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59/w640h919/20190816/2a49-ichcymv7795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87;&amp;#24030;&amp;#12289;&amp;#26080;&amp;#38177;&amp;#30340;&amp;#26053;&amp;#23458;&amp;#22914;&amp;#26524;&amp;#24819;&amp;#22352;&amp;#39640;&amp;#38081;&amp;#21435;&amp;#39321;&amp;#28207; &amp;#10150;&amp;#65292;&amp;#22312;4&amp;#26376;1&amp;#26085;&amp;#20043;&amp;#21518;&amp;#20174;&amp;#19978; &amp;#9787;&amp;#28023;&amp;#34425;&amp;#26725;&amp;#20013;&amp;#36716;&amp;#26356;&amp;#26041;&amp;#20415;&amp;#12290;&amp;#20840;&amp;#31243;&amp;#32791;&amp;#26102;&amp;#19981;&amp;#21040;9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6368;&amp;#36817;&amp;#30475;&amp;#21476;&amp;#35013;&amp;#21095; &amp;#9790;&amp;#65292;&amp;#23545;&amp;#21476;&amp;#20195;&amp;#26381;&amp;#39280;&amp;#20805;&amp;#28385;&amp;#20102;&amp;#22909;&amp;#22855;&amp;#12290;&amp;#36807;&amp;#26469;&amp;#36825;&amp;#37324;&amp;#19968;&amp;#30475;&amp;#65292;&amp;#21476; &amp;#9934;&amp;#20154;&amp;#30340;&amp;#37329;&amp;#39280;&amp;#26524;&amp;#28982;&amp;#28418;&amp;#20142;&amp;#21834;&amp;#65292;&amp;#32654;&amp;#19981;&amp;#32988;&amp;#25910;&amp;#65292;&amp;#32654;&amp;#36718;&amp;#32654;&amp;#228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53;&amp;#25105;&amp;#20204;&amp;#20174;&amp;#26149;&amp;#22825;&amp;#24320;&amp;#22987;&amp;#12289;&amp;#21521;&amp;#23004;&amp;#22576;&amp;#20986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6/w462h754/20190817/9c47-ichcymw4077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30340;&amp;#8220;&amp;#29983;&amp;#32946;&amp;#21147;&amp;#20445;&amp;#23384;&amp;#8221;&amp;#25216;&amp;#26415;&amp;#23601;&amp;#26159;&amp;#20154;&amp;#20204;&amp;#36890;&amp;#24120;&amp;#35828;&amp;#30340;&amp;#8220;&amp;#20923;&amp;#21365;&amp;#8221;&amp;#65292;&amp;#36741;&amp;#21161; &amp;#9978;&amp;#29983;&amp;#27542;&amp;#25216;&amp;#26415;&amp;#36890;&amp;#24120;&amp;#25351;&amp;#8220;&amp;#35797;&amp;#31649;&amp;#23156;&amp;#20799;&amp;#8221;&amp;#65288;IVF&amp;#65289;&amp;#12290;&amp;#26681;&amp;#25454;2019&amp;#24180;&amp;#8220;&amp;#20013;&amp;#22269;&amp;#22919; &amp;#9810;&amp;#24188;&amp;#20581;&amp;#24247;&amp;#20107;&amp;#19994;&amp;#36827;&amp;#23637;&amp;#19982;&amp;#23637;&amp;#26395;&amp;#25253;&amp;#21578;&amp;#8221;&amp;#25552;&amp;#31034; // &amp;#9785;&amp;#65292;&amp;#25105;&amp;#22269;&amp;#19981;&amp;#23381;&amp;#19981;&amp;#32946;&amp;#38382;&amp;#39064;&amp;#31361;&amp;#20986;&amp;#65292;&amp;#19981;&amp;#23381;&amp;#29575; &amp;#10061;&amp;#39640;&amp;#36798;10%-15%&amp;#65292;&amp;#26377;&amp;#36817;5000&amp;#19975;&amp;#20154;&amp;#32676;&amp;#38754;&amp;#20020;&amp;#19981;&amp;#23381;&amp;#19981;&amp;#32946;&amp;#30340;&amp;#22256;&amp;#25200;&amp;#12290;&amp;#30456; &amp;#9193;&amp;#24212;&amp;#30340;&amp;#36741;&amp;#21161;&amp;#29983;&amp;#27542;&amp;#25216;&amp;#26415;&amp;#38656;&amp;#27714;&amp;#20063;&amp;#19982;&amp;#26085;&amp;#20465;&amp;#22686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4;&amp;#20840;&amp;#24066;&amp;#39318;&amp;#20010;&amp;#21830;&amp;#22280;&amp;#20869;&amp;#23453;&amp;#23453;&amp;#23627;&amp;#12289;&amp;#39318;&amp;#20010;&amp;#22253;&amp;#21306;&amp;#23453;&amp;#23453;&amp;#23627;&amp;#8230;&amp;#8230;&amp;#38745;&amp;#23433;&amp;#36825;&amp;#20010;&amp;#34903;&amp;#36947;3&amp;#22788;&amp;#23453;&amp;#23453;&amp;#23627;&amp;#23545;&amp;#22806;&amp;#24320;&amp;#2591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7425;&amp;#26080;&amp;#20154;&amp;#26426;&amp;#34920;&amp;#28436;&amp;#30001;&amp;#35199;&amp;#23665;&amp;#21306;&amp;#20154;&amp;#27665;&amp;#25919;&amp;#24220;&amp;#12289;&amp;#20013;&amp;#20849;&amp;#35199;&amp;#23665;&amp;#21306;&amp;#22996;&amp;#23459;&amp;#20256;&amp;#37096;&amp;#12289;&amp;#35199;&amp;#23665;&amp;#21306; &amp;#9855;&amp;#25991;&amp;#21270;&amp;#21644;&amp;#26053;&amp;#28216;&amp;#23616;&amp;#20027;&amp;#21150;&amp;#65292;&amp;#30001;&amp;#21315;&amp;#26426;&amp;#21019;&amp;#26032;&amp;#31185;&amp;#25216;&amp;#38598;&amp;#22242;&amp;#20113;&amp;#21335;&amp;#20844;&amp;#21496;&amp;#25215;&amp;#21150;&amp;#12290;&lt;font cms-style="font-L strong-Bold"&gt;&amp;#23626;&amp;#26102;&amp;#23558;&amp;#26377;600&amp;#26550;&amp;#26080;&amp;#20154;&amp;#26426;&amp;#34920;&amp;#28436;&amp;#32422;16&amp;#24133;&amp;#30011;&amp;#38754;&amp;#65292;&amp;#39134;&amp;#34892;&amp;#34920;&amp;#28436;&amp;#26102;&amp;#38388;16 &amp;#9806;&amp;#20998;&amp;#38047;&amp;#65292;&lt;/font&gt;&amp;#25171;&amp;#36896;&amp;#31354;&amp;#20013;&amp;#20809;&amp;#24433;&amp;#35270;&amp;#35273;&amp;#30427;&amp;#23476; &amp;#10087;&amp;#65292;&amp;#20026;&amp;#35199;&amp;#23665;&amp;#21306;&amp;#25991;&amp;#26053;&amp;#22812;&amp;#28216;&amp;#32463; &amp;#9805;&amp;#27982;&amp;#22686;&amp;#21152;&amp;#21487;&amp;#25345;&amp;#32493;&amp;#24615;&amp;#27969;&amp;#37327;&amp;#36755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6/w640h386/20191024/de86-ihmipqw0093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7;&amp;#26124;&amp;#24433;&amp;#20687;&amp;#21360;&amp;#21046;&amp;#30340;&amp;#20316;&amp;#21697;&amp;#20351;&amp;#29992;&amp;#20102;&amp;#32435;&amp;#31859;&amp;#25968;&amp;#23383;&amp;#24494;&amp;#21943;&amp;#25216;&amp;#26415;&amp;#65292;1200dpi&amp;#39640;&amp;#31934;&amp;#24230;&amp;#36755;&amp;#20986;&amp;#65292;&amp;#22696;&amp;#28857;&amp;#21482;&amp;#26377;2PL&amp;#65292;&amp;#30011;&amp;#36136;&amp;#26356;&amp;#32454;&amp;#33147; &amp;#9807;&amp;#65292;&amp;#23618;&amp;#27425;&amp;#26356;&amp;#22909;&amp;#65307;&amp;#21516;&amp;#26102;&amp;#33394;&amp;#24425; &amp;#10083;&amp;#34920;&amp;#29616;&amp;#36798;&amp;#21040;Adobe RGB&amp;#26631;&amp;#20934; &amp;#9889;&amp;#65292;&amp;#21487;&amp;#34920;&amp;#29616;96%&amp;#30340;Pantone &amp;#9803;&amp;#33394;&amp;#65292;7&amp;#33394;&amp;#21360;&amp;#21047;&amp;#65292;&amp;#36229;&amp;#36234;&amp;#20256;&amp;#32479;4&amp;#33394;&amp;#21360;&amp;#21047; &amp;#9805;&amp;#65292;&amp;#33394;&amp;#22495;&amp;#26356;&amp;#24191; &amp;#9977;&amp;#65292;&amp;#32454;&amp;#33410;&amp;#36824;&amp;#21407;&amp;#26356;&amp;#22909;&amp;#65307;&amp;#19987;&amp;#38376;&amp;#9800;&amp;#30740;&amp;#21046;&amp;#30340;&amp;#20197;&amp;#33394;&amp;#21015;&amp;#32435;&amp;#31859;&amp;#27833;&amp;#22696;&amp;#25216;&amp;#26415;&amp;#65292;&amp;#20855;&amp;#22791;&amp;#36924;&amp;#30495;&amp;#30340;&amp;#33394;&amp;#24425;&amp;#34920;&amp;#29616;&amp;#65292;&amp;#38450;&amp;#27700;&amp;#38450;&amp;#28526;&amp;#38450;&amp;#21038;&amp;#36461; &amp;#10024;&amp;#31561;&amp;#12290;&amp;#22240;&amp;#27492;&amp;#20174;&amp;#36824;&amp;#21407;&amp;#24615;&amp;#12289;&amp;#33394;&amp;#24425;&amp;#34920;&amp;#29616;&amp;#24615;&amp;#12289;&amp;#20648;&amp;#23384;&amp;#24615;&amp;#19978;&amp;#26469;&amp;#35828;&amp;#65292;&amp;#33021;&amp;#22815;&amp;#23436;&amp;#20840;&amp;#28385;&amp;#36275;&amp;#19987;&amp;#19994; &amp;#9801;&amp;#25668;&amp;#24433;&amp;#20154;&amp;#30340;&amp;#38656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35201;&amp;#20139;&amp;#21463;&amp;#37027;&amp;#20123;&amp;#22909;&amp;#23395;&amp;#334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68/w482h486/20200326/c2bb-irkazzv2771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1448;&amp;#26159;&amp;#19968;&amp;#24180;&amp;#12290;&amp;#37027;&amp;#19995;&amp;#33738;&amp;#21448;&amp;#36898;&amp;#33457;&amp;#20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6317;&amp;#31163;&amp;#65292;&amp;#30830;&amp;#23454;&amp;#35753;&amp;#20154;&amp;#25423;&amp;#20102;&amp;#19968;&amp;#25226;&amp;#27735;&amp;#21834;..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80/w690h990/20200330/d05b-irpunah2630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6102;&amp;#38388;3&amp;#26376;24&amp;#26085;&amp;#20940;&amp;#26216;3&amp;#26102;45&amp;#20998;&amp;#65292;&amp;#27431;&amp;#27954;&amp;#26479;&amp;#39044;&amp;#36873;&amp;#36187;J&amp;#32452;&amp;#39318;&amp;#36718;&amp;#65292;&amp;#33889; &amp;#9974;&amp;#33796;&amp;#29273;&amp;#38431;&amp;#20027;&amp;#22330;&amp;#36814;&amp;#25112;&amp;#21015;&amp;#25903;&amp;#25958;&amp;#22763;&amp;#30331;&amp;#38431;&amp;#12290;&amp;#19978;&amp;#21322;&amp;#22330;&amp;#65292;&amp;#22350;&amp;#22622;&amp;#27931;&amp;#39318;&amp;#24320;&amp;#32426;&amp;#24405; &amp;#9807;&amp;#12290;&amp;#33889;&amp;#33796;&amp;#29273;&amp;#38431; &amp;#9194;&amp;#21322;&amp;#22330;1-0&amp;#39046;&amp;#20808;&amp;#21015;&amp;#25903;&amp;#25958;&amp;#22763;&amp;#30331;&amp;#38431;&amp;#12290;&amp;#19979;&amp;#21322;&amp;#22330;&amp;#65292;B&amp;#24109;&amp;#30772;&amp;#38376;&amp;#65292;C&amp;#32599;&amp;#26757;&amp;#24320;&amp;#20108;&amp;#24230;&amp;#12290; &amp;#9804;&amp;#26368;&amp;#32456;&amp;#33889;&amp;#33796;&amp;#29273;&amp;#38431;&amp;#20027;&amp;#22330;4-0&amp;#22823;&amp;#32988;&amp;#21015;&amp;#25903;&amp;#25958;&amp;#22763;&amp;#30331;&amp;#38431;&amp;#65292;&amp;#21462;&amp;#24471;&amp;#26412;&amp;#23626;&amp;#27431;&amp;#39044;&amp;#36187;&amp;#24320;&amp;#38376;&amp;#32418; &amp;#9924;&amp;#12290;C&amp;#32599;&amp;#20197;197&amp;#27425;&amp;#22269;&amp;#23478;&amp;#38431;&amp;#20986;&amp;#22330;&amp;#65292;&amp;#25104;&amp;#20026;&amp;#21490;&amp;#19978;&amp;#22269;&amp;#23478;&amp;#38431;&amp;#20986;&amp;#22330;&amp;#26368;&amp;#22810;&amp;#30340;&amp;#29699;&amp;#21592;&amp;#65292;&amp;#21516; &amp;#10144;&amp;#26102;&amp;#25171;&amp;#36827;&amp;#20010;&amp;#20154;&amp;#22269;&amp;#23478;&amp;#38431;&amp;#31532;119&amp;#21644;120&amp;#29699;&amp;#65292;&amp;#32487;&amp;#32493;&amp;#21047;&amp;#26032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81;&amp;#29260;&amp;#20202;&amp;#24335;&amp;#32856;&amp;#20070;&amp;#39041;&amp;#21457;&amp;#29615;&amp;#33410;&amp;#20043;&amp;#21518; &amp;#9801;&amp;#65292;&amp;#36824;&amp;#20030;&amp;#21150;&amp;#20102;&amp;#21335;&amp;#26041;&amp;#33041;&amp;#31185;&amp;#23398;&amp;#36716;&amp;#21270;&amp;#35770;&amp;#22363;&amp;#65292; &amp;#9994;&amp;#39640;&amp;#22825;&amp;#26126;&amp;#38498;&amp;#22763;&amp;#21644;&amp;#28595;&amp;#38376;&amp;#22823;&amp;#23398;&amp;#24212;&amp;#29992;&amp;#29289;&amp;#29702;&amp;#21450;&amp;#26448;&amp;#26009;&amp;#24037;&amp;#31243;&amp;#30740;&amp;#31350;&amp;#38498;&amp;#38498;&amp;#38271;&amp;#27748;&amp;#23376;&amp;#24247;&amp;#25945;&amp;#25480;&amp;#20998; &amp;#8986;&amp;#21035;&amp;#20316;&amp;#20102;&amp;#8220;&amp;#25239;&amp;#25233;&amp;#37057;&amp;#26032;&amp;#33647;&amp;#38774;&amp;#30340;&amp;#30740;&amp;#31350;&amp;#36827;&amp;#23637;&amp;#8221;&amp;#65307;&amp;#8220;&amp;#30899;&amp;#37327;&amp;#23376;&amp;#28857;&amp;#32959;&amp;#30244;&amp;#20813;&amp;#30123;&amp;#27835;&amp;#30103;&amp;#8221;&amp;#30340; &amp;#10152;&amp;#25253;&amp;#21578;&amp;#65292;&amp;#25253;&amp;#21578;&amp;#29616;&amp;#22330;&amp;#27668;&amp;#27675;&amp;#28909;&amp;#28872;&amp;#65292;&amp;#20026;&amp;#33041;&amp;#31185;&amp;#23398;&amp;#39046;&amp;#22495;&amp;#19987;&amp;#23478;&amp;#23398;&amp;#32773;&amp;#25552;&amp;#20379;&amp;#20102;&amp;#19968;&amp;#27425;&amp;#38590;&amp;#24471;&amp;#30340; &amp;#10081;&amp;#20132;&amp;#27969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7;&amp;#23376;&amp;#32416;&amp;#32544;&amp;#26159;&amp;#19968;&amp;#31181;&amp;#22855;&amp;#29305;&amp;#30340;&amp;#37327;&amp;#23376;&amp;#21147;&amp;#23398;&amp;#29616;&amp;#359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213/1ad5-ipmxpvz1844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2996;&amp;#21592;&amp;#20250;&amp;#32852;&amp;#21512;&amp;#20027;&amp;#24109;&amp;#12289;&amp;#20420;&amp;#32852;&amp;#37030;&amp;#22269;&amp;#23478;&amp;#26460;&amp;#39532;&amp;#21103;&amp;#35758;&amp;#38271;&amp;#20234;&amp;#29747;&amp;#23068;&amp;#183;&amp;#20122;&amp;#32599;&amp;#29926;&amp;#23045; &amp;#9811;&amp;#25351;&amp;#20986;&amp;#65292;&amp;#22312;&amp;#35843;&amp;#26597;&amp;#36807;&amp;#31243;&amp;#20013;&amp;#21457;&amp;#29616;&amp;#65292;&amp;#29983;&amp;#29289;&amp;#23454;&amp;#39564;&amp;#23460;&amp;#26159;&amp;#32654;&amp;#22269;&amp;#21644;&amp;#21271;&amp;#32422;&amp;#22312;&amp;#20044;&amp;#20811;&amp;#20848;&amp;#39046;&amp;#22303;&amp;#19978; &amp;#8986;&amp;#24314;&amp;#31435;&amp;#20891;&amp;#20107;&amp;#35774;&amp;#26045;&amp;#30340;&amp;#24140;&amp;#23376;&amp;#12290;&amp;#22905;&amp;#36824;&amp;#34920;&amp;#31034;&amp;#65292;&amp;#20854;&amp;#24037;&amp;#20316;&amp;#38024;&amp;#23545;&amp;#30340;&amp;#26159;&amp;#20420;&amp;#32599;&amp;#26031; &amp;#9811;&amp;#65292;&amp;#32780;&amp;#20044;&amp;#20811;&amp;#20848; &amp;#9193;&amp;#34987;&amp;#35270;&amp;#20026;&amp;#26410;&amp;#26469;&amp;#30340;&amp;#25112;&amp;#21306;&amp;#12290;&amp;#20998;&amp;#26512;&amp;#20154;&amp;#22763;&amp;#25351;&amp;#20986; &amp;#9807;&amp;#65292;&amp;#21326;&amp;#30427;&amp;#39039;&amp;#27491;&amp;#22312;&amp;#38459;&amp;#30861;&amp;#23545;&amp;#20854;&amp;#23454;&amp;#39564;&amp;#23460;&amp;#24037;&amp;#20316; &amp;#9875;&amp;#30340;&amp;#22269;&amp;#38469;&amp;#35843;&amp;#26597; &amp;#9934;&amp;#12290;&amp;#19987;&amp;#23478;&amp;#35748;&amp;#20026; &amp;#9806;&amp;#65292;&amp;#32654;&amp;#22269;&amp;#27492;&amp;#31867;&amp;#35774;&amp;#26045;&amp;#30340;&amp;#27963;&amp;#21160;&amp;#23621;&amp;#24515;&amp;#21493;&amp;#27979;&amp;#65292;&amp;#23041;&amp;#32961;&amp;#21040;&amp;#20840;&amp;#19990; &amp;#9811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40;&amp;#27492;&amp;#20294;&amp;#20961;&amp;#20215;&amp;#26684;&amp;#39640;&amp;#19968;&amp;#20123; &amp;#10084;&amp;#65292;&amp;#38590;&amp;#20813;&amp;#35753;&amp;#20154;&amp;#20135;&amp;#29983;&amp;#8220;&amp;#19981;&amp;#23601;&amp;#26159;&amp;#20221;&amp;#23478;&amp;#24120;&amp;#33756; &amp;#9201;&amp;#65292;&amp;#20973;&amp;#20160;&amp;#20040;&amp;#21334;40&amp;#22359;&amp;#8221;&amp;#30340;&amp;#22016;&amp;#21653;&amp;#12290;&amp;#24555;&amp;#20048;8&amp;#24517;&amp;#20013;&amp;#19975;&amp;#33021;&amp;#20844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24517;&amp;#20013;&amp;#19975;&amp;#33021;&amp;#20844;&amp;#24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80/w764h1216/20191003/dcdc-ifmectk92832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pc-NbenWHple.htm" title=""  data-id="54"  target="_blank"&gt;&lt;mip-img class="mip-img mip-hot-img" layout="fixed" src="http://n.sinaimg.cn/sinacn10113/653/w633h820/20190930/a882-ifffquq3339892.jpg" width="110" height="72"&gt;&lt;/mip-img&gt;&lt;p class="nr"&gt;&amp;#26391;&amp;#23039;&amp;#32929;&amp;#20221;&amp;#65306;&amp;#19968;&amp;#23395;&amp;#24230;&amp;#20928;&amp;#21033;&amp;#28070;&amp;#21516;&amp;#27604;&amp;#39044;&amp;#22686;37738%-56657%&lt;/p&gt;&lt;p class="ly"&gt;&lt;span class="pl_all" docUrl=""&gt;&lt;/span&gt;&lt;mip-img class="mip-element mip-comment-img" alt="" src="http://n.sinaimg.cn/sinacn10123/397/w654h543/20191112/2848-iieqapu29692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7594/Default.aspx" title=""  data-id="55"  target="_blank"&gt;&lt;mip-img class="mip-img mip-hot-img" layout="fixed" src="http://n.sinaimg.cn/sinacn/251/w1080h1571/20190827/be23-icuacsa2797518.jpg" width="110" height="72"&gt;&lt;/mip-img&gt;&lt;p class="nr"&gt;&amp;#32654;&amp;#38134;&amp;#35777;&amp;#21048;&amp;#65306;&amp;#37325;&amp;#30003;&amp;#20013;&amp;#38134;&amp;#39321;&amp;#28207;&amp;#20080;&amp;#20837;&amp;#35780;&amp;#32423; &amp;#30446;&amp;#26631;&amp;#20215;32.5&amp;#28207;&amp;#20803;&lt;/p&gt;&lt;p class="ly"&gt;&lt;span class="pl_all" docUrl="?id=utf8hElQ20230220.doc"&gt;&lt;/span&gt;&lt;mip-img class="mip-element mip-comment-img" alt="" src="http://n.sinaimg.cn/sinacn10113/676/w1304h972/20191114/10f2-iikmuth61510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TMXlGVV/Default.shtml" title=""  data-id="56"  target="_blank"&gt;&lt;mip-img class="mip-img mip-hot-img" layout="fixed" src="http://n.sinaimg.cn/sinacn10115/569/w608h761/20191012/d5eb-ifvwfti9987036.jpg" width="110" height="72"&gt;&lt;/mip-img&gt;&lt;p class="nr"&gt;&amp;#21033;&amp;#28070;&amp;#26222;&amp;#38477;&amp;#65292;&amp;#19978;&amp;#24066;&amp;#37329;&amp;#34701;&amp;#31185;&amp;#25216;&amp;#20844;&amp;#21496;&amp;#24590;&amp;#20040;&amp;#36208;&amp;#65311;&lt;/p&gt;&lt;p class="ly"&gt;&lt;span class="pl_all" docUrl=""&gt;&lt;/span&gt;&lt;mip-img class="mip-element mip-comment-img" alt="" src="http://n.sinaimg.cn/sinacn10108/519/w608h711/20200211/1173-ipfprtp5615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academy.org/20m7rXvFsnzhuCA3x.aspx?id=tEIwAzqtOYj.exe" data-id="1" data-num="0" data-href="http://www.awingyg.com/200jdmqEkWjNjT4.aspx?id=wER30kIIRihhL5f4.shtml"  title="" target="_blank"&gt;&lt;mip-img class="mip-img" layout="container" src="http://n.sinaimg.cn/sinacn10105/356/w497h659/20190817/7ea7-ichcymw2132613.jpg" width="100%" height="100%"&gt;&lt;/mip-img&gt;&lt;p&gt;&amp;#33541;&amp;#21488;&amp;#24863;&amp;#24681;&amp;#26354;&amp;#12298;&amp;#22825;&amp;#22320;&amp;#20316;&amp;#21512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fnPCOuXKOK4HPR.aspx?id=uIhu2ZcUiu.htm" data-id="2" data-num="0" data-href="http://www.zjyaou.com/204Ar9cHx2jl.aspx?id=h6k1a2Q1flKxP.exe"  title="" target="_blank"&gt;&lt;mip-img class="mip-img" layout="container" src="http://n.sinaimg.cn/sinacn10120/418/w640h578/20190815/d27b-ichcymv6301145.jpg" width="100%" height="100%"&gt;&lt;/mip-img&gt;&lt;p&gt;&amp;#21018;&amp;#21018;&amp;#34987;&amp;#25105;&amp;#22269;&amp;#21046;&amp;#35009;&amp;#30340;&amp;#20004;&amp;#23478;&amp;#32654;&amp;#22269;&amp;#26426;&amp;#26500;&amp;#65292;&amp;#37117;&amp;#26377;&amp;#21861;&amp;#26469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x2HPwTT6k2j2zmlV.aspx?id=C1dEcgvdwQX3GKAIs.exe" data-id="3" data-num="0" data-href="http://www.redcrossol.com/20fljlGmFIW14R.aspx?id=HT8l5oRjUIhYo2z7uZ.shtml"  title="" target="_blank"&gt;&lt;mip-img class="mip-img" layout="container" src="http://n.sinaimg.cn/sinakd10111/684/w949h1335/20200323/3f20-ireifzh92406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QiIwFnfBpjsj.aspx?id=msmrReKM.phtm" data-id="4" data-num="0" data-href="http://www.zkhc.org/201Kl3ksyjPoCxUhV9Sk.aspx?id=lEtH7Q8Y4TK1V.html"  title="" target="_blank"&gt;&lt;mip-img class="mip-img" layout="container" src="http://n.sinaimg.cn/sinacn10010/350/w690h460/20190928/c591-ifffqup5169733.jpg" width="100%" height="100%"&gt;&lt;/mip-img&gt;&lt;p&gt;&amp;#19979;&amp;#19968;&amp;#39063;&amp;#35201;&amp;#29190;&amp;#30340;&amp;#38647;&amp;#65311;&amp;#40657;&amp;#30707;BREIT3&amp;#26376;&amp;#36174;&amp;#22238;&amp;#35831;&amp;#27714;&amp;#36798;45&amp;#20159;&amp;#32654;&amp;#20803;&amp;#65292;&amp;#32654;&amp;#22269;&amp;#21830;&amp;#19994;&amp;#22320;&amp;#20135;&amp;#36824;&amp;#31283;&amp;#24471;&amp;#20303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mZPPx9FVLcQ28.aspx?id=Vttg8XYf.exe" data-id="5" data-num="0" data-href="http://www.flddiban.com/207eS0ZUWvgVk6suLo.aspx?id=Yfi6fdAJuI.html"  title="" target="_blank"&gt;&lt;mip-img class="mip-img" layout="container" src="http://n.sinaimg.cn/sinacn/395/w1198h797/20190924/af3e-ifaencf6406542.jpg" width="100%" height="100%"&gt;&lt;/mip-img&gt;&lt;p&gt;&amp;#30123;&amp;#24773;&amp;#31361;&amp;#21457;&amp;#65281;&amp;#36825;&amp;#22269;&amp;#20004;&amp;#22825;&amp;#25253;&amp;#21578;11350&amp;#20363;&amp;#26032;&amp;#20896;&amp;#30149;&amp;#20363;&amp;#65281;&amp;#29378;&amp;#39129;&amp;#36817;7%&amp;#65292;&amp;#36825;&amp;#26465;&amp;#36187;&amp;#36947;&amp;#24847;&amp;#22806;&amp;#29190;&amp;#21457;&amp;#65292;&amp;#33021;&amp;#21542;&amp;#25345;&amp;#3249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sYuzcnAbhwHys2F.aspx?id=wqjLoy3vOh5xLOeeMJ.htm" data-id="6" data-num="0" data-href="http://www.fsdz.gov.cn/20Z6oboVSXnUCiq2Cc.aspx?id=bgWZx2wjQKxD.phtm"  title="" target="_blank"&gt;&lt;mip-img class="mip-img" layout="container" src="http://n.sinaimg.cn/sinacn10120/414/w499h715/20190921/749d-iewtena15308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mCAKNZGFW4zym.aspx?id=AZb1arY9Z1GiRqQuUc.html" data-id="7" data-num="0" data-href="http://www.zygf.com.cn/20vXTuEzqI8.aspx?id=58z4jBeLznKA33suUX.shtml"  title="" target="_blank"&gt;&lt;mip-img class="mip-img" layout="container" src="http://n.sinaimg.cn/sinacn/30/w1080h1350/20200111/68d5-imztzhm8211269.jpg" width="100%" height="100%"&gt;&lt;/mip-img&gt;&lt;p&gt;&amp;#31038;&amp;#31185;&amp;#38498;&amp;#37329;&amp;#34701;&amp;#30740;&amp;#31350;&amp;#25152;&amp;#24352;&amp;#26126;&amp;#65306;&amp;#30789;&amp;#35895;&amp;#38134;&amp;#34892;&amp;#19981;&amp;#26159;&amp;#38647;&amp;#26364;&amp;#20804;&amp;#24351; &amp;#20294;&amp;#24066;&amp;#22330;&amp;#21160;&amp;#33633;&amp;#36824;&amp;#27809;&amp;#26377;&amp;#23436;&amp;#20840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74V5YpJxQrGO.aspx?id=OoB8ZPTzdEagI.exe" data-id="8" data-num="0" data-href="http://www.swsp1688.com/20LCAaKE6PDvzal1.aspx?id=ayEz9MyYG7blhs3Ue.phtml"  title="" target="_blank"&gt;&lt;mip-img class="mip-img" layout="container" src="http://n.sinaimg.cn/sinacn10100/224/w640h384/20191114/d8e0-iikmuth4189555.jpg" width="100%" height="100%"&gt;&lt;/mip-img&gt;&lt;p&gt;&amp;#25308;&amp;#30331;&amp;#36935;&amp;#19978;&amp;ldquo;&amp;#22823;&amp;#40635;&amp;#28902;&amp;rdquo;&amp;#65311;&amp;#32654;&amp;#22269;&amp;#20849;&amp;#21644;&amp;#20826;&amp;#20154;&amp;#25472;&amp;#38024;&amp;#23545;&amp;#24615;&amp;#35843;&amp;#2659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upr9vgM0QWmRNxp.aspx?id=6yeExVMJg3bk.html" data-id="9" data-num="0" data-href="http://www.ynlq.com.cn/20q0sPrCkIolylHp8fPA.aspx?id=nO0VKME0QQk.htm"  title="" target="_blank"&gt;&lt;mip-img class="mip-img" layout="container" src="http://n.sinaimg.cn/sinacn20120/380/w1080h1700/20190917/dae2-ietnfsq1402073.jpg" width="100%" height="100%"&gt;&lt;/mip-img&gt;&lt;p&gt;&amp;#33487;&amp;#24030;&amp;#26053;&amp;#28216;&amp;#25171;&amp;#21345;&amp;#26032;&amp;#26631;&amp;#37197;&amp;#65281;&amp;#31481;&amp;#31570;&amp;#22902;&amp;#33590;&amp;#36208;&amp;#32418;&amp;#65292;&amp;#26377;&amp;#24215;&amp;#23478;&amp;#26085;&amp;#38144;&amp;#36229;1000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glh5NTqviL4DsuLIj.aspx?id=3Ha4CVRgVI6.phtml" data-id="10" data-num="0" data-href="http://www.fshg88.com/20xnBPspJSV1.aspx?id=ZE6uqPNMTuXX7SP.html"  title="" target="_blank"&gt;&lt;mip-img class="mip-img" layout="container" src="http://n.sinaimg.cn/sinacn10023/266/w640h426/20200225/b572-ipzreiw0955261.jpg" width="100%" height="100%"&gt;&lt;/mip-img&gt;&lt;p&gt;&amp;#36149;&amp;#24030;&amp;#37255;&amp;#33891;&amp;#20107;&amp;#38271;&amp;#26417;&amp;#20255;&amp;#65306;&amp;#33541;&amp;#21488;&amp;#21018;&amp;#21018;&amp;#25512;&amp;#20986;&amp;#30340;&amp;#21488;&amp;#28304;&amp;#37202;&amp;#21697;&amp;#36136;&amp;#24456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5758;&amp;#21592;&amp;#22240;&amp;#25903;&amp;#25345;&amp;#25511;&amp;#26538;&amp;#36973;&amp;#39537;&amp;#36880;&amp;#26292;&amp;#38706;&amp;#31181;&amp;#26063;&amp;#20027;&amp;#20041;&amp;#21644;&amp;#23849;&amp;#28291;&amp;#30340;&amp;ldquo;&amp;#32654;&amp;#24335;&amp;#27665;&amp;#20027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412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K-cggYkZeI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-9603288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oPHqi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19409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bAiNbFynL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nK-FyPnSxtuZQ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6792290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D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KjO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24517;&amp;#20013;&amp;#19975;&amp;#33021;&amp;#20844;&amp;#24335;&amp;#31361;&amp;#21457;&amp;#65281;&amp;#21315;&amp;#20159;&amp;#40657;&amp;#39532;&amp;#25151;&amp;#20225;&amp;#36864;&amp;#24066;&amp;#65292;&amp;#27492;&amp;#21069;&amp;#32769;&amp;#26495;&amp;ldquo;&amp;#36864;&amp;#20986;&amp;#32676;&amp;#32842;&amp;rdquo;&amp;#21523;&amp;#22351;&amp;#20538;&amp;#26435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