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54;&amp;#21338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VCmv/index.shtml?id=eclSQne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54;&amp;#21338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VCmv/index.shtml?id=eclSQne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-0690947.shtml" title="" target="_blank"&gt;&amp;#25163;&amp;#27231;&amp;#40179;&amp;#20976;&amp;#32178;&lt;/a&gt;&lt;/span&gt;&lt;a href="/20/ygeERKe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54;&amp;#21338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00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8271;&amp;#29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60/w1080h1080/20200104/f496-imrkkfx7036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54;&amp;#21338;&amp;#20307;&amp;#32946;,app&amp;#19979;&amp;#36733;&amp;#23448;&amp;#26041;&amp;#29256;V6.6.8NBImwGECtYvHs-JHuIhlePraQJV-wNOmqw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47;&amp;#21521;&amp;#21463;&amp;#35753;&amp;#26041;&amp;#21442;&amp;#19982;&amp;#21463;&amp;#35753;&amp;#20854;&amp;#20013;&amp;#19968;&amp;#20010;&amp;#39033;&amp;#30446;&amp;#26102;&amp;#65292;&amp;#39035;&amp;#21516;&amp;#26102;&amp;#21442;&amp;#19982;&amp;#21463;&amp;#35753;&amp;#20854;&amp;#20313;11&amp;#23447;&amp;#32929;&amp;#26435;&amp;#36716;&amp;#35753;&amp;#39033;&amp;#30446;&amp;#12290;&amp;#33509;&amp;#24449;&amp;#38598;&amp;#21040;&amp;#22810;&amp;#23478;&amp;#24847;&amp;#21521;&amp;#21463;&amp;#35753;&amp;#26041; &amp;#10152;&amp;#65292;&amp;#21017;&amp;#36890;&amp;#36807;&amp;#32593;&amp;#32476;&amp;#31454;&amp;#20215;&amp;#19968;&amp;#27425; &amp;#9203;&amp;#25253;&amp;#23454;&amp;#21338;&amp;#20307;&amp;#32946;&amp;#20215;&amp;#30340;&amp;#26041;&amp;#24335;&amp;#30830;&amp;#23450;&amp;#21463;&amp;#35753;&amp;#26041;&amp;#9800;&amp;#65292;&amp;#31454;&amp;#20215;&amp;#36215;&amp;#22987;&amp;#20215;&amp;#20026;&amp;#21069;&amp;#36848;12&amp;#23447;&amp;#32929;&amp;#26435;&amp;#36716;&amp;#35753;&amp;#39033;&amp;#30446;&amp;#36716;&amp;#35753; &amp;#9801;&amp;#24213;&amp;#20215;&amp;#30340;&amp;#24635;&amp;#21644; &amp;#8986;&amp;#12290;&amp;#22914;&amp;#25104;&amp;#20132;&amp;#20215;&amp;#26684;&amp;#39640;&amp;#20110;&amp;#31454;&amp;#20215;&amp;#36215;&amp;#22987;&amp;#20215;&amp;#65292;&amp;#22686;&amp;#20540;&amp;#37096;&amp;#20998;&amp;#25353;&amp;#21069;&amp;#36848;12&amp;#23447;&amp;#32929; &amp;#9803;&amp;#26435;&amp;#36716;&amp;#35753;&amp;#39033;&amp;#30446;&amp;#36716;&amp;#35753;&amp;#24213;&amp;#20215;&amp;#30340;&amp;#27604;&amp;#20363;&amp;#36827;&amp;#34892;&amp;#20998;&amp;#37197;&amp;#12290;&amp;#26412;&amp;#27425;&amp;#20132;&amp;#26131;&amp;#23436;&amp;#25104;&amp;#21518;&amp;#65292;&amp;#21463;&amp;#35753;&amp;#26041;&amp;#21450;&amp;#26631; &amp;#9803;&amp;#30340;&amp;#20225;&amp;#19994;&amp;#19981;&amp;#24471;&amp;#20877;&amp;#32487;&amp;#32493;&amp;#20351;&amp;#29992;&amp;#20013;&amp;#22269;&amp;#20445;&amp;#21033;&amp;#38598;&amp;#22242;&amp;#26377;&amp;#38480;&amp;#20844;&amp;#21496;&amp;#21450;&amp;#20854;&amp;#23376;&amp;#20225;&amp;#19994;&amp;#30340;&amp;#21830;&amp;#26631;&amp;#12289;&amp;#23383; &amp;#10084;&amp;#21495;&amp;#12289;&amp;#32463;&amp;#33829;&amp;#36164;&amp;#36136;&amp;#21644;&amp;#29305;&amp;#35768;&amp;#32463;&amp;#33829;&amp;#26435;&amp;#31561;&amp;#26080;&amp;#24418;&amp;#36164;&amp;#20135;&amp;#65292;&amp;#19981;&amp;#24471;&amp;#32487;&amp;#32493;&amp;#20197;&amp;#20013;&amp;#22269;&amp;#20445;&amp;#21033;&amp;#38598;&amp;#22242;&amp;#26377; &amp;#10145;&amp;#38480;&amp;#20844;&amp;#21496;&amp;#23376;&amp;#20225;&amp;#19994;&amp;#21517;&amp;#20041;&amp;#24320;&amp;#23637;&amp;#32463;&amp;#33829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24503;&amp;#22269;&amp;#24037;&amp;#21830;&amp;#24635;&amp;#20250;&amp;#65288;DIHK&amp;#65289;&amp;#26368;&amp;#26032;&amp;#23545;2.2&amp;#19975;&amp;#23478;&amp;#20225;&amp;#19994; &amp;#9940;&amp;#25152;&amp;#20570;&amp;#30340;&amp;#38382;&amp;#35843;&amp;#32467;&amp;#26524;&amp;#21017;&amp;#26174;&amp;#31034; &amp;#9811;&amp;#65292;&amp;#36229;&amp;#36807;&amp;#19968;&amp;#21322;&amp;#30340;&amp;#24503;&amp;#22269;&amp;#20225;&amp;#19994;&amp;#34920;&amp;#31034;&amp;#30446;&amp;#21069;&amp;#20154;&amp;#25165;&amp;#30701;&amp;#32570;&amp;#65292;&amp;#39044; &amp;#9977;&amp;#35745;&amp;#24403;&amp;#21069;&amp;#24503;&amp;#22269;&amp;#21171;&amp;#21160;&amp;#21147;&amp;#32570;&amp;#21475;&amp;#22312;200&amp;#19975;&amp;#20154;&amp;#24038;&amp;#21491;&amp;#65292;&amp;#36825;&amp;#30456;&amp;#24403;&amp;#20110;&amp;#32463;&amp;#27982;&amp;#25439;&amp;#22833;1000&amp;#20159;&amp;#27431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8/w853h1195/20200301/fa31-iqfqmas887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&amp;#24213;&amp;#65292;&amp;#20013;&amp;#32852;&amp;#37325;&amp;#31185;&amp;#36827;&amp;#19968;&amp;#27493;&amp;#25552;&amp;#20986;&amp;#35201;&amp;#32422;&amp;#25910;&amp;#36141; &amp;#9807;&amp;#65292;&amp;#32487;&amp;#32493;&amp;#23558;&amp;#36335; &amp;#9981;&amp;#30021;&amp;#31185;&amp;#25216;2859&amp;#19975;&amp;#32929;&amp;#25910;&amp;#24402;&amp;#22218;&amp;#20013;&amp;#12290;&amp;#35201;&amp;#32422;&amp;#25910;&amp;#36141;&amp;#23436;&amp;#25104;&amp;#21518;&amp;#65292;&amp;#20013;&amp;#32852;&amp;#37325;&amp;#31185;&amp;#25345;&amp;#32929;6458.4&amp;#32929; &amp;#9803;&amp;#65292;&amp;#21344;&amp;#36335;&amp;#30021;&amp;#31185;&amp;#25216;&amp;#24635;&amp;#32929;&amp;#26412;&amp;#30340;53.82%&amp;#65292;&amp;#25104;&amp;#20026;&amp;#21518;&amp;#32773;&amp;#30340;&amp;#32477;&amp;#23545;&amp;#25511; &amp;#9801;&amp;#32929;&amp;#32929;&amp;#19996;&amp;#12290;2022&amp;#24180;5&amp;#26376;9&amp;#26085;&amp;#65292;&amp;#26631;&amp;#30340;&amp;#32929;&amp;#20221;&amp;#23436;&amp;#25104;&amp;#36807;&amp;#25143;&amp;#65292;&amp;#26631;&amp;#24535;&amp;#30528;&amp;#20013;&amp;#32852;&amp;#37325;&amp;#31185; &amp;#10146;&amp;#22312;A&amp;#32929;&amp;#21448;&amp;#28155;&amp;#19968;&amp;#23478;&amp;#19978;&amp;#24066;&amp;#20844;&amp;#21496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0013;&amp;#32852;&amp;#37325;&amp;#31185;&amp;#20026;&amp;#36335;&amp;#30021;&amp;#31185;&amp;#25216;&amp;#30340;&amp;#25511;&amp;#32929;&amp;#32929;&amp;#19996;&amp;#65292;&amp;#26412;&amp;#27425;&amp;#20132;&amp;#26131;&amp;#23436; &amp;#9974;&amp;#25104;&amp;#21518;&amp;#65292;&amp;#20013;&amp;#32852;&amp;#39640;&amp;#26426;&amp;#23558;&amp;#25104;&amp;#20026;&amp;#20844;&amp;#21496;&amp;#25511;&amp;#32929;&amp;#19978;&amp;#24066;&amp;#20844;&amp;#21496;&amp;#36335;&amp;#30021;&amp;#31185;&amp;#25216;&amp;#30340;&amp;#23376;&amp;#20844;&amp;#21496;&amp;#65292;&amp;#20013;&amp;#32852;&amp;#39640; &amp;#9787;&amp;#26426;&amp;#30340;&amp;#36130;&amp;#21153;&amp;#29366;&amp;#20917;&amp;#21644;&amp;#30408;&amp;#21033;&amp;#33021;&amp;#21147;&amp;#20173;&amp;#23558;&amp;#21453;&amp;#26144;&amp;#22312;&amp;#20013;&amp;#32852;&amp;#37325;&amp;#31185;&amp;#30340;&amp;#21512;&amp;#24182;&amp;#25253;&amp;#34920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202; &amp;#9807;&amp;#65292;&amp;#23431;&amp;#36890;&amp;#37325;&amp;#24037;&amp;#20063;&amp;#21457;&amp;#24067;&amp;#20844;&amp;#21578; &amp;#9976;&amp;#65292;&amp;#24403;&amp;#22825;&amp;#20844;&amp;#21496;&amp;#38388;&amp;#25509;&amp;#25511;&amp;#32929;&amp;#32929;&amp;#19996;&amp;#36890;&amp;#27888;&amp;#21512;&amp;#26234; &amp;#9809;&amp;#20043;&amp;#32929;&amp;#19996;&amp;#28216;&amp;#26126;&amp;#35774;&amp;#20998;&amp;#21035;&amp;#19982;&amp;#29579;&amp;#30922;&amp;#12289;&amp;#27748;&amp;#29577;&amp;#31077;&amp;#31614;&amp;#32626;&amp;#12298;&amp;#32929;&amp;#26435;&amp;#36716;&amp;#35753;&amp;#21327;&amp;#35758;&amp;#12299; &amp;#9806;&amp;#12290;&amp;#26681;&amp;#25454;&amp;#21327;&amp;#35758; &amp;#10060;&amp;#32422;&amp;#23450;&amp;#65292;&amp;#29579;&amp;#30922;&amp;#25311;&amp;#21463;&amp;#35753;&amp;#28216;&amp;#26126;&amp;#35774;&amp;#25345;&amp;#26377;&amp;#30340;&amp;#36890;&amp;#27888;&amp;#21512;&amp;#26234;8%&amp;#32929;&amp;#26435;&amp;#65292;&amp;#27748;&amp;#29577;&amp;#31077;&amp;#25311;&amp;#21463;&amp;#35753;&amp;#28216; &amp;#9855;&amp;#26126;&amp;#35774;&amp;#25345;&amp;#26377;&amp;#30340;&amp;#36890;&amp;#27888;&amp;#21512;&amp;#26234;6%&amp;#32929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51/w874h677/20190814/1898-icapxpi4411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19996;&amp;#30465;&amp;#25552;&amp;#20986;&amp;#65292;2023&amp;#24180;&amp;#35201;&amp;#25903;&amp;#25345;&amp;#25193;&amp;#20869;&amp;#38656;&amp;#31283;&amp;#22806;&amp;#36152;&amp;#65292;&amp;#24102;&amp;#21160;&amp;#20135;&amp;#19994;&amp;#20852;&amp;#26106; &amp;#9889;&amp;#12290;&amp;#20854;&amp;#20013;&amp;#65292;&amp;#25903;&amp;#25345;&amp;#21457;&amp;#23637;&amp;#20869;&amp;#36152;&amp;#20419;&amp;#28040;&amp;#36153;&amp;#65292;&amp;#23433;&amp;#25490;3.22&amp;#20159;&amp;#20803;&amp;#65292;&amp;#25903;&amp;#25345;&amp;#28040;&amp;#36153;&amp;#26530;&amp;#32445;&amp;#24314; &amp;#10085;&amp;#35774;&amp;#12289;&amp;#39184;&amp;#39278;&amp;#21697;&amp;#29260;&amp;#25552;&amp;#21319;&amp;#65292;&amp;#23436;&amp;#21892;&amp;#21439;&amp;#22495;&amp;#21830;&amp;#19994;&amp;#20307;&amp;#31995;&amp;#24314;&amp;#35774;&amp;#65292;&amp;#21152;&amp;#24555;&amp;#28040;&amp;#36153;&amp;#22238;&amp;#34917;&amp;#21644;&amp;#28508;&amp;#21147;&amp;#37322; &amp;#9925;&amp;#25918;&amp;#12290;&amp;#23433;&amp;#25490;18.45&amp;#20159;&amp;#20803;&amp;#65292;&amp;#25903;&amp;#25345;&amp;#26032;&amp;#33021;&amp;#28304;&amp;#27773;&amp;#36710;&amp;#24212;&amp;#29992;&amp;#25512;&amp;#24191;&amp;#65292;&amp;#21152;&amp;#24555;&amp;#20805;&amp;#30005;&amp;#22522;&amp;#30784; &amp;#10144;&amp;#35774;&amp;#26045;&amp;#24314;&amp;#35774;&amp;#65292;&amp;#25512;&amp;#21160;&amp;#33021;&amp;#28304;&amp;#28040;&amp;#36153;&amp;#36716;&amp;#22411;&amp;#21319;&amp;#32423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10149;&amp;#65292;&amp;#38271;&amp;#19977;&amp;#35282;&amp;#22269;&amp;#21019;&amp;#20013;&amp;#24515;&amp;#21644;&amp;#19978;&amp;#28023;&amp;#24066;&amp;#23453;&amp;#23665;&amp;#21306;&amp;#20030;&amp;#34892;&amp;#21512;&amp;#20316;&amp;#39033;&amp;#30446;&amp;#31614;&amp;#32422;&amp;#22823;&amp;#20250; &amp;#9194;&amp;#65292;&amp;#20849;&amp;#24314;&amp;#8220;&amp;#19978;&amp;#28023;&amp;#38271;&amp;#19977;&amp;#35282;&amp;#25968;&amp;#23383;&amp;#21307;&amp;#30103;&amp;#25216;&amp;#26415;&amp;#30740;&amp;#31350;&amp;#25152;&amp;#8221;&amp;#65292;&amp;#20197;&amp;#8220;&amp;#25320;&amp;#25237;&amp;#32467;&amp;#21512;&amp;#8221;&amp;#8220;&amp;#20808;&amp;#25237; &amp;#10144;&amp;#21518;&amp;#32929;&amp;#8221;&amp;#27169;&amp;#24335;&amp;#23454;&amp;#26045;&amp;#8220;&amp;#28608;&amp;#20809;&amp;#26230;&amp;#20307;&amp;#26448;&amp;#26009;&amp;#8221;&amp;#21644;&amp;#8220;&amp;#27867;&amp;#21322;&amp;#23548;&amp;#20307;&amp;#33108;&amp;#20307;&amp;#8221;&amp;#20004;&amp;#39033;&amp;#37325;&amp;#22823;&amp;#20135;&amp;#19994; &amp;#9787;&amp;#21270;&amp;#25216;&amp;#26415;&amp;#39033;&amp;#30446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1040;&amp;#30005;&amp;#21830;&amp;#30340;&amp;#25361;&amp;#25112; &amp;#10067;&amp;#65292;&amp;#26684;&amp;#21147;&amp;#22312;&amp;#20840;&amp;#22269;&amp;#21508;&amp;#22320;&amp;#30340;&amp;#30427;&amp;#19990;&amp;#27427;&amp;#20852;&amp;#38144;&amp;#21806;&amp;#20844;&amp;#21496;&amp;#20307;&amp;#31995;&amp;#20063; &amp;#9811;&amp;#26377;&amp;#25152;&amp;#25910;&amp;#325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8/w640h668/20190817/5c7f-ichcymw2146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164;&amp;#26412;&amp;#24066;&amp;#22330;&amp;#34920;&amp;#29616;&amp;#30475;&amp;#65292;&amp;#22312;&amp;#36807;&amp;#21435;&amp;#30340;2022&amp;#24180;&amp;#65292;&amp;#24658;&amp;#29790;&amp;#21307;&amp;#33647;A&amp;#32929;&amp;#32929;&amp;#20215; &amp;#9995;&amp;#65288;&amp;#21518;&amp;#22797;&amp;#26435;&amp;#65289;&amp;#32047;&amp;#35745;&amp;#36300;&amp;#24133;&amp;#20026;23.73%&amp;#65307;&amp;#20013;&amp;#22269;&amp;#29983;&amp;#29289;&amp;#21046;&amp;#33647;&amp;#22312;&amp;#28207;&amp;#32929;&amp;#30340;&amp;#32929;&amp;#20215;&amp;#32047; &amp;#9784;&amp;#35745;&amp;#36300;&amp;#24133;&amp;#20026;14.19%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3&amp;#26376;&amp;#24213;&amp;#65292;&amp;#20013;&amp;#32852;&amp;#37325;&amp;#31185;&amp;#36827;&amp;#19968;&amp;#27493;&amp;#25552;&amp;#20986;&amp;#35201;&amp;#32422;&amp;#25910;&amp;#36141; &amp;#9808;&amp;#65292;&amp;#32487;&amp;#32493;&amp;#23558;&amp;#36335; &amp;#9789;&amp;#30021;&amp;#31185;&amp;#25216;2859&amp;#19975;&amp;#32929;&amp;#25910;&amp;#24402;&amp;#22218;&amp;#20013;&amp;#12290;&amp;#35201;&amp;#32422;&amp;#25910;&amp;#36141;&amp;#23436;&amp;#25104;&amp;#21518;&amp;#65292;&amp;#20013;&amp;#32852;&amp;#37325;&amp;#31185;&amp;#25345;&amp;#32929;6458.4&amp;#32929; &amp;#9789;&amp;#65292;&amp;#23454;&amp;#21338;&amp;#20307;&amp;#32946;&amp;#21344;&amp;#36335;&amp;#30021;&amp;#31185;&amp;#25216;&amp;#24635;&amp;#32929;&amp;#26412;&amp;#30340;53.82%&amp;#65292;&amp;#25104;&amp;#20026;&amp;#21518;&amp;#32773;&amp;#30340;&amp;#32477;&amp;#23545;&amp;#25511; &amp;#9855;&amp;#32929;&amp;#32929;&amp;#19996;&amp;#12290;2022&amp;#24180;5&amp;#26376;9&amp;#26085;&amp;#65292;&amp;#26631;&amp;#30340;&amp;#32929;&amp;#20221;&amp;#23436;&amp;#25104;&amp;#36807;&amp;#25143;&amp;#65292;&amp;#26631;&amp;#24535;&amp;#30528;&amp;#20013;&amp;#32852;&amp;#37325;&amp;#31185; &amp;#9918;&amp;#22312;A&amp;#32929;&amp;#21448;&amp;#28155;&amp;#19968;&amp;#23478;&amp;#19978;&amp;#24066;&amp;#20844;&amp;#21496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60;&amp;#31054;&amp;#30475;&amp;#26469;&amp;#65292;&amp;#20445;&amp;#33616;&amp;#26426;&amp;#26500;&amp;#38656;&amp;#35201;&amp;#23545;&amp;#20225;&amp;#19994;&amp;#20215;&amp;#20540;&amp;#12289;&amp;#25152;&amp;#22788;&amp;#34892;&amp;#19994;&amp;#26377;&amp;#26356;&amp;#21152;&amp;#28145;&amp;#21051; &amp;#9193;&amp;#30340;&amp;#29702;&amp;#35299;&amp;#65292;&amp;#22312;&amp;#21442;&amp;#32771;&amp;#25237;&amp;#36164;&amp;#32773;&amp;#21453;&amp;#39304;&amp;#30340;&amp;#22522;&amp;#30784;&amp;#19978;&amp;#32508;&amp;#21512;&amp;#32771;&amp;#34385;&amp;#20844;&amp;#21496;&amp;#22522;&amp;#26412;&amp;#38754;&amp;#12289;&amp;#21457;&amp;#34892;&amp;#20154;&amp;#25152; &amp;#9889;&amp;#23646;&amp;#34892;&amp;#19994;&amp;#20272;&amp;#20540;&amp;#27700;&amp;#24179;&amp;#12289;&amp;#21487;&amp;#27604;&amp;#20844;&amp;#21496;&amp;#20108;&amp;#32423;&amp;#24066;&amp;#22330;&amp;#20272;&amp;#20540;&amp;#27700;&amp;#24179;&amp;#20197;&amp;#21450;&amp;#19978;&amp;#24066;&amp;#21518;&amp;#21512;&amp;#29702;&amp;#28072;&amp;#24133;&amp;#31561; &amp;#10087;&amp;#21508;&amp;#31181;&amp;#22240;&amp;#32032;&amp;#65292;&amp;#23457;&amp;#24910;&amp;#21512;&amp;#29702;&amp;#36827;&amp;#34892;&amp;#23450;&amp;#20215;&amp;#12290;&amp;#20855;&amp;#20307;&amp;#32780;&amp;#35328;&amp;#65292;&amp;#20445;&amp;#33616;&amp;#26426;&amp;#26500;&amp;#21487;&amp;#20197;&amp;#20174;&amp;#19977;&amp;#20010;&amp;#26041;&amp;#38754;&amp;#9800;&amp;#25552;&amp;#21319;&amp;#23450;&amp;#20215;&amp;#33021;&amp;#2114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78/w640h638/20190816/2677-ichcymv7281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30528;&amp;#25163;&amp;#20013;&amp;#21097;&amp;#20313;&amp;#30340;&amp;#20845;&amp;#21313;&amp;#22810;&amp;#19975;&amp;#36174;&amp;#22238;&amp;#27454;&amp;#65292;&amp;#39532;&amp;#22899;&amp;#22763;&amp;#26080;&amp;#27861;&amp;#25509;&amp;#21463;&amp;#36825;&amp;#20010;&amp;#20107;&amp;#23454;&amp;#65292; &amp;#9805;&amp;#22240;&amp;#20026;&amp;#36825;&amp;#27454;&amp;#22522;&amp;#37329;&amp;#30340;&amp;#39118;&amp;#38505;&amp;#31561;&amp;#32423;&amp;#65292;&amp;#36319;&amp;#20809;&amp;#22823;&amp;#38134;&amp;#34892;&amp;#32473;&amp;#33258;&amp;#24049;&amp;#27979;&amp;#35797;&amp;#30340;&amp;#39118;&amp;#38505;&amp;#25215;&amp;#21463;&amp;#33021;&amp;#21147;&amp;#24182; &amp;#10145;&amp;#19981;&amp;#21305;&amp;#371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3;&amp;#32536;&amp;#21697;&amp;#29260;&amp;#32763;&amp;#36523;&amp;#65292;&amp;#27773;&amp;#36710;&amp;#34892;&amp;#19994;&amp;#20869;&amp;#36817;&amp;#20960;&amp;#24180;&amp;#20063;&amp;#24182;&amp;#38750;&amp;#27809;&amp;#26377;&amp;#21487;&amp;#21442;&amp;#32771;&amp;#30340;&amp;#26696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lt;font cms-style="font-L strong-Bold"&gt;&amp;#26234;&amp;#33021;&amp;#26426;&amp;#22120;&amp;#35753;&amp;#32654;&amp;#22909;&amp;#29983;&amp;#27963;&amp;#30340;&amp;#20195;&amp;#20215;&amp;#19979;&amp;#38477;&lt;/font&gt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137/w690h1047/20200328/614c-irkazzw2982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5777;&amp;#21048;&amp;#25253;&amp;#35760;&amp;#32773;&amp;#35266;&amp;#23519;&amp;#21040;&amp;#65292;&amp;#34429;&amp;#28982;12&amp;#20010;&amp;#39033;&amp;#30446;&amp;#38656;&amp;#35201;&amp;#25972;&amp;#20307;&amp;#25171;&amp;#21253;&amp;#36716;&amp;#35753;&amp;#65292; &amp;#9811;&amp;#20294;&amp;#26159;12&amp;#23447;&amp;#32929;&amp;#26435;&amp;#36716;&amp;#35753;&amp;#39033;&amp;#30446;&amp;#22312;&amp;#21271;&amp;#20132;&amp;#25152;&amp;#26159;&amp;#20998;&amp;#24320;&amp;#36827;&amp;#34892;&amp;#25259;&amp;#38706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960;&amp;#22825;&amp;#65292;&amp;#36213;&amp;#20806;&amp;#22312;&amp;#24037;&amp;#21830;&amp;#38134;&amp;#34892;APP&amp;#19978;&amp;#30003;&amp;#35831;&amp;#20102;&amp;#25552;&amp;#21069;&amp;#36824;&amp;#36151; &amp;#9855;&amp;#65292;&amp;#20294;&amp;#36824;&amp;#38656;&amp;#31561; &amp;#9807;&amp;#24453;2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3/w640h453/20191228/5da0-imkzenp1741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39;&amp;#34892;&amp;#19994;&amp;#24066;&amp;#30408;&amp;#29575;&amp;#26377;&amp;#19968;&amp;#23450;&amp;#25240;&amp;#251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6399;&amp;#19987;&amp;#38376;&amp;#20026;&amp;#21253;&amp;#35013;&amp;#20844;&amp;#21496;&amp;#20171;&amp;#32461;&amp;#32972;&amp;#20538;&amp;#20154;&amp;#30340;&amp;#20013;&amp;#20171;&amp;#24352;&amp;#22995;&amp;#30007;&amp;#23376;&amp;#32473;&amp;#35760;&amp;#32773;&amp;#8220;&amp;#19978;&amp;#20102; &amp;#9924;&amp;#19968;&amp;#35838;&amp;#8221;&amp;#65306;&amp;#32972;&amp;#22351;&amp;#36134;&amp;#19968;&amp;#33324;&amp;#26159;&amp;#24110;&amp;#20225;&amp;#19994;&amp;#32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86/w551h735/20190810/37dd-iaxiufp6620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164;&amp;#26412;&amp;#24066;&amp;#22330;&amp;#34920;&amp;#29616;&amp;#30475;&amp;#65292;&amp;#22312;&amp;#36807;&amp;#21435;&amp;#30340;2022&amp;#24180;&amp;#65292;&amp;#24658;&amp;#29790;&amp;#21307;&amp;#33647;A&amp;#32929;&amp;#32929;&amp;#20215; &amp;#10083;&amp;#65288;&amp;#21518;&amp;#22797;&amp;#26435;&amp;#65289;&amp;#32047;&amp;#35745;&amp;#36300;&amp;#24133;&amp;#20026;23.73%&amp;#65307;&amp;#20013;&amp;#22269;&amp;#29983;&amp;#29289;&amp;#21046;&amp;#33647;&amp;#22312;&amp;#28207;&amp;#32929;&amp;#30340;&amp;#32929;&amp;#20215;&amp;#32047; &amp;#9934;&amp;#35745;&amp;#36300;&amp;#24133;&amp;#20026;14.19%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23425;&amp;#21306;&amp;#20154;&amp;#27665;&amp;#26816;&amp;#23519;&amp;#38498;&amp;#20197;&amp;#21361;&amp;#38505;&amp;#39550;&amp;#39542;&amp;#12289;&amp;#30423;&amp;#31363;&amp;#31561;11&amp;#20010;&amp;#24120;&amp;#35265;&amp;#36731;&amp;#24494;&amp;#21009;&amp;#20107;&amp;#26696; &amp;#9802;&amp;#20214;&amp;#20026;&amp;#26679;&amp;#26412;&amp;#65292;&amp;#32454;&amp;#21270;&amp;#19981;&amp;#36215;&amp;#35785;&amp;#26631;&amp;#20934;&amp;#65292;&amp;#32508;&amp;#21512;&amp;#32771;&amp;#37327;&amp;#34987;&amp;#19981;&amp;#36215;&amp;#35785;&amp;#20154;&amp;#30340;&amp;#31038;&amp;#20250;&amp;#21361;&amp;#23475;&amp;#31243;&amp;#24230;&amp;#65292; &amp;#9978;&amp;#24341;&amp;#20837;&amp;#20132;&amp;#36890;&amp;#25191;&amp;#21220;&amp;#12289;&amp;#30123;&amp;#24773;&amp;#38450;&amp;#25511;&amp;#31561;&amp;#31038;&amp;#20250;&amp;#24535;&amp;#24895;&amp;#26381;&amp;#21153;&amp;#27169;&amp;#24335; &amp;#9979;&amp;#65292;&amp;#25506;&amp;#32034;&amp;#24314;&amp;#31435;&amp;#8220;&amp;#24535;&amp;#24895;&amp;#26381;&amp;#21153;+&amp;#30456;&amp;#23545;&amp;#19981;&amp;#36215;&amp;#35785;&amp;#8221;&amp;#32771;&amp;#23519;&amp;#26426;&amp;#21046;&amp;#12290;&amp;#35813;&amp;#38498;&amp;#20808;&amp;#21518;&amp;#20849;&amp;#23433;&amp;#25490;130&amp;#20313;&amp;#21517;&amp;#29359;&amp;#32618;&amp;#23244;&amp;#30097;&amp;#20154;&amp;#21442; &amp;#19982;&amp;#31038;&amp;#20250;&amp;#26381;&amp;#21153;700&amp;#20313;&amp;#27425;1400&amp;#20313;&amp;#2356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#&amp;#23425;&amp;#39640;&amp;#23425;&amp;#31216;&amp;#36864;&amp;#20241;&amp;#21518;&amp;#26377;&amp;#20889;&amp;#20316;&amp;#30340;&amp;#25171;&amp;#31639;# &amp;#36825;&amp;#27573;&amp;#26102;&amp;#38388;&amp;#24863;&amp;#35273;&amp;#25552;&amp;#21319;&amp;#19981;&amp;#23569; &amp;#8987;&amp;#12305;&amp;#8220;&amp;#25105;&amp;#32769;&amp;#20102;&amp;#36864;&amp;#20241;&amp;#20102;&amp;#65292;&amp;#26377;&amp;#20123;&amp;#35805;&amp;#24819;&amp;#35828;&amp;#32473;&amp;#20320;&amp;#21548;&amp;#12290;&amp;#32769;&amp;#20102;&amp;#26159;&amp;#23681;&amp;#26376;&amp;#30340;&amp;#26524;&amp;#23454;&amp;#65292;&amp;#26159;&amp;#22870;&amp;#36175; &amp;#9806;&amp;#65292;&amp;#26159;&amp;#32654;&amp;#22909;&amp;#8230;&amp;#8230;&amp;#8221;&amp;#36825;&amp;#26159;@&amp;#23425;&amp;#39640;&amp;#23425; &amp;#36864;&amp;#20241;&amp;#21518;&amp;#22312;&amp;#12298;&amp;#32769;&amp;#20102;&amp;#30340;&amp;#32654;&amp;#22909;&amp;#12299;&amp;#20013;&amp;#20889;&amp;#19979;&amp;#30340;&amp;#25991; &amp;#9918;&amp;#23383;&amp;#65292;&amp;#23383;&amp;#37324;&amp;#34892;&amp;#38388;&amp;#26377;&amp;#19968;&amp;#31181;&amp;#27785;&amp;#38745;&amp;#32780;&amp;#20174;&amp;#23481;&amp;#30340;&amp;#32654;&amp;#24863;&amp;#12290;&amp;#23545;&amp;#20110;&amp;#33258;&amp;#24049;&amp;#30340;&amp;#36864;&amp;#20241;&amp;#29983;&amp;#27963;&amp;#65292;&amp;#20182;&amp;#35828; &amp;#9925;&amp;#36947;&amp;#65306;&amp;#8220;&amp;#25105;&amp;#26377;&amp;#20889;&amp;#20316;&amp;#30340;&amp;#25171;&amp;#31639; &amp;#9193;&amp;#65292;&amp;#20294;&amp;#26159;&amp;#25105;&amp;#29616;&amp;#22312;65&amp;#23681;&amp;#20102; &amp;#10145;&amp;#65292;&amp;#37027;&amp;#25105;&amp;#20197;&amp;#21518;&amp;#30340;&amp;#24847;&amp;#20041;&amp;#22312;&amp;#21738; &amp;#10086;&amp;#21602;&amp;#65311;&amp;#20170;&amp;#22825;&amp;#25105;&amp;#35201;&amp;#19981;&amp;#33021;&amp;#22238;&amp;#31572;&amp;#20154;&amp;#29983;&amp;#24847;&amp;#20041;&amp;#30340;&amp;#38382;&amp;#39064;&amp;#25105;&amp;#23601;&amp;#19981;&amp;#33021;&amp;#24448;&amp;#19979;&amp;#20889;&amp;#65292;&amp;#27809;&amp;#24847;&amp;#24605;&amp;#30340;&amp;#20107; &amp;#10060;&amp;#12290;&amp;#8221; &amp;#20182;&amp;#35828;&amp;#33258;&amp;#24049;&amp;#8220;&amp;#29616;&amp;#22312;&amp;#22312;&amp;#30475;&amp;#33832;&amp;#29305;&amp;#21644;&amp;#21152;&amp;#32554;&amp;#65292;&amp;#22312;&amp;#30475;&amp;#20182;&amp;#20204;&amp;#23545;&amp;#20154;&amp;#29983;&amp;#30340;&amp;#24847;&amp;#20041;&amp;#36825;&amp;#20010; &amp;#9784;&amp;#35299;&amp;#35835;&amp;#26159;&amp;#24590;&amp;#20040;&amp;#22238;&amp;#20107;&amp;#20799;&amp;#12290;&amp;#8221;&amp;#24182;&amp;#34920;&amp;#31034;&amp;#33258;&amp;#24049;&amp;#26377;&amp;#20123;&amp;#35905;&amp;#28982;&amp;#24320;&amp;#26391;&amp;#65292;&amp;#38750;&amp;#24120;&amp;#20139;&amp;#21463;&amp;#24605;&amp;#32500;&amp;#25552;&amp;#21319; &amp;#9801;&amp;#30340;&amp;#36807;&amp;#31243;&amp;#12290;#&amp;#23425;&amp;#39640;&amp;#23425;&amp;#35828;&amp;#36864;&amp;#20241;&amp;#21518;&amp;#26377;&amp;#20889;&amp;#20316;&amp;#30340;&amp;#25171;&amp;#31639;#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40/w600h840/20190815/8830-ichcymv2931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5913;&amp;#38761;&amp;#35745;&amp;#21010;&amp;#25215;&amp;#35834;&amp;#23558;&amp;#26368;&amp;#20302;&amp;#36864;&amp;#20241;&amp;#37329;&amp;#25552;&amp;#33267;&amp;#26368;&amp;#20302;&amp;#24037;&amp;#36164;&amp;#27700;&amp;#24179;&amp;#30340;85%&amp;#65292;&amp;#21363; &amp;#10144;&amp;#27599;&amp;#26376;&amp;#31246;&amp;#21518;&amp;#32422;1200&amp;#27431;&amp;#20803;&amp;#12290;&amp;#26681;&amp;#25454;&amp;#27861;&amp;#22269;&amp;#21171;&amp;#24037;&amp;#37096;&amp;#20272;&amp;#31639;&amp;#65292;&amp;#25353;&amp;#30528;&amp;#27492;&amp;#35745;&amp;#21010;&amp;#65292;&amp;#27861;&amp;#22269; &amp;#9875;&amp;#27599;&amp;#24180;&amp;#20859;&amp;#32769;&amp;#37329;&amp;#23558;&amp;#22686;&amp;#21152;177&amp;#20159;&amp;#27431;&amp;#20803;&amp;#65292;&amp;#27861;&amp;#22269;&amp;#20859;&amp;#32769;&amp;#37329;&amp;#31995;&amp;#32479;&amp;#23558;&amp;#22312;2027&amp;#24180;&amp;#23454; &amp;#9805;&amp;#29616;&amp;#25910;&amp;#25903;&amp;#24179;&amp;#34913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 &amp;#26124;&amp;#26657;&amp;#23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54;&amp;#21338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8363cbb8/107/w1024h683/20191027/2c94-ihmipqx30691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vTyKv/index.html" title=""  data-id="54"  target="_blank"&gt;&lt;mip-img class="mip-img mip-hot-img" layout="fixed" src="http://n.sinaimg.cn/sinacn10112/480/w533h747/20190817/b846-ichcymw3563180.jpg" width="110" height="72"&gt;&lt;/mip-img&gt;&lt;p class="nr"&gt;&amp;#21716;&amp;#21737;&amp;#21716;&amp;#21737;&amp;#26089;&amp;#30424;&amp;#25345;&amp;#32493;&amp;#28072;&amp;#36926;13% SLG&amp;#26032;&amp;#28216;&amp;#12298;&amp;#19977;&amp;#35851;&amp;#12299;&amp;#20844;&amp;#27979;&amp;#27969;&amp;#27700;&amp;#36229;&amp;#39044;&amp;#26399;&lt;/p&gt;&lt;p class="ly"&gt;&lt;span class="pl_all" docUrl=""&gt;&lt;/span&gt;&lt;mip-img class="mip-element mip-comment-img" alt="" src="http://n.sinaimg.cn/sinacn10116/80/w700h980/20190813/9adb-icapxpi09055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32607172.aspx" title=""  data-id="55"  target="_blank"&gt;&lt;mip-img class="mip-img mip-hot-img" layout="fixed" src="http://n.sinaimg.cn/sinakd10101/742/w608h934/20200305/700f-iqmtvwu6226646.jpg" width="110" height="72"&gt;&lt;/mip-img&gt;&lt;p class="nr"&gt;&amp;#30740;&amp;#31350;&amp;#65306;&amp;#33258;&amp;#21160;&amp;#39550;&amp;#39542;&amp;#22810;&amp;#25968;&amp;#22330;&amp;#26223;&amp;#19979;&amp;#21457;&amp;#29983;&amp;#20107;&amp;#25925;&amp;#27425;&amp;#25968;&amp;#23569;&amp;#20110;&amp;#20154;&amp;#31867;&amp;#39550;&amp;#39542;&amp;#65292;&amp;#20294;&amp;#20809;&amp;#32447;&amp;#19981;&amp;#36275;&amp;#26102;&amp;#38500;&amp;#22806;&lt;/p&gt;&lt;p class="ly"&gt;&lt;span class="pl_all" docUrl="?id=utf8hElQ20230220.doc"&gt;&lt;/span&gt;&lt;mip-img class="mip-element mip-comment-img" alt="" src="http://n.sinaimg.cn/sinacn20118/162/w1025h1537/20200214/cce7-ipmxpvz8794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AxKgCsck.aspx" title=""  data-id="56"  target="_blank"&gt;&lt;mip-img class="mip-img mip-hot-img" layout="fixed" src="http://n.sinaimg.cn/sinacn10114/111/w690h1021/20200216/4458-iprtayy4708047.jpg" width="110" height="72"&gt;&lt;/mip-img&gt;&lt;p class="nr"&gt;&amp;#21271;&amp;#22823;&amp;#33618;&amp;#30340;&amp;#24618;&amp;#22280;&amp;#65306;&amp;#20116;&amp;#24180;&amp;#25910;&amp;#20837;&amp;#22686;&amp;#38271;18&amp;#20159; &amp;#20026;&amp;#20309;&amp;#20928;&amp;#21033;&amp;#20165;&amp;#22686;&amp;#38271;7000&amp;#19975;&amp;#65311;&lt;/p&gt;&lt;p class="ly"&gt;&lt;span class="pl_all" docUrl=""&gt;&lt;/span&gt;&lt;mip-img class="mip-element mip-comment-img" alt="" src="http://n.sinaimg.cn/sinakd10121/122/w690h1032/20200328/c399-irkazzw28608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ysw.com/20VBkS5JFK02wV1GFKw.aspx?id=6HCwWZWZJAnKsi.phtml" data-id="1" data-num="0" data-href="http://www.putiamotor.com/20MbrwQcwTJsV.aspx?id=8FVHLDjiAjfA.html"  title="" target="_blank"&gt;&lt;mip-img class="mip-img" layout="container" src="http://n.sinaimg.cn/sinacn10106/30/w1080h1350/20190907/0a91-ieftthy0796231.jpg" width="100%" height="100%"&gt;&lt;/mip-img&gt;&lt;p&gt;*ST&amp;#21517;&amp;#23478;(300506.SZ)&amp;#65306;&amp;#26234;&amp;#24935;&amp;#28783;&amp;#26438;&amp;#20316;&amp;#20026;&amp;#22522;&amp;#30784;&amp;#35774;&amp;#26045;&amp;#22312;&amp;#36710;&amp;#36335;&amp;#20113;&amp;#19968;&amp;#20307;&amp;#21270;&amp;#31995;&amp;#32479;&amp;#36827;&amp;#34892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PYNih95s.aspx?id=BjO8cxA7WJNSqz.htm" data-id="2" data-num="0" data-href="http://www.nydsrrsh.com/20JS727I5XGSgX2.aspx?id=pEXJs5V0G3X.html"  title="" target="_blank"&gt;&lt;mip-img class="mip-img" layout="container" src="http://n.sinaimg.cn/sinacn10101/284/w500h584/20190921/45fe-iewtemz8267479.jpg" width="100%" height="100%"&gt;&lt;/mip-img&gt;&lt;p&gt;&amp;#20013;&amp;#22269;&amp;#38134;&amp;#34892;&amp;#34892;&amp;#38271;&amp;#21016;&amp;#37329;&amp;#65306;&amp;#24076;&amp;#26395;&amp;#36171;&amp;#20104;&amp;#19978;&amp;#28023;&amp;#33258;&amp;#36152;&amp;#21306;&amp;#26356;&amp;#22810;&amp;#25913;&amp;#38761;&amp;#21019;&amp;#26032;&amp;#30340;&amp;#33258;&amp;#20027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RQPqmziuBqcH.aspx?id=TADQCZghWZJ2.html" data-id="3" data-num="0" data-href="http://www.fzytv.com/20KJYH9PxZgUyzpaZBRn.aspx?id=r1l40CmXB5ZxQ.htm"  title="" target="_blank"&gt;&lt;mip-img class="mip-img" layout="container" src="http://n.sinaimg.cn/sinacn/87/w690h997/20191119/2aa7-iipztff30642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vxSl5RC0pcpAc1rz.aspx?id=TBSYCukz6qzDg.htm" data-id="4" data-num="0" data-href="http://www.travellingscope.com/209ObvT27Usjk.aspx?id=vmu5SoHL.htm"  title="" target="_blank"&gt;&lt;mip-img class="mip-img" layout="container" src="http://n.sinaimg.cn/sinacn10112/527/w600h727/20190817/d0a2-ichcymw3544797.jpg" width="100%" height="100%"&gt;&lt;/mip-img&gt;&lt;p&gt;&amp;#35777;&amp;#30417;&amp;#20250;&amp;#21103;&amp;#20027;&amp;#24109;&amp;#26041;&amp;#26143;&amp;#28023;&amp;#65306;&amp;#35828;&amp;#19968;&amp;#32423;&amp;#24066;&amp;#22330;&amp;#19981;&amp;#23384;&amp;#22312;&amp;#20102;&amp;#26377;&amp;#28857;&amp;#22840;&amp;#24352;&amp;#65292;&amp;#23558;&amp;#21152;&amp;#24555;&amp;#22659;&amp;#22806;&amp;#19978;&amp;#24066;&amp;#22791;&amp;#26696;&amp;#36895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jgHTm7tZoM9c.aspx?id=E60M1s6lvCH0IAoplK.phtm" data-id="5" data-num="0" data-href="http://www.cnlbt.com/20CsCYz5YYR7bPMhP.aspx?id=iiFEOhlO0WcpiX.exe"  title="" target="_blank"&gt;&lt;mip-img class="mip-img" layout="container" src="http://n.sinaimg.cn/sinacn20115/56/w828h828/20200219/dd5f-iprtayz7447459.jpg" width="100%" height="100%"&gt;&lt;/mip-img&gt;&lt;p&gt;GOLDWAY EDU(08160.HK)&amp;#65306;&amp;#32929;&amp;#20221;&amp;#21512;&amp;#24182;&amp;#20110;6&amp;#26376;19&amp;#2608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UpKTZQRXI.aspx?id=8xLqnlJG0nuiJiiGuI.htm" data-id="6" data-num="0" data-href="http://www.tiangesxsj.com/20rQTRBMQsDNaDWIpm5K.aspx?id=LKtg3cylS.phtm"  title="" target="_blank"&gt;&lt;mip-img class="mip-img" layout="container" src="http://n.sinaimg.cn/sinacn20107/336/w568h568/20191224/1893-ikyziqy0752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4RuVKlxw.aspx?id=Za0aNWScjY.html" data-id="7" data-num="0" data-href="http://www.hzthedu.com/20pKHS0K5z6YCbP66zsD.aspx?id=EChEN5BGh.htm"  title="" target="_blank"&gt;&lt;mip-img class="mip-img" layout="container" src="http://n.sinaimg.cn/sinacn10109/498/w608h690/20200218/b019-iprtayz1472693.jpg" width="100%" height="100%"&gt;&lt;/mip-img&gt;&lt;p&gt;&amp;#25705;&amp;#26681;&amp;#22823;&amp;#36890;&amp;#32500;&amp;#25345;&amp;#21345;&amp;#22982;&amp;#30331;&amp;#29289;&amp;#19994;&amp;#20449;&amp;#25176;(CPT.US)&amp;#25345;&amp;#26377;&amp;#35780;&amp;#32423;&amp;#65292;&amp;#19978;&amp;#35843;&amp;#30446;&amp;#26631;&amp;#20215;&amp;#33267;112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EekpWcqHhZNfCZ5I5F.aspx?id=IMQl3v987P.html" data-id="8" data-num="0" data-href="http://www.pyzx.gov.cn/201uFlTBykiQj6.aspx?id=V5bEbRQUD.shtml"  title="" target="_blank"&gt;&lt;mip-img class="mip-img" layout="container" src="http://n.sinaimg.cn/sinacn10109/498/w608h690/20200218/b019-iprtayz1472693.jpg" width="100%" height="100%"&gt;&lt;/mip-img&gt;&lt;p&gt;&amp;#33678;&amp;#33678;&amp;#22269;&amp;#38469;&amp;#23558;&amp;#20110;9&amp;#26376;11&amp;#26085;&amp;#27966;&amp;#21457;&amp;#26411;&amp;#26399;&amp;#32929;&amp;#24687;&amp;#27599;&amp;#32929;5&amp;#28207;&amp;#201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gHcpPjeglIVHCxg.aspx?id=Q6gXdc3oRegI8TppAC.html" data-id="9" data-num="0" data-href="http://www.bxzgjx.com/20qW2GiKCZn9gjZmzX.aspx?id=M0YDfelo8LNInB.shtml"  title="" target="_blank"&gt;&lt;mip-img class="mip-img" layout="container" src="http://n.sinaimg.cn/sinacn10117/228/w640h388/20191104/a412-ihuuxuu8066149.jpg" width="100%" height="100%"&gt;&lt;/mip-img&gt;&lt;p&gt;&amp;#25463;&amp;#37030;&amp;#31185;&amp;#25216;(301326.SZ)&amp;#65306;&amp;#36866;&amp;#29992;&amp;#20110;&amp;#22266;&amp;#24577;&amp;#30005;&amp;#27744;&amp;#30340;&amp;#20135;&amp;#21697;&amp;#20027;&amp;#35201;&amp;#20026;&amp;#30899;&amp;#32435;&amp;#31859;&amp;#31649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jEPCprCMB.aspx?id=5BfFyOszN5O2rdac0.phtml" data-id="10" data-num="0" data-href="http://www.onnled.cn/20AC2UgSwFj8rU0xwfd.aspx?id=4FDSLsUd.exe"  title="" target="_blank"&gt;&lt;mip-img class="mip-img" layout="container" src="http://n.sinaimg.cn/sinacn/392/w796h1196/20190817/edf3-ichcymw4424126.jpg" width="100%" height="100%"&gt;&lt;/mip-img&gt;&lt;p&gt;&amp;#33891;&amp;#31192;&amp;#35828;|&amp;#21019;&amp;#24847;&amp;#20449;&amp;#24687;&amp;#33891;&amp;#31192;&amp;#40644;&amp;#24314;&amp;#33993;&amp;#65306;&amp;#22362;&amp;#25345;&amp;#25216;&amp;#26415;&amp;#31435;&amp;#19994; &amp;#20026;&amp;#26032;&amp;#36136;&amp;#29983;&amp;#20135;&amp;#21147;&amp;#21457;&amp;#23637;&amp;#36129;&amp;#29486;&amp;#21147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463;&amp;#27982;&amp;#36816;&amp;#34892;&amp;#21363;&amp;#23558;&amp;#24180;&amp;#20013;&amp;#20132;&amp;#21367;&amp;#65292;&amp;#21508;&amp;#22320;&amp;#23494;&amp;#38598;&amp;#37096;&amp;#32626;&amp;#21147;&amp;#20105;&amp;ldquo;&amp;#21452;&amp;#36807;&amp;#21322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932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w-nKJskhwcxA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dg-yBvcSqVxK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08258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96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ZTK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58335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147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49061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0045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54;&amp;#21338;&amp;#20307;&amp;#32946;&amp;#24658;&amp;#22823;&amp;#27773;&amp;#36710;&amp;#32929;&amp;#20215;&amp;#22823;&amp;#28072;&amp;#36817;60% &amp;ldquo;&amp;#25937;&amp;#21629;&amp;#38065;&amp;rdquo;&amp;#20250;&amp;#21542;&amp;#20877;&amp;#24230;&amp;#29245;&amp;#3242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