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041;&amp;#26031;&amp;#23612;&amp;#26031;&amp;#20154;&amp;#23089;&amp;#20048;&amp;#23448;&amp;#26041;&amp;#32593;&amp;#31449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RFocsKRib/index.htm?id=ZwCkga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041;&amp;#26031;&amp;#23612;&amp;#26031;&amp;#20154;&amp;#23089;&amp;#20048;&amp;#23448;&amp;#26041;&amp;#32593;&amp;#31449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RFocsKRib/index.htm?id=ZwCkga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FW/index.html" title="" target="_blank"&gt;&amp;#25163;&amp;#27231;&amp;#40179;&amp;#20976;&amp;#32178;&lt;/a&gt;&lt;/span&gt;&lt;a href="/20/DsFLDiBF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041;&amp;#26031;&amp;#23612;&amp;#26031;&amp;#20154;&amp;#23089;&amp;#20048;&amp;#23448;&amp;#26041;&amp;#32593;&amp;#31449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7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91;&amp;#208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4/w700h964/20200330/2eae-irpunah3695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041;&amp;#26031;&amp;#23612;&amp;#26031;&amp;#20154;&amp;#23089;&amp;#20048;&amp;#23448;&amp;#26041;&amp;#32593;&amp;#31449;&amp;#30331;&amp;#24405;,app&amp;#19979;&amp;#36733;&amp;#23448;&amp;#32593;&amp;#29256;V6.6.8HHgIxLDhABLikD-HozNwlEGqZBDxN-MhsHdVh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lt;strong&gt;&amp;#40077;&amp;#23041;&amp;#23572;&amp;#25298;&amp;#32477;&amp;#20102;&amp;#20219;&amp;#20309;&amp;#22312;&amp;#21487;&amp;#39044;&amp;#35265;&amp;#30340;&amp;#26410;&amp;#26469;&amp;#35843;&amp;#25972;2%&amp;#36890;&amp;#32960;&amp;#30446;&amp;#26631;&amp;#30340;&amp;#24819;&amp;#27861;&amp;#12290;&lt;/strong&gt;&amp;#20182;&amp;#22312;&amp;#21457;&amp;#24067;&amp;#20250;&amp;#19978;&amp;#21547;&amp;#33988;&amp;#22320;&amp;#34920;&amp;#31034; &amp;#9786;&amp;#65292;&amp;#23041;&amp;#26031;&amp;#23612;&amp;#26031;&amp;#20154;&amp;#23089;&amp;#20048;&amp;#23448;&amp;#26041;&amp;#32593;&amp;#31449;&amp;#30331;&amp;#24405;&amp;#26410;&amp;#26469;&amp;#21487;&amp;#33021;&amp;#20250;&amp;#22312;2025&amp;#24180;&amp;#24038;&amp;#21491;&amp;#32467;&amp;#26463;&amp;#30340;&amp;#19979;&amp;#19968;&amp;#23626;&amp;#8220;&amp;#26694;&amp;#26550;&amp;#23457;&amp;#35758;&amp;#8221;&amp;#20013;&amp;#37325;&amp;#26032;&amp;#23457; &amp;#9806;&amp;#35270;&amp;#36825;&amp;#19968;&amp;#30446;&amp;#26631; &amp;#9195;&amp;#65292;&amp;#20063;&amp;#21487;&amp;#33021;&amp;#26159;&amp;#22312;&amp;#26356;&amp;#26202;&amp;#30340;&amp;#26102;&amp;#20505;&amp;#12290;&amp;#25442;&amp;#21477;&amp;#35805;&amp;#35828;&amp;#65292;&amp;#35201;&amp;#31561;&amp;#24456;&amp;#20037;&amp;#20197;&amp;#215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34701;&amp;#31185;&amp;#25216;&amp;#20154;&amp;#25165;&amp;#22521;&amp;#20859;&amp;#26696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93/w2048h3145/20191014/39ac-ifvwftk9185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#65288;&amp;#35760;&amp;#32773; &amp;#26417;&amp;#25991;&amp;#24428;&amp;#65289;&amp;#35760;&amp;#32773;&amp;#20174;&amp;#24191;&amp;#24030;&amp;#24066;&amp;#22320;&amp;#26041;&amp;#37329;&amp;#34701; &amp;#9973;&amp;#30417;&amp;#30563;&amp;#31649;&amp;#29702;&amp;#23616;&amp;#33719;&amp;#24713;&amp;#65292;12&amp;#26376;15&amp;#26085;&amp;#65292;&amp;#22312;&amp;#35777;&amp;#30417;&amp;#20250;&amp;#31185;&amp;#25216;&amp;#30417;&amp;#31649;&amp;#23616;&amp;#30340;&amp;#25351;&amp;#23548;&amp;#19979;&amp;#65292;&amp;#24191; &amp;#9194;&amp;#24030;&amp;#36164;&amp;#26412;&amp;#24066;&amp;#22330;&amp;#37329;&amp;#34701;&amp;#31185;&amp;#25216;&amp;#21019;&amp;#26032;&amp;#35797;&amp;#28857;&amp;#31532;&amp;#19968;&amp;#25209;13&amp;#20010;&amp;#35797;&amp;#28857;&amp;#39033;&amp;#30446;&amp;#27491;&amp;#24335;&amp;#2155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1;&amp;#65292;&amp;#27809;&amp;#36807;&amp;#20960;&amp;#22825; &amp;#10147;&amp;#65292;&amp;#20420;&amp;#20891;&amp;#36234;&amp;#36807;&amp;#20420;&amp;#32599;&amp;#26031;&amp;#12289;&amp;#30333;&amp;#20420;&amp;#32599;&amp;#26031;&amp;#19982;&amp;#20044;&amp;#20811;&amp;#20848;&amp;#30340;&amp;#36793;&amp;#30028; &amp;#9803;&amp;#65292;&amp;#24320;&amp;#22987;&amp;#8220;&amp;#29305;&amp;#21035;&amp;#20891;&amp;#20107;&amp;#34892;&amp;#21160;&amp;#822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5&amp;#26085;&amp;#65292;&amp;#27818;&amp;#28145;&amp;#20004;&amp;#24066;&amp;#22810;&amp;#23478;&amp;#19978;&amp;#24066;&amp;#20844;&amp;#21496;&amp;#21457;&amp;#24067;&amp;#20844;&amp;#21578;&amp;#65292;&amp;#20197;&amp;#19979;&amp;#20026;&amp;#37096;&amp;#20998; &amp;#9972;&amp;#37325;&amp;#35201;&amp;#20844;&amp;#21578;&amp;#27719;&amp;#2463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696/w640h856/20200330/0dce-irpunah5897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&amp;#30456;&amp;#20851;&amp;#36127;&amp;#36131;&amp;#20154;&amp;#34920;&amp;#31034; &amp;#9201;&amp;#65292;&amp;#19979;&amp;#38454;&amp;#27573;&amp;#65292;&amp;#35201;&amp;#20840;&amp;#38754;&amp;#28145;&amp;#21270;&amp;#25913;&amp;#38761;&amp;#24320;&amp;#25918;&amp;#65292; &amp;#9787;&amp;#22823;&amp;#21147;&amp;#25552;&amp;#25391;&amp;#24066;&amp;#22330;&amp;#20449;&amp;#24515;&amp;#65292;&amp;#25166;&amp;#23454;&amp;#33853;&amp;#23454;&amp;#31283;&amp;#32463;&amp;#27982;&amp;#21508;&amp;#39033;&amp;#25919;&amp;#31574;&amp;#25514;&amp;#26045;&amp;#65292;&amp;#30528;&amp;#21147;&amp;#31283;&amp;#22686;&amp;#38271;&amp;#12289;&amp;#31283; &amp;#9995;&amp;#23601;&amp;#19994;&amp;#12289;&amp;#31283;&amp;#29289;&amp;#20215;&amp;#65292;&amp;#30528;&amp;#21147;&amp;#28608;&amp;#21457;&amp;#24066;&amp;#22330;&amp;#27963;&amp;#21147; &amp;#9889;&amp;#65292;&amp;#25512;&amp;#21160;&amp;#32463;&amp;#27982;&amp;#36816;&amp;#34892;&amp;#25972;&amp;#20307;&amp;#22909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29312;&amp;#31185;&amp;#25216;&amp;#32852;&amp;#21512;&amp;#21019;&amp;#22987;&amp;#20154;&amp;#20860;&amp;#24635;&amp;#35009;&amp;#32705;&amp;#32461;&amp;#25996;&amp;#21442;&amp;#21152;&amp;#26412;&amp;#27425;&amp;#35770;&amp;#22363;&amp;#24180;&amp;#20250;&amp;#24182;&amp;#20570;&amp;#31934;&amp;#24425; &amp;#9807;&amp;#21457;&amp;#35328;&amp;#12290;&amp;#20182;&amp;#25351;&amp;#20986;&amp;#65292;&amp;#24403;&amp;#19979;&amp;#38656;&amp;#35201;&amp;#24605;&amp;#32771;&amp;#21644;&amp;#23436;&amp;#21892;&amp;#30340;&amp;#65292;&amp;#19981;&amp;#20165;&amp;#20165;&amp;#26159;&amp;#36890;&amp;#36807;&amp;#31185;&amp;#25216;&amp;#28145;&amp;#24230;&amp;#36171;&amp;#33021; &amp;#9805;&amp;#37329;&amp;#34701;&amp;#12289;&amp;#20445;&amp;#38505;&amp;#31561;&amp;#21508;&amp;#20010;&amp;#22330;&amp;#26223; &amp;#9789;&amp;#65292;&amp;#26356;&amp;#38656;&amp;#35201;&amp;#22238;&amp;#24402;&amp;#8220;&amp;#29992;&amp;#25143;&amp;#38656;&amp;#27714;&amp;#8221;&amp;#30340;&amp;#21407;&amp;#28857; &amp;#9810;&amp;#65292;&amp;#22312;&amp;#20445;&amp;#38556;&amp;#28040; &amp;#9996;&amp;#36153;&amp;#32773;&amp;#21512;&amp;#27861;&amp;#26435;&amp;#30410;&amp;#30340;&amp;#22522;&amp;#30784;&amp;#19978;&amp;#23454;&amp;#29616;&amp;#31934;&amp;#30410;&amp;#33829;&amp;#38144;&amp;#12290;&amp;#36825;&amp;#20854;&amp;#20013;&amp;#30340;&amp;#20851;&amp;#38190;&amp;#22312;&amp;#20110; &amp;#9808;&amp;#65292;&amp;#22914;&amp;#20309;&amp;#22312;&amp;#25104; &amp;#9803;&amp;#26412;&amp;#21487;&amp;#25511;&amp;#30340;&amp;#21069;&amp;#25552;&amp;#19979;&amp;#65292;&amp;#36890;&amp;#36807;&amp;#26032;&amp;#30340;&amp;#29983;&amp;#20135;&amp;#24037;&amp;#20855;&amp;#25552;&amp;#21319;&amp;#31934;&amp;#30410;&amp;#33829;&amp;#38144;&amp;#30340;&amp;#29983;&amp;#20135;&amp;#21147;&amp;#65292;&amp;#20419;&amp;#36827;&amp;#20225; &amp;#9971;&amp;#19994;&amp;#39640;&amp;#36136;&amp;#37327;&amp;#12289;&amp;#21487;&amp;#25345;&amp;#32493;&amp;#12289;&amp;#35268;&amp;#27169;&amp;#21270;&amp;#30340;&amp;#22686;&amp;#38271; &amp;#9808;&amp;#12290;&amp;#22312;&amp;#32705;&amp;#32461;&amp;#25996;&amp;#30475;&amp;#26469;&amp;#65292;&amp;#22238;&amp;#21040;&amp;#26381;&amp;#21153;&amp;#30340;&amp;#26412;&amp;#36136; &amp;#10152;&amp;#65292;&amp;#36890;&amp;#36807;&amp;#30452;&amp;#25928;&amp;#22320;&amp;#27807;&amp;#36890;&amp;#65292;&amp;#25506;&amp;#35810;&amp;#24182;&amp;#29702;&amp;#35299;&amp;#22312;&amp;#29305;&amp;#23450;&amp;#24773;&amp;#22659;&amp;#20013;&amp;#29992;&amp;#25143;&amp;#34892;&amp;#20026;&amp;#32972;&amp;#21518;&amp;#30340;&amp;#22240;&amp;#26524;&amp;#26426; &amp;#9805;&amp;#21046;&amp;#65292;&amp;#25165;&amp;#33021;&amp;#22815;&amp;#35753;&amp;#20225;&amp;#19994;&amp;#20197;&amp;#26356;&amp;#20302;&amp;#25104;&amp;#26412;&amp;#12289;&amp;#26356;&amp;#39640;&amp;#20934;&amp;#30830;&amp;#24615;&amp;#65292;&amp;#33719;&amp;#24471;&amp;#20851;&amp;#20046;&amp;#29992;&amp;#25143;&amp;#36716;&amp;#21270;&amp;#30340;&amp;#26356; &amp;#9855;&amp;#26377;&amp;#20215;&amp;#20540;&amp;#30340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1574;&amp;#30053;&amp;#26041;&amp;#21521;&amp;#25105;&amp;#20204;&amp;#24635;&amp;#32467;&amp;#20102;14&amp;#20010;&amp;#26041;&amp;#38754;&amp;#65292;3&amp;#22823;&amp;#26495;&amp;#22359;&amp;#65292;&amp;#21253;&amp;#25324;&amp;#36127;&amp;#36131;&amp;#20219; &amp;#9194;&amp;#30340;&amp;#19994;&amp;#21153;&amp;#21644;&amp;#19994;&amp;#21153;&amp;#27169;&amp;#24335;&amp;#65292;&amp;#36127;&amp;#36131;&amp;#20219;&amp;#30340;&amp;#33829;&amp;#36816; &amp;#10082;&amp;#65292;&amp;#36127;&amp;#36131;&amp;#20219;&amp;#30340;&amp;#20844;&amp;#27665;&amp;#20026;&amp;#31038;&amp;#20250;&amp;#38656;&amp;#35201;&amp;#20570;&amp;#20986;&amp;#36129; &amp;#998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5/w690h1055/20200221/02fb-ipvnsze4239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30;&amp;#25919;&amp;#24433;&amp;#2170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22269;&amp;#20869;&amp;#30123;&amp;#24773;&amp;#38450;&amp;#25511;&amp;#25514;&amp;#26045;&amp;#20248;&amp;#21270; &amp;#9805;&amp;#65292;&amp;#32463;&amp;#27982;&amp;#22797;&amp;#33487;&amp;#22522;&amp;#30784;&amp;#26356;&amp;#21152;&amp;#29282;&amp;#222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122;&amp;#39532;&amp;#36874;&amp;#24191;&amp;#21578;&amp;#25552;&amp;#20379;&amp;#30340;&amp;#30740;&amp;#31350;&amp;#25968;&amp;#25454;&amp;#65292;&amp;#19982;&amp;#26410;&amp;#20351;&amp;#29992;&amp;#39044;&amp;#35774;&amp;#21151;&amp;#33021;&amp;#30340;&amp;#21830;&amp;#21697;&amp;#25512; &amp;#10085;&amp;#24191;&amp;#27963;&amp;#21160;&amp;#30456;&amp;#27604; &amp;#9934;&amp;#65292;&amp;#39044;&amp;#20808;&amp;#35774;&amp;#32622;&amp;#30340;&amp;#21830;&amp;#21697;&amp;#25512;&amp;#24191;&amp;#27963;&amp;#21160;&amp;#28857;&amp;#20987;&amp;#37327;&amp;#22686;&amp;#21152;&amp;#20102;77%&amp;#65292;&amp;#36716;&amp;#21270;&amp;#29575; &amp;#9924;&amp;#25552;&amp;#39640;&amp;#20102;2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8/w690h988/20200124/eb60-innckcf5196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2323;&amp;#24066;&amp;#26575;&amp;#26126;&amp;#32988;&amp;#21307;&amp;#30103;&amp;#22120;&amp;#26800;&amp;#26377;&amp;#38480;&amp;#20844;&amp;#21496;&amp;#26159;&amp;#34892;&amp;#19994;&amp;#24040;&amp;#22836;&amp;#32599;&amp;#27663;&amp;#38598;&amp;#22242;&amp;#21807;&amp;#19968;&amp;#19968;&amp;#23478; &amp;#9789;&amp;#20307;&amp;#22806;&amp;#35786;&amp;#26029;&amp;#39640;&amp;#31471;&amp;#32791;&amp;#26448;&amp;#20013;&amp;#22269;&amp;#20379;&amp;#24212;&amp;#21830;&amp;#65292;&amp;#26575;&amp;#26126;&amp;#32988;&amp;#26377;&amp;#20851;&amp;#36127;&amp;#36131;&amp;#20154;&amp;#34920;&amp;#31034;&amp;#65292;&amp;#8220;&amp;#26412;&amp;#27425;&amp;#21442;&amp;#23637; &amp;#9804;&amp;#25104;&amp;#25928;&amp;#27604;&amp;#30123;&amp;#24773;&amp;#20043;&amp;#21069;&amp;#36824;&amp;#35201;&amp;#22909; &amp;#10152;&amp;#65292;&amp;#19977;&amp;#24180;&amp;#27809;&amp;#35265;&amp;#23458;&amp;#25143;&amp;#20102;&amp;#65292;&amp;#36825;&amp;#27425;&amp;#23637;&amp;#20250;&amp;#23494;&amp;#38598;&amp;#25509;&amp;#24453;&amp;#25308;&amp;#35775;&amp;#20102; &amp;#9997;&amp;#20116;&amp;#21313;&amp;#22810;&amp;#23478;&amp;#23458;&amp;#25143;&amp;#65292;&amp;#19981;&amp;#20165;&amp;#31614;&amp;#19979;&amp;#36152;&amp;#26131;&amp;#21512;&amp;#21516; &amp;#9855;&amp;#65292;&amp;#36824;&amp;#35848;&amp;#22949;&amp;#20102;&amp;#26410;&amp;#26469;&amp;#19977;&amp;#24180;&amp;#30340;&amp;#39033;&amp;#30446;&amp;#36716;&amp;#31227;&amp;#21644;&amp;#9800;&amp;#24320;&amp;#21457;&amp;#21512;&amp;#20316;&amp;#65292;&amp;#30495;&amp;#27491;&amp;#19981;&amp;#34394;&amp;#27492;&amp;#34892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4;&amp;#35201;&amp;#31216;&amp;#65292;&amp;#22362;&amp;#25345;&amp;#8220;&amp;#25151;&amp;#23376;&amp;#26159;&amp;#29992;&amp;#26469;&amp;#20303;&amp;#30340;&amp;#12289;&amp;#19981;&amp;#26159;&amp;#29992;&amp;#26469;&amp;#28818;&amp;#30340;&amp;#8221;&amp;#23450;&amp;#20301;&amp;#65292;&amp;#21152;&amp;#24378; &amp;#9805;&amp;#25151;&amp;#22320;&amp;#20135;&amp;#24066;&amp;#22330;&amp;#39044;&amp;#26399;&amp;#24341;&amp;#23548;&amp;#65292;&amp;#25506;&amp;#32034;&amp;#26032;&amp;#30340;&amp;#21457;&amp;#23637;&amp;#27169;&amp;#24335;&amp;#65292;&amp;#21152;&amp;#24555;&amp;#24314;&amp;#31435;&amp;#22810;&amp;#20027;&amp;#20307;&amp;#20379;&amp;#32473;&amp;#12289;&amp;#22810; &amp;#9802;&amp;#28192;&amp;#36947;&amp;#20445;&amp;#38556;&amp;#12289;&amp;#31199;&amp;#36141;&amp;#24182;&amp;#20030;&amp;#30340;&amp;#20303;&amp;#25151;&amp;#21046;&amp;#24230;&amp;#65292;&amp;#31283;&amp;#22949;&amp;#23454;&amp;#26045;&amp;#25151;&amp;#22320;&amp;#20135;&amp;#24066;&amp;#22330;&amp;#24179;&amp;#31283;&amp;#20581;&amp;#24247;&amp;#21457;&amp;#23637; &amp;#9804;&amp;#38271;&amp;#25928;&amp;#26426;&amp;#21046;&amp;#65292;&amp;#25903;&amp;#25345;&amp;#23621;&amp;#27665;&amp;#21512;&amp;#29702;&amp;#33258;&amp;#20303;&amp;#38656;&amp;#27714; &amp;#10151;&amp;#65292;&amp;#36943;&amp;#21046;&amp;#25237;&amp;#36164;&amp;#25237;&amp;#26426;&amp;#24615;&amp;#38656;&amp;#27714; &amp;#10061;&amp;#65292;&amp;#31283;&amp;#22320;&amp;#20215;&amp;#12289; &amp;#9802;&amp;#31283;&amp;#25151;&amp;#20215;&amp;#12289;&amp;#31283;&amp;#39044;&amp;#26399;&amp;#12290;&amp;#23436;&amp;#21892;&amp;#20303;&amp;#25151;&amp;#20445;&amp;#38556;&amp;#22522;&amp;#30784;&amp;#24615;&amp;#21046;&amp;#24230;&amp;#21644;&amp;#25903;&amp;#25345;&amp;#25919;&amp;#31574;&amp;#65292;&amp;#20197;&amp;#20154;&amp;#21475;&amp;#20928;&amp;#27969; &amp;#9804;&amp;#20837;&amp;#30340;&amp;#22823;&amp;#22478;&amp;#24066;&amp;#20026;&amp;#37325;&amp;#28857;&amp;#65292;&amp;#25193;&amp;#22823;&amp;#20445;&amp;#38556;&amp;#24615;&amp;#31199;&amp;#36161;&amp;#20303;&amp;#25151;&amp;#20379;&amp;#32473; &amp;#9972;&amp;#12290;&amp;#22240;&amp;#22320;&amp;#21046;&amp;#23452;&amp;#21457;&amp;#23637;&amp;#20849;&amp;#26377;&amp;#20135; &amp;#9809;&amp;#26435;&amp;#20303;&amp;#25151;&amp;#12290;&amp;#23436;&amp;#21892;&amp;#38271;&amp;#31199;&amp;#25151;&amp;#25919;&amp;#31574;&amp;#65292;&amp;#36880;&amp;#27493;&amp;#20351;&amp;#31199;&amp;#36141;&amp;#20303;&amp;#25151;&amp;#22312;&amp;#20139;&amp;#21463;&amp;#20844;&amp;#20849;&amp;#26381;&amp;#21153;&amp;#19978;&amp;#20855;&amp;#26377;&amp;#21516; &amp;#9972;&amp;#31561;&amp;#26435;&amp;#21033;&amp;#12290;&amp;#20581;&amp;#20840;&amp;#20303;&amp;#25151;&amp;#20844;&amp;#31215;&amp;#37329;&amp;#21046;&amp;#24230;&amp;#12290;&amp;#25512;&amp;#36827;&amp;#26080;&amp;#38556;&amp;#30861;&amp;#35774;&amp;#26045;&amp;#24314;&amp;#35774;&amp;#65292;&amp;#20419;&amp;#36827;&amp;#23478;&amp;#24237;&amp;#35013;&amp;#20462; &amp;#9989;&amp;#28040;&amp;#36153;&amp;#65292;&amp;#22686;&amp;#21152;&amp;#26234;&amp;#33021;&amp;#23478;&amp;#30005;&amp;#28040;&amp;#36153;&amp;#65292;&amp;#25512;&amp;#21160;&amp;#25968;&amp;#23383;&amp;#23478;&amp;#24237;&amp;#21457;&amp;#23637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0013;&amp;#31216;&amp;#65292;&amp;#20844;&amp;#21496;2020&amp;#24180;&amp;#20197;&amp;#26469;&amp;#22312;&amp;#20135;&amp;#21697;&amp;#19987;&amp;#19994;&amp;#31185;&amp;#25216;&amp;#23646;&amp;#24615;&amp;#19978;&amp;#22788;&amp;#20110;&amp;#39046; &amp;#9980;&amp;#20808;&amp;#22320;&amp;#20301;&amp;#65292;&amp;#36305;&amp;#38795;&amp;#21450;&amp;#31726;&amp;#29699;&amp;#38795;&amp;#32454;&amp;#20998;&amp;#34892;&amp;#19994;&amp;#21344;&amp;#27604;&amp;#25345;&amp;#32493;&amp;#25552;&amp;#21319; &amp;#9976;&amp;#12290;&amp;#32447;&amp;#19979;&amp;#20851;&amp;#38381;&amp;#20111;&amp;#25439;&amp;#20302;&amp;#25928;&amp;#38376; &amp;#9975;&amp;#24215;&amp;#30340;&amp;#21516;&amp;#26102;&amp;#36827;&amp;#34892;&amp;#38376;&amp;#24215;&amp;#25193;&amp;#38754;&amp;#31215;&amp;#12289;&amp;#20248;&amp;#21270;&amp;#20301;&amp;#32622;&amp;#12289;&amp;#21319;&amp;#32423;&amp;#19994;&amp;#24577;&amp;#65292;&amp;#24182;&amp;#32467;&amp;#21512;&amp;#32447;&amp;#19978;&amp;#22810;&amp;#28192;&amp;#36947; &amp;#9789;&amp;#36816;&amp;#33829;&amp;#33021;&amp;#21147;&amp;#23454;&amp;#29616;&amp;#20840;&amp;#28192;&amp;#36947;&amp;#21516;&amp;#24215;&amp;#20869;&amp;#29983;&amp;#22686;&amp;#38271; &amp;#9802;&amp;#12290;&amp;#20379;&amp;#24212;&amp;#38142;&amp;#21152;&amp;#24555;&amp;#24555;&amp;#21453;&amp;#33021;&amp;#21147;&amp;#24314;&amp;#35774;&amp;#65292;&amp;#25345;&amp;#32493; &amp;#9806;&amp;#20248;&amp;#21270;&amp;#28192;&amp;#36947;&amp;#24211;&amp;#23384;&amp;#32467;&amp;#26500;&amp;#65292;6&amp;#20010;&amp;#26376;&amp;#20197;&amp;#20869;&amp;#26032;&amp;#21697;&amp;#21344;&amp;#27604;&amp;#32422;90%&amp;#12290;2021&amp;#24180;&amp;#33829;&amp;#25910;/&amp;#21033;&amp;#28070;&amp;#22686;&amp;#36895;&amp;#36798;57%/136%&amp;#12290;2022H1&amp;#22312;&amp;#30123;&amp;#24773;&amp;#21450;&amp;#39640;&amp;#22522;&amp;#25968;&amp;#24433;&amp;#21709; &amp;#9924;&amp;#19979;&amp;#65292;&amp;#33829;&amp;#25910;/&amp;#21033;&amp;#28070;&amp;#22686;&amp;#36895;&amp;#20173;&amp;#20445;&amp;#25345;22%/12%&amp;#12290; 2018-21&amp;#24180;&amp;#26446; &amp;#9802;&amp;#23425;&amp;#22312;&amp;#20013;&amp;#22269;&amp;#36816;&amp;#21160;&amp;#38795;&amp;#26381;&amp;#24066;&amp;#22330;&amp;#20221;&amp;#39069;&amp;#20174;6%&amp;#25552;&amp;#21319;&amp;#33267;8.2%&amp;#65292;&amp;#20221;&amp;#39069;&amp;#25552;&amp;#21319;&amp;#36895;&amp;#24230;&amp;#36739; &amp;#9809;&amp;#20854;&amp;#20182;&amp;#22836;&amp;#37096;&amp;#21697;&amp;#29260;&amp;#26356;&amp;#24555;&amp;#12290;&amp;#30446;&amp;#21069;&amp;#20844;&amp;#21496;&amp;#24211;&amp;#23384;&amp;#21387;&amp;#21147;&amp;#23567;&amp;#12289;&amp;#19987;&amp;#19994;&amp;#36816;&amp;#21160;&amp;#20135;&amp;#21697;&amp;#21344;&amp;#27604;&amp;#39640;&amp;#12289;&amp;#28192; &amp;#9962;&amp;#36947;&amp;#32467;&amp;#26500;&amp;#20248;&amp;#65292;&amp;#22312;&amp;#30123;&amp;#24773;&amp;#24433;&amp;#21709;&amp;#36880;&amp;#27493;&amp;#28040;&amp;#38500;&amp;#21518;&amp;#26377;&amp;#26395;&amp;#29575;&amp;#20808;&amp;#22797;&amp;#3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23c4-iaxiufp6198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38505;&amp;#25552;&amp;#31034;&amp;#65306;&amp;#22522;&amp;#37329;&amp;#26377;&amp;#39118;&amp;#38505;&amp;#65292;&amp;#25237;&amp;#36164;&amp;#38656;&amp;#35880;&amp;#24910;&amp;#12290;&amp;#25105;&amp;#22269;&amp;#22522;&amp;#37329;&amp;#36816;&amp;#20316;&amp;#26102;&amp;#38388;&amp;#36739;&amp;#30701; &amp;#9202;&amp;#65292;&amp;#19981;&amp;#33021;&amp;#21453;&amp;#26144;&amp;#32929;&amp;#24066;&amp;#21457;&amp;#23637;&amp;#30340;&amp;#25152;&amp;#26377;&amp;#38454;&amp;#27573;&amp;#12290;&amp;#22522;&amp;#37329;&amp;#30340;&amp;#36807;&amp;#24448;&amp;#19994;&amp;#32489;&amp;#24182;&amp;#19981;&amp;#39044;&amp;#31034;&amp;#20854;&amp;#26410;&amp;#26469;&amp;#34920; &amp;#10148;&amp;#29616;&amp;#65292;&amp;#22522;&amp;#37329;&amp;#31649;&amp;#29702;&amp;#20154;&amp;#31649;&amp;#29702;&amp;#30340;&amp;#20854;&amp;#20182;&amp;#22522;&amp;#37329;&amp;#30340;&amp;#19994;&amp;#32489;&amp;#24182;&amp;#19981;&amp;#26500;&amp;#25104;&amp;#23545;&amp;#26412;&amp;#22522;&amp;#37329;&amp;#19994;&amp;#32489;&amp;#34920;&amp;#29616;&amp;#30340; &amp;#9934;&amp;#20445;&amp;#35777;&amp;#12290;&amp;#20135;&amp;#21697;&amp;#25910;&amp;#30410;&amp;#21463;&amp;#32929;&amp;#24066;&amp;#12289;&amp;#20538;&amp;#24066;&amp;#31561;&amp;#24433;&amp;#21709;&amp;#21487;&amp;#33021;&amp;#20250;&amp;#26377;&amp;#27874;&amp;#21160;&amp;#39118;&amp;#38505;&amp;#65292;&amp;#25964;&amp;#35831;&amp;#25237;&amp;#36164;&amp;#32773; &amp;#9807;&amp;#27880;&amp;#24847;&amp;#12290;&amp;#22522;&amp;#37329;&amp;#31649;&amp;#29702;&amp;#20154;&amp;#25215;&amp;#35834;&amp;#20197;&amp;#35802;&amp;#23454;&amp;#20449;&amp;#29992;&amp;#12289;&amp;#21220;&amp;#21193;&amp;#23613;&amp;#32844;&amp;#30340;&amp;#21407;&amp;#21017;&amp;#31649;&amp;#29702;&amp;#21644;&amp;#36816;&amp;#29992;&amp;#22522;&amp;#37329; &amp;#10145;&amp;#36164;&amp;#20135;&amp;#65292;&amp;#20294;&amp;#19981;&amp;#20445;&amp;#35777;&amp;#22522;&amp;#37329;&amp;#19968;&amp;#23450;&amp;#30408;&amp;#21033;&amp;#65292;&amp;#20063;&amp;#19981;&amp;#20445;&amp;#35777;&amp;#26368;&amp;#20302;&amp;#25910;&amp;#30410;&amp;#12290;&amp;#25237;&amp;#36164;&amp;#20010;&amp;#20154;&amp;#20859;&amp;#32769;&amp;#37329; &amp;#9802;&amp;#22522;&amp;#37329;&amp;#26102;&amp;#65292;&amp;#22522;&amp;#37329;&amp;#20221;&amp;#39069;&amp;#36174;&amp;#22238;&amp;#31561;&amp;#27454;&amp;#39033;&amp;#23558;&amp;#36716;&amp;#20837;&amp;#20010;&amp;#20154;&amp;#20859;&amp;#32769;&amp;#37329;&amp;#36164;&amp;#37329;&amp;#36134;&amp;#25143; &amp;#9977;&amp;#65292;&amp;#25237;&amp;#36164;&amp;#20154;&amp;#26410; &amp;#9924;&amp;#36798;&amp;#21040;&amp;#39046;&amp;#21462;&amp;#22522;&amp;#26412;&amp;#20859;&amp;#32769;&amp;#37329;&amp;#24180;&amp;#40836;&amp;#25110;&amp;#32773;&amp;#25919;&amp;#31574;&amp;#35268;&amp;#23450;&amp;#30340;&amp;#20854;&amp;#20182;&amp;#39046;&amp;#21462;&amp;#26465;&amp;#20214;&amp;#26102;&amp;#19981;&amp;#21487;&amp;#39046;&amp;#21462;&amp;#20010; &amp;#9201;&amp;#20154;&amp;#20859;&amp;#32769;&amp;#37329;&amp;#12290;&amp;#20013;&amp;#21152;&amp;#23433;&amp;#29790;&amp;#31283;&amp;#20581;&amp;#20859;&amp;#32769;&amp;#19968;&amp;#24180;&amp;#36816;&amp;#20316;&amp;#36807;&amp;#31243;&amp;#20013;&amp;#21487;&amp;#33021;&amp;#20986;&amp;#29616;&amp;#19981;&amp;#31526;&amp;#21512;&amp;#30456;&amp;#20851;&amp;#26465; &amp;#10145;&amp;#20214;&amp;#20174;&amp;#32780;&amp;#34987;&amp;#31227;&amp;#20986;&amp;#20010;&amp;#20154;&amp;#20859;&amp;#32769;&amp;#37329;&amp;#22522;&amp;#37329;&amp;#21517;&amp;#24405;&amp;#30340;&amp;#24773;&amp;#24418;&amp;#65292;&amp;#23626;&amp;#26102;&amp;#26412;&amp;#22522;&amp;#37329;&amp;#23558;&amp;#26242;&amp;#20572;&amp;#21150;&amp;#29702;Y &amp;#9981;&amp;#31867;&amp;#20221;&amp;#39069;&amp;#30340;&amp;#30003;&amp;#36141;&amp;#65292;&amp;#25237;&amp;#36164;&amp;#32773;&amp;#30001;&amp;#27492;&amp;#21487;&amp;#33021;&amp;#38754;&amp;#20020;&amp;#26080;&amp;#27861;&amp;#32487;&amp;#32493;&amp;#25237;&amp;#36164;Y&amp;#31867;&amp;#20221;&amp;#39069;&amp;#30340;&amp;#39118;&amp;#38505;&amp;#12290; &amp;#9918;&amp;#20859;&amp;#32769;&amp;#30446;&amp;#26631;&amp;#22522;&amp;#37329;&amp;#24182;&amp;#19981;&amp;#20195;&amp;#34920;&amp;#25910;&amp;#30410;&amp;#20445;&amp;#38556;&amp;#25110;&amp;#20854;&amp;#20182;&amp;#20219;&amp;#20309;&amp;#24418;&amp;#24335;&amp;#30340;&amp;#25910;&amp;#30410;&amp;#25215;&amp;#35834;&amp;#65292;&amp;#23384;&amp;#22312;&amp;#25237; &amp;#9808;&amp;#36164;&amp;#32773;&amp;#25215;&amp;#25285;&amp;#20111;&amp;#25439;&amp;#30340;&amp;#21487;&amp;#33021;&amp;#24615; &amp;#9801;&amp;#12290;&amp;#31649;&amp;#29702;&amp;#20154;&amp;#30446;&amp;#21069;&amp;#32473;&amp;#20104;&amp;#20013;&amp;#21152;&amp;#23433;&amp;#29790;&amp;#31283;&amp;#20581;&amp;#20859;&amp;#32769;&amp;#19968;&amp;#24180;/&amp;#20013; &amp;#9855;&amp;#21152;&amp;#23433;&amp;#29790;&amp;#24179;&amp;#34913;&amp;#20859;&amp;#32769;&amp;#19977;&amp;#24180;/&amp;#20013;&amp;#21152;&amp;#23433;&amp;#29790;&amp;#31215;&amp;#26497;&amp;#20859;&amp;#32769;&amp;#20116;&amp;#24180;&amp;#30340;&amp;#39118;&amp;#38505;&amp;#31561;&amp;#32423;&amp;#20026;&amp;#20013;&amp;#39118;&amp;#38505;&amp;#65292; &amp;#9803;&amp;#23545;&amp;#36816;&amp;#20316;&amp;#21518;&amp;#30340;&amp;#22522;&amp;#37329;&amp;#39118;&amp;#38505;&amp;#31561;&amp;#32423;&amp;#23558;&amp;#23450;&amp;#26399;&amp;#36827;&amp;#34892;&amp;#35780;&amp;#20215;&amp;#26356;&amp;#26032; &amp;#9981;&amp;#12290;&amp;#20013;&amp;#21152;&amp;#23433;&amp;#29790;&amp;#31283;&amp;#20581;&amp;#20859;&amp;#32769;&amp;#19968; &amp;#9981;&amp;#24180;/&amp;#20013;&amp;#21152;&amp;#23433;&amp;#29790;&amp;#24179;&amp;#34913;&amp;#19977;&amp;#24180;/&amp;#20013;&amp;#21152;&amp;#23433;&amp;#29790;&amp;#31215;&amp;#26497;&amp;#20859;&amp;#32769;&amp;#20116;&amp;#24180;&amp;#26368;&amp;#30701;&amp;#25345;&amp;#26377;&amp;#26399;&amp;#38480;&amp;#20026;&amp;#19968;&amp;#24180;/&amp;#19977;&amp;#24180;/&amp;#20116;&amp;#24180;&amp;#65292;&amp;#23384;&amp;#22312;&amp;#25237;&amp;#36164;&amp;#21518;&amp;#65292;&amp;#19968;&amp;#23450;&amp;#26399;&amp;#38480;&amp;#20869;&amp;#26080;&amp;#27861;&amp;#36174;&amp;#22238;&amp;#30340;&amp;#39118;&amp;#38505; &amp;#9855;&amp;#12290;&amp;#25237;&amp;#36164;&amp;#20154;&amp;#22312; &amp;#9806;&amp;#36827;&amp;#34892;&amp;#25237;&amp;#36164;&amp;#20915;&amp;#31574;&amp;#21069;&amp;#65292;&amp;#35831;&amp;#20180;&amp;#32454;&amp;#38405;&amp;#35835;&amp;#22522;&amp;#37329;&amp;#30340;&amp;#12298;&amp;#22522;&amp;#37329;&amp;#21512;&amp;#21516;&amp;#12299;&amp;#21644;&amp;#12298;&amp;#25307;&amp;#21215;&amp;#35828;&amp;#26126;&amp;#20070;&amp;#12299; &amp;#9810;&amp;#31561;&amp;#27861;&amp;#24459;&amp;#25991;&amp;#20214; &amp;#9995;&amp;#65292;&amp;#24182;&amp;#36873;&amp;#25321;&amp;#19982;&amp;#33258;&amp;#36523;&amp;#39118;&amp;#38505;&amp;#25215;&amp;#21463;&amp;#33021;&amp;#21147;&amp;#30456;&amp;#21305;&amp;#37197;&amp;#30340;&amp;#25237;&amp;#36164;&amp;#21697;&amp;#31181;&amp;#36827;&amp;#34892;&amp;#25237;&amp;#36164; // &amp;#9785;&amp;#12290;&amp;#25237;&amp;#36164;&amp;#32773;&amp;#36827;&amp;#34892;&amp;#25237;&amp;#36164;&amp;#26102;&amp;#65292;&amp;#24212;&amp;#20005;&amp;#26684;&amp;#36981;&amp;#23432;&amp;#21453;&amp;#27927;&amp;#38065;&amp;#30456;&amp;#20851;&amp;#27861;&amp;#24459;&amp;#30340;&amp;#35268;&amp;#23450; &amp;#9975;&amp;#65292;&amp;#20999;&amp;#23454;&amp;#23653;&amp;#34892; &amp;#9972;&amp;#21453;&amp;#27927;&amp;#38065;&amp;#20041;&amp;#21153; &amp;#9808;&amp;#12290;&amp;#22522;&amp;#37329;&amp;#31649;&amp;#29702;&amp;#20154;&amp;#19982;&amp;#32929;&amp;#19996;&amp;#20043;&amp;#38388;&amp;#23454;&amp;#34892;&amp;#19994;&amp;#21153;&amp;#38548;&amp;#31163;&amp;#21046;&amp;#24230;&amp;#65292;&amp;#32929;&amp;#19996;&amp;#24182;&amp;#19981;&amp;#30452; &amp;#9805;&amp;#25509;&amp;#21442;&amp;#19982;&amp;#22522;&amp;#37329;&amp;#36130;&amp;#20135;&amp;#30340;&amp;#25237;&amp;#36164;&amp;#36816;&amp;#20316;&amp;#12290;&amp;#20013;&amp;#22269;&amp;#35777;&amp;#30417;&amp;#20250;&amp;#30340;&amp;#27880;&amp;#20876;&amp;#24182;&amp;#19981;&amp;#20195;&amp;#34920;&amp;#20013;&amp;#22269;&amp;#35777;&amp;#30417;&amp;#20250; &amp;#9810;&amp;#23545;&amp;#35813;&amp;#22522;&amp;#37329;&amp;#30340;&amp;#39118;&amp;#38505;&amp;#21644;&amp;#25910;&amp;#30410;&amp;#20316;&amp;#20986;&amp;#23454;&amp;#36136;&amp;#24615;&amp;#21028;&amp;#26029;&amp;#12289;&amp;#25512;&amp;#33616;&amp;#25110;&amp;#20445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02;&amp;#36130;&amp;#39764;&amp;#26041;&amp;#20225;&amp;#19994;&amp;#20171;&amp;#324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87/w690h1197/20191110/7ff1-iieqapt2102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7818;&amp;#28145;&amp;#20004;&amp;#24066;&amp;#22810;&amp;#23478;&amp;#19978;&amp;#24066;&amp;#20844;&amp;#21496;&amp;#21457;&amp;#24067;&amp;#20844;&amp;#21578;&amp;#65292;&amp;#20197;&amp;#19979;&amp;#20026;&amp;#37096;&amp;#20998; &amp;#9975;&amp;#37325;&amp;#35201;&amp;#20844;&amp;#21578;&amp;#27719;&amp;#2463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0316;&amp;#32773; &amp;#23385;&amp;#32724;&amp;#23792; &lt;/span&gt;&amp;#23041;&amp;#26031;&amp;#23612;&amp;#26031;&amp;#20154;&amp;#23089;&amp;#20048;&amp;#23448;&amp;#26041;&amp;#32593;&amp;#31449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819/f491-icmpfxa2108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2312;&amp;#32654;&amp;#32852;&amp;#20648;&amp;#21152;&amp;#24687;&amp;#24433;&amp;#21709;&amp;#19979;&amp;#65292;&amp;#20122;&amp;#22826;&amp;#24066;&amp;#22330;&amp;#26222;&amp;#36941;&amp;#36208;&amp;#24369;&amp;#65292;A &amp;#9980;&amp;#32929;&amp;#19977;&amp;#22823;&amp;#32929;&amp;#25351;&amp;#36208;&amp;#21183;&amp;#20998;&amp;#21270;&amp;#65292;&amp;#27818;&amp;#25351;&amp;#25910;&amp;#36300;&amp;#20294;&amp;#21019;&amp;#19994;&amp;#26495;&amp;#25351;&amp;#22823;&amp;#28072;&amp;#12290;&amp;#20004;&amp;#24066;&amp;#36817;2700&amp;#21482; &amp;#9979;&amp;#20010;&amp;#32929;&amp;#19978;&amp;#28072;&amp;#12290;&amp;#25104;&amp;#20132;&amp;#39069;&amp;#19981;&amp;#21040;7700&amp;#20159;&amp;#20803;&amp;#65292;&amp;#36739;&amp;#21069;&amp;#19968;&amp;#20132;&amp;#26131;&amp;#26085;&amp;#26377;&amp;#25152;&amp;#32553;&amp;#37327;&amp;#12290;&amp;#21271;&amp;#21521; &amp;#9970;&amp;#36164;&amp;#37329;&amp;#20928;&amp;#20080;&amp;#20837;&amp;#32422;49&amp;#20159;&amp;#20803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22312;&amp;#20247;&amp;#22810;&amp;#21033;&amp;#22909;&amp;#22240;&amp;#32032;&amp;#25512;&amp;#21160;&amp;#19979; &amp;#9802;&amp;#65292;A&amp;#32929;&amp;#24066;&amp;#22330;&amp;#36817;&amp;#26399;&amp;#34920;&amp;#29616;&amp;#25250;&amp;#305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8040;&amp;#36153;&amp;#25903;&amp;#20986;&amp;#20316;&amp;#20026;&amp;#32654;&amp;#22269;&amp;#32463;&amp;#27982;&amp;#22686;&amp;#38271;&amp;#30340;&amp;#37325;&amp;#35201;&amp;#25903;&amp;#26609;&amp;#65292;2021&amp;#24180;&amp;#28040;&amp;#36153; &amp;#9918;&amp;#25903;&amp;#20986;&amp;#21344;GDP&amp;#27604;&amp;#37325;&amp;#39640;&amp;#36798;70%&amp;#12290;&amp;#20170;&amp;#24180;&amp;#20197;&amp;#26469;&amp;#65292;&amp;#19968;&amp;#26041;&amp;#38754;&amp;#38543;&amp;#30528;&amp;#32654;&amp;#22269;&amp;#30123;&amp;#24773;&amp;#25937;&amp;#21161; &amp;#9805;&amp;#25514;&amp;#26045;&amp;#30340;&amp;#36864;&amp;#20986;&amp;#20197;&amp;#21450;&amp;#21171;&amp;#21160;&amp;#21147;&amp;#24066;&amp;#22330;&amp;#32039;&amp;#24352;&amp;#24773;&amp;#20917;&amp;#36880;&amp;#27493;&amp;#22909;&amp;#36716; &amp;#8987;&amp;#65292;&amp;#23621;&amp;#27665;&amp;#25910;&amp;#20837;&amp;#22686;&amp;#36895;&amp;#36880;&amp;#27493;&amp;#22238; &amp;#9975;&amp;#24402;&amp;#27491;&amp;#24120;&amp;#27700;&amp;#24179;&amp;#65307;&amp;#21478;&amp;#19968;&amp;#26041;&amp;#38754;&amp;#38543;&amp;#30528;&amp;#32654;&amp;#22269;&amp;#29289;&amp;#20215;&amp;#25345;&amp;#32493;&amp;#19978;&amp;#28072;&amp;#12289;&amp;#32654;&amp;#32852;&amp;#20648;&amp;#25345;&amp;#32493;&amp;#22823;&amp;#24133;&amp;#24230;&amp;#21152; &amp;#9202;&amp;#24687;&amp;#20197;&amp;#21450;&amp;#28040;&amp;#36153;&amp;#20449;&amp;#29992;&amp;#36151;&amp;#27454;&amp;#21033;&amp;#29575;&amp;#25345;&amp;#32493;&amp;#19978;&amp;#21319; &amp;#9200;&amp;#65292;&amp;#32654;&amp;#22269;&amp;#28040;&amp;#36153;&amp;#20449;&amp;#24515;&amp;#36880;&amp;#27493;&amp;#19979;&amp;#38477;&amp;#12289;&amp;#25903;&amp;#20986;&amp;#22686; &amp;#9802;&amp;#36895;&amp;#25918;&amp;#32531;&amp;#12290;&amp;#20294;&amp;#26159;&amp;#65292;&amp;#32654;&amp;#22269;&amp;#30123;&amp;#24773;&amp;#38450;&amp;#25511;&amp;#25514;&amp;#26045;&amp;#25918;&amp;#26494;&amp;#65292;&amp;#32654;&amp;#22269;&amp;#20986;&amp;#34892;&amp;#12289;&amp;#26053;&amp;#28216;&amp;#20197;&amp;#21450;&amp;#39184;&amp;#39278;&amp;#31561; &amp;#9925;&amp;#26381;&amp;#21153;&amp;#31867;&amp;#28040;&amp;#36153;&amp;#22823;&amp;#24133;&amp;#22686;&amp;#21152;&amp;#65292;&amp;#23545;&amp;#32654;&amp;#22269;&amp;#28040;&amp;#36153;&amp;#25903;&amp;#20986;&amp;#26377;&amp;#20102;&amp;#36739;&amp;#22823;&amp;#30340;&amp;#25903;&amp;#2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65/w1600h2165/20190820/0441-icmpfxa3458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61;&amp;#26696;&amp;#36890;&amp;#36807;&amp;#20043;&amp;#21069; &amp;#9801;&amp;#65292;&amp;#28595;&amp;#22823;&amp;#21033;&amp;#20122;&amp;#36130;&amp;#25919;&amp;#37096;&amp;#38271;&amp;#21513;&amp;#22982;&amp;#183;&amp;#26597;&amp;#23572;&amp;#40664;&amp;#26031;&amp;#65288;Jim Chalmers&amp;#65289;&amp;#34920;&amp;#31034;&amp;#65292;&amp;#28595;&amp;#22823;&amp;#21033;&amp;#20122;&amp;#19981;&amp;#38656;&amp;#35201;&amp;#8220;&amp;#29306;&amp;#29298;&amp;#8221;&amp;#29983;&amp;#27963;&amp;#27700;&amp;#24179;&amp;#26469;&amp;#30830; &amp;#9805;&amp;#20445;&amp;#8220;&amp;#27491;&amp;#24120;&amp;#21644;&amp;#20844;&amp;#24179;&amp;#30340;&amp;#22825;&amp;#28982;&amp;#27668;&amp;#24066;&amp;#223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26032;&amp;#20896;&amp;#32954;&amp;#28814;&amp;#30123;&amp;#24773;&amp;#20914;&amp;#20987;&amp;#12289;&amp;#22806;&amp;#38656;&amp;#24066;&amp;#22330;&amp;#19981;&amp;#25391;&amp;#31561;&amp;#25361;&amp;#25112;&amp;#65292;&amp;#20013;&amp;#22269;&amp;#22806;&amp;#36152;&amp;#20225;&amp;#19994; &amp;#9805;&amp;#25345;&amp;#32493;&amp;#25215;&amp;#21387;&amp;#12290;&amp;#25919;&amp;#24220;&amp;#37096;&amp;#38376;&amp;#21161;&amp;#21147;&amp;#20225;&amp;#19994;&amp;#32452;&amp;#22242;&amp;#8220;&amp;#20986;&amp;#28023;&amp;#8221;&amp;#65292;&amp;#20026;&amp;#22806;&amp;#36152;&amp;#20225;&amp;#19994;&amp;#23547;&amp;#35269;&amp;#30340;&amp;#26159;&amp;#21830; &amp;#9995;&amp;#26426;&amp;#65292;&amp;#37322;&amp;#25918;&amp;#30340;&amp;#21017;&amp;#26159;&amp;#31283;&amp;#22686;&amp;#38271;&amp;#30340;&amp;#2044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041;&amp;#26031;&amp;#23612;&amp;#26031;&amp;#20154;&amp;#23089;&amp;#20048;&amp;#23448;&amp;#26041;&amp;#32593;&amp;#31449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212/w422h590/20190818/464a-icmpfwz70139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3158724074.shtml" title=""  data-id="54"  target="_blank"&gt;&lt;mip-img class="mip-img mip-hot-img" layout="fixed" src="http://n.sinaimg.cn/sinakd10113/300/w1188h712/20200307/1ac3-iqmtvwv6627575.jpg" width="110" height="72"&gt;&lt;/mip-img&gt;&lt;p class="nr"&gt;&amp;#30000;&amp;#27185;/&amp;#19990;&amp;#30028;&amp;#26479;&amp;#65292;&amp;#19996;&amp;#26041;&amp;#26790;&lt;/p&gt;&lt;p class="ly"&gt;&lt;span class="pl_all" docUrl=""&gt;&lt;/span&gt;&lt;mip-img class="mip-element mip-comment-img" alt="" src="http://n.sinaimg.cn/sinacn10115/609/w639h770/20190924/e532-ifaencf5895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847562547.aspx" title=""  data-id="55"  target="_blank"&gt;&lt;mip-img class="mip-img mip-hot-img" layout="fixed" src="http://n.sinaimg.cn/sinacn/700/w750h750/20190818/8e16-icmpfwz7194091.jpg" width="110" height="72"&gt;&lt;/mip-img&gt;&lt;p class="nr"&gt;21&amp;#27425;&amp;#19990;&amp;#30028;&amp;#26479;&amp;#20896;&amp;#20891;&amp;#37117;&amp;#26159;&amp;#35841;&amp;#25343;&amp;#30340;&amp;#65311;&amp;#24052;&amp;#35199;5&amp;#27425;&amp;#29420;&amp;#21344;&amp;#40140;&amp;#22836;&amp;#65292;&amp;#24847;&amp;#22823;&amp;#21033;&amp;#24503;&amp;#22269;4&amp;#27425;&amp;#32039;&amp;#36861;&lt;/p&gt;&lt;p class="ly"&gt;&lt;span class="pl_all" docUrl="?id=utf8hElQ20230220.doc"&gt;&lt;/span&gt;&lt;mip-img class="mip-element mip-comment-img" alt="" src="http://n.sinaimg.cn/sinakd10110/1/w2000h1201/20200326/4104-irkazzv25902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0/66262965.html" title=""  data-id="56"  target="_blank"&gt;&lt;mip-img class="mip-img mip-hot-img" layout="fixed" src="http://n.sinaimg.cn/sinacn20115/426/w441h785/20191224/8ff2-imfiehp5886562.jpg" width="110" height="72"&gt;&lt;/mip-img&gt;&lt;p class="nr"&gt;&amp;#27874;&amp;#26031;&amp;#38081;&amp;#39569;vs&amp;#19977;&amp;#29422;&amp;#20891;&amp;#22242;&amp;#65306;&amp;#33521;&amp;#26684;&amp;#20848;&amp;#28385;&amp;#36523;&amp;#23613;&amp;#24102;&amp;#40644;&amp;#37329;&amp;#30002;&amp;#65292;&amp;#20234;&amp;#26391;&amp;#33021;&amp;#21542;&amp;#29190;&amp;#20919;&amp;#65311;&lt;/p&gt;&lt;p class="ly"&gt;&lt;span class="pl_all" docUrl=""&gt;&lt;/span&gt;&lt;mip-img class="mip-element mip-comment-img" alt="" src="http://n.sinaimg.cn/sinacn10109/498/w608h690/20200218/b019-iprtayz14726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angdanian.com.cn/20mMAYhw5HAqtlNb.aspx?id=3BcrHfuEX4Tr.phtml" data-id="1" data-num="0" data-href="http://www.renchu.cn/20NzD9me8D.aspx?id=dklENGrY3vAgWhvq.html"  title="" target="_blank"&gt;&lt;mip-img class="mip-img" layout="container" src="http://n.sinaimg.cn/sinacn10115/231/w1165h1466/20191021/9ca8-ihfpfwa1455718.jpg" width="100%" height="100%"&gt;&lt;/mip-img&gt;&lt;p&gt;&amp;#21040;&amp;#21345;&amp;#22612;&amp;#23572;&amp;#31532;&amp;#19968;&amp;#22825;&amp;#21457;&amp;#29616;&amp;#65292;&amp;#25105;&amp;#30495;&amp;#26159;&amp;#27809;&amp;#35265;&amp;#36807;&amp;#19990;&amp;#38754;&amp;#218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tvQVyDubNQqVta8OvM.aspx?id=beAfJavFs16puB.htm" data-id="2" data-num="0" data-href="http://www.chinalemar.com/20p9SUlFKLAe.aspx?id=J3svFEJfTsqo8TpfjU.html"  title="" target="_blank"&gt;&lt;mip-img class="mip-img" layout="container" src="http://n.sinaimg.cn/sinacn10100/732/w640h892/20200205/ae6e-inzcrxs4164731.jpg" width="100%" height="100%"&gt;&lt;/mip-img&gt;&lt;p&gt;&amp;#19990;&amp;#30028;&amp;#26479;&amp;#20020;&amp;#36817;&amp;#30005;&amp;#35270;&amp;#38144;&amp;#37327;&amp;#22823;&amp;#22686; &amp;#20170;&amp;#24180;&amp;#19968;&amp;#36215;&amp;#28779;&amp;#36215;&amp;#26469;&amp;#30340;&amp;#36824;&amp;#26377;&amp;#234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yk0rem7Z8Ie5rhxWW.aspx?id=Gc59DuhxUw.shtml" data-id="3" data-num="0" data-href="https://www.xjedq.com/20Onp9oQnLXnTGBZ7Sw.aspx?id=PJJ1OSEj.phtm"  title="" target="_blank"&gt;&lt;mip-img class="mip-img" layout="container" src="http://n.sinaimg.cn/sinacn/700/w750h750/20190817/dac6-ichcymw43878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beH225rbu.aspx?id=zffW9Wx83qF.shtml" data-id="4" data-num="0" data-href="https://www.dtjt.com/20foQhdJVxT.aspx?id=LB9OGBZaT.exe"  title="" target="_blank"&gt;&lt;mip-img class="mip-img" layout="container" src="http://n.sinaimg.cn/sinacn10103/400/w500h700/20190811/d586-icapxpf9781937.jpg" width="100%" height="100%"&gt;&lt;/mip-img&gt;&lt;p&gt;&amp;#24681;&amp;#37324;&amp;#20811;&amp;#36825;&amp;#19968;&amp;#20915;&amp;#23450;&amp;#65292;&amp;#25273;&amp;#26432;&amp;#19968;&amp;#20010;&amp;#26790;&amp;#24819;&amp;#65281;27&amp;#23681;&amp;#35199;&amp;#29677;&amp;#29273;&amp;#22269;&amp;#33050;&amp;#65306;&amp;#25105;&amp;#21482;&amp;#26159;&amp;#36731;&amp;#24494;&amp;#25197;&amp;#20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q9wz54I8unfKM5.aspx?id=0OXxI4ij.shtml" data-id="5" data-num="0" data-href="http://www.zycopen.com/2060P6aIGBSc.aspx?id=XgT5Khku4q.phtml"  title="" target="_blank"&gt;&lt;mip-img class="mip-img" layout="container" src="http://n.sinaimg.cn/sinacn10110/59/w690h969/20200224/555d-ipvnszf3296373.jpg" width="100%" height="100%"&gt;&lt;/mip-img&gt;&lt;p&gt;&amp;#21345;&amp;#22612;&amp;#23572;&amp;#19990;&amp;#30028;&amp;#26479;&amp;#38463;&amp;#26681;&amp;#24311;&amp;#25918;&amp;#24323;&amp;#35946;&amp;#21326;&amp;#37202;&amp;#24215;&amp;#20303;&amp;#36827;&amp;#31616;&amp;#38475;&amp;#22823;&amp;#23398;&amp;#23487;&amp;#33293;&amp;#65306;&amp;#28903;&amp;#28900;&amp;#26041;&amp;#20415;&amp;#215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4ftBXyUhM0hC7.aspx?id=lN3dZfaf8g0qA.shtml" data-id="6" data-num="0" data-href="http://www.renchu.cn/20u11zguad25vP5.aspx?id=rcfMZiZYy9eGpe70.htm"  title="" target="_blank"&gt;&lt;mip-img class="mip-img" layout="container" src="http://n.sinaimg.cn/sinacn20118/267/w960h1707/20200103/8392-imrkkfx34549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C1Kbhfmvhr17xNyK.aspx?id=kJlkITtW.shtml" data-id="7" data-num="0" data-href="http://www.cctv-gy.cn/20TbIUUlWFweUTJc.aspx?id=LjTyRDBcmXw.exe"  title="" target="_blank"&gt;&lt;mip-img class="mip-img" layout="container" src="http://n.sinaimg.cn/sinakd10103/581/w1242h1739/20200321/a0ac-ireifzh1025246.jpg" width="100%" height="100%"&gt;&lt;/mip-img&gt;&lt;p&gt;&amp;#36827;&amp;#29699;&amp;#32593;&amp;#35780;&amp;#33521;&amp;#26684;&amp;#20848;6-2&amp;#20234;&amp;#26391;&amp;#36194;&amp;#23478;&amp;#65306;&amp;#22810;&amp;#29305;&amp;#30340;&amp;#38134;&amp;#34892;&amp;#21345;&amp;#12289;&amp;#32034;&amp;#26031;&amp;#30422;&amp;#29305;&amp;#12289;&amp;#33832;&amp;#21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R02sUdaO.aspx?id=wKN2YIWIV.phtml" data-id="8" data-num="0" data-href="http://www.zkhc.org/20teb26OEjbCQ.aspx?id=tRjWLx7AGDl.html"  title="" target="_blank"&gt;&lt;mip-img class="mip-img" layout="container" src="http://n.sinaimg.cn/sinacn10107/229/w1015h1614/20200227/f6c2-ipzreiw5499052.jpg" width="100%" height="100%"&gt;&lt;/mip-img&gt;&lt;p&gt;&amp;#19990;&amp;#30028;&amp;#26479;&amp;#26159;&amp;#19968;&amp;#31181;&amp;#20449;&amp;#20208;&amp;#65292;&amp;#26356;&amp;#26159;&amp;#20256;&amp;#25215;&amp;#65292;&amp;#37329;&amp;#26479;&amp;#29239;&amp;#29239;&amp;#30340;&amp;#28909;&amp;#29233;&amp;#21644;&amp;#22362;&amp;#25345;&amp;#24863;&amp;#21160;&amp;#20102;&amp;#19990;&amp;#30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GkdD38Vxm7AtW.aspx?id=M7QDpkuIhf.shtml" data-id="9" data-num="0" data-href="http://www.xjzwz.com/20oQX2brIwEl.aspx?id=Nh69oGDkVqsM3R.html"  title="" target="_blank"&gt;&lt;mip-img class="mip-img" layout="container" src="http://n.sinaimg.cn/sports/2_img/upload/1f94b9de/770/w1080h1290/20200109/494f-imvsvza0644500.jpg" width="100%" height="100%"&gt;&lt;/mip-img&gt;&lt;p&gt;&amp;#26159;&amp;#25026;kpop&amp;#20063;&amp;#26159;&amp;#25026;&amp;#19990;&amp;#30028;&amp;#26479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xAoNRNDOP.aspx?id=gylVTVIb1SzIvUDWm.htm" data-id="10" data-num="0" data-href="http://www.xaszxyy.com/20ZdxxOWkFJYty.aspx?id=K79F04ob6gLOMFsI.htm"  title="" target="_blank"&gt;&lt;mip-img class="mip-img" layout="container" src="http://n.sinaimg.cn/sinacn10102/173/w427h546/20190820/fab8-icmpfxa3606669.jpg" width="100%" height="100%"&gt;&lt;/mip-img&gt;&lt;p&gt;&amp;#26333;C&amp;#32599;&amp;#33258;&amp;#33616;&amp;#22238;&amp;#24402;&amp;#30343;&amp;#39532;&amp;#65281;&amp;#24343;&amp;#27931;&amp;#20262;&amp;#33922;&amp;#35834;&amp;#25552;&amp;#20986;1&amp;#26465;&amp;#20214;&amp;#65306;&amp;#35201;&amp;#24403;&amp;#26412;&amp;#27901;&amp;#39532;&amp;#30340;&amp;#26367;&amp;#34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[&amp;#31505;&amp;#35848;&amp;#19990;&amp;#30028;&amp;#26479;]&amp;#27874;&amp;#26031;&amp;#29483;&amp;#36827;&amp;#36864;&amp;#22833;&amp;#25454;&amp;#65292;&amp;#25104;&amp;#20026;&amp;#19977;&amp;#29422;&amp;#20891;&amp;#22242;&amp;#20992;&amp;#20430;&amp;#40060;&amp;#329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8030500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RE-pMwnXqNhs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4993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2-0083744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89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67908507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5-22027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ygFzw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6117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282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041;&amp;#26031;&amp;#23612;&amp;#26031;&amp;#20154;&amp;#23089;&amp;#20048;&amp;#23448;&amp;#26041;&amp;#32593;&amp;#31449;&amp;#30331;&amp;#24405;&amp;#38738;&amp;#23707;&amp;#25104;&amp;#19990;&amp;#30028;&amp;#26479;&amp;#20027;&amp;#39064;&amp;#30701;&amp;#29255;&amp;ldquo;&amp;#20027;&amp;#28436;&amp;rdquo;&amp;#65292;&amp;#28023;&amp;#37327;&amp;#32769;&amp;#22478;&amp;#30011;&amp;#38754;&amp;#22312;&amp;#32593;&amp;#19978;&amp;#25472;&amp;#36215;&amp;ldquo;&amp;#22238;&amp;#24518;&amp;#26432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