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24425;&amp;#31080;app&amp;#23448;&amp;#26041;&amp;#20813;&amp;#3615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PwBZUvIFt/index.shtml?id=4221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24425;&amp;#31080;app&amp;#23448;&amp;#26041;&amp;#20813;&amp;#3615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PwBZUvIFt/index.shtml?id=4221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RJr-QhxUahkE.aspx" title="" target="_blank"&gt;&amp;#25163;&amp;#27231;&amp;#40179;&amp;#20976;&amp;#32178;&lt;/a&gt;&lt;/span&gt;&lt;a href="/20DoW-ERnLxuYA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24425;&amp;#31080;app&amp;#23448;&amp;#26041;&amp;#20813;&amp;#3615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20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8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5/w690h1035/20190926/280d-ifffqun9663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24425;&amp;#31080;app&amp;#23448;&amp;#26041;&amp;#20813;&amp;#36153;&amp;#19979;&amp;#36733;,&amp;#23448;&amp;#26041;&amp;#25163;&amp;#26426;&amp;#29256;V2.8.9wuEuZKocnysrsNKe-UEtLKDzWCcQbhF-EphtGP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36187;&amp;#32467;&amp;#26463;&amp;#21518;&amp;#65292;&amp;#33832;&amp;#21345;&amp;#30340;&amp;#31038;&amp;#20132;&amp;#23186;&amp;#20307;&amp;#36973;&amp;#36935;&amp;#22823;&amp;#37327;&lt;/font&gt;&lt;font&gt;&amp;#32593;&amp;#26292;&lt;/font&gt;&lt;font&gt;&lt;font&gt; &amp;#10146;&amp;#65292;&amp;#29978;&amp;#33267;&amp;#26377;&amp;#20154;&amp;#24320;&amp;#22987;&amp;#25915;&amp;#20987;&amp;#20182;&amp;#30340;&amp;#32932;&amp;#33394;&amp;#65292;&amp;#24694;&amp;#21155;&amp;#30340;&amp;#35821;&amp;#35328;&amp;#20960;&amp;#20046;&amp;#25703;&amp;#27585;&amp;#20102;&amp;#36825;&amp;#20301;&amp;#31258;&amp;#23273;&amp;#30340;&amp;#23567; &amp;#10062;&amp;#23558;&amp;#12290;&amp;#21487;&amp;#22238;&amp;#21040;&amp;#38463;&amp;#26862;&amp;#32435;&amp;#30340;&amp;#33832;&amp;#21345;&amp;#30475;&amp;#21040;&amp;#20102;&amp;#19968;&amp;#25972;&amp;#38754;&amp;#22681;&amp;#19978;&amp;#37117;&amp;#26159;&amp;#23545;&amp;#33258;&amp;#24049;&amp;#30340;&amp;#23433;&amp;#24944;&amp;#20449;&amp;#65292;&amp;#26368; &amp;#10085;&amp;#28201;&amp;#26262;&amp;#30340;&amp;#19968;&amp;#23553;&amp;#26469;&amp;#33258;&amp;#20110;&amp;#19968;&amp;#20301;&amp;#23567;&amp;#29699;&amp;#36855;&amp;#65292;&amp;#20449;&amp;#20013;&amp;#20889;&amp;#36947;&amp;#65292;&amp;#24076;&amp;#26395;&amp;#20320;&amp;#19981;&amp;#35201;&amp;#38590;&amp;#36807;&amp;#20102;&amp;#65292;&amp;#25105;&amp;#21487; &amp;#9804;&amp;#20197;&amp;#29992;&amp;#38646;&amp;#33457;&amp;#38065;&amp;#31455;&amp;#21507;&amp;#20912;&amp;#28103;&amp;#28107; &amp;#10086;&amp;#65292;&amp;#28982;&amp;#21518;&amp;#25105;&amp;#20204;&amp;#19968;&amp;#36215;&amp;#36386;&amp;#29699;&amp;#65292;&amp;#25105;&amp;#20250;&amp;#35753;&amp;#20320;&amp;#36194;&amp;#30340;&amp;#12290;&amp;#21487;&amp;#29233;&amp;#21364; &amp;#9806;&amp;#21448;&amp;#28201;&amp;#26262;&amp;#30340;&amp;#35805;&amp;#27835;&amp;#24840;&amp;#20102;&amp;#33832;&amp;#21345;&amp;#21463;&amp;#20260;&amp;#30340;&amp;#24515;&amp;#65292;&amp;#24182;&amp;#35753;&amp;#22905;&amp;#37325;&amp;#25342;&amp;#21147;&amp;#37327;&amp;#12290;&amp;#25110;&amp;#35768;&amp;#36825;&amp;#25165;&amp;#26377;&amp;#20102;&amp;#20170; &amp;#9924;&amp;#24180;&amp;#22312;&amp;#38463;&amp;#26862;&amp;#32435;&amp;#20840;&amp;#38754;&amp;#29190;&amp;#21457;&amp;#30340;&amp;#33832;&amp;#21345;&amp;#19982;&amp;#33521;&amp;#26684;&amp;#20848;&amp;#22269;&amp;#23478;&amp;#38431;&lt;/font&gt;&lt;font&gt;21&lt;/font&gt;&lt;font&gt;&amp;#23681;&amp;#30340;&amp;#26368;&amp;#24378;&amp;#23556;&amp;#25163;&amp;#12290;&amp;#26368;&amp;#22833;&amp;#24847;&amp;#30340;&amp;#26102;&amp;#20505; &amp;#9970;&amp;#65292;500&amp;#24425;&amp;#31080;app&amp;#23448;&amp;#26041;&amp;#20813;&amp;#36153;&amp;#19979;&amp;#36733;&amp;#29699;&amp;#36855;&amp;#30340;&amp;#23433;&amp;#24944;&amp;#24635;&amp;#33021;&amp;#35753;&amp;#24180;&amp;#36731;&amp;#20154;&amp;#25152;&amp;#21521;&amp;#25259;&amp;#3875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70;&amp;#32447;&amp;#20877;&amp;#22238;&amp;#21040;&amp;#26412;&amp;#23626;&amp;#19990;&amp;#30028;&amp;#26479;&amp;#65292;&amp;#22312;&amp;#36828;&amp;#38548;&amp;#21315;&amp;#37324;&amp;#19975;&amp;#37324;&amp;#30340;&amp;#21345;&amp;#22612;&amp;#23572; &amp;#10149;&amp;#65292;&amp;#20013;&amp;#22269;&amp;#21046;&amp;#36896; &amp;#9855;&amp;#22312;&amp;#27492;&amp;#27425;&amp;#36275;&amp;#29699;&amp;#30427;&amp;#20107;&amp;#20030;&amp;#21150;&amp;#36807;&amp;#31243;&amp;#20013;&amp;#30340;&amp;#21442;&amp;#19982;&amp;#24230;&amp;#26159;&amp;#21490;&amp;#26080;&amp;#21069;&amp;#20363;&amp;#30340;&amp;#65292;&amp;#22823;&amp;#21040;&amp;#29699;&amp;#22330;&amp;#24314;&amp;#35774;&amp;#12289; &amp;#9970;&amp;#20844;&amp;#20849;&amp;#20132;&amp;#36890;&amp;#35268;&amp;#21010;&amp;#65292;&amp;#23567;&amp;#21040;&amp;#21513;&amp;#31077;&amp;#29289;&amp;#25289;&amp;#20234;&amp;#21340;&amp;#30340;&amp;#29983;&amp;#20135;&amp;#65292;&amp;#20013;&amp;#22269;&amp;#25216;&amp;#26415;&amp;#12289;&amp;#20013;&amp;#22269;&amp;#20135;&amp;#21697;&amp;#12289;&amp;#20013; &amp;#10061;&amp;#22269;&amp;#25991;&amp;#21270;&amp;#20840;&amp;#26041;&amp;#20301;&amp;#36755;&amp;#20986;&amp;#65292;&amp;#22312;&amp;#32511;&amp;#33589;&amp;#22330;&amp;#20043;&amp;#22806;&amp;#20026;&amp;#22269;&amp;#20154;&amp;#25289;&amp;#28385;&amp;#20102;&amp;#27665;&amp;#26063;&amp;#33258;&amp;#35946;&amp;#24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85/w630h755/20190929/b41e-ifffqup9922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3545;&amp;#20110;&amp;#24052;&amp;#33832;&amp;#23558;&amp;#20250;&amp;#26159;&amp;#19968;&amp;#20010;&amp;#26497;&amp;#22823;&amp;#30340;&amp;#25361;&amp;#25112;&amp;#65292;&lt;/font&gt;&lt;strong&gt;&amp;#27605;&amp;#31455;&amp;#26412;&amp;#36187;&amp;#23395;&amp;#35199;&amp;#30002;&amp;#24052;&amp;#33832;&amp;#30340;&amp;#20108;&amp;#21495;&amp;#24471;&amp;#20998;&amp;#25163;&amp;#26159;&amp;#19968;&amp;#36143;&amp;#34987;&amp;#35807; &amp;#10024;&amp;#30149;&amp;#19981;&amp;#20250;&amp;#23556;&amp;#38376;&amp;#12289;&amp;#21482;&amp;#25171;&amp;#20837;4&amp;#29699;&amp;#30340;&amp;#30331;&amp;#36125;&amp;#33713; &amp;#9801;&amp;#65292;&amp;#36825;&amp;#22810;&amp;#23569;&amp;#35753;&amp;#20154;&amp;#24863;&amp;#35273;&amp;#26377;&amp;#28857;&amp;#23604;&amp;#2359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70;&amp;#32447;&amp;#20877;&amp;#22238;&amp;#21040;&amp;#26412;&amp;#23626;&amp;#19990;&amp;#30028;&amp;#26479;&amp;#65292;&amp;#22312;&amp;#36828;&amp;#38548;&amp;#21315;&amp;#37324;&amp;#19975;&amp;#37324;&amp;#30340;&amp;#21345;&amp;#22612;&amp;#23572; &amp;#9803;&amp;#65292;&amp;#20013;&amp;#22269;&amp;#21046;&amp;#36896; &amp;#9789;&amp;#22312;&amp;#27492;&amp;#27425;&amp;#36275;&amp;#29699;&amp;#30427;&amp;#20107;&amp;#20030;&amp;#21150;&amp;#36807;&amp;#31243;&amp;#20013;&amp;#30340;&amp;#21442;&amp;#19982;&amp;#24230;&amp;#26159;&amp;#21490;&amp;#26080;&amp;#21069;&amp;#20363;&amp;#30340;&amp;#65292;&amp;#22823;&amp;#21040;&amp;#29699;&amp;#22330;&amp;#24314;&amp;#35774;&amp;#12289;&amp;#9800;&amp;#20844;&amp;#20849;&amp;#20132;&amp;#36890;&amp;#35268;&amp;#21010;&amp;#65292;&amp;#23567;&amp;#21040;&amp;#21513;&amp;#31077;&amp;#29289;&amp;#25289;&amp;#20234;&amp;#21340;&amp;#30340;&amp;#29983;&amp;#20135;&amp;#65292;&amp;#20013;&amp;#22269;&amp;#25216;&amp;#26415;&amp;#12289;&amp;#20013;&amp;#22269;&amp;#20135;&amp;#21697;&amp;#12289;&amp;#20013; &amp;#9997;&amp;#22269;&amp;#25991;&amp;#21270;&amp;#20840;&amp;#26041;&amp;#20301;&amp;#36755;&amp;#20986;&amp;#65292;&amp;#22312;&amp;#32511;&amp;#33589;&amp;#22330;&amp;#20043;&amp;#22806;&amp;#20026;&amp;#22269;&amp;#20154;&amp;#25289;&amp;#28385;&amp;#20102;&amp;#27665;&amp;#26063;&amp;#33258;&amp;#35946;&amp;#24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152;&amp;#20811;&amp;#27874;&amp;#22570;&amp;#31216;&amp;#26159;&amp;#21069;&amp;#22330;&amp;#20840;&amp;#33021;&amp;#22411;&amp;#24717;&amp;#23558;&amp;#65292;&amp;#20182;&amp;#19981;&amp;#20165;&amp;#21487;&amp;#20197;&amp;#36386;&amp;#36793; &amp;#9805;&amp;#38155;&amp;#65292;&amp;#36824;&amp;#21487;&amp;#20197;&amp;#36386;&amp;#20013;&amp;#22330;&amp;#65292;&amp;#20182;&amp;#36895;&amp;#24230;&amp;#24555;&amp;#65292;&amp;#29190;&amp;#21457;&amp;#21147;&amp;#24378;&amp;#65292;&amp;#32780;&amp;#19988;&amp;#33021;&amp;#31361;&amp;#33021;&amp;#25250; &amp;#9810;&amp;#65292;&amp;#33021;&amp;#20256;&amp;#33021;&amp;#23556; &amp;#10151;&amp;#65292;&amp;#26497;&amp;#23500;&amp;#21069;&amp;#22330;&amp;#21019;&amp;#36896;&amp;#21147;&amp;#21644;&amp;#25915;&amp;#20987;&amp;#23646;&amp;#24615;&amp;#12290;&amp;#36825;&amp;#20010;&amp;#36187;&amp;#23395;&amp;#65292;&amp;#34429;&amp;#28982;&amp;#33655;&amp;#30002;&amp;#21482;&amp;#36827;&amp;#34892;&amp;#20102;14&amp;#36718; &amp;#9808;&amp;#27604;&amp;#36187;&amp;#65292;&amp;#20294;&amp;#20182;&amp;#21364;&amp;#24050;&amp;#32463;&amp;#20026;&amp;#22467;&amp;#22240;&amp;#38669;&amp;#28201;&amp;#36129;&amp;#29486;&amp;#20102;9&amp;#29699;12&amp;#21161;&amp;#25915;&amp;#12290;&amp;#32780;&amp;#36825;&amp;#20010;&amp;#36187;&amp;#23395;&amp;#21508;&amp;#39033; &amp;#9975;&amp;#36187;&amp;#20107;24&amp;#22330;&amp;#27604;&amp;#36187;&amp;#65292;&amp;#20182;&amp;#24050;&amp;#32463;&amp;#20026;&amp;#22467;&amp;#22240;&amp;#38669;&amp;#28201;&amp;#36129;&amp;#29486;&amp;#20102;13&amp;#29699;17&amp;#21161;&amp;#25915;&amp;#12290;&amp;#25915;&amp;#20987;&amp;#25928; &amp;#9972;&amp;#29575;&amp;#31616;&amp;#30452;&amp;#35753;&amp;#20154;&amp;#24863;&amp;#21040;&amp;#24656;&amp;#2459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78/w629h649/20190817/f881-ichcymw4215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8ac/509/w1265h844/20221228/d915-2311b2d95602b04d885f4c258699cd1d.png" w="1265" h="844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1;&amp;#25454;&amp;#12298;CBS&amp;#20307;&amp;#32946;&amp;#12299;&amp;#30340;&amp;#25253;&amp;#36947;&amp;#26174;&amp;#31034;&amp;#65292;C&amp;#32599;&amp;#25509;&amp;#36817;&amp;#31614;&amp;#32422; &amp;#9806;&amp;#21033;&amp;#38597;&amp;#24471;&amp;#32988;&amp;#21033; &amp;#9981;&amp;#65292;&amp;#30446;&amp;#21069;&amp;#21033;&amp;#38597;&amp;#24471;&amp;#32988;&amp;#21033;&amp;#24050;&amp;#32463;&amp;#20026;C&amp;#32599;&amp;#39044;&amp;#23450;&amp;#20102;&amp;#24403;&amp;#22320;&amp;#36229;&amp;#35946;&amp;#21326;&amp;#30340;&amp;#37202;&amp;#24215;&amp;#65292; &amp;#9934;&amp;#21516;&amp;#26102;&amp;#20307;&amp;#26816;&amp;#24050;&amp;#32463;&amp;#20934;&amp;#22791;&amp;#22909;&amp;#20102; &amp;#9203;&amp;#65292;&amp;#21452;&amp;#26041;&amp;#30340;&amp;#21512;&amp;#21516;&amp;#24050;&amp;#32463;&amp;#35848;&amp;#22949; &amp;#9924;&amp;#65292;&amp;#20027;&amp;#35201;&amp;#30340;&amp;#26465;&amp;#27454;&amp;#37117;&amp;#36798;&amp;#25104;&amp;#19968; &amp;#9805;&amp;#33268;&amp;#65292;&amp;#36824;&amp;#26377;&amp;#20123;&amp;#32454;&amp;#33410;&amp;#31561;&amp;#24453;&amp;#21327;&amp;#21830;&amp;#65292;&amp;#20294;&amp;#38382;&amp;#39064;&amp;#24050;&amp;#32463;&amp;#19981;&amp;#22823;&amp;#12290;C&amp;#32599;&amp;#22312;&amp;#21033;&amp;#38597;&amp;#24471;&amp;#32988;&amp;#21033;&amp;#30340;&amp;#26435; &amp;#10067;&amp;#21147;&amp;#23558;&amp;#26368;&amp;#22823;&amp;#21270; &amp;#9800;&amp;#65292;&amp;#29978;&amp;#33267;&amp;#26377;&amp;#36164;&amp;#26684;&amp;#20219;&amp;#21629;&amp;#20027;&amp;#24069; &amp;#10067;&amp;#65292;&amp;#36825;&amp;#20063;&amp;#35753;C&amp;#32599;&amp;#26410;&amp;#26469;&amp;#26377;&amp;#20102;&amp;#19968;&amp;#20010;&amp;#36873;&amp;#25321;&amp;#65292; &amp;#10087;&amp;#37027;&amp;#23601;&amp;#26159;&amp;#36827;&amp;#20837;&amp;#21040;&amp;#20465;&amp;#20048;&amp;#37096;&amp;#30340;&amp;#31649;&amp;#29702;&amp;#23618;&amp;#24037;&amp;#20316; &amp;#100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341;&amp;#36827;&amp;#21152;&amp;#20811;&amp;#27874;&amp;#65292;&amp;#36825;&amp;#23545;&amp;#20110;&amp;#24535;&amp;#22312;&amp;#33521;&amp;#36229;&amp;#26377;&amp;#25152;&amp;#20316;&amp;#20026;&amp;#30340;&amp;#21033;&amp;#29289;&amp;#28006;&amp;#26469;&amp;#35828;&amp;#24847;&amp;#20041;&amp;#37325;&amp;#22823;&amp;#65292;&amp;#22240; &amp;#9801;&amp;#20026;&amp;#36807;&amp;#21435;&amp;#30340;&amp;#36825;&amp;#21322;&amp;#20010;&amp;#36187;&amp;#23395;&amp;#65292;&amp;#21463;&amp;#22256;&amp;#20110;&amp;#33258;&amp;#36523;&amp;#30340;&amp;#29366;&amp;#24577;&amp;#20197;&amp;#21450;&amp;#23458;&amp;#35266;&amp;#30340;&amp;#20260;&amp;#30149;&amp;#24433;&amp;#21709;&amp;#65292;&amp;#21033;&amp;#29289; &amp;#9807;&amp;#28006;&amp;#30340;&amp;#21457;&amp;#25381;&amp;#36317;&amp;#31163;&amp;#22806;&amp;#30028;&amp;#30340;&amp;#39044;&amp;#26399;&amp;#26377;&amp;#30528;&amp;#26126;&amp;#26174;&amp;#30340;&amp;#24046;&amp;#36317;&amp;#65292;&amp;#32780;&amp;#38543;&amp;#30528;&amp;#21152;&amp;#20811;&amp;#27874;&amp;#30340;&amp;#21040;&amp;#26469;&amp;#65292;&amp;#29699; &amp;#9979;&amp;#38431;&amp;#36827;&amp;#19981;&amp;#20102;&amp;#29699;&amp;#30340;&amp;#24773;&amp;#20917;&amp;#25110;&amp;#23558;&amp;#24471;&amp;#21040;&amp;#36827;&amp;#19968;&amp;#27493;&amp;#30340;&amp;#25913;&amp;#21892;&amp;#65292;&amp;#32780;&amp;#23545;&amp;#20110;&amp;#29699;&amp;#38431;&amp;#30340;&amp;#20044;&amp;#25289;&amp;#22317;&amp;#21069;&amp;#38155; &amp;#9875;&amp;#21162;&amp;#28037;&amp;#26031;&amp;#26469;&amp;#35828; &amp;#10147;&amp;#65292;&amp;#20854;&amp;#23454;&amp;#21152;&amp;#20811;&amp;#27874;&amp;#30340;&amp;#21040;&amp;#26469;&amp;#23545;&amp;#20110;&amp;#20182;&amp;#30340;&amp;#20027;&amp;#21147;&amp;#20301;&amp;#32622;&amp;#20063;&amp;#26377;&amp;#24433;&amp;#21709;&amp;#65292;&amp;#22914;&amp;#26524;&amp;#20877; &amp;#10149;&amp;#19981;&amp;#33021;&amp;#26377;&amp;#25345;&amp;#32493;&amp;#31283;&amp;#23450;&amp;#30340;&amp;#21457;&amp;#25381; // &amp;#9785;&amp;#65292;&amp;#31561;&amp;#21040;&amp;#33509;&amp;#22612;&amp;#22797;&amp;#20986;&amp;#20043;&amp;#21518;&amp;#65292;&amp;#20316;&amp;#20026;8000&amp;#19975;&amp;#27431;&amp;#20803;&amp;#36716; &amp;#20250;&amp;#36523;&amp;#20215;&amp;#26469;&amp;#21040;&amp;#29699;&amp;#38431;&amp;#30340;&amp;#20182;&amp;#65292;&amp;#24212;&amp;#35813;&amp;#20063;&amp;#23601;&amp;#27809;&amp;#20160;&amp;#20040;&amp;#26426;&amp;#20250;&amp;#20877;&amp;#35777;&amp;#26126;&amp;#33258;&amp;#24049;&amp;#20102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197/w2000h2997/20190817/d780-ichcymw202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4180;&amp;#19990;&amp;#30028;&amp;#26479;&amp;#32467;&amp;#26463;&amp;#20102; &amp;#9193;&amp;#65292;&amp;#26757;&amp;#35199;&amp;#24102;&amp;#39046;&amp;#38463;&amp;#26681;&amp;#24311;&amp;#22312;&amp;#21345; &amp;#10145;&amp;#22612;&amp;#23572;&amp;#20889;&amp;#19979;&amp;#20102;&amp;#23436;&amp;#32654;&amp;#30340;&amp;#22278;&amp;#28385;&amp;#32467;&amp;#23616;&amp;#12290;&amp;#23545;&amp;#20110;&amp;#20013;&amp;#22269;&amp;#21046;&amp;#36896;&amp;#32780;&amp;#35328;&amp;#65292;2022&amp;#21345;&amp;#22612;&amp;#23572;&amp;#19990; &amp;#9193;&amp;#30028;&amp;#26479;&amp;#21516;&amp;#26679;&amp;#22278;&amp;#28385;&amp;#65292;&amp;#20013;&amp;#22269;&amp;#21697;&amp;#29260;&amp;#20197;&amp;#26032;&amp;#30340;&amp;#38754;&amp;#35980;&amp;#12289;&amp;#26032;&amp;#30340;&amp;#20869;&amp;#26680;&amp;#21521;&amp;#19990;&amp;#30028;&amp;#35777;&amp;#26126;&amp;#20102;&amp;#19996;&amp;#26041;&amp;#22823; &amp;#9924;&amp;#22269;&amp;#30340;&amp;#27714;&amp;#21464;&amp;#20043;&amp;#24515;&amp;#12289;&amp;#21019;&amp;#26032;&amp;#20043;&amp;#21147;&amp;#65307;&amp;#23431;&amp;#36890;&amp;#30340;&amp;#25104;&amp;#21151;&amp;#20063;&amp;#35753;&amp;#20840;&amp;#19990;&amp;#30028;&amp;#20154;&amp;#20204;&amp;#30475;&amp;#21040;&amp;#20102;&amp;#36825;&amp;#23478;&amp;#20132; &amp;#9787;&amp;#36890;&amp;#36816;&amp;#36755;&amp;#39046;&amp;#22495;&amp;#23453;&amp;#34255;&amp;#20225;&amp;#19994;&amp;#30340;&amp;#38378;&amp;#20809;&amp;#288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753;&amp;#19990;&amp;#30028;&amp;#30475;&amp;#21040;&amp;#20013;&amp;#22269;&amp;#21697;&amp;#29260;&amp;#8220;&amp;#19981;&amp;#19968;&amp;#26679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6684;&amp;#20848;&amp;#38431;&amp;#34987;&amp;#24503;&amp;#22269;&amp;#38431;&amp;#22312;16&amp;#24378;&amp;#37324;4-1&amp;#20987;&amp;#36133;&amp;#65292;&amp;#20294;&amp;#37027;&amp;#22330;&amp;#27604;&amp;#36187;&amp;#26356;&amp;#33879;&amp;#21517; &amp;#9973;&amp;#30340;&amp;#19968;&amp;#24149;&amp;#65292;&amp;#26159;&amp;#20848;&amp;#24085;&amp;#24503;&amp;#30340;&amp;#36828;&amp;#23556;&amp;#36807;&amp;#32447;&amp;#32780;&amp;#34987;&amp;#21028;&amp;#26080;&amp;#25928;&amp;#65292;&amp;#22909;&amp;#29699;&amp;#34987;&amp;#21561;&amp;#65292;&amp;#21542;&amp;#21017;&amp;#65292;&amp;#22330;&amp;#19978;&amp;#27604; &amp;#10150;&amp;#20998;&amp;#23558;&amp;#21464;&amp;#25104;2-2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74/w608h766/20190812/a19f-icapxph4144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26ac/108/w1024h684/20221226/a5ba-12abcdcad9ba052d51ff3a142496018d.jpg" w="1024" h="684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amp;#24052;&amp;#35199;&amp;#22269;&amp;#23478;&amp;#38431;&amp;#20027;&amp;#25945;&amp;#32451;&amp;#33922;&amp;#29305;&amp;#22312;&amp;#19990;&amp;#30028;&amp;#26479;&amp;#34987;&amp;#28120;&amp;#27760;&amp;#21518;&amp;#31163;&amp;#20219;&amp;#20102;&amp;#65292;&amp;#20320; &amp;#9973;&amp;#24076;&amp;#26395;&amp;#30475;&amp;#21040;&amp;#35841;&amp;#26469;&amp;#25509;&amp;#26367;&amp;#20182;&amp;#65311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43;&amp;#21518;&amp;#21513;&amp;#40065;&amp;#65292;&amp;#27931;&amp;#37324;&amp;#36824;&amp;#26377;&amp;#22312;&amp;#23478;&amp;#20241;&amp;#24687;&amp;#30340;&amp;#21338;&amp;#26684;&amp;#24052;&amp;#23621;&amp;#28982;&amp;#37117;&amp;#21644; &amp;#9934;&amp;#26684;&amp;#21015;&amp;#20857;&amp;#26364;&amp;#36827;&amp;#34892;&amp;#20102;&amp;#25265;&amp;#22242;&amp;#65292;&amp;#20182;&amp;#20204;&amp;#24576;&amp;#30097;&amp;#26412;&amp;#27901;&amp;#39532;&amp;#22312;&amp;#22269;&amp;#23478;&amp;#38431;&amp;#33021;&amp;#22815;&amp;#21457;&amp;#25381;&amp;#20986;&amp;#26469;&amp;#20160;&amp;#20040;&amp;#26679; &amp;#9784;&amp;#30340;&amp;#20316;&amp;#29992;&amp;#12290;&amp;#21513;&amp;#40065;&amp;#22240;&amp;#20026;&amp;#20301;&amp;#32622;&amp;#21644;&amp;#26412;&amp;#27901;&amp;#39532;&amp;#26377;&amp;#30528;&amp;#20914;&amp;#31361;&amp;#65292;&amp;#25152;&amp;#20197;&amp;#19981;&amp;#24895;&amp;#24847;&amp;#30475;&amp;#21040;&amp;#26412;&amp;#27901;&amp;#39532;&amp;#22238; &amp;#9801;&amp;#24402;&amp;#36825;&amp;#36824;&amp;#21487;&amp;#20197;&amp;#29702;&amp;#35299;&amp;#12290;&amp;#32780;&amp;#26684;&amp;#21015;&amp;#20857;&amp;#26364;&amp;#21333;&amp;#32431;&amp;#30340;&amp;#26159;&amp;#23241;&amp;#22930;&amp;#26412;&amp;#27901;&amp;#39532;&amp;#22312;&amp;#23186;&amp;#20307;&amp;#19978;&amp;#21463;&amp;#21040;&amp;#30340;&amp;#20851; &amp;#9889;&amp;#27880;&amp;#65292;&amp;#32780;&amp;#24819;&amp;#35201;&amp;#25490;&amp;#25380;&amp;#37329;&amp;#29699;&amp;#20808;&amp;#29983;&amp;#30830;&amp;#23454;&amp;#26159;&amp;#30456;&amp;#24403;&amp;#31163;&amp;#35889;&amp;#30340;&amp;#20107;&amp;#24773;&amp;#12290;&amp;#36824;&amp;#22909;&amp;#26684;&amp;#21015;&amp;#20857;&amp;#26364;&amp;#26412;&amp;#23626; &amp;#9808;&amp;#19990;&amp;#30028;&amp;#26479;&amp;#21457;&amp;#25381;&amp;#36739;&amp;#20026;&amp;#20986;&amp;#33394;&amp;#65292;&amp;#19981;&amp;#28982;&amp;#30446;&amp;#21069;&amp;#26333;&amp;#20809;&amp;#20986;&amp;#26469;&amp;#20182;&amp;#25165;&amp;#26159;&amp;#36825;&amp;#27425;&amp;#25630;&amp;#20107;&amp;#30340;&amp;#20803;&amp;#20982;&amp;#65292;&amp;#26684; &amp;#9989;&amp;#21015;&amp;#20857;&amp;#26364;&amp;#24656;&amp;#24597;&amp;#26159;&amp;#35201;&amp;#34987;&amp;#22823;&amp;#37327;&amp;#29699;&amp;#36855;&amp;#36827;&amp;#34892;&amp;#25915;&amp;#209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00/w500h500/20191121/968b-iipztff8242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123;&amp;#20195;&amp;#34920;&amp;#38750;&amp;#20986;&amp;#29983;&amp;#22269;&amp;#25343;&amp;#21040;&amp;#19990;&amp;#30028;&amp;#26479;&amp;#20896;&amp;#20891;&amp;#30340;&amp;#29699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1345;&amp;#22612;&amp;#23572;&amp;#19990;&amp;#30028;&amp;#26479;&amp;#65292;&amp;#22312;&amp;#26757;&amp;#35199;&amp;#30340;&amp;#29575;&amp;#39046;&amp;#19979;&amp;#65292;&amp;#38463;&amp;#26681;&amp;#24311;&amp;#22312;&amp;#23567;&amp;#32452;&amp;#36187;&amp;#39318; &amp;#9978;&amp;#36718;&amp;#29190;&amp;#20919;&amp;#19981;&amp;#25932;&amp;#27801;&amp;#29305;&amp;#30340;&amp;#24773;&amp;#20917;&amp;#19979;&amp;#20302;&amp;#24320;&amp;#39640;&amp;#36208; &amp;#9809;&amp;#65292;&amp;#19968;&amp;#36335;&amp;#36807;&amp;#20851;&amp;#26025;&amp;#23558;&amp;#26432;&amp;#20837;&amp;#20915;&amp;#36187;&amp;#65292;&amp;#24182;&amp;#25104;&amp;#21151; &amp;#9200;&amp;#22842;&amp;#20896;&amp;#12290;&amp;#30001;&amp;#27492; &amp;#9805;&amp;#65292;&amp;#26377;&amp;#20102;&amp;#19990;&amp;#30028;&amp;#26479;&amp;#20896;&amp;#20891;&amp;#30340;&amp;#26757;&amp;#35199;&amp;#25104;&amp;#21151;&amp;#22635;&amp;#34917;&amp;#20102;&amp;#22269;&amp;#23478;&amp;#38431;&amp;#33635;&amp;#35465;&amp;#30340;&amp;#31354;&amp;#32570;&amp;#65292; &amp;#9202;&amp;#32456;&amp;#20110;&amp;#25104;&amp;#20026;&amp;#20102;&amp;#35753;&amp;#26356;&amp;#22810;&amp;#29699;&amp;#36855;&amp;#35748;&amp;#21487;&amp;#30340;&amp;#8220;&amp;#29699;&amp;#29579;&amp;#8221;&amp;#12290;&amp;#22312;&amp;#19990;&amp;#30028;&amp;#26479;&amp;#32467;&amp;#26463;&amp;#21518; &amp;#10086;&amp;#65292;&amp;#21345;&amp;#22612;&amp;#23572;&amp;#26041; &amp;#9789;&amp;#38754;&amp;#20915;&amp;#23450;&amp;#65292;&amp;#26757;&amp;#35199;&amp;#22312;&amp;#19990;&amp;#30028;&amp;#26479;&amp;#26399;&amp;#38388;&amp;#25152;&amp;#20303;&amp;#30340;&amp;#25151;&amp;#38388;&amp;#65292;&amp;#23558;&amp;#34987;&amp;#25913;&amp;#36896;&amp;#25104;&amp;#19968;&amp;#20010;&amp;#23567;&amp;#22411;&amp;#21338;&amp;#29289;&amp;#39302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09/w608h301/20190816/5f33-ichcymv8362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6085;&amp;#26412;&amp;#36275;&amp;#21327;&amp;#30456;&amp;#20851;&amp;#20154;&amp;#22763;&amp;#36879;&amp;#38706;&amp;#65292;&amp;#34429;&amp;#28982;&amp;#32454;&amp;#33410;&amp;#36824;&amp;#26410;&amp;#23436;&amp;#20840;&amp;#25970;&amp;#23450;&amp;#65292;&amp;#20294;&amp;#26862;&amp;#20445;&amp;#19968;&amp;#36830;&amp;#20219; &amp;#9801;&amp;ldquo;&amp;#24050;&amp;#26080;&amp;#38556;&amp;#30861;&amp;#8221;&amp;#12290;&amp;#27491;&amp;#24335;&amp;#31614;&amp;#32422;&amp;#21518;&amp;#65292;&amp;#26862;&amp;#20445;&amp;#19968;&amp;#23558;&amp;#25104;&amp;#20026;&amp;#31532;&amp;#19968;&amp;#20301;&amp;#36830;&amp;#32493;&amp;#29575;&amp;#39046;&amp;#26085;&amp;#26412;&amp;#38431;&amp;#21442; &amp;#9810;&amp;#21152;&amp;#20004;&amp;#23626;&amp;#19990;&amp;#30028;&amp;#26479;&amp;#30340;&amp;#20027;&amp;#25945;&amp;#32451; &amp;#9788;&amp;#65292;&amp;#20182;&amp;#23558;&amp;#24102;&amp;#38431;&amp;#20877;&amp;#27425;&amp;#25361;&amp;#25112;&amp;#20843;&amp;#24378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195;&amp;#65292;&amp;#22269;&amp;#37329;&amp;#40644;&amp;#37329;&amp;#32929;&amp;#20221;&amp;#26377;&amp;#38480;&amp;#20844;&amp;#21496;&amp;#19982;&amp;#8220;&amp;#23569;&amp;#24180;&amp;#37329;&amp;#31181;&amp;#23376;&amp;#8221;&amp;#31995;&amp;#21015;&amp;#20844;&amp;#30410;&amp;#35745;&amp;#21010; &amp;#10061;&amp;#21512;&amp;#20316;&amp;#24320;&amp;#23637;&amp;#20102;&amp;#8220;&amp;#19990;&amp;#30028;&amp;#26479;&amp;#19975;&amp;#37324;&amp;#34892;&amp;#8221;&amp;#27963;&amp;#21160; &amp;#9994;&amp;#12290;&amp;#8220;&amp;#24184;&amp;#36816;&amp;#37329;&amp;#29699;&amp;#8221;&amp;#20316;&amp;#20026;&amp;#32426;&amp;#24565;&amp;#21697;&amp;#65292;&amp;#23558;&amp;#36319; &amp;#9786;&amp;#38543;&amp;#27963;&amp;#21160;&amp;#36208;&amp;#36941;&amp;#20840;&amp;#22269;100&amp;#22810;&amp;#20010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00/w960h540/20200229/8457-iqfqmas518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03;&amp;#32819;&amp;#20854;&amp;#24635;&amp;#32479;&amp;#22467;&amp;#23572;&amp;#22810;&amp;#23433;&amp;#22312;&amp;#26412;&amp;#22269;&amp;#30005;&amp;#35270;&amp;#21488;&amp;#19978;&amp;#29190;&amp;#26009;&amp;#65292;&amp;#31216;C&amp;#32599;&amp;#22312;&amp;#19990;&amp;#30028;&amp;#26479;&amp;#19978; &amp;#9804;&amp;#22833;&amp;#21435;&amp;#20027;&amp;#21147;&amp;#20301;&amp;#32622;&amp;#65292;&amp;#26159;&amp;#22240;&amp;#20026;&amp;#21463;&amp;#21040;&amp;#20102;&amp;#25919;&amp;#27835;&amp;#23553;&amp;#264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503;&amp;#36716;&amp;#26194;&amp;#20986;&amp;#20102;&amp;#22982;&amp;#24052;&amp;#20329;&amp;#29983;&amp;#28079;&amp;#36523;&amp;#20215;&amp;#21464;&amp;#21270;&amp;#26354;&amp;#32447; &amp;#9855;&amp;#65292;&amp;#22312;&amp;#25705;&amp;#32435;&amp;#21733; &amp;#9784;&amp;#26102;&amp;#26399;&amp;#26368;&amp;#39640;&amp;#20026;3000&amp;#19975;&amp;#27431;&amp;#65292;&amp;#36716;&amp;#20250;&amp;#26469;&amp;#21040;&amp;#24052;&amp;#40654;&amp;#20043;&amp;#21518;&amp;#36805;&amp;#36895;&amp;#19978;&amp;#21319;&amp;#65292;&amp;#24182;&amp;#19988;&amp;#22312;2019&amp;#24180;&amp;#36798;&amp;#21040;&amp;#24005;&amp;#23792;&amp;#30340;2&amp;#20159;&amp;#27431;&amp;#65292;&amp;#34429;&amp;#28982;21&amp;#24180;&amp;#22238;&amp;#33853;&amp;#33267;1.6&amp;#20159;&amp;#27431; &amp;#10060;&amp;#65292;&amp;#20294;&amp;#22914;&amp;#20170;&amp;#20877; &amp;#9804;&amp;#27425;&amp;#20197;1.8&amp;#20159;&amp;#27431;&amp;#37325;&amp;#22238;&amp;#36275;&amp;#22363;&amp;#31532;&amp;#199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82;&amp;#32463;&amp;#36830;&amp;#32493;&amp;#20004;&amp;#23626;&amp;#22823;&amp;#36187;&amp;#26089;&amp;#26089;&amp;#20986;&amp;#23616;&amp;#12289;&amp;#36951;&amp;#25022;&amp;#38506;&amp;#36305;&amp;#30340;&amp;#31967;&amp;#24515;&amp;#20043;&amp;#21518; &amp;#9981;&amp;#65292;&amp;#36831;&amp;#26469;&amp;#30340;&amp;#19990; &amp;#9803;&amp;#30028;&amp;#26479;&amp;#26426;&amp;#31080;&amp;#65292;&amp;#35753;&amp;#20986;&amp;#24449;&amp;#21345;&amp;#22612;&amp;#23572;&amp;#36825;&amp;#25903;&amp;#33889;&amp;#33796;&amp;#29273;&amp;#38431;&amp;#30340;&amp;#26399;&amp;#24453;&amp;#20540;&amp;#35302;&amp;#21450;&amp;#20102;&amp;#21382;&amp;#24180;&amp;#26368;&amp;#20302;&amp;#12290;&amp;#20174; &amp;#9786;&amp;#29356;&amp;#29273;&amp;#20132;&amp;#38169;&amp;#30340;&amp;#23567;&amp;#32452;&amp;#24418;&amp;#21183;&amp;#65292;&amp;#21040;&amp;#20986;&amp;#32447;&amp;#21518;&amp;#24517;&amp;#23450;&amp;#19968;&amp;#36335;&amp;#24378;&amp;#25932;&amp;#30340;&amp;#24694;&amp;#21155;&amp;#36523;&amp;#20301; &amp;#9811;&amp;#65292;&amp;#33021;&amp;#20197;&amp;#20843;&amp;#24378; &amp;#10152;&amp;#36523;&amp;#20221;&amp;#36864;&amp;#22330;&amp;#65292;&amp;#20854;&amp;#23454;&amp;#24050;&amp;#31639;&amp;#19981;&amp;#26131;&amp;#8212;&amp;#8212;&amp;#26356;&amp;#20309;&amp;#20917;&amp;#28120;&amp;#27760;&amp;#20182;&amp;#20204;&amp;#30340;&amp;#26159;&amp;#38450;&amp;#23432;&amp;#26368;&amp;#20339;&amp;#30340;&amp;#25705;&amp;#27931;&amp;#21733; &amp;#9784;&amp;#12290;&amp;#26410;&amp;#33021;&amp;#21892;&amp;#22987;&amp;#21892;&amp;#32456;&amp;#30340;C&amp;#32599;&amp;#22914;&amp;#27492;&amp;#32467;&amp;#26463;&amp;#22269;&amp;#23478;&amp;#38431;&amp;#20351;&amp;#21629;&amp;#65292;&amp;#34429;&amp;#20196;&amp;#35265;&amp;#32773;&amp;#21775;&amp;#22040;&amp;#65292;&amp;#21364;&amp;#20063;&amp;#19981; &amp;#9970;&amp;#29992;&amp;#22826;&amp;#36807;&amp;#25285;&amp;#24551; &amp;#10144;&amp;#12290;&amp;#24403;&amp;#24180;&amp;#33778;&amp;#25096;&amp;#20204;&amp;#20316;&amp;#21035;&amp;#22269;&amp;#23478;&amp;#38431;&amp;#21518;&amp;#65292;&amp;#26356;&amp;#21152;&amp;#38738;&amp;#40644;&amp;#19981;&amp;#25509;&amp;#30340;&amp;#33889;&amp;#33796;&amp;#29273;&amp;#38431;&amp;#37117; &amp;#10148;&amp;#27809;&amp;#26377;&amp;#22914;&amp;#23186;&amp;#20307;&amp;#39044;&amp;#27979;&amp;#33324;&amp;#23601;&amp;#27492;&amp;#36864;&amp;#20986;&amp;#24378;&amp;#38431;&amp;#24207;&amp;#21015;&amp;#65292;&amp;#21453;&amp;#20498;&amp;#20973;&amp;#20511;&amp;#24180;&amp;#36731;&amp;#20154;&amp;#30340;&amp;#38160;&amp;#27668;&amp;#32463;&amp;#21463;&amp;#20303; &amp;#9807;&amp;#20102;&amp;#36830;&amp;#32493;&amp;#19977;&amp;#23626;&amp;#27515;&amp;#20129;&amp;#20043;&amp;#32452;&amp;#30340;&amp;#35797;&amp;#28860;&amp;#12290;&amp;#24448;&amp;#20107;&amp;#27575;&amp;#37492;&amp;#22914;&amp;#27492;&amp;#65292;&amp;#20260;&amp;#26149;&amp;#24754;&amp;#31179;&amp;#22823;&amp;#21487;&amp;#19981;&amp;#24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5/w504h701/20190817/e92a-ichcymw4413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89;&amp;#65292;&amp;#38463;&amp;#26862;&amp;#32435;&amp;#29616;&amp;#22312;&amp;#35745;&amp;#21010;&amp;#21152;&amp;#24555;&amp;#25512;&amp;#36827;&amp;#20026;&amp;#28201;&amp;#26684;&amp;#21046;&amp;#20316;&amp;#38613;&amp;#20687;&amp;#30340;&amp;#36827;&amp;#31243;&amp;#65292;&amp;#24182;&amp;#24076; &amp;#9918;&amp;#26395;&amp;#26368;&amp;#24555;&amp;#26126;&amp;#24180;&amp;#21487;&amp;#20197;&amp;#24314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152;&amp;#20811;&amp;#2787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24425;&amp;#31080;app&amp;#23448;&amp;#26041;&amp;#20813;&amp;#3615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381/w640h541/20190816/aa2b-ichcymw11465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cjWRi.html" title=""  data-id="54"  target="_blank"&gt;&lt;mip-img class="mip-img mip-hot-img" layout="fixed" src="http://n.sinaimg.cn/sinacn10103/295/w550h545/20200115/c988-imztzhn9659947.jpg" width="110" height="72"&gt;&lt;/mip-img&gt;&lt;p class="nr"&gt;&amp;#12298;&amp;#21738;&amp;#21522;2&amp;#12299;&amp;#32972;&amp;#21518;&amp;#30340;&amp;#29305;&amp;#25928;&amp;#20844;&amp;#21496;&amp;#65306;&amp;#21407;&amp;#21147;&amp;#25968;&amp;#23383;&amp;#35745;&amp;#21010;IPO  &amp;ldquo;&amp;#21407;&amp;#21019;&amp;#26790;&amp;rdquo;&amp;#26366;&amp;#36935;&amp;#38459;&lt;/p&gt;&lt;p class="ly"&gt;&lt;span class="pl_all" docUrl=""&gt;&lt;/span&gt;&lt;mip-img class="mip-element mip-comment-img" alt="" src="http://n.sinaimg.cn/sinacn10123/376/w499h677/20190815/8218-ichcymv67188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zR-SytGAtEId.shtml" title=""  data-id="55"  target="_blank"&gt;&lt;mip-img class="mip-img mip-hot-img" layout="fixed" src="http://n.sinaimg.cn/sinacn10113/516/w588h728/20191001/2031-ifmectk2013938.jpg" width="110" height="72"&gt;&lt;/mip-img&gt;&lt;p class="nr"&gt;&amp;#20013;&amp;#22269;&amp;#21326;&amp;#21531;&amp;#25311;&amp;#26681;&amp;#25454;&amp;#23433;&amp;#25490;&amp;#35745;&amp;#21010;&amp;#30340;&amp;#29305;&amp;#21035;&amp;#25480;&amp;#26435;&amp;#21457;&amp;#34892;&amp;#35745;&amp;#21010;&amp;#32929;&amp;#20221;&lt;/p&gt;&lt;p class="ly"&gt;&lt;span class="pl_all" docUrl="?id=utf8hElQ20230220.doc"&gt;&lt;/span&gt;&lt;mip-img class="mip-element mip-comment-img" alt="" src="http://n.sinaimg.cn/sinacn10104/151/w600h351/20200113/32a6-imztzhn20949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EiYtCq/index.shtml" title=""  data-id="56"  target="_blank"&gt;&lt;mip-img class="mip-img mip-hot-img" layout="fixed" src="http://n.sinaimg.cn/sinacn10103/640/w711h729/20190813/101d-icapxph8024498.jpg" width="110" height="72"&gt;&lt;/mip-img&gt;&lt;p class="nr"&gt;&amp;#33268;&amp;#20445;&amp;#31185;&amp;#25216;&amp;#30424;&amp;#20013;&amp;#24322;&amp;#21160; &amp;#32929;&amp;#20215;&amp;#22823;&amp;#36300;6.16%&lt;/p&gt;&lt;p class="ly"&gt;&lt;span class="pl_all" docUrl=""&gt;&lt;/span&gt;&lt;mip-img class="mip-element mip-comment-img" alt="" src="http://n.sinaimg.cn/sinacn10101/782/w474h308/20191107/4766-ihyxcrq0897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qqmail.com/20Ctd31qw4jIzTeoxKI3.aspx?id=y6oLS7SzCZwzB0NF.htm" data-id="1" data-num="0" data-href="http://0769che.com/20dc6wUGq9.aspx?id=XUM0Gl75.htm"  title="" target="_blank"&gt;&lt;mip-img class="mip-img" layout="container" src="http://n.sinaimg.cn/sinacn/9/w964h645/20190531/feb4-hxvzhte7433890.jpg" width="100%" height="100%"&gt;&lt;/mip-img&gt;&lt;p&gt;&amp;#21271;&amp;#20140;SKP&amp;#37324;&amp;#28044;&amp;#21160;&amp;#30528;&amp;ldquo;&amp;#20080;&amp;#37329;&amp;#20154;&amp;rdquo; &amp;#40644;&amp;#37329;&amp;ldquo;&amp;#39640;&amp;#28201;&amp;rdquo;&amp;#20063;&amp;#38656;&amp;#20919;&amp;#24605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ZdZzQY6pA.aspx?id=df8rseXnU.phtm" data-id="2" data-num="0" data-href="http://www.compass2010.com/20wZmqLn67uceu.aspx?id=d4fcaFMhS2qj.exe"  title="" target="_blank"&gt;&lt;mip-img class="mip-img" layout="container" src="http://n.sinaimg.cn/sinakd10116/777/w690h887/20200316/7a2e-iqyryku2775951.jpg" width="100%" height="100%"&gt;&lt;/mip-img&gt;&lt;p&gt;&amp;#20538;&amp;#21153;&amp;#37325;&amp;#32452;&amp;#32456;&amp;#27490;&amp;#12289;&amp;#24180;&amp;#32456;&amp;#23457;&amp;#35745;&amp;#21463;&amp;#38459;&amp;#8943;&amp;#8943;&amp;#20004;&amp;#24180;&amp;#35009;&amp;#21592;&amp;#20845;&amp;#25104;&amp;#30340;&amp;#32769;&amp;#29260;&amp;#25151;&amp;#20225;&amp;#22825;&amp;#35465;&amp;#32622;&amp;#19994;&amp;#22914;&amp;#20309;&amp;ldquo;&amp;#31361;&amp;#22260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EhRzFny1OkpUs.aspx?id=6GowUtL6EqTVjVlCq.htm" data-id="3" data-num="0" data-href="https://www.throwdown.com.cn/20ThAzF9Bt.aspx?id=0oWUvDj1yMNEq.exe"  title="" target="_blank"&gt;&lt;mip-img class="mip-img" layout="container" src="http://n.sinaimg.cn/sinacn10114/474/w581h693/20190817/1290-ichcymw40702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ylxtH9TH3b.aspx?id=CQqekUeJR8e.htm" data-id="4" data-num="0" data-href="http://www.fzytv.com/20rf3d3IEggZOJG.aspx?id=Do1OGDF6S016JTfXoH.phtm"  title="" target="_blank"&gt;&lt;mip-img class="mip-img" layout="container" src="http://n.sinaimg.cn/sinakd10120/366/w750h416/20200320/96ed-ireifzh0103949.jpg" width="100%" height="100%"&gt;&lt;/mip-img&gt;&lt;p&gt;&amp;#20113;&amp;#26381;&amp;#21153;&amp;#21644;&amp;#19968;&amp;#20307;&amp;#26426;&amp;#24050;&amp;#25104;&amp;#20026;DeepSeek&amp;#39046;&amp;#28072;&amp;#20027;&amp;#32447;&amp;#65306;&amp;#22914;&amp;#20309;&amp;#25496;&amp;#373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sVgazxrylb.aspx?id=jOEkDkYjrQ.phtm" data-id="5" data-num="0" data-href="http://www.meiriyixian.cn/20tX3mc1LTfdO.aspx?id=on3PWp0cJPQ3s.shtml"  title="" target="_blank"&gt;&lt;mip-img class="mip-img" layout="container" src="http://n.sinaimg.cn/sinacn10110/199/w421h578/20200223/a50c-ipvnsze9837547.jpg" width="100%" height="100%"&gt;&lt;/mip-img&gt;&lt;p&gt;&amp;#20140;&amp;#19996;&amp;#22806;&amp;#21334;&amp;ldquo;0&amp;#20323;&amp;#37329;&amp;rdquo;&amp;#32972;&amp;#21518;&amp;#65292;&amp;#34255;&amp;#30528;&amp;#21016;&amp;#24378;&amp;#19996;&amp;#30340;&amp;ldquo;&amp;#22823;&amp;#2682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2MBS65P9r.aspx?id=bdVqqJWP.shtml" data-id="6" data-num="0" data-href="http://www.qdcgxx.com/200E4pFg8u6.aspx?id=XheJT7PYXZ.phtml"  title="" target="_blank"&gt;&lt;mip-img class="mip-img" layout="container" src="http://n.sinaimg.cn/sinacn10110/639/w608h831/20200125/2189-innckcf59622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ZbDUB4EyTMzy.aspx?id=Yd67IdkFuzooGemDe.html" data-id="7" data-num="0" data-href="http://www.cqcyyw.com/20Dqqx2ucAoY9WO8aV.aspx?id=S8BxDaW2Rb.phtm"  title="" target="_blank"&gt;&lt;mip-img class="mip-img" layout="container" src="http://n.sinaimg.cn/sinacn10105/0/w640h960/20190816/2a18-ichcymv7395569.jpg" width="100%" height="100%"&gt;&lt;/mip-img&gt;&lt;p&gt;&amp;#29305;&amp;#26391;&amp;#26222;&amp;#65306;&amp;#21534;&amp;#24182;&amp;#21152;&amp;#25343;&amp;#22823;&amp;#65292;&amp;#25105;&amp;#26159;&amp;#35748;&amp;#30495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vqc8QCGS7Ttv.aspx?id=DrGMBC2uLE1pOYrGa.shtml" data-id="8" data-num="0" data-href="http://www.ellsworth.com.cn/20bA2krF0kMTNhLqJsc.aspx?id=4fPPTReIPGo.phtml"  title="" target="_blank"&gt;&lt;mip-img class="mip-img" layout="container" src="http://n.sinaimg.cn/sinacn10009/400/w1200h800/20190810/4eb0-iaxiufp6209324.jpg" width="100%" height="100%"&gt;&lt;/mip-img&gt;&lt;p&gt;&amp;#22806;&amp;#20132;&amp;#37096;&amp;#65306;&amp;#36152;&amp;#26131;&amp;#25112; &amp;#20851;&amp;#31246;&amp;#25112;&amp;#27809;&amp;#26377;&amp;#36194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xzAAT1fUl1O9jAA22N.aspx?id=62dWW4bEUS2T.htm" data-id="9" data-num="0" data-href="https://www.yuanzhuo.cn/20CuZwwerSgf1z.aspx?id=BCSoZZrcVoh72bZ55.exe"  title="" target="_blank"&gt;&lt;mip-img class="mip-img" layout="container" src="http://n.sinaimg.cn/sinacn10113/752/w980h1372/20190810/1271-iaxiufp7234703.jpg" width="100%" height="100%"&gt;&lt;/mip-img&gt;&lt;p&gt;&amp;#20998;&amp;#26512;&amp;#65306;COMEX&amp;#40644;&amp;#37329;&amp;#26399;&amp;#36135;&amp;#25110;&amp;#23558;&amp;#31361;&amp;#30772;2900&amp;#32654;&amp;#20803;\/&amp;#30414;&amp;#21496;&amp;#38459;&amp;#21147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Izof6CGYTVZs.aspx?id=B4D04CshyQyGTJFY.html" data-id="10" data-num="0" data-href="http://www.nxgxq.gov.cn/204HosWu5CtYytrk4wX.aspx?id=BAyS9orPh.htm"  title="" target="_blank"&gt;&lt;mip-img class="mip-img" layout="container" src="http://n.sinaimg.cn/sinacn10109/335/w486h649/20200211/4ee2-ipfprtp5735474.jpg" width="100%" height="100%"&gt;&lt;/mip-img&gt;&lt;p&gt;&amp;#29233;&amp;#24247;&amp;#21307;&amp;#30103;&amp;#30408;&amp;#21916;&amp;#21518;&amp;#28072;&amp;#36229;13%  &amp;#39044;&amp;#35745;&amp;#20840;&amp;#24180;&amp;#32431;&amp;#21033;&amp;#21516;&amp;#27604;&amp;#22686;&amp;#38271;&amp;#36229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4;Strategy&amp;#21040;&amp;#29305;&amp;#26031;&amp;#25289;&amp;#65306;&amp;#20840;&amp;#29699;&amp;#20225;&amp;#19994;&amp;#25472;&amp;#36215;&amp;ldquo;&amp;#22244;&amp;#24065;&amp;rdquo;&amp;#28526;&amp;#20197;&amp;#25239;&amp;#36890;&amp;#329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7150060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46567623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0-94675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064357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8-569981981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Nle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WEW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FgZoJJ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294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IrFwiBU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24425;&amp;#31080;app&amp;#23448;&amp;#26041;&amp;#20813;&amp;#36153;&amp;#19979;&amp;#36733;&amp;#20110;&amp;#19996;&amp;#26469;&amp;#26368;&amp;#26032;&amp;#21457;&amp;#25991;&amp;#65306;&amp;#32982;&amp;#19996;&amp;#26469;&amp;#20170;&amp;#24180;&amp;#23558;&amp;#23433;&amp;#25490;&amp;#32593;&amp;#19978;&amp;#35838;&amp;#22530;&amp;#65292;&amp;#36880;&amp;#27493;&amp;#20998;&amp;#20139;&amp;#24037;&amp;#20316;&amp;#26041;&amp;#27861;&amp;#31561;&amp;#65292;&amp;#23581;&amp;#35797;&amp;#21560;&amp;#25910;&amp;#23569;&amp;#35768;&amp;#20225;&amp;#19994;...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