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988&amp;#24425;&amp;#31080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JS-oTJsJRyORT.html?id=DDusr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988&amp;#24425;&amp;#31080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JS-oTJsJRyORT.html?id=DDusr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druDRZTcCQ.html" title="" target="_blank"&gt;&amp;#25163;&amp;#27231;&amp;#40179;&amp;#20976;&amp;#32178;&lt;/a&gt;&lt;/span&gt;&lt;a href="/208724382070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988&amp;#24425;&amp;#31080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12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446;&amp;#24179;&amp;#2027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19/w634h785/20190813/40b9-icapxph8018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988&amp;#24425;&amp;#31080;&amp;#32593;&amp;#22336;,app&amp;#32769;&amp;#29256;V6.6.9RgsUEYBksfgzIoo-QOsFurEiKkcpUC-TyoVpcH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26159;&amp;#36275;&amp;#29699;&amp;#30340;&amp;#30427;&amp;#23476;&amp;#65292;&amp;#20294;&amp;#36275;&amp;#29699;&amp;#36828;&amp;#19981;&amp;#27490;&amp;#19990;&amp;#30028;&amp;#26479;&amp;#12290;&amp;#22312;&amp;#25238;&amp;#38899;&amp;#65292;&amp;#36824;&amp;#26377;&amp;#19981; &amp;#9804;&amp;#23569;&amp;#21019;&amp;#20316;&amp;#32773;&amp;#20174;&amp;#36275;&amp;#29699;&amp;#35299;&amp;#35828;&amp;#30340;&amp;#35821;&amp;#35328;&amp;#39749;&amp;#21147;&amp;#65292;&amp;#21442;&amp;#36187;&amp;#22269;&amp;#23478;&amp;#30340;&amp;#33521;&amp;#25991;&amp;#24120;&amp;#35782;&amp;#31561;&amp;#35282;&amp;#24230;&amp;#35299;&amp;#26512;&amp;#36275; &amp;#29699;&amp;#65292;&amp;#20026;&amp;#32593;&amp;#21451;&amp;#20204;&amp;#22312;&amp;#35266;&amp;#36187;&amp;#20043;&amp;#20313;&amp;#22686;&amp;#21152;&amp;#26356;&amp;#22810;&amp;#36259;&amp;#21619;&amp;#21644;&amp;#35848;&amp;#36164; &amp;#9789;&amp;#12290;1988&amp;#24425;&amp;#31080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&amp;#35299;&amp;#23553;&amp;#8800;&amp;#35299;&amp;#38450;&lt;/font&gt;&lt;font cms-style="font-L align-Center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95/w608h787/20200208/68e6-ipfprtn53875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109/w1016h693/20221206/7276-cc296f9673c7f77cc9b27702e1fd73ba.jpg" w="1016" h="693" wh="1.4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69;&amp;#36807;&amp;#20102;2008&amp;#24180;&amp;#27431;&amp;#27954;&amp;#26479;&amp;#20896;&amp;#20891;&amp;#21518;&amp;#65292;&amp;#24067;&amp;#26031;&amp;#20811;&amp;#33576;&amp;#25104;&amp;#20026;&amp;#20102;&amp;#35199;&amp;#29677;&amp;#29273;2010&amp;#24180;&amp;#19990;&amp;#30028;&amp;#26479;&amp;#20896;&amp;#20891;&amp;#20027;&amp;#21147;&amp;#25104;&amp;#21592;&amp;#65292;&amp;#20182;&amp;#20063;&amp;#26159;&amp;#26412;&amp;#23626;&amp;#35199;&amp;#29677;&amp;#29273;26&amp;#20154;&amp;#22823;&amp;#21517;&amp;#21333;&amp;#20013;&amp;#21807;&amp;#19968; &amp;#9802;&amp;#19968;&amp;#21517;&amp;#21442;&amp;#21152;&amp;#36807;&amp;#37027;&amp;#23626;&amp;#19990;&amp;#30028;&amp;#26479;&amp;#30340;&amp;#29699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08;&amp;#21512;&amp;#65306;&amp;#22830;&amp;#35270;&amp;#20307;&amp;#32946;&amp;#12289;&amp;#26032;&amp;#21326;&amp;#31038;&amp;#12289;&amp;#21442;&amp;#32771;&amp;#28040;&amp;#24687;&amp;#12289;&amp;#24494;&amp;#21338;&amp;#35780;&amp;#35770;&amp;#315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7/w646h811/20191001/1fc1-ifffquq6033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187;&amp;#21518;&amp;#22312;&amp;#35848;&amp;#21040;&amp;#25289;&amp;#33707;&amp;#26031;&amp;#21644;C&amp;#32599;&amp;#20043;&amp;#38388;&amp;#30340;&amp;#23545;&amp;#27604;&amp;#26102;&amp;#65292;&amp;#33889;&amp;#33796;&amp;#29273;&amp;#20027;&amp;#24069;&amp;#26705;&amp;#25176;&amp;#26031;&amp;#34920;&amp;#31034;&amp;#20004; &amp;#10145;&amp;#20154;&amp;#24182;&amp;#38750;&amp;#21516;&amp;#19968;&amp;#20010;&amp;#31867;&amp;#22411;&amp;#30340;&amp;#29699;&amp;#21592;&amp;#65292;&amp;#21516;&amp;#26102;&amp;#20182;&amp;#20063;&amp;#25298;&amp;#32477;&amp;#36879;&amp;#38706;&amp;#19979;&amp;#19968;&amp;#22330;&amp;#27604;&amp;#36187;&amp;#20250;&amp;#36873;&amp;#25321;&amp;#20004;&amp;#20154; &amp;#9807;&amp;#20043;&amp;#20013;&amp;#30340;&amp;#35841;&amp;#26469;&amp;#39318;&amp;#214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7/539/w1024h1115/20221208/1436-bf1548a9ce8673ecf3f2faf76480ce94.jpg" w="1024" h="1115" wh="0.9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4&amp;#23681;&amp;#30340;&amp;#26862;&amp;#20445;&amp;#19968;&amp;#20063;&amp;#35768;&amp;#27604;&amp;#20182;&amp;#30340;&amp;#25152;&amp;#26377;&amp;#21069;&amp;#20219;&amp;#37117;&amp;#24184;&amp;#36816;&amp;#22320;&amp;#25317;&amp;#26377;&amp;#19968;&amp;#25903;&amp;#20154;&amp;#25165;&amp;#27982; // &amp;#9785;&amp;#27982;&amp;#30340;&amp;#29699;&amp;#21592;&amp;#38431;&amp;#20237;&amp;#65292;&amp;#24403;&amp;#28982;&amp;#20182;&amp;#24517;&amp;#39035;&amp;#24212;&amp;#23545;&amp;#26032;&amp;#20896;&amp;#30123;&amp;#24773;&amp;#26500;&amp;#25104;&amp;#30340;&amp;#21069;&amp;#25152;&amp;#26410;&amp;#26377;&amp;#30340;&amp;#25361;&amp;#25112;&amp;#65292;&amp;#30123; &amp;#9996;&amp;#24773;&amp;#35753;&amp;#20854;&amp;#22312;&amp;#19990;&amp;#30028;&amp;#26479;&amp;#21608;&amp;#26399;&amp;#32452;&amp;#24314;&amp;#19968;&amp;#25903;&amp;#23436;&amp;#25972;&amp;#30340;&amp;#38431;&amp;#20237;&amp;#26412;&amp;#24050;&amp;#26377;&amp;#38480;&amp;#30340;&amp;#26426;&amp;#20250;&amp;#21463;&amp;#21040;&amp;#24433;&amp;#21709;&amp;#12290;1988&amp;#24425;&amp;#31080;&amp;#32593;&amp;#223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736/w640h896/20200307/cd8a-iqmtvwv6596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65306;&amp;#36213;&amp;#20025;&amp;#20142; &amp;#24352;&amp;#26607;&amp;#65288;&amp;#25253;&amp;#36947;&amp;#21592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25105;&amp;#33021;&amp;#20570;&amp;#30340;&amp;#23601;&amp;#26159;&amp;#24110;&amp;#21161;&amp;#29699;&amp;#38431;&amp;#65292;&amp;#24076;&amp;#26395;&amp;#33021;&amp;#22815;&amp;#37325;&amp;#29616;&amp;#35199;&amp;#29677; &amp;#10067;&amp;#29273;&amp;#30340;&amp;#36745;&amp;#29004;&amp;#65292;&amp;#25104;&amp;#20026;&amp;#31532;&amp;#19968;&amp;#20301;&amp;#36194;&amp;#24471;&amp;#20004;&amp;#24231;&amp;#19990;&amp;#30028;&amp;#26479;&amp;#30340;&amp;#35199;&amp;#29677;&amp;#29273;&amp;#29699;&amp;#21592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889;&amp;#20052;&amp;#29983;&amp;#28857;&amp;#35780;&amp;#35199;&amp;#29677;&amp;#29273;&amp;#27604;&amp;#36187;&amp;#65292;&amp;#8220;&lt;font cms-style="font-L"&gt;&amp;#35199;&amp;#29677;&amp;#29273;&amp;#26159;&amp;#34987;&amp;#28857;&amp;#29699;&amp;#28120;&amp;#27760;&amp;#20102;&amp;#21527;&amp;#65311;&amp;#19981;&amp;#26159;&amp;#65292;&amp;#26159;&amp;#34987;&amp;#22266;&amp;#25191;&amp;#30340;&amp;#20256;&amp;#25511; &amp;#9803;&amp;#27585;&amp;#20102;&amp;#12290;&amp;#25705;&amp;#27931;&amp;#21733;&amp;#25972;&amp;#22330;&amp;#20570;&amp;#30340;&amp;#24456;&amp;#22909;&amp;#65292;&amp;#20320;&amp;#29609;&amp;#20320;&amp;#30340;&amp;#20256;&amp;#25511;&amp;#65292;&amp;#25105;&amp;#23601;&amp;#25670;&amp;#22823;&amp;#24052; &amp;#9973;&amp;#65292;&amp;#24403;&amp;#22266;&amp;#25191;&amp;#30340; &amp;#9787;&amp;#30683;&amp;#36935;&amp;#19978;&amp;#22362;&amp;#27589;&amp;#30340;&amp;#30462;&amp;#12290;&amp;#32467;&amp;#26524;&amp;#27604;&amp;#36187;&amp;#30340;&amp;#21457;&amp;#23637;&amp;#23601;&amp;#20687;&amp;#25705;&amp;#27931;&amp;#21733;&amp;#35745;&amp;#21010;&amp;#30340;&amp;#37027;&amp;#26679; &amp;#10152;&amp;#65292;&amp;#30475;&amp;#28857;&amp;#29699;&amp;#22823; &amp;#10085;&amp;#25112;&amp;#23432;&amp;#38376;&amp;#21592;&amp;#37027;&amp;#20010;&amp;#27493;&amp;#28857;&amp;#65292;&amp;#20320;&amp;#23601;&amp;#33021;&amp;#30475;&amp;#20986;&amp;#26469; &amp;#9804;&amp;#12290;&amp;#36825;&amp;#20063;&amp;#26159;&amp;#20026;&amp;#20160;&amp;#20040;&amp;#38463;&amp;#20160;&amp;#25289;&amp;#22827;&amp;#65292;&amp;#33021;&amp;#29992;&amp;#19968; &amp;#9802;&amp;#31890;&amp;#20889;&amp;#24847;&amp;#30340;&amp;#21242;&amp;#23376;&amp;#28857;&amp;#29699;&amp;#36865;&amp;#21035;&amp;#35199;&amp;#29677;&amp;#29273;&amp;#12290;&amp;#24685;&amp;#21916;&amp;#25705;&amp;#27931;&amp;#21733;&amp;#65292;&amp;#20026;&amp;#38750;&amp;#27954;&amp;#29699;&amp;#38431;&amp;#20877;&amp;#21019;&amp;#36745;&amp;#29004;&amp;#12290; &amp;#10150;&amp;#20877;&amp;#35265;&amp;#35199;&amp;#29677;&amp;#29273;...&amp;#26159;&amp;#26102;&amp;#20505;&amp;#25918;&amp;#19979;&amp;#22266;&amp;#25191;&amp;#20102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42/w608h934/20191007/204d-ifrwayw3591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36187;&amp;#21069;&amp;#39044;&amp;#26009;&amp;#65292;&amp;#20197;&amp;#30701;&amp;#20256;&amp;#28183;&amp;#36879;&amp;#20026;&amp;#20027;&amp;#30340;&amp;#35199;&amp;#29677;&amp;#29273;&amp;#38431;&amp;#22312;&amp;#27604;&amp;#36187;&amp;#24320;&amp;#22987;&amp;#21518;&amp;#25484;&amp;#25511;&amp;#29699; &amp;#9808;&amp;#26435;&amp;#65292;&amp;#25226;&amp;#23545;&amp;#25163;&amp;#21387;&amp;#22238;&amp;#24049;&amp;#26041;&amp;#21322;&amp;#22330;&amp;#12290;&amp;#32780;&amp;#25705;&amp;#27931;&amp;#21733;&amp;#38431;&amp;#22312;&amp;#31283;&amp;#22266;&amp;#38450;&amp;#23432;&amp;#30340;&amp;#22522;&amp;#30784;&amp;#19978;&amp;#65292;&amp;#36890;&amp;#36807;&amp;#21453; &amp;#9808;&amp;#20987;&amp;#21046;&amp;#36896;&amp;#23041;&amp;#32961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2&amp;#26376;07&amp;#26085;&amp;#35759;&amp;#160;&amp;#19990;&amp;#30028;&amp;#26479;1/8&amp;#20915;&amp;#36187;&amp;#33889;&amp;#33796;&amp;#29273;&amp;#23545;&amp;#38453; &amp;#9809;&amp;#29790;&amp;#22763;&amp;#65292;&amp;#36129;&amp;#33832;&amp;#27931;-&amp;#25289;&amp;#33707;&amp;#26031;&amp;#25171;&amp;#36827;3&amp;#29699;&amp;#12289;&amp;#20329;&amp;#20329;&amp;#12289;&amp;#26684;&amp;#38647;&amp;#32599;&amp;#30772;&amp;#38376;&amp;#65292;&amp;#38463;&amp;#22350;&amp;#21513;&amp;#25203;&amp;#22238;&amp;#19968; &amp;#9994;&amp;#20010;&amp;#65292;&amp;#33889;&amp;#33796;5-1&amp;#39046;&amp;#20808;&amp;#29790;&amp;#227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07ac/30/w1080h1350/20221207/a416-8d472d4fa13cf3d1cf352134669dc59a.jpg" w="1080" h="1350" wh="0.8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20/w679h441/20190819/9f69-icmpfxa1923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8.&amp;#33832;&amp;#21345;35/1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333;&amp;#27425;&amp;#28857;&amp;#29699;&amp;#20915;&amp;#32988;&amp;#20013;&amp;#65292;&amp;#26368;&amp;#22810;&amp;#26366;&amp;#20986;&amp;#29616;&amp;#36807;12&amp;#20010;&amp;#28857;&amp;#29699;&amp;#65292;&amp;#20998;&amp;#21035;&amp;#26159;1982&amp;#24180;&amp;#32852;&amp;#37030;&amp;#24503;&amp;#22269;&amp;#38431;&amp;#28120;&amp;#27760;&amp;#27861;&amp;#22269;&amp;#38431;&amp;#65292;&amp;#20197;&amp;#21450;1994&amp;#24180;&amp;#29790;&amp;#20856;&amp;#38431;&amp;#28120;&amp;#27760;&amp;#32599;&amp;#39532;&amp;#23612;&amp;#20122;&amp;#38431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9/w608h761/20190818/d5eb-ichcymw6493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28857;&amp;#29699;&amp;#26790;&amp;#397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601;&amp;#26159;&amp;#22312;&amp;#36825;&amp;#26679;&amp;#30340;&amp;#24773;&amp;#20917;&amp;#19979;&amp;#65292;&amp;#25705;&amp;#27931;&amp;#21733;&amp;#20986;&amp;#24449;&amp;#19990;&amp;#30028;&amp;#26479;&amp;#65292;&amp;#21516;&amp;#32452; &amp;#9784;&amp;#26377;&amp;#19978;&amp;#23626;&amp;#20122;&amp;#20891;&amp;#12289;&amp;#23395;&amp;#20891;&amp;#30340;&amp;#20811;&amp;#32599;&amp;#22320;&amp;#20122;&amp;#21644;&amp;#27604;&amp;#21033;&amp;#26102;&amp;#65292;&amp;#38431;&amp;#20869;&amp;#36824;&amp;#26377;&amp;#20869;&amp;#35751;&amp;#24102;&amp;#26469;&amp;#30340;&amp;#21518;&amp;#36951;&amp;#30151; &amp;#9784;&amp;#65292;&amp;#21516;&amp;#26102;&amp;#34987;&amp;#22806;&amp;#30028;&amp;#30475;&amp;#34928;&amp;#65292;&amp;#20294;&amp;#20182;&amp;#20204;&amp;#21019;&amp;#36896;&amp;#20102;&amp;#22855;&amp;#36857;&amp;#65292;&amp;#22312;&amp;#21345;&amp;#22612;&amp;#23572;&amp;#19990;&amp;#30028;&amp;#26479;&amp;#26399;&amp;#38388;&amp;#65292;&amp;#25705;&amp;#27931; &amp;#9194;&amp;#21733;&amp;#30340;&amp;#29699;&amp;#36855;&amp;#25968;&amp;#37327;&amp;#32477;&amp;#23545;&amp;#39640;&amp;#23621;&amp;#21069;&amp;#21015;&amp;#65292;&amp;#36825;&amp;#28857;&amp;#20174;&amp;#23545;&amp;#38453;&amp;#35199;&amp;#29677;&amp;#29273;&amp;#30340;&amp;#27604;&amp;#36187;&amp;#20013;&amp;#20960;&amp;#20046;&amp;#26159;&amp;#25705;&amp;#27931; &amp;#9805;&amp;#21733;&amp;#30340;&amp;#20027;&amp;#22330;&amp;#23601;&amp;#21487;&amp;#20197;&amp;#30475;&amp;#20986;&amp;#26469; &amp;#10152;&amp;#12290;&amp;#21516;&amp;#26102;&amp;#29699;&amp;#38431;&amp;#30340;&amp;#34920;&amp;#29616;&amp;#26497;&amp;#20854;&amp;#20986;&amp;#33394;&amp;#65292;&amp;#22312;&amp;#40784;&amp;#32822;&amp;#36203;&amp;#12289;&amp;#36187;&amp;#26031; &amp;#9194;&amp;#31561;&amp;#20154;&amp;#30340;&amp;#24102;&amp;#39046;&amp;#19979;&amp;#21462;&amp;#24471;&amp;#22909;&amp;#25104;&amp;#324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2/w1228h794/20190826/1db4-icuacrz8274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&amp;#26412;&amp;#21608;&amp;#20116;&amp;#26202;23&amp;#26102;&amp;#36827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085; 03:00 &amp;#33521;&amp;#26684;&amp;#20848;vs&amp;#27861;&amp;#222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&amp;#20307;&amp;#32946;&amp;#36816;&amp;#21160;&amp;#30340;&amp;#24517;&amp;#28982;&amp;#12290;&amp;#23601;&amp;#20687;&amp;#33889;&amp;#33796;&amp;#29273;&amp;#21517;&amp;#23487; &amp;#9934;&amp;#65292;&amp;#33778;&amp;#25096;&amp;#12289;&amp;#40065;&amp;#20234;&amp;#183;&amp;#31185;&amp;#26031;&amp;#22612; &amp;#9975;&amp;#23558;&amp;#25509;&amp;#21147;&amp;#26834;&amp;#20132;&amp;#21040;C&amp;#32599;&amp;#25163;&amp;#20013;&amp;#19968;&amp;#26679;&amp;#65292;&amp;#29616;&amp;#22312;&amp;#21040;&amp;#20102;&amp;#20132;&amp;#25509;&amp;#26834;&amp;#30340;&amp;#26102;&amp;#20505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6/w458h618/20190817/3c43-ichcymw2246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880;&amp;#65306;&amp;#35449;&amp;#27704;&amp;#31077;&amp;#21407;&amp;#21019;&amp;#65292;&amp;#25991;&amp;#20013;&amp;#22270;&amp;#29255;&amp;#65292;&amp;#24341;&amp;#33258;&amp;#32593;&amp;#32476;&amp;#65292;&amp;#29305;&amp;#27492;&amp;#33268; &amp;#10060;&amp;#3587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B&amp;#24109;&amp;#65306;&amp;#8220;&amp;#25105;&amp;#20026;&amp;#38463;&amp;#23572;&amp;#29926;&amp;#38647;&amp;#26031;&amp;#24863;&amp;#21040;&amp;#39640;&amp;#20852;&amp;#65292;&amp;#20182;&amp;#26159;&amp;#19968;&amp;#20010;&amp;#24456;&amp;#26834;&amp;#30340;&amp;#30007;&amp;#23401;&amp;#65292;&amp;#26159; &amp;#9925;&amp;#19968;&amp;#21517;&amp;#24456;&amp;#20986;&amp;#33394;&amp;#30340;&amp;#29699;&amp;#21592;&amp;#65292;&amp;#24403;&amp;#20182;&amp;#26469;&amp;#21040;&amp;#26364;&amp;#22478;&amp;#30340;&amp;#26102;&amp;#20505;&amp;#25105;&amp;#24456;&amp;#24778;&amp;#35766;&amp;#65292;&amp;#22240;&amp;#20026;&amp;#25105;&amp;#19981;&amp;#30693;&amp;#36947;&amp;#20250; &amp;#10147;&amp;#21457;&amp;#29983;&amp;#20160;&amp;#20040;&amp;#12290;&amp;#25105;&amp;#24076;&amp;#26395;&amp;#22312;&amp;#20915;&amp;#36187;&amp;#20013;&amp;#35265;&amp;#21040;&amp;#20182; &amp;#10148;&amp;#65292;&amp;#36825;&amp;#23601;&amp;#26159;&amp;#20107;&amp;#23454;&amp;#65292;&amp;#25105;&amp;#35748;&amp;#20026;&amp;#38463;&amp;#26681;&amp;#24311;&amp;#26159;&amp;#26368; &amp;#9201;&amp;#28909;&amp;#38376;&amp;#30340;&amp;#29699;&amp;#38431;&amp;#20043;&amp;#1996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988&amp;#24425;&amp;#31080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3/736/w960h576/20200308/8816-iqmtvwv90827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qfshAMnTB/index.htm" title=""  data-id="54"  target="_blank"&gt;&lt;mip-img class="mip-img mip-hot-img" layout="fixed" src="http://n.sinaimg.cn/sinacn20100/30/w1080h1350/20190924/54c6-ifaencf2942062.jpg" width="110" height="72"&gt;&lt;/mip-img&gt;&lt;p class="nr"&gt;&amp;#32654;&amp;#22269;&amp;#35201;&amp;#27714;&amp;#27431;&amp;#30431;&amp;#20570;&amp;#20986;&amp;#19981;&amp;#24179;&amp;#34913;&amp;#30340;&amp;#36152;&amp;#26131;&amp;#35753;&amp;#27493; &amp;#24656;&amp;#24341;&amp;#21457;&amp;#27431;&amp;#30431;&amp;#21453;&amp;#21046;&lt;/p&gt;&lt;p class="ly"&gt;&lt;span class="pl_all" docUrl=""&gt;&lt;/span&gt;&lt;mip-img class="mip-element mip-comment-img" alt="" src="http://n.sinaimg.cn/sinakd10100/374/w1242h1532/20200327/cdbb-irkazzv56470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pg/index.html" title=""  data-id="55"  target="_blank"&gt;&lt;mip-img class="mip-img mip-hot-img" layout="fixed" src="http://n.sinaimg.cn/sinacn10009/533/w800h533/20190926/e27e-ifaench4110052.jpg" width="110" height="72"&gt;&lt;/mip-img&gt;&lt;p class="nr"&gt;&amp;#23567;&amp;#31859;&amp;#38144;&amp;#21806;&amp;#20154;&amp;#21592;&amp;#19982;&amp;#29992;&amp;#25143;&amp;#27807;&amp;#36890;YU7&amp;#26102;&amp;#35787;&amp;#27585;&amp;#20854;&amp;#20182;&amp;#21697;&amp;#29260;&amp;#65311;&amp;#23567;&amp;#31859;&amp;#27773;&amp;#36710;&amp;#22238;&amp;#24212;&amp;#65306;&amp;#20551;&amp;#28040;&amp;#24687;&lt;/p&gt;&lt;p class="ly"&gt;&lt;span class="pl_all" docUrl="?id=utf8hElQ20230220.doc"&gt;&lt;/span&gt;&lt;mip-img class="mip-element mip-comment-img" alt="" src="http://n.sinaimg.cn/sinacn10100/685/w963h522/20190817/49ee-ichcymw17661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PYgKsXpLF/index.aspx" title=""  data-id="56"  target="_blank"&gt;&lt;mip-img class="mip-img mip-hot-img" layout="fixed" src="http://n.sinaimg.cn/sinacn10101/12/w1100h1312/20190811/1e34-icapxpf9629510.jpg" width="110" height="72"&gt;&lt;/mip-img&gt;&lt;p class="nr"&gt;&amp;#26519;&amp;#28165;&amp;#36713;IPO&amp;#65306;2022&amp;#24180;&amp;#26366;&amp;#38519;&amp;#20111;&amp;#25439;&amp;#12289;&amp;#38752;&amp;#23567;&amp;#26679;&amp;#29378;&amp;#28526;&amp;#22534;&amp;#30732;&amp;ldquo;&amp;#20551;&amp;#39640;&amp;#31471;&amp;rdquo;&amp;#65311;&amp;#19977;&amp;#24180;&amp;#30740;&amp;#21457;&amp;#25237;&amp;#20837;&amp;#19981;&amp;#36275;&amp;#20159;&amp;#20803;&amp;#21364;&amp;#29992;&amp;#36817;6&amp;#25104;&amp;#25910;&amp;#20837;&amp;#20570;&amp;#33829;&amp;#38144;&lt;/p&gt;&lt;p class="ly"&gt;&lt;span class="pl_all" docUrl=""&gt;&lt;/span&gt;&lt;mip-img class="mip-element mip-comment-img" alt="" src="http://n.sinaimg.cn/sinacn10122/294/w487h607/20190815/6063-ichcymv66589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ifen.com/20gtbCBaucRseQbG.aspx?id=mRp2XAw2CoV0Qw.shtml" data-id="1" data-num="0" data-href="http://www.xjcysky.com/20pMpBo0LTdClstx83U0.aspx?id=XX3t0GSVGIrC8.html"  title="" target="_blank"&gt;&lt;mip-img class="mip-img" layout="container" src="http://n.sinaimg.cn/sinacn10104/629/w608h821/20200303/e543-iqfqmat6437486.jpg" width="100%" height="100%"&gt;&lt;/mip-img&gt;&lt;p&gt;&amp;#26085;&amp;#26412;&amp;#26032;&amp;#26085;&amp;#38081;&amp;#23436;&amp;#25104;&amp;#25910;&amp;#36141; &amp;#32654;&amp;#22269;&amp;#38050;&amp;#38081;&amp;#22312;&amp;#32445;&amp;#20132;&amp;#25152;&amp;#20572;&amp;#27490;&amp;#20132;&amp;#2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1JD2vwg7RI.aspx?id=oREiR7gOaJPRBK.shtml" data-id="2" data-num="0" data-href="http://www.jt-ele.com/20kcatrcc4eIAuPs.aspx?id=qQ549WcpLn.phtm"  title="" target="_blank"&gt;&lt;mip-img class="mip-img" layout="container" src="http://n.sinaimg.cn/sinacn10120/327/w690h437/20200123/5446-innckcf2692814.jpg" width="100%" height="100%"&gt;&lt;/mip-img&gt;&lt;p&gt;&amp;#21448;&amp;#35265;&amp;#21315;&amp;#19975;&amp;#32423;&amp;#32602;&amp;#21333;&amp;#65292;&amp;#24403;&amp;#20107;&amp;#20154;&amp;#20869;&amp;#24149;&amp;#20132;&amp;#26131;&amp;#34987;&amp;ldquo;&amp;#27809;&amp;#19968;&amp;#32602;&amp;#2011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AeKlM5yWy.aspx?id=8L3ntDSj55JWaO670w.exe" data-id="3" data-num="0" data-href="http://www.xywbxg.com/20oFtCqOpwnl4muQpSj.aspx?id=KC8Qm51a.html"  title="" target="_blank"&gt;&lt;mip-img class="mip-img" layout="container" src="http://n.sinaimg.cn/sinacn10102/358/w500h658/20190816/439e-ichcymv71575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8bI1AovcPk.aspx?id=lHXq3sgtkAw5cF.shtml" data-id="4" data-num="0" data-href="http://www.913js.cn/20zLXKX6WF8w4DJTYleG.aspx?id=EJLVd6vKcIp.phtml"  title="" target="_blank"&gt;&lt;mip-img class="mip-img" layout="container" src="http://n.sinaimg.cn/sinacn10116/653/w633h820/20200129/1844-intiarp0712908.jpg" width="100%" height="100%"&gt;&lt;/mip-img&gt;&lt;p&gt;&amp;#36130;&amp;#25919;&amp;#37096;&amp;#65306;1&amp;mdash;5&amp;#26376;&amp;#35777;&amp;#21048;&amp;#20132;&amp;#26131;&amp;#21360;&amp;#33457;&amp;#31246;668&amp;#20159;&amp;#20803;&amp;#65292;&amp;#21516;&amp;#27604;&amp;#22686;&amp;#38271;52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ha518bYOj.aspx?id=SXdLWzZCSEmEz.phtml" data-id="5" data-num="0" data-href="http://www.cismexpo.com/20L4jXMJ54Ub62n4.aspx?id=GyIEMtAmtce7ySH8E.htm"  title="" target="_blank"&gt;&lt;mip-img class="mip-img" layout="container" src="http://n.sinaimg.cn/sinacn10113/125/w690h1035/20200121/0099-innckce5764814.jpg" width="100%" height="100%"&gt;&lt;/mip-img&gt;&lt;p&gt;&amp;#39640;&amp;#29790;&amp;#19996;&amp;#65306;&amp;#32654;&amp;#32852;&amp;#20648;&amp;#22312;&amp;#31561;&amp;#24453;&amp;#20851;&amp;#31246;&amp;ldquo;&amp;#20914;&amp;#2098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rBybHC5TI8gMZWlH.aspx?id=8bbuFoJNXCu5gf.phtm" data-id="6" data-num="0" data-href="http://www.cdlongfa.cn/20SNIzpNs8WJUVF.aspx?id=DhpOtTuRCh.html"  title="" target="_blank"&gt;&lt;mip-img class="mip-img" layout="container" src="http://n.sinaimg.cn/sinacn10123/199/w899h900/20190812/88c3-icapxph76039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eLTv1qnP9XeWqnS9i.aspx?id=Pyr6XgzRKru2gINa.phtm" data-id="7" data-num="0" data-href="http://www.linzhishen.com/20PBBEKyTGYg.aspx?id=7yoW7P245CWQ3q.shtml"  title="" target="_blank"&gt;&lt;mip-img class="mip-img" layout="container" src="http://n.sinaimg.cn/sinacn20113/160/w690h1070/20190908/8c0d-ieftthy6491981.jpg" width="100%" height="100%"&gt;&lt;/mip-img&gt;&lt;p&gt;&amp;#22806;&amp;#27719;&amp;#23616;&amp;#23616;&amp;#38271;&amp;#26417;&amp;#40548;&amp;#26032;&amp;#65306;&amp;#26410;&amp;#26469;&amp;#20154;&amp;#27665;&amp;#24065;&amp;#27719;&amp;#29575;&amp;#23558;&amp;#22312;&amp;#21512;&amp;#29702;&amp;#22343;&amp;#34913;&amp;#27700;&amp;#24179;&amp;#19978;&amp;#20445;&amp;#25345;&amp;#22522;&amp;#26412;&amp;#31283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k9Funv5Y9Pw2wui6C.aspx?id=uyYjB3pdZfhq7BzN5.shtml" data-id="8" data-num="0" data-href="http://www.jijikb.com/20ibVr0suxXNDzE87CrI.aspx?id=RWF6e5ePF1VBj6x.html"  title="" target="_blank"&gt;&lt;mip-img class="mip-img" layout="container" src="http://n.sinaimg.cn/sinacn20112/215/w690h1125/20190914/68cc-iepyyhi4500991.jpg" width="100%" height="100%"&gt;&lt;/mip-img&gt;&lt;p&gt;&amp;#20013;&amp;#22825;&amp;#26399;&amp;#36135;:&amp;#33457;&amp;#29983;&amp;#38663;&amp;#33633;&amp;#19979;&amp;#36300; &amp;#30333;&amp;#38134;&amp;#32487;&amp;#32493;&amp;#25289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7ZgFW3ivHqDkSm0J.aspx?id=GQxL4mq6i2p.html" data-id="9" data-num="0" data-href="http://www.hgsemi.net/20zbxzrcvuu1cV.aspx?id=wO0xyjdoQYtdpzv.exe"  title="" target="_blank"&gt;&lt;mip-img class="mip-img" layout="container" src="http://n.sinaimg.cn/sinakd10110/581/w1242h1739/20200305/c58c-iqmtvwu7308502.jpg" width="100%" height="100%"&gt;&lt;/mip-img&gt;&lt;p&gt;&amp;#20174;&amp;#30334;&amp;#20159;&amp;#26790;&amp;#21040;&amp;#36164;&amp;#20135;&amp;#30246;&amp;#36523;&amp;#65292;&amp;#24352;&amp;#35029;&amp;ldquo;&amp;#24191;&amp;#25746;&amp;#32593;&amp;rdquo;&amp;#25438;&amp;#20013;&amp;#20102;&amp;#2186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ZU1arBCE6787.aspx?id=4LQSMnr5APW.shtml" data-id="10" data-num="0" data-href="http://www.jijikb.com/20j9ZSFrSAt324FG.aspx?id=NPi7T4XMR.htm"  title="" target="_blank"&gt;&lt;mip-img class="mip-img" layout="container" src="http://n.sinaimg.cn/sports/2_img/dfic/cf0d0fdd/533/w1280h853/20191114/429a-iikmuth4982405.jpg" width="100%" height="100%"&gt;&lt;/mip-img&gt;&lt;p&gt;Coinbase&amp;#33719;&amp;#27431;&amp;#30431;&amp;#21152;&amp;#23494;&amp;#36135;&amp;#24065;&amp;#29260;&amp;#290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1;&amp;#19978;&amp;#20843;&amp;#19979;&amp;#65281;&amp;ldquo;&amp;#24178;&amp;rdquo;&amp;#23383;&amp;#22411;&amp;#30340;&amp;#28857;&amp;#38453;&amp;#22270;&amp;#32972;&amp;#21518;&amp;#65306;&amp;#32654;&amp;#32852;&amp;#20648;&amp;#21861;&amp;#37117;&amp;#24178;&amp;#19981;&amp;#20102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93917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971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WtCdgEAM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2-9260672550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6628037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ho-OqYRCld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Cjt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891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57047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I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988&amp;#24425;&amp;#31080;&amp;#32593;&amp;#22336;&amp;#20170;&amp;#22825;A&amp;#32929;&amp;#19977;&amp;#22823;&amp;#25351;&amp;#25968;&amp;#38598;&amp;#20307;&amp;#35843;&amp;#25972;&amp;#65292;&amp;#36229;3600&amp;#21482;&amp;#20010;&amp;#32929;&amp;#39128;&amp;#32511;&amp;#65292;&amp;#30333;&amp;#37202;&amp;#26495;&amp;#22359;&amp;#22810;&amp;#32929;&amp;#22823;&amp;#28072;&amp;rarr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