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&amp;#20159;&amp;#24425;&amp;#24425;&amp;#3108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GJ-UQsYmPP.shtml?id=tSzfZ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&amp;#20159;&amp;#24425;&amp;#24425;&amp;#3108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GJ-UQsYmPP.shtml?id=tSzfZ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rVkbiKAx.htm" title="" target="_blank"&gt;&amp;#25163;&amp;#27231;&amp;#40179;&amp;#20976;&amp;#32178;&lt;/a&gt;&lt;/span&gt;&lt;a href="/20/HRUYjOl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&amp;#20159;&amp;#24425;&amp;#24425;&amp;#3108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12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494;&amp;#30000;&amp;#38081;&amp;#306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200102/f863-imrkkfw9864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&amp;#20159;&amp;#24425;&amp;#24425;&amp;#31080;&amp;#23448;&amp;#32593;,&amp;#23448;&amp;#26041;&amp;#29256;FRCTYuRMISPduz-UByBgwDWSWeIEH-UQJGRz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26;&amp;#30830;&amp;#65292;&amp;#26681;&amp;#25454;&amp;#12298;&amp;#37325;&amp;#25972;&amp;#25237;&amp;#36164;&amp;#21327;&amp;#35758;&amp;#12299;&amp;#20043;&amp;#23433;&amp;#25490;&amp;#65292;&amp;#24453;*ST&amp;#27491;&amp;#37030;&amp;#37325;&amp;#25972; &amp;#9808;&amp;#23436;8&amp;#20159;&amp;#24425;&amp;#24425;&amp;#31080;&amp;#23448;&amp;#32593;&amp;#25104;&amp;#21518;&amp;#65292;&amp;#21452;&amp;#32990;&amp;#32974;&amp;#20892;&amp;#19994;&amp;#25110;&amp;#20854;&amp;#21516;&amp;#19968;&amp;#25511;&amp;#21046;&amp;#19979;&amp;#30340;&amp;#20851;&amp;#32852;&amp;#26041;&amp;#23558;&amp;#25345;&amp;#26377;&amp;#19978;&amp;#24066;&amp;#20844;&amp;#21496;&amp;#32422;15.36%&amp;#30340;&amp;#32929;&amp;#26435;&amp;#12290;&amp;#22240;&amp;#27491;&amp;#37030;&amp;#38598;&amp;#22242;&amp;#21450;&amp;#20854;&amp;#19968;&amp;#33268;&amp;#34892;&amp;#21160;&amp;#20154;&amp;#24050;&amp;#34987;&amp;#21335;&amp;#26124;&amp;#20013;&amp;#38498;&amp;#35009;&amp;#23450;&amp;#23454;&amp;#36136; &amp;#9994;&amp;#21512;&amp;#24182;&amp;#37325;&amp;#25972;&amp;#65292;&amp;#37325;&amp;#25972;&amp;#31243;&amp;#24207;&amp;#20013;&amp;#21487;&amp;#33021;&amp;#23545;&amp;#20854;&amp;#25345;&amp;#26377;&amp;#19978;&amp;#24066;&amp;#20844;&amp;#21496;&amp;#32929;&amp;#26435;&amp;#36827;&amp;#34892;&amp;#30456;&amp;#24212;&amp;#35843;&amp;#25972;&amp;#65292;&amp;#22240; &amp;#9801;&amp;#27492;*ST&amp;#27491;&amp;#37030;&amp;#25511;&amp;#21046;&amp;#26435;&amp;#26159;&amp;#21542;&amp;#21457;&amp;#29983;&amp;#21464;&amp;#21270;&amp;#23384;&amp;#22312;&amp;#19981;&amp;#30830;&amp;#2345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07;&amp;#30103;&amp;#22899;&amp;#23558;&amp;#8220;&amp;#26032;&amp;#8221;&amp;#25299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0/w598h792/20190820/93f0-icmpfxa5323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05;&amp;#65292;&amp;#23601;&amp;#22312;&amp;#32929;&amp;#31080;&amp;#22810;&amp;#22836;&amp;#20852;&amp;#39640;&amp;#37319;&amp;#28872;&amp;#22320;&amp;#24198;&amp;#31069;&amp;#8220;&amp;#29275;&amp;#24066;&amp;#22238;&amp;#24402;&amp;#8221;&amp;#20043;&amp;#38469;&amp;#65292;&amp;#19968;&amp;#20123; &amp;#20998;&amp;#26512;&amp;#24072;&amp;#21364;&amp;#34920;&amp;#31034;&amp;#65292;&lt;font cms-style="strong-Bold"&gt;&amp;#24341;&amp;#21457;&amp;#36825;&amp;#19968;&amp;#36718;&amp;#32929;&amp;#31080;&amp;#19978;&amp;#28072;&amp;#30340;&amp;#24213;&amp;#23618;&amp;#36923;&amp;#36753;&amp;#20013;&amp;#65292;&amp;#28040;&amp;#36153;&amp;#25968;&amp;#25454;&amp;#30340;&amp;#38887;&amp;#24615; &amp;#9974;&amp;#20173;&amp;#38656;&amp;#35201;&amp;#20877;&amp;#35266;&amp;#23519;&amp;#19968;&amp;#19979;&amp;#12290;&lt;/font&gt;&amp;#25110;&amp;#32773;&amp;#26356;&amp;#20934;&amp;#30830;&amp;#22320;&amp;#35828;&amp;#65292;&amp;#20182;&amp;#20204;&amp;#24182;&amp;#19981;&amp;#30456;&amp;#20449; &amp;#9889;&amp;#32654;&amp;#22269;&amp;#32463;&amp;#27982;&amp;#25968;&amp;#25454;&amp;#26377;&amp;#37027;&amp;#20040;&amp;#38451;&amp;#20809;&amp;#12289;&amp;#31215;&amp;#264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&amp;nbsp; &amp;#23615;&amp;#32032;&amp;#25104;&amp;#26412;&amp;#314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44;&amp;#20849;&amp;#26381;&amp;#21153;&amp;#35774;&amp;#26045;&amp;#19981;&amp;#35745;&amp;#20837;&amp;#23481;&amp;#31215;&amp;#2957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5/w690h1035/20200206/ab56-inzcrxt0252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65292;&amp;#38598;&amp;#22242;&amp;#23558;&amp;#32487;&amp;#32493;&amp;#22362;&amp;#23450;&amp;#19981;&amp;#31227;&amp;#22320;&amp;#32858;&amp;#28966;&amp;#39640;&amp;#21697;&amp;#36136;&amp;#20869;&amp;#28085;&amp;#24314;&amp;#35774; &amp;#9802;&amp;#65292;&amp;#21152;&amp;#24555;&amp;#21457;&amp;#23637; &amp;#9790;&amp;#27493;&amp;#20240;&amp;#65292;&amp;#21162;&amp;#21147;&amp;#20026;&amp;#22269;&amp;#23478;&amp;#22521;&amp;#20859;&amp;#20855;&amp;#26377;&amp;#22269;&amp;#38469;&amp;#35270;&amp;#37326;&amp;#21450;&amp;#26377;&amp;#31038;&amp;#20250;&amp;#36131;&amp;#20219;&amp;#30340;&amp;#21019;&amp;#26032;&amp;#22411;&amp;#12289;&amp;#22797;&amp;#21512;&amp;#22411; &amp;#9801;&amp;#21450;&amp;#24212;&amp;#29992;&amp;#22411;&amp;#20154;&amp;#25165;&amp;#65292;&amp;#20026;&amp;#20013;&amp;#22269;&amp;#25945;&amp;#32946;&amp;#20107;&amp;#19994;&amp;#21457;&amp;#23637;&amp;#21644;&amp;#32463;&amp;#27982;&amp;#31038;&amp;#20250;&amp;#21457;&amp;#23637;&amp;#20570;&amp;#20986;&amp;#31215;&amp;#26497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3450;&amp;#20110;8&amp;#26376;12&amp;#26085;&amp;#65374;13&amp;#26085;&amp;#22312;&amp;#24191;&amp;#24030;&amp;#36234;&amp;#31168;&amp;#22269;&amp;#38469;&amp;#20250;&amp;#35758;&amp;#20013;&amp;#24515;&amp;#21484;&amp;#24320;&amp;#30340;&amp;#8220;2023&amp;#21326;&amp;#21335;&amp;#33108;&amp;#20869;&amp;#24433;&amp;#20687;&amp;#21450;&amp;#21151;&amp;#33021;&amp;#23398;&amp;#39640;&amp;#23792;&amp;#35770;&amp;#22363;&amp;#26280;CCEC&amp;#183;&amp;#33457;&amp;#22478;&amp;#24433;&amp;#31168;&amp;#8221;&amp;#20063; &amp;#9978;&amp;#23459;&amp;#24067;&amp;#24310;&amp;#26399;&amp;#20030;&amp;#21150;&amp;#65292;&amp;#23448;&amp;#26041;&amp;#34920;&amp;#31034;&amp;#21407;&amp;#22240;&amp;#26159;&amp;#8220;&amp;#30001;&amp;#20110;&amp;#26102;&amp;#38388;&amp;#20914;&amp;#3136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2018&amp;#24180;&amp;#25104;&amp;#31435;&amp;#30340;&amp;#21516;&amp;#27888;&amp;#22522;&amp;#37329;&amp;#20026;&amp;#20363;&amp;#65292;&amp;#26071;&amp;#19979;&amp;#21516;&amp;#27888;&amp;#22823;&amp;#20581;&amp;#24247;&amp;#20027;&amp;#39064;&amp;#22522;&amp;#37329; &amp;#9811;&amp;#33258;2021&amp;#24180;4&amp;#26376;&amp;#25104;&amp;#31435;&amp;#20197;&amp;#26469;&amp;#19994;&amp;#32489;&amp;#38663;&amp;#33633;&amp;#19979;&amp;#34892;&amp;#65292;&amp;#26368;&amp;#26032;&amp;#20928;&amp;#20540;&amp;#24050;&amp;#22788;&amp;#20110;&amp;#33136;&amp;#26025;&amp;#29366;&amp;#24577; &amp;#9200;&amp;#12290;&amp;#35813;&amp;#20844;&amp;#21496;&amp;#36824;&amp;#26377;&amp;#20960;&amp;#21482;&amp;#26435;&amp;#30410;&amp;#31867;&amp;#22522;&amp;#37329;&amp;#65292;&amp;#25104;&amp;#31435;&amp;#21518;&amp;#21516;&amp;#26679;&amp;#20928;&amp;#20540;&amp;#22823;&amp;#36300;&amp;#12290;&amp;#23545;&amp;#20110;&amp;#36825;&amp;#23478;&amp;#27425;&amp;#26032; &amp;#9808;&amp;#22522;&amp;#37329;&amp;#20844;&amp;#21496;&amp;#26469;&amp;#35828;&amp;#65292;&amp;#20854;&amp;#20260;&amp;#23475;&amp;#19981;&amp;#35328;&amp;#32780;&amp;#21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32/w2000h3232/20190926/8fae-ifaench50540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22833;&amp;#21435;&amp;#30340;&amp;#19977;&amp;#21313;&amp;#24180;&amp;#8221;&amp;#38388;&amp;#65292;&amp;#26085;&amp;#26412;&amp;#32463;&amp;#27982;&amp;#32531;&amp;#24930;&amp;#19979;&amp;#28369;&amp;#65292;&amp;#20294;&amp;#20173;&amp;#22312;&amp;#33258;&amp;#21160;&amp;#21270;&amp;#12289; &amp;#10147;&amp;#25968;&amp;#23383;&amp;#21270;&amp;#12289;&amp;#21322;&amp;#23548;&amp;#20307;&amp;#12289;&amp;#30005;&amp;#23376;&amp;#20135;&amp;#21697;&amp;#20379;&amp;#24212;&amp;#38142;&amp;#21644;&amp;#20808;&amp;#36827;&amp;#30340;&amp;#21307;&amp;#30103;&amp;#20445;&amp;#20581;&amp;#26041;&amp;#38754;&amp;#21344;&amp;#25454;&amp;#39046;&amp;#20808;&amp;#22320; &amp;#9788;&amp;#20301;&amp;#12290;&amp;#26085;&amp;#26412;&amp;#25919;&amp;#24220;&amp;#25235;&amp;#20303;&amp;#20840;&amp;#29699;&amp;#20135;&amp;#19994;&amp;#38142;&amp;#37325;&amp;#32452;&amp;#26426;&amp;#36935;&amp;#65292;&amp;#31215;&amp;#26497;&amp;#25512;&amp;#36827;&amp;#20135;&amp;#19994;&amp;#25919;&amp;#31574;&amp;#65292;&amp;#37325;&amp;#28857;&amp;#25206; &amp;#9786;&amp;#25345;&amp;#21322;&amp;#23548;&amp;#20307;&amp;#33455;&amp;#29255;&amp;#12289;&amp;#32769;&amp;#40836;&amp;#32463;&amp;#27982;&amp;#12289;&amp;#26053;&amp;#28216;&amp;#20241;&amp;#38386;&amp;#31561;&amp;#34892;&amp;#1999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26376;5&amp;#26085;&amp;#65292;&amp;#21271;&amp;#20140;&amp;#38632;&amp;#21518;&amp;#25918;&amp;#26228;&amp;#65292;&amp;#24352;&amp;#28023;&amp;#33521;&amp;#30597;&amp;#20934;&amp;#26102;&amp;#26426;&amp;#65292;&amp;#23545;700&amp;#20137;&amp;#29577;&amp;#31859; &amp;#9193;&amp;#36827;&amp;#34892;&amp;#20102;&amp;#8220;&amp;#39134;&amp;#38450;&amp;#8221;&amp;#65292;&amp;#20063;&amp;#23601;&amp;#26159;&amp;#36890;&amp;#36807;&amp;#26080;&amp;#20154;&amp;#26426;&amp;#23436;&amp;#25104;&amp;#26893;&amp;#20445;&amp;#24037;&amp;#20316;&amp;#12290;&amp;#22312;&amp;#39134;&amp;#38450;&amp;#30340;&amp;#21069;&amp;#19968;&amp;#22825; &amp;#9806;&amp;#65292;&amp;#24352;&amp;#28023;&amp;#33521;&amp;#20808;&amp;#21435;&amp;#22320;&amp;#37324;&amp;#26597;&amp;#30475;&amp;#20102;&amp;#29577;&amp;#31859;&amp;#34411;&amp;#23475;&amp;#24773;&amp;#20917;&amp;#65292;&amp;#26377;&amp;#19981;&amp;#23569;&amp;#34987;&amp;#21676;&amp;#33457;&amp;#30340;&amp;#29577;&amp;#31859;&amp;#21494;&amp;#65292;&amp;#24352; &amp;#10081;&amp;#28023;&amp;#33521;&amp;#25170;&amp;#24320;&amp;#20854;&amp;#20013;&amp;#19968;&amp;#29255;&amp;#65292;&amp;#26524;&amp;#28982;&amp;#19968;&amp;#21482;&amp;#34411;&amp;#23376;&amp;#27491;&amp;#22312;&amp;#8220;&amp;#39281;&amp;#39184;&amp;#8221;&amp;#12290;&amp;#8220;&amp;#20004;&amp;#19977;&amp;#22825;&amp;#21518;&amp;#36824;&amp;#26377;&amp;#38632; &amp;#9989;&amp;#65292;&amp;#20294;&amp;#30475;&amp;#36825;&amp;#20010;&amp;#24773;&amp;#20917;&amp;#19981;&amp;#33021;&amp;#31561;&amp;#20102;&amp;#12290;&amp;#8221;&amp;#22799;&amp;#20105;&amp;#26102;&amp;#65292;&amp;#23545;&amp;#24352;&amp;#28023;&amp;#33521;&amp;#26469;&amp;#35828;&amp;#65292;&amp;#35201;&amp;#20105;&amp;#30340;&amp;#26159;&amp;#36825;&amp;#20010; &amp;#9811;&amp;#19981;&amp;#19979;&amp;#38632;&amp;#30340;&amp;#31354;&amp;#24403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085;&amp;#25253;&amp;#65288;ID&amp;#65306;Beijing_Daily&amp;#65289;&amp;#32508;&amp;#21512;&amp;#20013;&amp;#22269;&amp;#39547; &amp;#9808;&amp;#21018;&amp;#26524;&amp;#27665;&amp;#20027;&amp;#20849;&amp;#21644;&amp;#22269;&amp;#22823;&amp;#20351;&amp;#39302;&amp;#24494;&amp;#20449;&amp;#20844;&amp;#20247;&amp;#21495;&amp;#12289;&amp;#29615;&amp;#29699;&amp;#32593;&amp;#12289;&amp;#22806;&amp;#20132;&amp;#37096;&amp;#23448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200117/bf32-inhcyca5231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36187;&amp;#24247;&amp;#65288;002755&amp;#65289;8&amp;#26376;6&amp;#26085;&amp;#26202;&amp;#38388;&amp;#20844;&amp;#21578;&amp;#65292;&amp;#23376;&amp;#20844;&amp;#21496;&amp;#27743;&amp;#33487;&amp;#22885;&amp;#36187;&amp;#9800;&amp;#24247;&amp;#33647;&amp;#19994;&amp;#26377;&amp;#38480;&amp;#20844;&amp;#21496;&amp;#20110;&amp;#36817;&amp;#26085;&amp;#25910;&amp;#21040;&amp;#22269;&amp;#23478;&amp;#33647;&amp;#30417;&amp;#23616;&amp;#26680;&amp;#20934;&amp;#31614;&amp;#21457;&amp;#30340;&amp;#24681;&amp;#26684;&amp;#21015;&amp;#20928;&amp;#29255;&amp;#12298;&amp;#33647;&amp;#21697; &amp;#9800;&amp;#34917;&amp;#20805;&amp;#30003;&amp;#35831;&amp;#25209;&amp;#20934;&amp;#36890;&amp;#30693;&amp;#20070;&amp;#12299; &amp;#9809;&amp;#65292;&amp;#21516;&amp;#24847;&amp;#22686;&amp;#21152;&amp;#36866;&amp;#24212;&amp;#30151;&amp;#8220;&amp;#29992;&amp;#20110;&amp;#30151;&amp;#29366;&amp;#24615;&amp;#24930;&amp;#24615;&amp;#24515;&amp;#21147;&amp;#34928;&amp;#31469; &amp;#9980;&amp;#25104;&amp;#20154;&amp;#24739;&amp;#32773;&amp;#65292;&amp;#38477;&amp;#20302;&amp;#22240;&amp;#24515;&amp;#21147;&amp;#34928;&amp;#31469;&amp;#20303;&amp;#38498;&amp;#30340;&amp;#39118;&amp;#3850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78;&amp;#36848;&amp;#21457;&amp;#23637;&amp;#21521;&amp;#22909;&amp;#30340;&amp;#20844;&amp;#21496;&amp;#26469;&amp;#30475; &amp;#9975;&amp;#65292;&amp;#25317;&amp;#26377;&amp;#34892;&amp;#31283;&amp;#33268;&amp;#36828;&amp;#30340;&amp;#20154;&amp;#25165;&amp;#26159;&amp;#20027;&amp;#35201;&amp;#21407;&amp;#22240; &amp;#10085;&amp;#12290;&amp;#20013;&amp;#24218;&amp;#22522;&amp;#37329;&amp;#25237;&amp;#30740;&amp;#26680;&amp;#24515;&amp;#19992;&amp;#26635;&amp;#33635;&amp;#12289;&amp;#20013;&amp;#27888;&amp;#36164;&amp;#31649;&amp;#25237;&amp;#30740;&amp;#26680;&amp;#24515;&amp;#23004;&amp;#35802;&amp;#65292;&amp;#22343;&amp;#23646;&amp;#20110;&amp;#20215;&amp;#20540;&amp;#39118; &amp;#9917;&amp;#26684;&amp;#19988;&amp;#21892;&amp;#20110;&amp;#33829;&amp;#38144;&amp;#30340;&amp;#25237;&amp;#36164;&amp;#20154; &amp;#9786;&amp;#65292;&amp;#22312;&amp;#33391;&amp;#22909;&amp;#19994;&amp;#32489;&amp;#21152;&amp;#25345;&amp;#19979;&amp;#65292;&amp;#35268;&amp;#27169;&amp;#36805;&amp;#36895;&amp;#22686;&amp;#38271;&amp;#12290;&amp;#30591;&amp;#36828;&amp;#22522; &amp;#9805;&amp;#37329;&amp;#21644;&amp;#27849;&amp;#26524;&amp;#22522;&amp;#37329;&amp;#21017;&amp;#21463;&amp;#30410;&amp;#20110;&amp;#38472;&amp;#20809;&amp;#26126;&amp;#21644;&amp;#29579;&amp;#22269;&amp;#25996;&amp;#36807;&amp;#24448;&amp;#26500;&amp;#24314;&amp;#30340;&amp;#24378;&amp;#22823;&amp;#21697;&amp;#29260;&amp;#65292;&amp;#24182;&amp;#19988;&amp;#24310; &amp;#9808;&amp;#25597;&amp;#20102;&amp;#22810;&amp;#20301;&amp;#22312;&amp;#19994;&amp;#20869;&amp;#20855;&amp;#26377;&amp;#30427;&amp;#21517;&amp;#30340;&amp;#22522;&amp;#37329;&amp;#32463;&amp;#29702;&amp;#65292;&amp;#37319;&amp;#21462;&amp;#39640;&amp;#20030;&amp;#39640;&amp;#25171;&amp;#30340;&amp;#20570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84;&amp;#65292;&amp;#28145;&amp;#22323;&amp;#24066;&amp;#25307;&amp;#24179;&amp;#38182;&amp;#32483;&amp;#20108;&amp;#21495;&amp;#25237;&amp;#36164;&amp;#20013;&amp;#24515;&amp;#65288;&amp;#26377;&amp;#38480;&amp;#21512;&amp;#20249;&amp;#65289;&amp;#65288;&amp;#19979;&amp;#31216;&amp;#8220;&amp;#25307; &amp;#9978;&amp;#24179;&amp;#38182;&amp;#32483;&amp;#20108;&amp;#21495;&amp;#8221;&amp;#65289;&amp;#23454;&amp;#38469;&amp;#25511;&amp;#21046;&amp;#20154;&amp;#20026;&amp;#28145;&amp;#22323;&amp;#24066;&amp;#25307;&amp;#21830;&amp;#24179;&amp;#23433;&amp;#36164;&amp;#20135;&amp;#31649;&amp;#29702;&amp;#26377;&amp;#38480;&amp;#36131;&amp;#20219;&amp;#20844;&amp;#21496; &amp;#9810;&amp;#65288;&amp;#19979;&amp;#31216;&amp;#8220;&amp;#25307;&amp;#24179;&amp;#36164;&amp;#31649;&amp;#8221;&amp;#65289; &amp;#10024;&amp;#65292;&amp;#25307;&amp;#24179;&amp;#36164;&amp;#31649;&amp;#25511;&amp;#32929;&amp;#32929;&amp;#19996;&amp;#20026;&amp;#25307;&amp;#21830;&amp;#23616;&amp;#37329;&amp;#34701;&amp;#25511;&amp;#32929;&amp;#26377;&amp;#38480;&amp;#20844; // &amp;#9785;&amp;#21496;&amp;#65292;&amp;#20854;&amp;#23454;&amp;#38469;&amp;#25511;&amp;#21046;&amp;#20154;&amp;#20026;&amp;#25307;&amp;#21830;&amp;#23616;&amp;#38598;&amp;#22242;&amp;#26377;&amp;#38480;&amp;#20844;&amp;#21496;&amp;#65288;&amp;#19979;&amp;#31216;&amp;#8220;&amp;#25307;&amp;#21830;&amp;#23616;&amp;#38598;&amp;#22242;&amp;#8221;&amp;#65289;&amp;#65292; &amp;#9805;&amp;#25307;&amp;#21830;&amp;#23616;&amp;#38598;&amp;#22242;&amp;#26159;&amp;#19968;&amp;#23478;&amp;#19994;&amp;#21153;&amp;#22810;&amp;#20803;&amp;#30340;&amp;#32508;&amp;#21512;&amp;#20225;&amp;#19994;&amp;#65292;&amp;#26680;&amp;#24515;&amp;#19994;&amp;#21153;&amp;#38598;&amp;#20013;&amp;#22312;&amp;#20132;&amp;#36890;&amp;#12289;&amp;#37329;&amp;#34701; &amp;#9784;&amp;#12289;&amp;#25151;&amp;#22320;&amp;#20135;&amp;#31561;&amp;#39046;&amp;#22495;&amp;#65292;&amp;#20854;&amp;#20986;&amp;#36164;&amp;#20154;&amp;#20026;&amp;#22269;&amp;#21153;&amp;#38498;&amp;#22269;&amp;#36164;&amp;#22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384/w1536h2048/20200204/5de5-inzcrxs2747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435;&amp;#21326;&amp;#32929;&amp;#20221;&amp;#65288;300761&amp;#65289;8&amp;#26376;6&amp;#26085;&amp;#26202;&amp;#38388;&amp;#20844;&amp;#21578;&amp;#65292;&amp;#20844;&amp;#21496;7&amp;#26376;&amp;#38144;&amp;#21806; &amp;#9203;&amp;#32905;&amp;#40481;&amp;#65288;&amp;#21547;&amp;#27611;&amp;#40481;&amp;#12289;&amp;#23648;&amp;#23472;&amp;#21697;&amp;#21450;&amp;#29087;&amp;#21046;&amp;#21697;&amp;#65289;3947.42&amp;#19975;&amp;#21482;&amp;#65292;&amp;#38144;&amp;#21806;&amp;#25910;&amp;#20837;10.98&amp;#20159;&amp;#20803;&amp;#65292;&amp;#27611;&amp;#40481;&amp;#38144;&amp;#21806;&amp;#22343;&amp;#20215;13.47&amp;#20803;/&amp;#20844;&amp;#26020;&amp;#65292;&amp;#29615;&amp;#27604;&amp;#21464;&amp;#21160;&amp;#20998;&amp;#21035;&amp;#20026;5.83%&amp;#12289;10.80%&amp;#12289;5.98%&amp;#65292;&amp;#21516;&amp;#27604;&amp;#21464;&amp;#21160;&amp;#20998;&amp;#21035;&amp;#20026;4.79%&amp;#12289;-11.31%&amp;#12289;-18.31%&amp;#12290;&amp;#20844;&amp;#21496;2023&amp;#24180;7&amp;#26376;&amp;#38144;&amp;#21806;&amp;#32905; &amp;#9787;&amp;#29482;8.14&amp;#19975;&amp;#22836;&amp;#65292;&amp;#38144;&amp;#21806;&amp;#25910;&amp;#20837;1.42&amp;#20159;&amp;#20803;&amp;#65292;&amp;#32905;&amp;#29482;&amp;#38144;&amp;#21806;&amp;#22343;&amp;#20215;14.78 &amp;#9917;&amp;#20803;/&amp;#20844;&amp;#26020;&amp;#65292;&amp;#29615;&amp;#27604;&amp;#21464;&amp;#21160;&amp;#20998;&amp;#21035;&amp;#20026;31.50%&amp;#12289;27.93%&amp;#12289;-0.14%&amp;#65292;&amp;#21516;&amp;#27604;&amp;#21464;&amp;#21160;&amp;#20998;&amp;#21035;&amp;#20026;149.69%&amp;#12289;65.12%&amp;#12289;-34.16%&amp;#12290;7&amp;#26376;&amp;#20844;&amp;#21496;&amp;#32905;&amp;#29482;&amp;#38144;&amp;#37327;&amp;#29615;&amp;#27604;&amp;#12289;&amp;#21516;&amp;#27604;&amp;#19978;&amp;#21319;&amp;#65292;&amp;#32905;&amp;#29482;&amp;#38144;&amp;#21806;&amp;#25910;&amp;#20837;&amp;#21516;&amp;#27604;&amp;#19978;&amp;#21319;&amp;#65292; &amp;#10061;&amp;#20027;&amp;#35201;&amp;#20026;&amp;#20844;&amp;#21496;&amp;#29983;&amp;#20135;&amp;#25104;&amp;#32489;&amp;#25552;&amp;#21319;&amp;#65292;&amp;#32905;&amp;#29482;&amp;#20986;&amp;#26639;&amp;#22686;&amp;#38271;&amp;#25152;&amp;#33268; &amp;#9989;&amp;#12290;7&amp;#26376;&amp;#20844;&amp;#21496;&amp;#32905;&amp;#29482;&amp;#38144;&amp;#21806;&amp;#22343; &amp;#9875;&amp;#20215;&amp;#21516;&amp;#27604;&amp;#19979;&amp;#38477; &amp;#9193;&amp;#65292;&amp;#20027;&amp;#35201;&amp;#20026;&amp;#21463;&amp;#22269;&amp;#20869;&amp;#29983;&amp;#29482;&amp;#24066;&amp;#22330;&amp;#34892;&amp;#24773;&amp;#21464;&amp;#21270;&amp;#24433;&amp;#21709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3450;&amp;#20110;8&amp;#26376;12&amp;#26085;&amp;#65374;13&amp;#26085;&amp;#22312;&amp;#24191;&amp;#24030;&amp;#36234;&amp;#31168;&amp;#22269;&amp;#38469;&amp;#20250;&amp;#35758;&amp;#20013;&amp;#24515;&amp;#21484;&amp;#24320;&amp;#30340;&amp;#8220;2023&amp;#21326;&amp;#21335;&amp;#33108;&amp;#20869;&amp;#24433;&amp;#20687;&amp;#21450;&amp;#21151;&amp;#33021;&amp;#23398;&amp;#39640;&amp;#23792;&amp;#35770;&amp;#22363;&amp;#26280;CCEC&amp;#183;&amp;#33457;&amp;#22478;&amp;#24433;&amp;#31168;&amp;#8221;&amp;#20063; &amp;#9972;&amp;#23459;&amp;#24067;&amp;#24310;&amp;#26399;&amp;#20030;&amp;#21150;&amp;#65292;&amp;#23448;&amp;#26041;&amp;#34920;&amp;#31034;&amp;#21407;&amp;#22240;&amp;#26159;&amp;#8220;&amp;#30001;&amp;#20110;&amp;#26102;&amp;#38388;&amp;#20914;&amp;#3136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72/w696h376/20190929/9d8a-ifffqup8619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6426;&amp;#26500;&amp;#40857;&amp;#22836;&amp;#65292;&amp;#21326;&amp;#22799;&amp;#22522;&amp;#37329;&amp;#36825;&amp;#19968;&amp;#27425;&amp;#25512;&amp;#20986;&amp;#30340;&amp;#36873;&amp;#25163;&amp;#26159;&amp;#36187;&amp;#36947;&amp;#22411;&amp;#26032;&amp;#29983;&amp;#20195;&amp;#8212; &amp;#9804;&amp;mdash;&amp;#26472;&amp;#23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5972;&amp;#35745;&amp;#21010;&amp;#33609;&amp;#26696;&amp;#20013;&amp;#26126;&amp;#30830;&amp;#65292;&amp;#21452;&amp;#32990;&amp;#32974;&amp;#38598;&amp;#22242;&amp;#23558;&amp;#22312;&amp;#26412;&amp;#27425;&amp;#37325;&amp;#25972;&amp;#25104;&amp;#21151;&amp;#21518;&amp;#23558;&amp;#33258;&amp;#36523; &amp;#9804;&amp;#30456;&amp;#20851;&amp;#19994;&amp;#21153;&amp;#36164;&amp;#20135;&amp;#32622;&amp;#20837;&amp;#19978;&amp;#24066;&amp;#20844;&amp;#21496;&amp;#65292;&amp;#23454;&amp;#29616;&amp;#19978;&amp;#24066;&amp;#20844;&amp;#21496;&amp;#22312;&amp;#29983;&amp;#29482;&amp;#20135;&amp;#19994;&amp;#38142;&amp;#19994;&amp;#21153;&amp;#35268;&amp;#27169;&amp;#30340; &amp;#9803;&amp;#39640;&amp;#36136;&amp;#37327;&amp;#22686;&amp;#38271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813/393e-icapxph8094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38463;&amp;#38463;&amp;#33014;&amp;#65288;000423&amp;#65289;8&amp;#26376;6&amp;#26085;&amp;#26202;&amp;#38388;&amp;#25259;&amp;#38706;&amp;#21322;&amp;#24180;&amp;#24230;&amp;#19994;&amp;#32489;&amp;#24555;&amp;#25253; &amp;#9200;&amp;#65292;&amp;#20844;&amp;#21496;2023&amp;#24180;&amp;#21322;&amp;#24180;&amp;#24230;&amp;#23454;&amp;#29616;&amp;#33829;&amp;#19994;&amp;#25910;&amp;#20837;21.67&amp;#20159;&amp;#20803;&amp;#65292;&amp;#21516;&amp;#27604;&amp;#22686;&amp;#38271;18.69%&amp;#65307;&amp;#20928;&amp;#21033;&amp;#28070;5.31&amp;#20159;&amp;#20803; &amp;#10083;&amp;#65292;&amp;#21516;&amp;#27604;&amp;#22686;&amp;#38271;72.29%&amp;#65307;&amp;#22522;&amp;#26412;&amp;#27599; &amp;#9807;&amp;#32929;&amp;#25910;&amp;#30410;0.82&amp;#20803;&amp;#12290;&amp;#25253;&amp;#21578;&amp;#26399;&amp;#20869;&amp;#65292;&amp;#19996;&amp;#38463;&amp;#38463;&amp;#33014;&amp;#22359;&amp;#24066;&amp;#22330;&amp;#20221;&amp;#39069;&amp;#26126;&amp;#26174;&amp;#25552;&amp;#21319;&amp;#65292;&amp;#22797;&amp;#26041; &amp;#9801;&amp;#38463;&amp;#33014;&amp;#27974;&amp;#22823;&amp;#21697;&amp;#31181;&amp;#25112;&amp;#30053;&amp;#20840;&amp;#38754;&amp;#33853;&amp;#22320;&amp;#65292;&amp;#26691;&amp;#33457;&amp;#23020;&amp;#38463;&amp;#33014;&amp;#31957;&amp;#21697;&amp;#29260;&amp;#20195;&amp;#35328;&amp;#21450;&amp;#28192;&amp;#36947;&amp;#37325;&amp;#22609;&amp;#39537;&amp;#21160; &amp;#10086;&amp;#24555;&amp;#36895;&amp;#22686;&amp;#38271;&amp;#65292;&amp;#24102;&amp;#21160;&amp;#25972;&amp;#20307;&amp;#33829;&amp;#19994;&amp;#25910;&amp;#20837;&amp;#21516;&amp;#27604;&amp;#22686;&amp;#24133;18.69%&amp;#65307;&amp;#20844;&amp;#21496;&amp;#30408;&amp;#21033;&amp;#33021;&amp;#21147; &amp;#9925;&amp;#36827;&amp;#19968;&amp;#27493;&amp;#25552;&amp;#21319; &amp;#9975;&amp;#65292;&amp;#38144;&amp;#21806;&amp;#27611;&amp;#21033;&amp;#29575;&amp;#31283;&amp;#23450;&amp;#22686;&amp;#38271; &amp;#10150;&amp;#65292;&amp;#38144;&amp;#21806;&amp;#36153;&amp;#29992;&amp;#25237;&amp;#25918;&amp;#25928;&amp;#29575;&amp;#25345;&amp;#32493;&amp;#22686;&amp;#24378;&amp;#12290;&amp;#20844; &amp;#9806;&amp;#21496;&amp;#21516;&amp;#26102;&amp;#20844;&amp;#21578; &amp;#9801;&amp;#65292;&amp;#20844;&amp;#21496;&amp;#25311;&amp;#21521;&amp;#20013;&amp;#22269;&amp;#22919;&amp;#22899;&amp;#21457;&amp;#23637;&amp;#22522;&amp;#37329;&amp;#20250;&amp;#21644;&amp;#20013;&amp;#22269;&amp;#21307;&amp;#23398;&amp;#31185;&amp;#23398;&amp;#38498;&amp;#25424;&amp;#36192;&amp;#20154; &amp;#10024;&amp;#27665;&amp;#24065;47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35;&amp;#30410;&amp;#35843;&amp;#25972;&amp;#26041;&amp;#26696;&amp;#20026;&amp;#20197;&amp;#19978;&amp;#24066;&amp;#20844;&amp;#21496;&amp;#24635;&amp;#32929;&amp;#26412;&amp;#20026;&amp;#22522;&amp;#25968;&amp;#65292;&amp;#25353;&amp;#27599;10&amp;#32929;&amp;#36716;&amp;#22686;&amp;#19981; &amp;#9784;&amp;#36229;&amp;#36807;18&amp;#32929;&amp;#30340;&amp;#35268;&amp;#27169;&amp;#23454;&amp;#26045;&amp;#36164;&amp;#26412;&amp;#20844;&amp;#31215;&amp;#37329;&amp;#36716;&amp;#22686;&amp;#32929;&amp;#26412;&amp;#65292;&amp;#20849;&amp;#35745;&amp;#36716;&amp;#22686;57&amp;#20159;&amp;#32929;&amp;#32929;&amp;#31080; &amp;#9805;&amp;#12290;&amp;#36716;&amp;#22686;&amp;#30340;57&amp;#20159;&amp;#32929;&amp;#32929;&amp;#31080;&amp;#19981;&amp;#21521;&amp;#20844;&amp;#21496;&amp;#32929;&amp;#19996;&amp;#20998;&amp;#37197;&amp;#65292;&amp;#20840;&amp;#37096;&amp;#30001;&amp;#31649;&amp;#29702;&amp;#20154;&amp;#25353;&amp;#29031;&amp;#37325;&amp;#25972;&amp;#25237; &amp;#9809;&amp;#36164;&amp;#20154;&amp;#25552;&amp;#20132;&amp;#30340;&amp;#37325;&amp;#25972;&amp;#25237;&amp;#36164;&amp;#26041;&amp;#26696;&amp;#21644;&amp;#32463;&amp;#21335;&amp;#26124;&amp;#20013;&amp;#38498;&amp;#35009;&amp;#23450;&amp;#25209;&amp;#20934;&amp;#30340;&amp;#20844;&amp;#21496;&amp;#37325;&amp;#25972;&amp;#35745;&amp;#21010;&amp;#30340;&amp;#35268; &amp;#9924;&amp;#23450;&amp;#36827;&amp;#34892;&amp;#20998;&amp;#37197;&amp;#21644;&amp;#22788;&amp;#32622;&amp;#12290;8&amp;#20159;&amp;#24425;&amp;#24425;&amp;#31080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5511;&amp;#24247;&amp;#27888;&amp;#25259;&amp;#38706;&amp;#30340;&amp;#12298;&amp;#20135;&amp;#26435;&amp;#20132;&amp;#26131;&amp;#21512;&amp;#21516;&amp;#12299;&amp;#21360;&amp;#35777;&amp;#20102;&amp;#36825;&amp;#19968;&amp;#35828;&amp;#27861; &amp;#9801;&amp;#12290;&amp;#20170;&amp;#24180;4&amp;#26376; &amp;#9788;&amp;#65292;&amp;#22312;&amp;#39321;&amp;#28207;&amp;#19978;&amp;#24066;&amp;#30340;&amp;#21326;&amp;#25511;&amp;#24247;&amp;#27888;&amp;#20844;&amp;#21578;&amp;#31216;&amp;#65292;&amp;#21516;&amp;#26041;&amp;#33647;&amp;#19994;&amp;#38598;&amp;#22242;&amp;#24050;&amp;#20110;4&amp;#26376;13&amp;#26085;&amp;#19982;&amp;#26085; &amp;#9810;&amp;#26412;&amp;#27721;&amp;#26041;&amp;#33647;&amp;#20225;&amp;#27941;&amp;#26449;&amp;#33647;&amp;#19994;&amp;#26071;&amp;#19979;&amp;#24179;&amp;#23433;&amp;#27941;&amp;#26449;&amp;#65288;&amp;#19978;&amp;#28023;&amp;#65289;&amp;#26377;&amp;#38480;&amp;#20844;&amp;#21496;&amp;#35746;&amp;#31435;&amp;#20135;&amp;#26435;&amp;#20132;&amp;#26131;&amp;#21512; &amp;#9996;&amp;#21516;&amp;#65292;&amp;#23558;&amp;#21521;&amp;#21518;&amp;#32773;&amp;#20986;&amp;#21806;&amp;#38485;&amp;#35199;&amp;#32043;&amp;#20809;&amp;#36784;&amp;#27982;&amp;#33647;&amp;#19994;&amp;#26377;&amp;#38480;&amp;#20844;&amp;#21496;&amp;#30340;66%&amp;#32929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6/w800h826/20190817/d1cb-ichcymw4526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92;&amp;#38632;&amp;#21518;&amp;#65292;&amp;#24179;&amp;#21407;&amp;#20302;&amp;#27964;&amp;#22320;&amp;#20986;&amp;#29616;&amp;#31215;&amp;#27700;&amp;#65292;&amp;#20892;&amp;#20316;&amp;#29289;&amp;#38271;&amp;#26399;&amp;#28153;&amp;#27809;&amp;#20250;&amp;#20986;&amp;#29616;&amp;#32477;&amp;#25910;&amp;#12290; &amp;#10062;&amp;#37073;&amp;#22823;&amp;#29614;&amp;#21521;&amp;#35760;&amp;#32773;&amp;#34920;&amp;#31034;&amp;#65292;&amp;#23601;&amp;#21271;&amp;#20140;&amp;#36825;&amp;#27425;&amp;#22823;&amp;#26292;&amp;#38632;&amp;#24773;&amp;#20917;&amp;#25972;&amp;#20307;&amp;#26469;&amp;#30475;&amp;#65292;&amp;#24179;&amp;#21407;&amp;#20892;&amp;#20316;&amp;#29289;&amp;#38271; &amp;#10084;&amp;#26399;&amp;#31215;&amp;#27700;&amp;#30340;&amp;#36739;&amp;#23569;&amp;#65292;&amp;#36825;&amp;#31163;&amp;#19981;&amp;#24320;&amp;#20840;&amp;#24066;&amp;#22810;&amp;#24180;&amp;#20892;&amp;#30000;&amp;#22522;&amp;#26412;&amp;#24314;&amp;#35774;&amp;#65292;&amp;#35753;&amp;#24179;&amp;#21407;&amp;#22823;&amp;#37096;&amp;#20998;&amp;#31215;&amp;#27700; &amp;#9803;&amp;#27604;&amp;#21382;&amp;#21490;&amp;#21516;&amp;#31561;&amp;#35268;&amp;#27169;&amp;#27946;&amp;#27700;&amp;#28040;&amp;#36864;&amp;#24471;&amp;#26356;&amp;#24555;&amp;#65292;&amp;#29577;&amp;#31859;&amp;#20498;&amp;#20239;&amp;#20498;&amp;#25240;&amp;#38754;&amp;#31215;&amp;#20063;&amp;#1998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0301;&amp;#29992;&amp;#25143;&amp;#35780;&amp;#35770;&amp;#31216;&amp;#65306;&amp;#8220;&amp;#22467;&amp;#38534; &amp;#9803;&amp;#65292;&amp;#36825;&amp;#24456;&amp;#30127;&amp;#29378; &amp;#9800;&amp;#65292;&amp;#20294;&amp;#22914;&amp;#26524;&amp;#20320;&amp;#25226;&amp;#20320;&amp;#30340;&amp;#20840;&amp;#37096; &amp;#10150;&amp;#20928;&amp;#36164;&amp;#20135;&amp;#37117;&amp;#25237;&amp;#21040;&amp;#36807;&amp;#21435;&amp;#20960;&amp;#24180;&amp;#20811;&amp;#33713;&amp;#40664;&amp;#25152;&amp;#35828;&amp;#30340;&amp;#30456;&amp;#21453;&amp;#30340;&amp;#22320;&amp;#26041;&amp;#65292;&amp;#20320;&amp;#23601;&amp;#21487;&amp;#20197;&amp;#25104;&amp;#20026;&amp;#19968;&amp;#20010; &amp;#9808;&amp;#19975;&amp;#20159;&amp;#32654;&amp;#20803;&amp;#23500;&amp;#327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&amp;#20159;&amp;#24425;&amp;#24425;&amp;#3108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680/w540h940/20190914/0d3f-iepyyhi59605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Ty-MnCdPSxBi.shtml" title=""  data-id="54"  target="_blank"&gt;&lt;mip-img class="mip-img mip-hot-img" layout="fixed" src="http://n.sinaimg.cn/sinacn20120/377/w1000h1777/20190903/6493-ieaiqii7499329.jpg" width="110" height="72"&gt;&lt;/mip-img&gt;&lt;p class="nr"&gt;&amp;#20419;&amp;#36827;&amp;#22806;&amp;#36152;&amp;#31283;&amp;#22686;&amp;#38271; &amp;#21830;&amp;#21153;&amp;#37096;&amp;#20174;&amp;#19977;&amp;#26041;&amp;#38754;&amp;#37325;&amp;#28857;&amp;#21457;&amp;#21147;&lt;/p&gt;&lt;p class="ly"&gt;&lt;span class="pl_all" docUrl=""&gt;&lt;/span&gt;&lt;mip-img class="mip-element mip-comment-img" alt="" src="http://n.sinaimg.cn/sinacn10115/293/w683h410/20190926/2128-ifaench59268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lkBqx/Default.shtml" title=""  data-id="55"  target="_blank"&gt;&lt;mip-img class="mip-img mip-hot-img" layout="fixed" src="http://n.sinaimg.cn/sinacn10119/38/w1024h614/20200115/c0f0-imztzhp2557976.jpg" width="110" height="72"&gt;&lt;/mip-img&gt;&lt;p class="nr"&gt;&amp;#25512;&amp;#36831;&amp;#25552;&amp;#20132;10-Q&amp;#23395;&amp;#25253; &amp;#36229;&amp;#24494;&amp;#30005;&amp;#33041;&amp;#36300;&amp;#36817;4%&lt;/p&gt;&lt;p class="ly"&gt;&lt;span class="pl_all" docUrl="?id=utf8hElQ20230220.doc"&gt;&lt;/span&gt;&lt;mip-img class="mip-element mip-comment-img" alt="" src="http://n.sinaimg.cn/sinacn10116/257/w458h599/20191106/7e28-ihyxcrp93469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UnapVRugB/index.html" title=""  data-id="56"  target="_blank"&gt;&lt;mip-img class="mip-img mip-hot-img" layout="fixed" src="http://n.sinaimg.cn/sinacn10116/8/w720h888/20191027/22fb-ihmipqx2744824.jpg" width="110" height="72"&gt;&lt;/mip-img&gt;&lt;p class="nr"&gt;&amp;#22253;&amp;#22478;&amp;#40644;&amp;#37329;&amp;#34987;&amp;#22788;&amp;#32602; &amp;#21463;&amp;#25439;&amp;#32929;&amp;#27665;&amp;#21487;&amp;#32034;&amp;#36180;&lt;/p&gt;&lt;p class="ly"&gt;&lt;span class="pl_all" docUrl=""&gt;&lt;/span&gt;&lt;mip-img class="mip-element mip-comment-img" alt="" src="http://n.sinaimg.cn/sinacn10110/218/w618h1200/20191023/68a0-ihfpfwa87055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czs.com/20OewiCiVkiDjYcKz.aspx?id=PHOZ68yIvH9cLB.phtml" data-id="1" data-num="0" data-href="http://www.lnfsx.gov.cn/20APnSsGNNYr7WERvdH.aspx?id=1Gjaf2GXcS.html"  title="" target="_blank"&gt;&lt;mip-img class="mip-img" layout="container" src="http://n.sinaimg.cn/sinacn10111/275/w675h1200/20191009/a188-ifrwayx0248762.jpg" width="100%" height="100%"&gt;&lt;/mip-img&gt;&lt;p&gt;&amp;#22522;&amp;#37329;&amp;#38477;&amp;#36153;&amp;#36827;&amp;#34892;&amp;#26102;&amp;#65306;&amp;#25307;&amp;#34892;&amp;#20132;&amp;#34892;&amp;#30003;&amp;#36141;&amp;#36153;&amp;#19968;&amp;#25240;&amp;#20043;&amp;#21518;&amp;#65292;&amp;#20892;&amp;#34892;&amp;ldquo;&amp;#32670;&amp;#31572;&amp;#31572;&amp;rdquo;&amp;#36319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NJjD7c5N0TMr0I5.aspx?id=eiAskgLuwOat03cNM.shtml" data-id="2" data-num="0" data-href="http://www.redsandalwood.com/20rUIwHIqtarcfj.aspx?id=yUSSaEmHswat.phtm"  title="" target="_blank"&gt;&lt;mip-img class="mip-img" layout="container" src="http://n.sinaimg.cn/sinacn20118/29/w1080h1349/20191009/2e3c-ifrwayx1992151.jpg" width="100%" height="100%"&gt;&lt;/mip-img&gt;&lt;p&gt;&amp;#24314;&amp;#35774;&amp;#38134;&amp;#34892;&amp;#65306;&amp;#29579;&amp;#20853;&amp;#22240;&amp;#24037;&amp;#20316;&amp;#35843;&amp;#21160;&amp;#36766;&amp;#20219;&amp;#21103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nhmTIgCfYkFsu7.aspx?id=Kq5ilYavDxd64oz.htm" data-id="3" data-num="0" data-href="http://www.elinklaw.com/20LQ0FyhhNfCtI7Am.aspx?id=1samrlS4S6aXuKAfA.exe"  title="" target="_blank"&gt;&lt;mip-img class="mip-img" layout="container" src="http://n.sinaimg.cn/sinacn10123/80/w700h980/20190816/9083-ichcymw16010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V9ScX8PqQW1cO3.aspx?id=Zq7kjbdpmaT6L9H.phtm" data-id="4" data-num="0" data-href="http://www.yihuawang.com/204QfhNn6ed3gq.aspx?id=k6RKdc3pqsLBmSnvz.htm"  title="" target="_blank"&gt;&lt;mip-img class="mip-img" layout="container" src="http://n.sinaimg.cn/sinacn10110/516/w1280h836/20190909/1825-iekuaqs7114733.jpg" width="100%" height="100%"&gt;&lt;/mip-img&gt;&lt;p&gt;&amp;#31361;&amp;#21457;&amp;#65281;&amp;#20197;&amp;#24635;&amp;#29702;&amp;#20303;&amp;#23429;&amp;#36973;&amp;#28856;&amp;#24377;&amp;#34989;&amp;#20987;&amp;#65292;&amp;#35686;&amp;#26041;&amp;#24050;&amp;#23637;&amp;#24320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AqZRenYtB2J2U38L.aspx?id=mXRLokxZGpmcZ7Mq.html" data-id="5" data-num="0" data-href="http://www.newhopeagri.com/20EEuC75ER8.aspx?id=UgkICiAoGVVGBl.html"  title="" target="_blank"&gt;&lt;mip-img class="mip-img" layout="container" src="http://n.sinaimg.cn/sinacn10112/670/w658h812/20190922/f9a3-iewtena3813014.jpg" width="100%" height="100%"&gt;&lt;/mip-img&gt;&lt;p&gt;&amp;#34701;&amp;#21019;&amp;#65292;&amp;#31361;&amp;#214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OkaAKhfo.aspx?id=RwRwn05igq1TIBhp.exe" data-id="6" data-num="0" data-href="http://www.910laoshi.com/20d68y9WSjxDBM2.aspx?id=EyfbWfhevHfp.htm"  title="" target="_blank"&gt;&lt;mip-img class="mip-img" layout="container" src="http://n.sinaimg.cn/sinacn10121/752/w690h862/20200108/faf1-imvsvyz99607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RHQoUWxs6ulq.aspx?id=Y1O0otzE.shtml" data-id="7" data-num="0" data-href="http://m.naxianghai.com/20vTWJpEZO5RwVfqS.aspx?id=TYhepjdq8ePCNthi.phtm"  title="" target="_blank"&gt;&lt;mip-img class="mip-img" layout="container" src="http://n.sinaimg.cn/sinacn20106/248/w1080h1568/20191002/26c2-ifmectk3884083.jpg" width="100%" height="100%"&gt;&lt;/mip-img&gt;&lt;p&gt;&amp;#39532;&amp;#26031;&amp;#20811;&amp;#65306;&amp;ldquo;&amp;#25919;&amp;#24220;&amp;#25928;&amp;#29575;&amp;#37096;&amp;rdquo;&amp;#23558;&amp;#22312;&amp;#32593;&amp;#19978;&amp;#20844;&amp;#24067;&amp;#25152;&amp;#26377;&amp;#34892;&amp;#21160;&amp;#65292;&amp;#20250;&amp;#35774;&amp;ldquo;&amp;#26368;&amp;#34850;&amp;#25903;&amp;#20986;&amp;rdquo;&amp;#25490;&amp;#34892;&amp;#270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d2MS2BXT7T9y.aspx?id=WsKeG9xUAF8phWTz.phtm" data-id="8" data-num="0" data-href="http://mm.perfect99.com/20gNh3FkECdM.aspx?id=nlhjN1xtb5oLL.phtml"  title="" target="_blank"&gt;&lt;mip-img class="mip-img" layout="container" src="http://n.sinaimg.cn/sinacn/584/w874h1310/20200106/23c1-imrkkfy4030447.jpg" width="100%" height="100%"&gt;&lt;/mip-img&gt;&lt;p&gt;&amp;#29305;&amp;#26031;&amp;#25289;&amp;#19968;&amp;#24230;&amp;#28072;&amp;#36817;5% &amp;#29305;&amp;#26391;&amp;#26222;&amp;#23459;&amp;#24067;&amp;#39532;&amp;#26031;&amp;#20811;&amp;#23558;&amp;#39046;&amp;#23548;&amp;#25919;&amp;#24220;&amp;#25928;&amp;#29575;&amp;#37096;&amp;#38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b3t4CIlp0p5k3.aspx?id=yQeVbvfYxNsISQt.exe" data-id="9" data-num="0" data-href="https://www.brushcrown.com/20nFHRJkz5JAuPUyx.aspx?id=oLoAhEyPr0xkR.shtml"  title="" target="_blank"&gt;&lt;mip-img class="mip-img" layout="container" src="http://n.sinaimg.cn/sinacn20114/706/w960h1346/20200109/3938-imvsvza2250355.jpg" width="100%" height="100%"&gt;&lt;/mip-img&gt;&lt;p&gt;&amp;#26089;&amp;#30424;&amp;#24320;&amp;#30424;|&amp;#22269;&amp;#20869;&amp;#26399;&amp;#36135;&amp;#20027;&amp;#21147;&amp;#21512;&amp;#32422;&amp;#28072;&amp;#36300;&amp;#19981;&amp;#19968; &amp;#35910;&amp;#27833;&amp;#36300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YfGG6q0G.aspx?id=Kh0zcz6FXS4x9.html" data-id="10" data-num="0" data-href="http://www.hebpta.com.cn/206Y97wuYysef9lF9.aspx?id=cTjctvMA.exe"  title="" target="_blank"&gt;&lt;mip-img class="mip-img" layout="container" src="http://n.sinaimg.cn/sinacn/233/w744h1089/20190811/87be-icapxph2928290.jpg" width="100%" height="100%"&gt;&lt;/mip-img&gt;&lt;p&gt;&amp;#37325;&amp;#28436;1928&amp;#65292;&amp;#32654;&amp;#32929;&amp;#22823;&amp;#28072;&amp;#21482;&amp;#26159;&amp;#26242;&amp;#26102;&amp;#303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48;&amp;#19968;&amp;#23478;&amp;#25903;&amp;#20184;&amp;#26426;&amp;#26500;&amp;#32456;&amp;#27490;&amp;#19994;&amp;#21153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578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62421124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07693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97450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710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3903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OgxuSh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VuF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4-467000459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55647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&amp;#20159;&amp;#24425;&amp;#24425;&amp;#31080;&amp;#23448;&amp;#32593;&amp;#27861;&amp;#22269;&amp;#25919;&amp;#24220;&amp;#25311;&amp;#20943;&amp;#23569;&amp;#22686;&amp;#31246;&amp;#35745;&amp;#21010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