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4425;&amp;#24425;&amp;#31080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BfTRx/index.shtml?id=1605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4425;&amp;#24425;&amp;#31080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BfTRx/index.shtml?id=1605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APwhC.htm" title="" target="_blank"&gt;&amp;#25163;&amp;#27231;&amp;#40179;&amp;#20976;&amp;#32178;&lt;/a&gt;&lt;/span&gt;&lt;a href="/20323202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4425;&amp;#24425;&amp;#31080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002;&amp;#33464;&amp;#31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14/w1535h2379/20191002/be64-ifmectk4876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4425;&amp;#24425;&amp;#31080;&amp;#32593;APP,app&amp;#19979;&amp;#36733;&amp;#25163;&amp;#26426;&amp;#31471;V6.5.8arKwWlOTwmYmtY-FGIKTjtultzabgSX-iNTZiI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9&amp;#26376;27&amp;#26085; &amp;#9809;&amp;#65292;&amp;#20048;&amp;#24425;&amp;#24425;&amp;#31080;&amp;#32593;APP&amp;#38271;&amp;#27801;&amp;#20379;&amp;#22320;&amp;#20113;&amp;#23448;&amp;#26041;&amp;#36890;&amp;#30693;&amp;#26174;&amp;#31034;&amp;#65292;&amp;#35813;&amp;#24179;&amp;#21488;&amp;#23545;&amp;#22320;&amp;#22359;&amp;#25512; &amp;#9972;&amp;#20171;&amp;#26041;&amp;#24335;&amp;#36827;&amp;#34892;&amp;#20102;&amp;#35843;&amp;#25972;&amp;#65292;&amp;#20170;&amp;#21518;&amp;#19981;&amp;#20877;&amp;#25353;&amp;#24180;&amp;#24230;&amp;#25209;&amp;#27425;&amp;#25512;&amp;#20171;&amp;#22303;&amp;#22320;&amp;#65292;&amp;#26356;&amp;#25913;&amp;#20026;&amp;#24180;&amp;#24230;&amp;#24120;&amp;#24577; &amp;#9940;&amp;#21270;&amp;#25345;&amp;#32493;&amp;#26356;&amp;#26032;&amp;#25512;&amp;#201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"&gt;&amp;#30417;&amp;#31649;&amp;#65306;&amp;#26377;&amp;#26080;&amp;#26426;&amp;#22120;&amp;#20154;&amp;#19994;&amp;#21153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3/w593h370/20190819/e58f-icmpfwz9159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2269;&amp;#65292;Model Y&amp;#36215;&amp;#21806;&amp;#20215;&amp;#20174;28.89&amp;#19975;&amp;#20803;&amp;#19979;&amp;#35843;10% &amp;#9972;&amp;#33267;25.99&amp;#19975;&amp;#20803;&amp;#65292;Model 3&amp;#36215;&amp;#21806;&amp;#20215;&amp;#20174;26.59&amp;#19975;&amp;#20803;&amp;#19979;&amp;#35843;13%&amp;#33267;22.99&amp;#19975;&amp;#20803; &amp;#9789;&amp;#65292;&amp;#20108;&amp;#32773;&amp;#22343;&amp;#21019;&amp;#19979;&amp;#22269;&amp;#20135;&amp;#29305;&amp;#26031;&amp;#25289;&amp;#21382;&amp;#21490;&amp;#26368;&amp;#20302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924;&amp;#65292;&amp;#23613;&amp;#31649;&amp;#26377;&amp;#35768;&amp;#22810;&amp;#20048;&amp;#35266;&amp;#26399;&amp;#24453;&amp;#9800;&amp;#65292;&amp;#20294;&amp;#26519;&amp;#29898;&amp;#35748;&amp;#20026;&amp;#65292;&amp;#22914;&amp;#26524;&amp;#20197;10&amp;#24180;&amp;#26469;&amp;#30475; &amp;#9994;&amp;#65292;&amp;#34892;&amp;#19994;&amp;#30446;&amp;#21069;&amp;#36824;&amp;#26159;&amp;#22836;&amp;#19968;&amp;#20004;&amp;#24180;&amp;#30340;&amp;#26089;&amp;#26399;&amp;#38454;&amp;#27573;&amp;#65292;AR&amp;#34892;&amp;#19994;&amp;#36824;&amp;#26377;&amp;#24456;&amp;#38271;&amp;#30340;&amp;#36335;&amp;#35201;&amp;#362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25243;&amp;#20986;&amp;#20998;&amp;#25286;&amp;#20013;&amp;#32852;&amp;#39640;&amp;#26426;&amp;#37325;&amp;#32452;&amp;#19978;&amp;#24066;&amp;#26041;&amp;#26696;&amp;#65292;&amp;#36317;&amp;#31163;&amp;#20013;&amp;#32852;&amp;#37325;&amp;#31185;&amp;#20837;&amp;#20027;&amp;#36335;&amp;#30021; &amp;#9973;&amp;#31185;&amp;#25216;&amp;#36824;&amp;#19981;&amp;#21040;&amp;#19968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83/w828h955/20200103/3368-imrkkfx1036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29;&amp;#27901;&amp;#22269;&amp;#38469;&amp;#37329;&amp;#34701;&amp;#22478;&amp;#39033;&amp;#30446;&amp;#27491;&amp;#24335;&amp;#21551;&amp;#21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5454;&amp;#27492;&amp;#35201;&amp;#27714;&amp;#36187;&amp;#20026;&amp;#26234;&amp;#33021;&amp;#20844;&amp;#21496;&amp;#32467;&amp;#21512;2022&amp;#24180;&amp;#39044;&amp;#35745;&amp;#25910;&amp;#20837;&amp;#22823;&amp;#24133;&amp;#19979; &amp;#10086;&amp;#28369;&amp;#12289;&amp;#36830;&amp;#32493;&amp;#22810;&amp;#24180;&amp;#20111;&amp;#25439;&amp;#30340;&amp;#20855;&amp;#20307;&amp;#21407;&amp;#22240;&amp;#12289;&amp;#32463;&amp;#33829;&amp;#19994;&amp;#21153;&amp;#24773;&amp;#20917;&amp;#31561;&amp;#65292;&amp;#35828;&amp;#26126;&amp;#20844;&amp;#21496;&amp;#22522;&amp;#26412;&amp;#38754;&amp;#26159; &amp;#9786;&amp;#21542;&amp;#21457;&amp;#29983;&amp;#37325;&amp;#22823;&amp;#21464;&amp;#21270;&amp;#65292;&amp;#36817;&amp;#26399;&amp;#32929;&amp;#20215;&amp;#28072;&amp;#24133;&amp;#26159;&amp;#21542;&amp;#19982;&amp;#20844;&amp;#21496;&amp;#22522;&amp;#26412;&amp;#38754;&amp;#30456;&amp;#21305;&amp;#37197; &amp;#9804;&amp;#65292;&amp;#26159;&amp;#21542;&amp;#19982;&amp;#21516; // &amp;#9785;&amp;#34892;&amp;#19994;&amp;#19978;&amp;#24066;&amp;#20844;&amp;#21496;&amp;#21464;&amp;#21160;&amp;#24133;&amp;#24230;&amp;#19968;&amp;#33268;&amp;#65292;&amp;#24182;&amp;#32467;&amp;#21512;&amp;#32463;&amp;#33829;&amp;#19994;&amp;#32489;&amp;#12289;&amp;#21516;&amp;#34892;&amp;#19994;&amp;#19978;&amp;#24066;&amp;#20844;&amp;#21496;&amp;#20272;&amp;#20540; &amp;#9194;&amp;#12289;&amp;#24066;&amp;#30408;&amp;#29575;&amp;#12289;&amp;#32929;&amp;#20215;&amp;#21464;&amp;#21160;&amp;#31561;&amp;#24773;&amp;#20917;&amp;#65292;&amp;#23601;&amp;#30701;&amp;#26399;&amp;#20869;&amp;#32929;&amp;#20215;&amp;#28072;&amp;#24133;&amp;#36739;&amp;#22823;&amp;#36827;&amp;#34892;&amp;#20805;&amp;#20998;&amp;#30340;&amp;#39118;&amp;#38505; &amp;#9802;&amp;#25552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#&amp;#27969;&amp;#28010;&amp;#22320;&amp;#29699;2&amp;#20027;&amp;#21019;&amp;#22830;&amp;#35270;&amp;#23545;&amp;#35805;#&amp;#12304;#&amp;#21016;&amp;#24503;&amp;#21326;&amp;#35828;&amp;#21644;&amp;#27969;&amp;#28010;&amp;#22320;&amp;#29699;2&amp;#26159;&amp;#21629; &amp;#8987;&amp;#36816;&amp;#23433;&amp;#25490;#&amp;#12305;&amp;#8220;&amp;#21442;&amp;#28436;&amp;#12298;&amp;#27969;&amp;#28010;&amp;#22320;&amp;#29699;2&amp;#12299;&amp;#26159;&amp;#21629;&amp;#36816;&amp;#30340;&amp;#23433;&amp;#25490;&amp;#8221;&amp;#65292;&amp;#22312;&amp;#22830;&amp;#35270;&amp;#36130;&amp;#32463;&amp;#12298;&amp;#23545; &amp;#9918;&amp;#35805;&amp;#12299;&amp;#20013;&amp;#65292;&amp;#21016;&amp;#24503;&amp;#21326;&amp;#35828;&amp;#65306;&amp;#8220;&amp;#25105;&amp;#21644;&amp;#12298;&amp;#27969;&amp;#28010;&amp;#22320;&amp;#29699;2&amp;#12299;&amp;#30340;&amp;#21629;&amp;#36816;&amp;#21018;&amp;#22909;&amp;#36208;&amp;#22312;&amp;#19968;&amp;#36215;&amp;#65292;&amp;#30495; &amp;#9801;&amp;#27491;&amp;#22320;&amp;#20026;&amp;#31185;&amp;#24187;&amp;#30005;&amp;#24433;&amp;#29992;&amp;#24515;&amp;#65292;&amp;#36825;&amp;#19968;&amp;#27425;&amp;#26426;&amp;#20250;&amp;#24456;&amp;#38590;&amp;#2447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29/w608h821/20200303/e543-iqfqmat6437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0086;&amp;#29983;&amp;#20135;&amp;#24314;&amp;#35774;&amp;#20853;&amp;#22242;&amp;#20826;&amp;#22996;&amp;#24120;&amp;#22996;&amp;#12289;&amp;#21103;&amp;#21496;&amp;#20196;&amp;#21592;&amp;#28966;&amp;#23567;&amp;#24179;&amp;#28041;&amp;#23244;&amp;#20005;&amp;#37325;&amp;#36829;&amp;#32426;&amp;#36829; &amp;#10152;&amp;#27861;&amp;#65292;&amp;#30446;&amp;#21069;&amp;#27491;&amp;#25509;&amp;#21463;&amp;#20013;&amp;#22830;&amp;#32426;&amp;#22996;&amp;#22269;&amp;#23478;&amp;#30417;&amp;#22996;&amp;#32426;&amp;#24459;&amp;#23457;&amp;#26597;&amp;#21644;&amp;#30417;&amp;#23519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30;&amp;#35270;&amp;#39057;&amp;#36164;&amp;#26009;&amp;#26174;&amp;#31034;&amp;#65292;&amp;#22810;&amp;#36742;&amp;#22823;&amp;#36135;&amp;#36710;&amp;#21644;&amp;#23567;&amp;#36710;&amp;#25380;&amp;#22312;&amp;#19968;&amp;#36215;&amp;#65292;&amp;#22823;&amp;#28779;&amp;#29066;&amp;#29066;&amp;#29123; &amp;#9810;&amp;#28903;&amp;#65292;&amp;#29616;&amp;#22330;&amp;#27987;&amp;#28895;&amp;#28378;&amp;#28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0540;&amp;#24471;&amp;#27427;&amp;#21916;&amp;#30340;&amp;#26159;&amp;#65292; &amp;#9810;&amp;#34429;&amp;#28982;&amp;#20225;&amp;#19994;&amp;#38388;&amp;#30340;&amp;#19994;&amp;#32489;&amp;#26377;&amp;#25152;&amp;#20998;&amp;#21270;&amp;#65292;&amp;#19981;&amp;#36807;2&lt;/font&gt;&lt;/font&gt;&lt;font cms-style="font-L"&gt;&lt;font cms-style="font-L"&gt;022&lt;/font&gt;&lt;/font&gt;&lt;font cms-style="font-L"&gt;&lt;font cms-style="font-L"&gt;&amp;#24180;&amp;#21333;&amp;#31080; &amp;#9981;&amp;#25910;&amp;#20837;&amp;#37117;&amp;#19981;&amp;#38169;&amp;#30340;&amp;#22686;&amp;#36895;&amp;#12290;&amp;#24179;&amp;#22343;&lt;/font&gt;&lt;/font&gt;&lt;font cms-style="font-L"&gt;&lt;font cms-style="font-L"&gt;&amp;#21333;&amp;#31080;&amp;#25910;&amp;#20837;&lt;/font&gt;&lt;/font&gt;&lt;font cms-style="font-L"&gt;&lt;font cms-style="font-L"&gt;&amp;#26041;&amp;#38754; &amp;#8987;&amp;#65292;&lt;/font&gt;&lt;/font&gt;&lt;font cms-style="font-L"&gt;&lt;font cms-style="font-L"&gt;&amp;#9800;&amp;#38901;&amp;#36798;&amp;#32929;&amp;#20221;&lt;/font&gt;&lt;/font&gt;&lt;font cms-style="font-L"&gt;&lt;font cms-style="font-L"&gt;&amp;#20026;&lt;/font&gt;&lt;/font&gt;&lt;font cms-style="font-L"&gt;&lt;font cms-style="font-L"&gt;2.60&amp;#20803;&lt;/font&gt;&lt;/font&gt;&lt;font cms-style="font-L"&gt;&lt;font cms-style="font-L"&gt;&amp;#65292;&lt;/font&gt;&lt;/font&gt;&lt;font cms-style="font-L"&gt;&lt;font cms-style="font-L"&gt;&amp;#22278;&amp;#36890;&amp;#36895; &amp;#9807;&amp;#36882;&lt;/font&gt;&lt;/font&gt;&lt;font cms-style="font-L"&gt;&lt;font cms-style="font-L"&gt;&amp;#20026;&lt;/font&gt;&lt;/font&gt;&lt;font cms-style="font-L"&gt;&lt;font cms-style="font-L"&gt;2.59&amp;#20803; &amp;#9806;&amp;#65292;&amp;#30003;&amp;#36890;&amp;#24555;&amp;#36882;&lt;/font&gt;&lt;/font&gt;&lt;font cms-style="font-L"&gt;&lt;font cms-style="font-L"&gt;&amp;#20026;&lt;/font&gt;&lt;/font&gt;&lt;font cms-style="font-L"&gt;&lt;font cms-style="font-L"&gt;2.52&amp;#20803;&lt;/font&gt;&lt;/font&gt;&lt;font cms-style="font-L"&gt;&lt;font cms-style="font-L"&gt;&amp;#65292;&amp;#30408;&amp;#21033;&amp;#33021;&amp;#21147;&amp;#22343;&amp;#36739;&amp;#21435;&amp;#24180;&amp;#21516;&amp;#26399;&amp;#26377;&amp;#20102;1&lt;/font&gt;&lt;/font&gt;&lt;font cms-style="font-L"&gt;&lt;font cms-style="font-L"&gt;0%-20%&lt;/font&gt;&lt;/font&gt;&lt;font cms-style="font-L"&gt;&lt;font cms-style="font-L"&gt;&amp;#24038;&amp;#21491;&amp;#30340;&amp;#25552;&amp;#21319;&amp;#65307;&amp;#39034;&amp;#20016;&amp;#25511;&amp;#32929;&amp;#21333;&amp;#31080;&amp;#25910;&amp;#20837;&lt;/font&gt;&lt;/font&gt;&lt;font cms-style="font-L"&gt;&lt;font cms-style="font-L"&gt;15.73&amp;#20803; &amp;#9962;&amp;#65292;&lt;/font&gt;&lt;/font&gt;&lt;font cms-style="font-L"&gt;&lt;font cms-style="font-L"&gt;&amp;#22686;&amp;#36895;&amp;#20165;&amp;#26377;0&lt;/font&gt;&lt;/font&gt;&lt;font cms-style="font-L"&gt;&lt;font cms-style="font-L"&gt;&amp;#65294;37%&lt;/font&gt;&lt;/font&gt;&lt;font cms-style="font-L"&gt;&lt;font cms-style="font-L"&gt;&amp;#20960;&amp;#20046;&amp;#21407;&amp;#22320;&amp;#36367;&amp;#2749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05/w600h405/20190815/1c3b-ichcymv2676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90;&amp;#21355;&amp;#32452;&amp;#32455;&amp;#20063;&amp;#25552;&amp;#37266;&amp;#20844;&amp;#20247;&amp;#65292;&amp;#32422;&amp;#19977;&amp;#20998;&amp;#20043;&amp;#19968;&amp;#30340;&amp;#30284;&amp;#30151;&amp;#27515;&amp;#20129;&amp;#26159; &amp;#9196;&amp;#30001;&lt;font cms-style="strong-Bold"&gt;&amp;#21560;&amp;#28895;&amp;#12289;&amp;#36523;&amp;#20307;&amp;#36136;&amp;#37327;&amp;#25351;&amp;#25968;&amp;#36807;&amp;#39640;&amp;#12289;&amp;#27700;&amp;#26524;&amp;#21644;&amp;#34092;&amp;#33756;&amp;#25668;&amp;#20837;&amp;#37327;&amp;#36807;&amp;#20302;&amp;#12289;&amp;#32570;&amp;#20047;&amp;#20307;&amp;#32946;&amp;#38203;&amp;#28860;&lt;/font&gt;&amp;#21450;&lt;font cms-style="strong-Bold"&gt;&amp;#39278;&amp;#37202;&lt;/font&gt;&amp;#36896;&amp;#25104;&amp;#30340; &amp;#9803;&amp;#65292;&amp;#20854;&amp;#20013;&lt;/font&gt;&lt;font cms-style="color0"&gt;&lt;font cms-style="strong-Bold color0"&gt;&amp;#21560;&amp;#28895;&amp;#26159;&amp;#26368;&amp;#37325;&amp;#35201;&amp;#30340;&amp;#30284;&amp;#30151;&amp;#39118;&amp;#38505;&amp;#22240;&amp;#32032; &amp;#9801;&amp;#12290;&lt;/font&gt;&lt;/font&gt;&lt;font&gt;&amp;#22240;&amp;#27492;&amp;#65292;&amp;#19981;&amp;#21560;&amp;#28895;&amp;#12289;&amp;#32463;&amp;#24120;&amp;#38203;&amp;#28860;&amp;#12289;&amp;#20581;&amp;#24247;&amp;#39278;&amp;#39135;&amp;#12289;&amp;#36991;&amp;#20813;&amp;#36807;&amp;#24230;&amp;#39278;&amp;#37202;&amp;#65292; &amp;#9790;&amp;#37117;&amp;#26159;&amp;#26377;&amp;#25928;&amp;#30340;&amp;#30284;&amp;#30151;&amp;#39044;&amp;#38450;&amp;#26041;&amp;#278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19978;&amp;#36848;&amp;#38382;&amp;#39064;&amp;#65292;&amp;#36187;&amp;#20026;&amp;#26234;&amp;#33021;&amp;#39640;&amp;#31649;&amp;#36898;&amp;#39640;&amp;#20943;&amp;#25345;&amp;#20063;&amp;#21463;&amp;#21040;&amp;#20102;&amp;#30417;&amp;#31649;&amp;#20851;&amp;#27880;&amp;#12290;2 &amp;#10083;&amp;#26376;2&amp;#26085;&amp;#65292;&amp;#20844;&amp;#21496;&amp;#20844;&amp;#21578;&amp;#31216;&amp;#65292;&amp;#25511;&amp;#32929;&amp;#32929;&amp;#19996;&amp;#30340;&amp;#19968;&amp;#33268;&amp;#34892;&amp;#21160;&amp;#20154;&amp;#21608;&amp;#26032;&amp;#23439;&amp;#21450;&amp;#30417;&amp;#20107;&amp;#35874;&amp;#20029;&amp;#21335;&amp;#36890; &amp;#9802;&amp;#36807;&amp;#38598;&amp;#20013;&amp;#31454;&amp;#20215; &amp;#10060;&amp;#65292;&amp;#22312;2022&amp;#24180;12&amp;#26376;1&amp;#26085;&amp;#33267;2023&amp;#24180;2&amp;#26376;2&amp;#26085;&amp;#26399;&amp;#38388;&amp;#20998; &amp;#9917;&amp;#21035;&amp;#20943;&amp;#25345;600&amp;#19975;&amp;#32929;&amp;#12289;2.5&amp;#19975;&amp;#32929;&amp;#20844;&amp;#21496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256;&amp;#22855;&amp;#21019;&amp;#22987;&amp;#2015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503h572/20200223/c408-ipvnszf0256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0809;&amp;#20239;&amp;#36187;&amp;#36947;&amp;#8220;&amp;#24322;&amp;#24120;&amp;#25317;&amp;#25380;&amp;#8221;&amp;#65292;&amp;#39640;&amp;#26223;&amp;#27668;&amp;#24230;&amp;#21560;&amp;#24341;&amp;#20102;&amp;#21508;&amp;#31867;&amp;#20225; &amp;#9980;&amp;#19994;&amp;#36328;&amp;#30028;&amp;#8220;&amp;#36861;&amp;#2080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30;&amp;#35270;&amp;#39057;&amp;#36164;&amp;#26009;&amp;#26174;&amp;#31034;&amp;#65292;&amp;#22810;&amp;#36742;&amp;#22823;&amp;#36135;&amp;#36710;&amp;#21644;&amp;#23567;&amp;#36710;&amp;#25380;&amp;#22312;&amp;#19968;&amp;#36215;&amp;#65292;&amp;#22823;&amp;#28779;&amp;#29066;&amp;#29066;&amp;#29123; &amp;#10081;&amp;#28903;&amp;#65292;&amp;#29616;&amp;#22330;&amp;#27987;&amp;#28895;&amp;#28378;&amp;#28378;&amp;#12290;&amp;#20048;&amp;#24425;&amp;#24425;&amp;#31080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52/w690h862/20200223/d6b4-ipvnszf1306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35201;&amp;#27880;&amp;#24847;&amp;#65292;&amp;#33410;&amp;#21518;&amp;#21271;&amp;#21521;&amp;#36164;&amp;#37329;&amp;#26159;&amp;#20837;&amp;#24066;&amp;#20027;&amp;#21147;&amp;#65292;&amp;#24066;&amp;#22330;&amp;#22686;&amp;#37327;&amp;#36164;&amp;#37329;&amp;#36824;&amp;#26377;&amp;#24453;&amp;#20805; &amp;#10084;&amp;#20998;&amp;#37322;&amp;#25918;&amp;#65292;&amp;#22312;&amp;#24403;&amp;#21069;&amp;#23384;&amp;#37327;&amp;#36164;&amp;#37329;&amp;#21338;&amp;#24328;&amp;#19979;&amp;#65292;&amp;#19981;&amp;#25490;&amp;#38500;&amp;#21518;&amp;#32493;&amp;#24066;&amp;#22330;&amp;#20250;&amp;#20986;&amp;#29616;&amp;#19968;&amp;#23450;&amp;#35843;&amp;#25972;&amp;#12290; &amp;#9784;&amp;#20294;&amp;#30701;&amp;#26399;&amp;#32929;&amp;#24066;&amp;#28072;&amp;#28072;&amp;#36300;&amp;#36300;&amp;#26159;&amp;#24120;&amp;#24577;&amp;#65292;&amp;#26410;&amp;#26469;&amp;#38543;&amp;#30528;&amp;#31283;&amp;#32463;&amp;#27982;&amp;#25919;&amp;#31574;&amp;#33853;&amp;#22320;&amp;#35265;&amp;#25928;&amp;#65292;&amp;#28040;&amp;#36153;&amp;#38656; &amp;#10087;&amp;#27714;&amp;#38598;&amp;#20013;&amp;#37322;&amp;#25918; &amp;#9810;&amp;#65292;&amp;#32463;&amp;#27982;&amp;#22797;&amp;#33487;&amp;#21183;&amp;#22836;&amp;#26356;&amp;#21152;&amp;#24378;&amp;#21170;&amp;#65292;&amp;#24066;&amp;#22330;&amp;#20449;&amp;#24515;&amp;#23558;&amp;#19981;&amp;#26029;&amp;#25552;&amp;#21319;&amp;#65292;&amp;#38271;&amp;#26399;&amp;#20048; &amp;#9806;&amp;#35266;&amp;#30475;&amp;#22909;A&amp;#32929;&amp;#21521;&amp;#19978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33529;&amp;#26524;&amp;#38271;&amp;#26399;&amp;#20301;&amp;#23621;&amp;#20840;&amp;#29699;&amp;#24066;&amp;#20540;&amp;#26368;&amp;#39640;&amp;#30340;&amp;#31185;&amp;#25216;&amp;#20844;&amp;#21496;&amp;#23453;&amp;#24231;&amp;#65292;&amp;#24182; &amp;#9786;&amp;#22312;2022&amp;#24180;1&amp;#26376;&amp;#19968;&amp;#24230;&amp;#31361;&amp;#30772;30000&amp;#20159;&amp;#32654;&amp;#20803; &amp;#9977;&amp;#12290;&amp;#20294;&amp;#20043;&amp;#21518;&amp;#20960;&amp;#20046;&amp;#26159;&amp;#19968;&amp;#36335;&amp;#19979; &amp;#1014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533h747/20191021/b526-ihfpfvz9531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25;&amp;#19994;&amp;#23478;&amp;#21019;&amp;#19994;&amp;#24456;&amp;#19981;&amp;#23481;&amp;#26131;&amp;#65292;&amp;#35201;&amp;#20811;&amp;#26381;&amp;#21508;&amp;#31181;&amp;#22256;&amp;#38590;&amp;#12290;&amp;#22312;&amp;#25903;&amp;#25345;&amp;#20225;&amp;#19994;&amp;#26041;&amp;#38754;&amp;#65292; &amp;#10145;&amp;#25105;&amp;#20204;&amp;#19968;&amp;#23450;&amp;#19981;&amp;#36951;&amp;#20313;&amp;#21147;&amp;#12289;&amp;#31469;&amp;#23613;&amp;#20840;&amp;#21147;&amp;#65292;&amp;#36890;&amp;#36807;&amp;#35802;&amp;#24515;&amp;#32852;&amp;#32476;&amp;#12289;&amp;#29992;&amp;#24515;&amp;#24110;&amp;#25206;&amp;#12289;&amp;#19987;&amp;#24515;&amp;#26381;&amp;#21153; &amp;#9811;&amp;#12289;&amp;#31934;&amp;#24515;&amp;#25252;&amp;#33322;&amp;#12289;&amp;#28165;&amp;#24515;&amp;#20132;&amp;#24448; &amp;#9940;&amp;#65292;&amp;#35753;&amp;#20225;&amp;#19994;&amp;#23478;&amp;#22312;&amp;#27983;&amp;#38451;&amp;#20139;&amp;#26377;&amp;#26497;&amp;#39640;&amp;#30340;&amp;#23562;&amp;#23815;&amp;#31036;&amp;#36935;&amp;#12289;&amp;#26497;&amp;#20248; &amp;#9924;&amp;#30340;&amp;#25919;&amp;#31574;&amp;#25903;&amp;#25345;&amp;#12289;&amp;#26497;&amp;#36895;&amp;#30340;&amp;#21150;&amp;#20107;&amp;#25928;&amp;#29575;&amp;#12289;&amp;#26497;&amp;#24378;&amp;#30340;&amp;#27861;&amp;#27835;&amp;#20445;&amp;#38556;&amp;#12289;&amp;#26497;&amp;#20339;&amp;#30340;&amp;#25919;&amp;#20225;&amp;#20114;&amp;#21160;&amp;#12290; &amp;#10152;&amp;rdquo;&amp;#26417;&amp;#19996;&amp;#38081;&amp;#35828; &amp;#10084;&amp;#65292;&amp;#27983;&amp;#38451;&amp;#23558;&amp;#20197;&amp;#8220;&amp;#39033;&amp;#30446;&amp;#24314;&amp;#35774;&amp;#25552;&amp;#36895;&amp;#24180;&amp;#8221;&amp;#21644;&amp;#8220;&amp;#33829;&amp;#21830;&amp;#29615;&amp;#22659;&amp;#25552;&amp;#36136;&amp;#24180;&amp;#8221;&amp;#20026; &amp;#9788;&amp;#25235;&amp;#25163;&amp;#65292;&amp;#22823;&amp;#25235;&amp;#32463;&amp;#27982;&amp;#12289;&amp;#22823;&amp;#24378;&amp;#23454;&amp;#20307;&amp;#12289;&amp;#22823;&amp;#20248;&amp;#29615;&amp;#22659;&amp;#65292;&amp;#22362;&amp;#23450;&amp;#19981;&amp;#31227;&amp;#25512;&amp;#21160;&amp;#27983;&amp;#38451;&amp;#27665;&amp;#33829;&amp;#32463;&amp;#27982; &amp;#9808;&amp;#12289;&amp;#27665;&amp;#33829;&amp;#20225;&amp;#19994;&amp;#20570;&amp;#22823;&amp;#20570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0013;&amp;#21326;&amp;#20154;&amp;#27665;&amp;#20849;&amp;#21644;&amp;#22269;&amp;#33258;&amp;#28982;&amp;#20445;&amp;#25252;&amp;#21306;&amp;#26465;&amp;#20363;&amp;#12299;&amp;#12289;&amp;#12298;&amp;#35199;&amp;#34255;&amp;#33258;&amp;#27835;&amp;#21306;&amp;#25919;&amp;#24220; &amp;#10060;&amp;#23454;&amp;#26045;&amp;lt;&amp;#20013;&amp;#21326;&amp;#20154;&amp;#27665;&amp;#20849;&amp;#21644;&amp;#22269;&amp;#33258;&amp;#28982;&amp;#20445;&amp;#25252;&amp;#21306;&amp;#26465;&amp;#20363;&amp;gt;&amp;#21150;&amp;#27861;&amp;#12299;&amp;#30456;&amp;#20851;&amp;#35268; &amp;#10148;&amp;#23450;&amp;#65292;&amp;#29616;&amp;#23601;&amp;#31105;&amp;#27490;&amp;#22312;&amp;#32435;&amp;#26408;&amp;#38169;&amp;#33258;&amp;#27835;&amp;#21306;&amp;#32423;&amp;#29677;&amp;#25096;&amp;#29255;&amp;#21306;&amp;#24320;&amp;#23637;&amp;#26053;&amp;#28216;&amp;#27963;&amp;#21160;&amp;#30340;&amp;#30456;&amp;#20851;&amp;#20107;&amp;#23452;&amp;#20844; &amp;#9970;&amp;#21578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31&amp;#26085;&amp;#65292;&amp;#21271;&amp;#20140;&amp;#24066;&amp;#30142;&amp;#25511;&amp;#20013;&amp;#24515;&amp;#21103;&amp;#20027;&amp;#20219;&amp;#29579;&amp;#20840;&amp;#24847;&amp;#20171;&amp;#32461;&amp;#65292;&amp;#20026;&amp;#20840;&amp;#38754;&amp;#35780;&amp;#20272; &amp;#9974;&amp;#26032;&amp;#20896;&amp;#30149;&amp;#27602;&amp;#24863;&amp;#26579;&amp;#24773;&amp;#20917;&amp;#65292;&amp;#20102;&amp;#35299;&amp;#31038;&amp;#21306;&amp;#20154;&amp;#32676;&amp;#34880;&amp;#28165;&amp;#25239;&amp;#20307;&amp;#27700;&amp;#24179;&amp;#65292;&amp;#21271;&amp;#20140;&amp;#24066;&amp;#21363;&amp;#23558;&amp;#24320;&amp;#23637;&amp;#20154; &amp;#9804;&amp;#32676;&amp;#34880;&amp;#28165;&amp;#25239;&amp;#20307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1/w1081h1350/20190820/3a46-icmpfxa3917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4;&amp;#24230;&amp;#25628;&amp;#32034;&amp;#26480;&amp;#20986;&amp;#26550;&amp;#26500;&amp;#24072; &amp;#36764;&amp;#26031;&amp;#32554;&amp;#23545;&amp;#38043;&amp;#23186;&amp;#20307;App&amp;#34920;&amp;#31034; &amp;#10149;&amp;#65292;&amp;#22522;&amp;#20110;&amp;#26680;&amp;#24515; &amp;#9976;&amp;#30340;&amp;#25628;&amp;#32034;&amp;#36328;&amp;#27169;&amp;#24577;&amp;#22823;&amp;#27169;&amp;#22411;&amp;#20197;&amp;#21450;&amp;#29983;&amp;#25104;&amp;#24335; AI &amp;#25216;&amp;#26415;&amp;#21457;&amp;#23637;&amp;#65292;&amp;#30334;&amp;#24230;&amp;#35748;&amp;#20026;&amp;#25628;&amp;#32034;&amp;#26377; &amp;#10067;&amp;#19977;&amp;#20010;&amp;#36235;&amp;#21183;&amp;#65306;&amp;#25972;&amp;#20010;&amp;#25628;&amp;#32034;&amp;#20250;&amp;#20174;&amp;#20449;&amp;#24687;&amp;#26816;&amp;#32034; &amp;#9195;&amp;#65292;&amp;#21040;&amp;#26816;&amp;#32034;+&amp;#29983;&amp;#25104;&amp;#30340;&amp;#19968;&amp;#31181;&amp;#28151;&amp;#21512;&amp;#31995;&amp;#32479;&amp;#65307; &amp;#8986;&amp;#23454;&amp;#29616;&amp;#25972;&amp;#20010;&amp;#36328;&amp;#27169;&amp;#24577;&amp;#30340;&amp;#29702;&amp;#35299;&amp;#21644;&amp;#20132;&amp;#20114;&amp;#65307;&amp;#22312;&amp;#30693;&amp;#35782;&amp;#30340;&amp;#29702;&amp;#35299;&amp;#21644;&amp;#32452;&amp;#32455;&amp;#19978;&amp;#25628;&amp;#32034;&amp;#20250;&amp;#24448;&amp;#26356;&amp;#28145; &amp;#9806;&amp;#23618;&amp;#27425;&amp;#26041;&amp;#38754;&amp;#28436;&amp;#36827;&amp;#12290;&amp;#20182;&amp;#21521;&amp;#38043;&amp;#23186;&amp;#20307;&amp;#20030;&amp;#20102;&amp;#20010;&amp;#20363;&amp;#23376;&amp;#65292;&amp;#22914;&amp;#26524;&amp;#20320;&amp;#25628;&amp;#32034;&amp;#19968;&amp;#24352;&amp;#22270;&amp;#29255;&amp;#65292;&amp;#30334;&amp;#24230; &amp;#9994;&amp;ldquo;&amp;#29983;&amp;#25104;&amp;#24335;&amp;#25628;&amp;#32034;&amp;#8221;&amp;#20250;&amp;#29992;&amp;#35821;&amp;#35328;&amp;#21578;&amp;#35785;&amp;#20320;&amp;#24590;&amp;#20040;&amp;#20462;&amp;#25913;&amp;#36825;&amp;#24352;&amp;#22270;&amp;#29255;&amp;#65292;&amp;#28982;&amp;#21518;&amp;#36827;&amp;#19968;&amp;#27493;&amp;#35753;&amp;#25628; &amp;#10149;&amp;#32034;&amp;#24341;&amp;#25806;&amp;#24110;&amp;#20320;&amp;#25913;&amp;#23436;&amp;#20877;&amp;#21453;&amp;#39304;&amp;#32473;&amp;#20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#&amp;#36229;&amp;#24066;&amp;#22238;&amp;#24212;1&amp;#20010;&amp;#27225;&amp;#23376;&amp;#21334;128&amp;#20803;#&amp;#65306;&amp;#24182;&amp;#38750;&amp;#36827;&amp;#21475;&amp;#21697;&amp;#31181;&amp;#12305;#&amp;#36229;&amp;#24066; // &amp;#9785;&amp;#31216;128&amp;#20803;&amp;#27225;&amp;#23376;&amp;#20026;&amp;#22269;&amp;#20135;&amp;#37329;&amp;#26708;#2&amp;#26376;3&amp;#26085;&amp;#65292;&amp;#27743;&amp;#33487;&amp;#21335;&amp;#20140;&amp;#12290;&amp;#21335;&amp;#20140;&amp;#26576;&amp;#36229;&amp;#24066;&amp;#34987;&amp;#26333;1&amp;#20010;&amp;#27225;&amp;#23376;&amp;#21806;&amp;#20215;128&amp;#20803;&amp;#24341;&amp;#21457;&amp;#28909;&amp;#35758;&amp;#12290;&amp;#35813;&amp;#36229;&amp;#24066;&amp;#27225;&amp;#23376;&amp;#21644;&amp;#33609;&amp;#33683;&amp;#21806;&amp;#20215;&amp;#20026;128&amp;#20803;/&amp;#20010;&amp;#65292;&amp;#33760;&amp;#33821;980&amp;#20803;/&amp;#20010;&amp;#65292;&amp;#39038;&amp;#23458;&amp;#31216;&amp;#24215;&amp;#21592;&amp;#19981;&amp;#35753;&amp;#25293;&amp;#29031;&amp;#12290;&amp;#23545;&amp;#27492;&amp;#65292;&amp;#35813;&amp;#36229;&amp;#24066;&amp;#24037;&amp;#20316; &amp;#9804;&amp;#20154;&amp;#21592;&amp;#31216;&amp;#65292;&amp;#25152;&amp;#21806;&amp;#21830;&amp;#21697;&amp;#19978;&amp;#26550;&amp;#20215;&amp;#26684;&amp;#22343;&amp;#25509;&amp;#21463;&amp;#30456;&amp;#20851;&amp;#37096;&amp;#38376;&amp;#21644;&amp;#36229;&amp;#24066;&amp;#30417;&amp;#31649;&amp;#65292;&amp;#32593;&amp;#20256;&amp;#27225;&amp;#23376;&amp;#24182; &amp;#9789;&amp;#38750;&amp;#36827;&amp;#21475;&amp;#65292;&amp;#23454;&amp;#20026;&amp;#34701;&amp;#23433;&amp;#37329;&amp;#26708; &amp;#9801;&amp;#12290;&amp;#33760;&amp;#33821;&amp;#32905;&amp;#36136;&amp;#20026;&amp;#31881;&amp;#32418;&amp;#33394;&amp;#65292;&amp;#23646;&amp;#31232;&amp;#26377;&amp;#31181;&amp;#12290;&amp;#25454;&amp;#34701;&amp;#23433;&amp;#26576;&amp;#37329; &amp;#10145;&amp;#26708;&amp;#31181;&amp;#26893;&amp;#21512;&amp;#20316;&amp;#31038;&amp;#20154;&amp;#21592;&amp;#34920;&amp;#31034;&amp;#65306;&amp;#34701;&amp;#23433;&amp;#37329;&amp;#26708;&amp;#20026;&amp;#24403;&amp;#22320;&amp;#29305;&amp;#26377;&amp;#31181;&amp;#65292;&amp;#31181;&amp;#26893;&amp;#25143;&amp;#21806;&amp;#20215;&amp;#20026;30 &amp;#10145;&amp;#20803;&amp;#24038;&amp;#21491;&amp;#65292;&amp;#21697;&amp;#31181;&amp;#22909;&amp;#30340;&amp;#32593;&amp;#19978;&amp;#21806;&amp;#20215;&amp;#27599;&amp;#26020;&amp;#32422;&amp;#20026;60-70&amp;#20803;&amp;#65292;&amp;#19982;&amp;#20854;&amp;#20182;&amp;#21697;&amp;#31181;&amp;#30456;&amp;#27604; &amp;#9970;&amp;#65292;&amp;#21475;&amp;#24863;&amp;#19981;&amp;#19968;&amp;#26679;&amp;#12290;@&amp;#28857;&amp;#26102;&amp;#26032;&amp;#38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4425;&amp;#24425;&amp;#31080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446/w493h753/20200301/8ae6-iqfqmat15446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9/4724646.html" title=""  data-id="54"  target="_blank"&gt;&lt;mip-img class="mip-img mip-hot-img" layout="fixed" src="http://n.sinaimg.cn/sinacn/423/w858h1165/20190927/89f5-ifffqup2956249.jpg" width="110" height="72"&gt;&lt;/mip-img&gt;&lt;p class="nr"&gt;VinFast&amp;#36300;15.5% &amp;#32654;&amp;#22269;NHTSA&amp;#35843;&amp;#26597;&amp;#21152;&amp;#24030;&amp;#36710;&amp;#31096;&amp;#20107;&amp;#25925;&lt;/p&gt;&lt;p class="ly"&gt;&lt;span class="pl_all" docUrl=""&gt;&lt;/span&gt;&lt;mip-img class="mip-element mip-comment-img" alt="" src="http://n.sinaimg.cn/sinacn20121/403/w720h483/20191005/5a99-ifmectm58328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054/Default.shtml" title=""  data-id="55"  target="_blank"&gt;&lt;mip-img class="mip-img mip-hot-img" layout="fixed" src="http://n.sinaimg.cn/sinacn10116/226/w640h386/20200107/f40a-imvsvyz4941643.jpg" width="110" height="72"&gt;&lt;/mip-img&gt;&lt;p class="nr"&gt;&amp;#20122;&amp;#22826;&amp;#23454;&amp;#19994;&amp;#19978;&amp;#28072;5.42%&amp;#65292;&amp;#25253;4.28&amp;#20803;\/&amp;#32929;&lt;/p&gt;&lt;p class="ly"&gt;&lt;span class="pl_all" docUrl="?id=utf8hElQ20230220.doc"&gt;&lt;/span&gt;&lt;mip-img class="mip-element mip-comment-img" alt="" src="http://n.sinaimg.cn/sinacn10108/474/w572h702/20191114/5930-iikmuth4584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GrGhZnznl/Default.shtml" title=""  data-id="56"  target="_blank"&gt;&lt;mip-img class="mip-img mip-hot-img" layout="fixed" src="http://n.sinaimg.cn/sinacn10122/697/w1080h1217/20190817/b385-ichcymw5464769.jpg" width="110" height="72"&gt;&lt;/mip-img&gt;&lt;p class="nr"&gt;&amp;#28040;&amp;#24687;&amp;#31216;&amp;#20016;&amp;#30000;&amp;#21271;&amp;#32654;&amp;#24037;&amp;#21378;&amp;#20170;&amp;#24180;&amp;#26366;&amp;#22810;&amp;#27425;&amp;#20572;&amp;#20135;&amp;#65292;&amp;#22240;&amp;#20379;&amp;#24212;&amp;#38142;&amp;#38382;&amp;#39064;&lt;/p&gt;&lt;p class="ly"&gt;&lt;span class="pl_all" docUrl=""&gt;&lt;/span&gt;&lt;mip-img class="mip-element mip-comment-img" alt="" src="http://n.sinaimg.cn/sinacn10106/639/w1800h2039/20190816/6432-ichcymv7414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nengkg.com/20D3vXsIbwGTJHRj.aspx?id=WRhDgOo31PJHD5JfJN.exe" data-id="1" data-num="0" data-href="http://www.systables.com/20HftTMaMvREPPAH7e.aspx?id=VD1XsKE6Qolzc5hsza.phtml"  title="" target="_blank"&gt;&lt;mip-img class="mip-img" layout="container" src="http://n.sinaimg.cn/sinacn10108/291/w1081h810/20190811/3c1e-icapxph0193718.jpg" width="100%" height="100%"&gt;&lt;/mip-img&gt;&lt;p&gt;&amp;#37325;&amp;#20179;ST&amp;#20013;&amp;#27888;&amp;#32929;&amp;#31080;&amp;#65292;&amp;#23500;&amp;#22269;&amp;#20004;&amp;#20301;&amp;#22522;&amp;#37329;&amp;#32463;&amp;#29702;&amp;#20026;&amp;#20309;&amp;#20998;&amp;#274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JXKBBzqcgx.aspx?id=et3fqw05CQuY.phtml" data-id="2" data-num="0" data-href="http://www.everbrightlaw.com/20G4H8DSnnP7Yr.aspx?id=pDYX4cr8sREsXhi.html"  title="" target="_blank"&gt;&lt;mip-img class="mip-img" layout="container" src="http://n.sinaimg.cn/sinakd10113/313/w475h638/20200327/fecf-irkazzv7204756.jpg" width="100%" height="100%"&gt;&lt;/mip-img&gt;&lt;p&gt;&amp;#20869;&amp;#25151;&amp;#32929;&amp;#26089;&amp;#30424;&amp;#38598;&amp;#20307;&amp;#36208;&amp;#39640; &amp;#34701;&amp;#21019;&amp;#20013;&amp;#22269;&amp;#28072;&amp;#36229;14%&amp;#36828;&amp;#27915;&amp;#38598;&amp;#22242;&amp;#28072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fJ7jrgWjDj9L.aspx?id=AsIeqFiD6q6.phtm" data-id="3" data-num="0" data-href="http://www.cctv-gy.cn/204yVmRmBAuU1KRlnbu9.aspx?id=5Bcj2SCGZ2MX7.phtml"  title="" target="_blank"&gt;&lt;mip-img class="mip-img" layout="container" src="http://n.sinaimg.cn/sinacn10120/362/w640h522/20191102/81d5-ihuuxuu12038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Ttdf4NJZPtR.aspx?id=R3F0xLCK5.exe" data-id="4" data-num="0" data-href="http://qb.gxqbqrd.gov.cn/20DHmCK9ARutkIIpv.aspx?id=plWhwNkcOSXrD.html"  title="" target="_blank"&gt;&lt;mip-img class="mip-img" layout="container" src="http://n.sinaimg.cn/sinacn10121/280/w800h1080/20191013/d6a4-ifvwftk4790258.jpg" width="100%" height="100%"&gt;&lt;/mip-img&gt;&lt;p&gt;&amp;#20379;&amp;#24212;&amp;#38142;&amp;#37329;&amp;#34701;&amp;#27010;&amp;#24565;&amp;#30424;&amp;#20013;&amp;#25289;&amp;#21319;&amp;#65292;&amp;#20113;&amp;#21335;&amp;#22478;&amp;#25237;&amp;#28072;7.7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7gLtSvDs.aspx?id=8WHQE7m6wH2N.phtml" data-id="5" data-num="0" data-href="http://www.gsrici.com.cn/20Q8qF0o7Ese.aspx?id=dINIlg5ucMkRTGYqo1.shtml"  title="" target="_blank"&gt;&lt;mip-img class="mip-img" layout="container" src="http://n.sinaimg.cn/sinacn10114/61/w690h971/20200304/12d0-iqmtvwu3763875.jpg" width="100%" height="100%"&gt;&lt;/mip-img&gt;&lt;p&gt;&amp;#23433;&amp;#27704;&amp;#65306;&amp;#33521;&amp;#22269;&amp;#37329;&amp;#34701;&amp;#19994;&amp;#21435;&amp;#24180;&amp;#21560;&amp;#24341;108&amp;#20010;&amp;#25237;&amp;#36164;&amp;#39033;&amp;#30446;&amp;#65292;&amp;#20173;&amp;#23621;&amp;#27431;&amp;#27954;&amp;#39318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CSm3xnsF1U.aspx?id=W7CKQY0VsdHN5Bt32.htm" data-id="6" data-num="0" data-href="http://ssfw.zqdhfy.gov.cn/204gvWDyu0092U3Y2GJ.aspx?id=EKN7XvU27o69gaqL7.htm"  title="" target="_blank"&gt;&lt;mip-img class="mip-img" layout="container" src="http://n.sinaimg.cn/sinacn10121/399/w854h1145/20191026/1f8a-ihmipqx02415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kC3kL6fP.aspx?id=ivObayZh.html" data-id="7" data-num="0" data-href="http://www.icirculation.com/20uczCAFMRQcDYf.aspx?id=AjilpyavQGj1QR08ov.shtml"  title="" target="_blank"&gt;&lt;mip-img class="mip-img" layout="container" src="http://n.sinaimg.cn/sinacn10110/298/w540h558/20200226/74e7-ipzreiw2146203.jpg" width="100%" height="100%"&gt;&lt;/mip-img&gt;&lt;p&gt;&amp;#28909;&amp;#25628;&amp;#65281;&amp;#38647;&amp;#20891;&amp;#39550;&amp;#39542;&amp;#23567;&amp;#31859;&amp;#27773;&amp;#36710;&amp;#36973;&amp;#21035;&amp;#36710;&amp;#65292;&amp;#36229;2000&amp;#19975;&amp;#20154;&amp;#22260;&amp;#35266;&amp;#65281;&amp;#31216;&amp;#26234;&amp;#39550;1&amp;#24180;&amp;#25104;&amp;#26412;&amp;#36229;20&amp;#2015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X8VCUMt6prm.aspx?id=1GFn6dyB4eU6.shtml" data-id="8" data-num="0" data-href="http://www.fswh.gov.cn/20M7caDx8L.aspx?id=KFfeMFF92HPI4.phtml"  title="" target="_blank"&gt;&lt;mip-img class="mip-img" layout="container" src="http://n.sinaimg.cn/sinacn10119/790/w340h450/20200113/bad6-imztzhn4863717.jpg" width="100%" height="100%"&gt;&lt;/mip-img&gt;&lt;p&gt;&amp;#20013;&amp;#22825;&amp;#26381;&amp;#21153;&amp;#65306;&amp;#20844;&amp;#21496;&amp;#12289;&amp;#25511;&amp;#32929;&amp;#32929;&amp;#19996;&amp;#21644;&amp;#23454;&amp;#38469;&amp;#25511;&amp;#21046;&amp;#20154;&amp;#19981;&amp;#23384;&amp;#22312;&amp;#20851;&amp;#20110;&amp;#20844;&amp;#21496;&amp;#24212;&amp;#25259;&amp;#38706;&amp;#32780;&amp;#26410;&amp;#25259;&amp;#38706;&amp;#30340;&amp;#37325;&amp;#22823;&amp;#20107;&amp;#39033;-36&amp;#276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WCw0Rr7Wde9oRGwD9h.aspx?id=ov54be6S4PW.htm" data-id="9" data-num="0" data-href="http://www.neofuns.cn/20LzwMrXTna8wz0c5Dlm.aspx?id=KR1O2gVVlKRkwrRiSO.shtml"  title="" target="_blank"&gt;&lt;mip-img class="mip-img" layout="container" src="http://n.sinaimg.cn/sinacn20114/80/w960h720/20200107/619c-imvsvyz4523771.jpg" width="100%" height="100%"&gt;&lt;/mip-img&gt;&lt;p&gt;&amp;#27704;&amp;#36149;&amp;#30005;&amp;#22120;(300351.SZ)&amp;#25311;10&amp;#32929;&amp;#27966;1&amp;#20803; &amp;#20110;5&amp;#26376;28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fZkMykYDXk.aspx?id=T5SVTVcO.htm" data-id="10" data-num="0" data-href="https://www.newdreamedu.cn/20xzIS59Jo2xAixV45f.aspx?id=JdnJ7tC3.phtm"  title="" target="_blank"&gt;&lt;mip-img class="mip-img" layout="container" src="http://n.sinaimg.cn/sinakd20120/109/w720h989/20200315/4b60-iquxrui6585404.jpg" width="100%" height="100%"&gt;&lt;/mip-img&gt;&lt;p&gt;&amp;#20013;&amp;#22269;&amp;#22825;&amp;#21270;&amp;#24037;&amp;#25311;&amp;#25240;&amp;#35753;&amp;#32422;2.0%&amp;#37197;&amp;#32929; &amp;#26368;&amp;#39640;&amp;#20928;&amp;#31609;&amp;#32422;294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3;&amp;#30424;&amp;#28072;&amp;#21183;&amp;#26242;&amp;#27463;&amp;#65292;&amp;#38134;&amp;#34892;ETF&amp;#65288;512800&amp;#65289;&amp;#36870;&amp;#24066;&amp;#28072;0.71%&amp;#65292;&amp;#25910;&amp;#30424;&amp;#20215;&amp;#20877;&amp;#21019;&amp;#38454;&amp;#27573;&amp;#26032;&amp;#39640;&amp;#65281;&amp;#26377;&amp;#33394;&amp;#37329;&amp;#23646;&amp;#39640;&amp;#20301;&amp;#22238;&amp;#3584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Jfw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805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Cf-mWrMZXwdtI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TJ-gviAgeCo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771812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884685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258634879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013144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FTfqKs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fdaGFW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4425;&amp;#24425;&amp;#31080;&amp;#32593;APP&amp;#20013;&amp;#22269;&amp;#37329;&amp;#34701;&amp;#26399;&amp;#36135;&amp;#20132;&amp;#26131;&amp;#25152;&amp;#23558;&amp;#36229;&amp;#38271;&amp;#26399;&amp;#29305;&amp;#21035;&amp;#22269;&amp;#20538;&amp;#32435;&amp;#20837;30&amp;#24180;&amp;#26399;&amp;#22269;&amp;#20538;&amp;#26399;&amp;#36135;&amp;#21487;&amp;#20132;&amp;#21106;&amp;#21048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