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68;&amp;#20998;&amp;#24555;&amp;#19977;&amp;#20964;&amp;#20976;app&amp;#25512;&amp;#33616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BVLdcL/index.shtml?id=23683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68;&amp;#20998;&amp;#24555;&amp;#19977;&amp;#20964;&amp;#20976;app&amp;#25512;&amp;#33616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BVLdcL/index.shtml?id=23683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1497/Default.html" title="" target="_blank"&gt;&amp;#25163;&amp;#27231;&amp;#40179;&amp;#20976;&amp;#32178;&lt;/a&gt;&lt;/span&gt;&lt;a href="/205760256894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68;&amp;#20998;&amp;#24555;&amp;#19977;&amp;#20964;&amp;#20976;app&amp;#25512;&amp;#33616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11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500;&amp;#2746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646/w626h820/20200307/b792-iqmtvwv51406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68;&amp;#20998;&amp;#24555;&amp;#19977;&amp;#20964;&amp;#20976;app&amp;#25512;&amp;#33616;&amp;#19979;&amp;#36733;,app&amp;#19979;&amp;#36733;ios&amp;#29256;V5.2.6AWuTPRNrlObpvH-nkLhFLeXsaSwXh-BmtUPJg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2810;&amp;#20255;&amp;#22823;&amp;#21834;&amp;#19968;&amp;#20998;&amp;#24555;&amp;#19977;&amp;#20964;&amp;#20976;app&amp;#25512;&amp;#33616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445;&amp;#23433;&amp;#65292;&amp;#29238;&amp;#20146;&amp;#20026;&amp;#20013;&amp;#20849;&amp;#20013;&amp;#22830;&amp;#39046;&amp;#23548;&amp;#20154;&amp;#21644;&amp;#24403;&amp;#22320;&amp;#20891;&amp;#27665;&amp;#25552;&amp;#20379;&amp;#21307;&amp;#30103;&amp;#26381;&amp;#21153;&amp;#12290;&amp;#29238; &amp;#10083;&amp;#20146;&amp;#36824;&amp;#25509;&amp;#21463;&amp;#22996;&amp;#25176;&amp;#65292;&amp;#36208;&amp;#36941;&amp;#20102;&amp;#20445;&amp;#23433;&amp;#21450;&amp;#38468;&amp;#36817;&amp;#22320;&amp;#21306;&amp;#65292;&amp;#20889;&amp;#19979;&amp;#20102;&amp;#8220;&amp;#35270;&amp;#23519;&amp;#32418;&amp;#20891;&amp;#21355;&amp;#29983;&amp;#24037;&amp;#20316; &amp;#9807;&amp;#30340;&amp;#24847;&amp;#35265;&amp;#20070;&amp;#8221; &amp;#9989;&amp;#65292;&amp;#23601;&amp;#25913;&amp;#21892;&amp;#26681;&amp;#25454;&amp;#22320;&amp;#21307;&amp;#30103;&amp;#26465;&amp;#20214;&amp;#25552;&amp;#20986;&amp;#24314;&amp;#35758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99/w1080h1619/20200122/2f50-innckce99518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8220;&amp;#25105;&amp;#20204;&amp;#24895;&amp;#21516;&amp;#20013;&amp;#20122;&amp;#22269;&amp;#23478;&amp;#21152;&amp;#24378;&amp;#29616;&amp;#20195;&amp;#21270;&amp;#29702;&amp;#24565;&amp;#21644;&amp;#23454;&amp;#36341;&amp;#20132;&amp;#27969;&amp;#65292;&amp;#25512; &amp;#9805;&amp;#36827;&amp;#21457;&amp;#23637;&amp;#25112;&amp;#30053;&amp;#23545;&amp;#25509;&amp;#65292;&amp;#20026;&amp;#21512;&amp;#20316;&amp;#21019;&amp;#36896;&amp;#26356;&amp;#22810;&amp;#26426;&amp;#36935;&amp;#65292;&amp;#21327;&amp;#21147;&amp;#25512;&amp;#21160;&amp;#20845;&amp;#22269;&amp;#29616;&amp;#20195;&amp;#21270;&amp;#36827;&amp;#31243;&amp;#12290; &amp;#8986;&amp;rdquo;&amp;#20064;&amp;#36817;&amp;#24179;&amp;#20027;&amp;#24109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472;&amp;#26089;&amp;#65306;&amp;#20170;&amp;#22825;&amp;#30340;&amp;#39064;&amp;#30446;&amp;#26159;&amp;#25105;&amp;#36215;&amp;#30340;&amp;#12290;&amp;#25105;&amp;#29369;&amp;#35947;&amp;#36807;&amp;#65292;&amp;#21040;&amp;#24213;&amp;#26159;&amp;#21483;&amp;#8220;&amp;#22914;&amp;#20309;&amp;#32467;&amp;#32536;&amp;#19968;&amp;#24231; &amp;#9195;&amp;#22478;&amp;#24066;&amp;#8221;&amp;#36824;&amp;#26159;&amp;#8220;&amp;#22914;&amp;#20309;&amp;#32467;&amp;#35782;&amp;#19968;&amp;#24231;&amp;#22478;&amp;#24066;&amp;#8221; &amp;#10087;&amp;#12290;&amp;#21518;&amp;#26469;&amp;#24819;&amp;#20102;&amp;#24819;&amp;#65292;&amp;#24656;&amp;#24597;&amp;#36824;&amp;#26159;&amp;#35201;&amp;#8220;&amp;#32467;&amp;#35782; &amp;#10151;&amp;rdquo;&amp;#12290;&amp;#22240;&amp;#20026;&amp;#8220;&amp;#32467;&amp;#32536;&amp;#8221;&amp;#30456;&amp;#23545;&amp;#32780;&amp;#35328;&amp;#26356;&amp;#27973;&amp;#19968;&amp;#28857;&amp;#65292;&amp;#27604;&amp;#22914;&amp;#35828;&amp;#25105;&amp;#20204;&amp;#21487;&amp;#33021;&amp;#21435;&amp;#19968;&amp;#20010;&amp;#22320;&amp;#26041;&amp;#26377; &amp;#9808;&amp;#38271;&amp;#26399;&amp;#24615;&amp;#30340;&amp;#24037;&amp;#20316;&amp;#65292;&amp;#25110;&amp;#32773;&amp;#25105;&amp;#20204;&amp;#22312;&amp;#21738;&amp;#20010;&amp;#22320;&amp;#26041;&amp;#36994;&amp;#36869;&amp;#20102;&amp;#19968;&amp;#27573;&amp;#24651;&amp;#24773;&amp;#65292;&amp;#25110;&amp;#32773;&amp;#21457;&amp;#29983;&amp;#20102;&amp;#19968; &amp;#9202;&amp;#27573;&amp;#20160;&amp;#20040;&amp;#20107;&amp;#65292;&amp;#20063;&amp;#21487;&amp;#20197;&amp;#21483;&amp;#20570;&amp;#8220;&amp;#32467;&amp;#32536;&amp;#8221;&amp;#65292;&amp;#20294;&amp;#36825;&amp;#26410;&amp;#24517;&amp;#24847;&amp;#21619;&amp;#30528;&amp;#20320;&amp;#8220;&amp;#32467;&amp;#35782;&amp;#8221;&amp;#20102;&amp;#36825;&amp;#20010; &amp;#9800;&amp;#22478;&amp;#240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3-03-16&amp;#65288;&amp;#21152;&amp;#24037;&amp;#26085;&amp;#26399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164/w690h1074/20190919/f5bd-ietnfsq90925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72;&amp;#26089;&amp;#65306;&amp;#20170;&amp;#22825;&amp;#30340;&amp;#39064;&amp;#30446;&amp;#26159;&amp;#25105;&amp;#36215;&amp;#30340;&amp;#12290;&amp;#25105;&amp;#29369;&amp;#35947;&amp;#36807;&amp;#65292;&amp;#21040;&amp;#24213;&amp;#26159;&amp;#21483;&amp;#8220;&amp;#22914;&amp;#20309;&amp;#32467;&amp;#32536;&amp;#19968;&amp;#24231; &amp;#9976;&amp;#22478;&amp;#24066;&amp;#8221;&amp;#36824;&amp;#26159;&amp;#8220;&amp;#22914;&amp;#20309;&amp;#32467;&amp;#35782;&amp;#19968;&amp;#24231;&amp;#22478;&amp;#24066;&amp;#8221; &amp;#10151;&amp;#12290;&amp;#21518;&amp;#26469;&amp;#24819;&amp;#20102;&amp;#24819;&amp;#65292;&amp;#24656;&amp;#24597;&amp;#36824;&amp;#26159;&amp;#35201;&amp;#8220;&amp;#32467;&amp;#35782; &amp;#9918;&amp;rdquo;&amp;#12290;&amp;#22240;&amp;#20026;&amp;#8220;&amp;#32467;&amp;#32536;&amp;#8221;&amp;#30456;&amp;#23545;&amp;#32780;&amp;#35328;&amp;#26356;&amp;#27973;&amp;#19968;&amp;#28857;&amp;#65292;&amp;#27604;&amp;#22914;&amp;#35828;&amp;#25105;&amp;#20204;&amp;#21487;&amp;#33021;&amp;#21435;&amp;#19968;&amp;#20010;&amp;#22320;&amp;#26041;&amp;#26377; &amp;#9802;&amp;#38271;&amp;#26399;&amp;#24615;&amp;#30340;&amp;#24037;&amp;#20316;&amp;#65292;&amp;#25110;&amp;#32773;&amp;#25105;&amp;#20204;&amp;#22312;&amp;#21738;&amp;#20010;&amp;#22320;&amp;#26041;&amp;#36994;&amp;#36869;&amp;#20102;&amp;#19968;&amp;#27573;&amp;#24651;&amp;#24773;&amp;#65292;&amp;#25110;&amp;#32773;&amp;#21457;&amp;#29983;&amp;#20102;&amp;#19968; &amp;#10151;&amp;#27573;&amp;#20160;&amp;#20040;&amp;#20107;&amp;#65292;&amp;#20063;&amp;#21487;&amp;#20197;&amp;#21483;&amp;#20570;&amp;#8220;&amp;#32467;&amp;#32536;&amp;#8221;&amp;#65292;&amp;#20294;&amp;#36825;&amp;#26410;&amp;#24517;&amp;#24847;&amp;#21619;&amp;#30528;&amp;#20320;&amp;#8220;&amp;#32467;&amp;#35782;&amp;#8221;&amp;#20102;&amp;#36825;&amp;#20010; &amp;#10081;&amp;#22478;&amp;#240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7;&amp;#27714;&amp;#24110;&amp;#2116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1294;&amp;#20047;&amp;#20250;&amp;#20652;&amp;#29983;&amp;#22909;&amp;#22855;&amp;#24515;&amp;#65292;&amp;#26356;&amp;#28212;&amp;#26395;&amp;#36935;&amp;#35265;&amp;#26356;&amp;#22810;&amp;#30340;&amp;#20154;&amp;#21644;&amp;#2010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7/530/w798h532/20200116/4faa-inhcyca34213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69&amp;#20811;/&amp;#3495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12;&amp;#25253;&amp;#35759; &amp;#65288;&amp;#35760;&amp;#32773; &amp;#40644;&amp;#32418;&amp;#33459;&amp;#65289; 5&amp;#26376;20&amp;#26085;&amp;#65292;&amp;#25105;&amp;#30465;&amp;#20030;&amp;#34892;&amp;#20225;&amp;#19994;&amp;#20154;&amp;#21147;&amp;#36164;&amp;#28304; &amp;#10145;&amp;#31649;&amp;#29702;&amp;#24072;&amp;#12289;&amp;#21171;&amp;#21160;&amp;#20851;&amp;#31995;&amp;#21327;&amp;#35843;&amp;#21592;&amp;#12289;&amp;#21171;&amp;#21153;&amp;#27966;&amp;#36963;&amp;#31649;&amp;#29702;&amp;#21592;&amp;#32844;&amp;#19994;&amp;#25216;&amp;#33021;&amp;#31561;&amp;#32423;&amp;#35748;&amp;#23450;2023&amp;#24180;&amp;#19978;&amp;#21322;&amp;#24180;&amp;#20840;&amp;#30465;&amp;#32479;&amp;#32771;&amp;#12290;&amp;#20840;&amp;#30465;&amp;#35774;&amp;#26377;13&amp;#20010;&amp;#32771;&amp;#21306;&amp;#12289;14&amp;#20010;&amp;#32771;&amp;#28857;&amp;#12289;476&amp;#20010; &amp;#10062;&amp;#32771;&amp;#22330;&amp;#65292;15313&amp;#20154;&amp;#25253;&amp;#21517;&amp;#21442;&amp;#21152;&amp;#32771;&amp;#35797; &amp;#10081;&amp;#65292;&amp;#21442;&amp;#32771;&amp;#20154;&amp;#25968;&amp;#20877;&amp;#21019;&amp;#26032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32769;&amp;#20844;&amp;#20063;&amp;#26159;&amp;#65292;&amp;#30524;&amp;#32536;&amp;#38750;&amp;#24120;&amp;#37325;&amp;#35201; &amp;#9805;&amp;#65292;&amp;#22914;&amp;#26524;&amp;#38271;&amp;#24471;&amp;#19981;&amp;#22909;&amp;#30475;&amp;#65292;&amp;#34915;&amp;#26381;&amp;#31359;&amp;#24471;&amp;#19981;&amp;#21512; &amp;#9810;&amp;#36866;&amp;#65292;&amp;#20182;&amp;#23601;&amp;#19981;&amp;#21507;&amp;#20445;&amp;#22982;&amp;#30340;&amp;#39277; &amp;#9802;&amp;#12290;&amp;#20320;&amp;#19968;&amp;#20010;&amp;#26376;&amp;#20116;&amp;#20845;&amp;#19971;&amp;#20843;&amp;#21315;&amp;#21602;&amp;#65292;&amp;#22905;&amp;#20250;&amp;#29983;&amp;#30149;&amp;#65292;&amp;#22905;&amp;#20250;&amp;#26377; &amp;#9810;&amp;#24773;&amp;#32490;&amp;#65292;&amp;#25105;&amp;#23601;&amp;#26356;&amp;#32047;&amp;#65292;&amp;#20445;&amp;#22982;&amp;#32047;&amp;#20102;&amp;#65292;&amp;#23478;&amp;#37324;&amp;#20986;&amp;#20107;&amp;#20102;&amp;#65292;&amp;#25105;&amp;#37117;&amp;#32473;&amp;#22905;&amp;#38065;&amp;#65292;&amp;#22905;&amp;#24178;&amp;#19981;&amp;#22909;&amp;#25105; &amp;#10084;&amp;#26469;&amp;#6528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66/w1000h666/20190727/7a15-iakuryw70478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21/267/w640h427/20221218/786e-2e6c7678a4ebce8d51a014ce07fb3701.jpg/w700d1q75cms.jpg?by=cms_fixed_width" w="640" h="427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53;&amp;#22905;&amp;#21487;&amp;#20197;&amp;#31359;&amp;#30528;&amp;#26368;&amp;#32654;&amp;#30340;&amp;#34915;&amp;#35059;&amp;#12290;&amp;#19968;&amp;#20998;&amp;#24555;&amp;#19977;&amp;#20964;&amp;#20976;app&amp;#25512;&amp;#33616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69&amp;#20811;/&amp;#349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275/w670h405/20200214/f9cd-ipmxpvz80662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778;&amp;#27700;&amp;#21439;&amp;#27778;&amp;#22478;&amp;#34903;&amp;#36947;&amp;#30000;&amp;#24196;&amp;#26449;&amp;#22478;&amp;#21271;&amp;#24037;&amp;#19994;&amp;#222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6412;&amp;#27425;&amp;#38899;&amp;#20048;&amp;#33410;&amp;#20013;&amp;#65292;BDuck &amp;#23567;&amp;#40644;&amp;#40493;&amp;#22312;&amp;#28526;&amp;#29609;&amp;#22025; &amp;#10087;&amp;#24180;&amp;#21326;&amp;#21306;&amp;#22495;&amp;#21576;&amp;#29616;&amp;#20102;&amp;#39640;4.35&amp;#31859;&amp;#30340;&amp;#12300;Augo Radio Party&amp;#20044;&amp;#25096;&amp;#25910;&amp;#38899;&amp;#26426;&amp;#27966;&amp;#23545;&amp;#12301;&amp;#24040;&amp;#22411;&amp;#38613;&amp;#22609;&amp;#35013;&amp;#32622; &amp;#9804;&amp;#65292;&amp;#35813;&amp;#38613;&amp;#22609;&amp;#37319;&amp;#29992;&amp;#31881;&amp;#34013;&amp;#25758;&amp;#33394;&amp;#35774;&amp;#35745;&amp;#65292;&amp;#21516;&amp;#26102; &amp;#10147;&amp;#34701;&amp;#20837;&amp;#38899;&amp;#21709;&amp;#12289;&amp;#38899;&amp;#31526;&amp;#31561;&amp;#20803;&amp;#32032; &amp;#9989;&amp;#65292;&amp;#23558;&amp;#32463;&amp;#20856;&amp;#24418;&amp;#35937;&amp;#19982;&amp;#38899;&amp;#20048;&amp;#20803;&amp;#32032;&amp;#21019;&amp;#24847;&amp;#34701;&amp;#21512; &amp;#9786;&amp;#65292;&amp;#26082;&amp;#31526;&amp;#21512;&amp;#20102; &amp;#9811;&amp;#12300;AUGO PLAY&amp;#20044;&amp;#25096;&amp;#19990;&amp;#30028;&amp;#38899;&amp;#20048;&amp;#33410;&amp;#12301;&amp;#28909;&amp;#24773;&amp;#27963;&amp;#21147;&amp;#28526;&amp;#27969;&amp;#30340;&amp;#20027;&amp;#39064;&amp;#65292;&amp;#21448;&amp;#23637; &amp;#9978;&amp;#31034;&amp;#20102;IP&amp;#29305;&amp;#33394;&amp;#12290;&amp;#21516;&amp;#26102;&amp;#20837;&amp;#39547;&amp;#31181;&amp;#23376;&amp;#38598;&amp;#24066;&amp;#24182;&amp;#25512;&amp;#20986;&amp;#12300;AUGO HOUR&amp;#20044;&amp;#25096; &amp;#9917;&amp;#26102;&amp;#21051;&amp;#12301;&amp;#31995;&amp;#21015;&amp;#38480;&amp;#23450;&amp;#21608;&amp;#36793;&amp;#65292;&amp;#21253;&amp;#25324;&amp;#32852;&amp;#21517;T-Shirt&amp;#12289;&amp;#38543;&amp;#34892;&amp;#26479;&amp;#12289;&amp;#25176;&amp;#29305;&amp;#24070;&amp;#24067; &amp;#9804;&amp;#34955;&amp;#31561;&amp;#65292;&amp;#23558;&amp;#28526;&amp;#27969;&amp;#21644;&amp;#23454;&amp;#29992;&amp;#24615;&amp;#34701;&amp;#21512;&amp;#21040;&amp;#26497;&amp;#33268; &amp;#1015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45/w1272h1873/20191019/f935-ihfpfvz32984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59;&amp;#22269;&amp;#20869;&amp;#36739;&amp;#31995;&amp;#32479;&amp;#12289;&amp;#20840;&amp;#38754;&amp;#303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780;&amp;#22312;&amp;#20915;&amp;#36187;&amp;#29616;&amp;#22330; &amp;#10152;&amp;#65292;&amp;#29699;&amp;#36855;&amp;#20204;&amp;#20063;&amp;#30475;&amp;#21040;&amp;#20102;&amp;#20037;&amp;#36829;&amp;#30340;&amp;#22269;&amp;#32701;&amp;#22823;&amp;#20332; &amp;#9974;&amp;#26519;&amp;#20025;&amp;#12290;&amp;#34429;&amp;#28982;&amp;#35828;&amp;#26519;&amp;#20025;&amp;#22312;2016&amp;#24180;&amp;#34987;&amp;#29399;&amp;#20180;&amp;#25293;&amp;#21040;&amp;#21644;&amp;#23273;&amp;#27169;&amp;#39740;&amp;#28151;&amp;#30340;&amp;#19985;&amp;#24577;&amp;#21518;&amp;#22768;&amp;#21517; &amp;#10061;&amp;#29436;&amp;#34249;&amp;#65292;&amp;#20294;&amp;#22240;&amp;#20026;&amp;#26377;&amp;#35874;&amp;#26447;&amp;#33459;&amp;#30340;&amp;#19981;&amp;#31163;&amp;#19981;&amp;#24323;&amp;#20877;&amp;#21152;&amp;#19978;&amp;#20182;&amp;#26412;&amp;#20154;&amp;#30171;&amp;#25913;&amp;#21069;&amp;#38750; &amp;#9989;&amp;#65292;&amp;#29616;&amp;#22312;&amp;#21475;&amp;#30865; &amp;#9811;&amp;#21448;&amp;#24674;&amp;#22797;&amp;#20102;&amp;#19981;&amp;#23569;&amp;#12290;&amp;#19981;&amp;#36807;&amp;#65292;&amp;#22312;&amp;#20027;&amp;#22330;&amp;#35266;&amp;#25112;&amp;#30340;&amp;#8220;&amp;#36229;&amp;#32423;&amp;#20025;&amp;#8221;&amp;#31359;&amp;#30528;&amp;#33457;&amp;#34924;&amp;#34923;&amp;#25140;&amp;#30528;&amp;#38378;&amp;#20142; &amp;#9789;&amp;#30340;&amp;#22823;&amp;#38142;&amp;#23376;&amp;#65292;&amp;#29467;&amp;#19968;&amp;#30475;&amp;#20687;&amp;#26159;&amp;#19968;&amp;#20301;&amp;#28151;&amp;#31038;&amp;#20250;&amp;#30340;&amp;#22823;&amp;#20332;&amp;#65292;&amp;#20063;&amp;#24341;&amp;#36215;&amp;#19981;&amp;#23567;&amp;#30340;&amp;#20105;&amp;#3575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3/w690h863/20190924/662d-ifaencf63062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7;&amp;#27714;&amp;#24110;&amp;#2116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30340;&amp;#30740;&amp;#31350;&amp;#29983;&amp;#29983;&amp;#28079;&amp;#27809;&amp;#26377;&amp;#28010;&amp;#36153;&amp;#26102;&amp;#38388;&amp;#65292;&amp;#25105;&amp;#22312;&amp;#23398;&amp;#26657;&amp;#20063;&amp;#24456;&amp;#29992;&amp;#21151;&amp;#30340;&amp;#65292;&amp;#22870;&amp;#23398;&amp;#37329; &amp;#9804;&amp;#37117;&amp;#25343;&amp;#20102;&amp;#65292;&amp;#35770;&amp;#23454;&amp;#20064;&amp;#25105;&amp;#20063;&amp;#31639;&amp;#29677;&amp;#19978;&amp;#38750;&amp;#24120;&amp;#21367;&amp;#30340;&amp;#20154;&amp;#20102;&amp;#65292;&amp;#25105;&amp;#26377;&amp;#19977;&amp;#23478;&amp;#36824;&amp;#19981;&amp;#38169;&amp;#30340;&amp;#20225;&amp;#19994;&amp;#23454; &amp;#10150;&amp;#20064;&amp;#32463;&amp;#21382;&amp;#65292;&amp;#27599;&amp;#19968;&amp;#27573;&amp;#23454;&amp;#20064;&amp;#30340;&amp;#39046;&amp;#23548;&amp;#37117;&amp;#35273;&amp;#24471;&amp;#25105;&amp;#33021;&amp;#21147;&amp;#24456;&amp;#24378; &amp;#10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518ac/317/w690h1227/20230518/4504-13463509be6885631d9d320514ba22cb.jpg/w700d1q75cms.jpg?by=cms_fixed_width" w="690" h="1227" wh="0.5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16/w634h882/20200226/1bb8-ipzreiw35706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6102; &amp;#9977;&amp;#65292;&amp;#30452;&amp;#23646;&amp;#39046;&amp;#23548;&amp;#19981;&amp;#25209;&amp;#20934;&amp;#20063;&amp;#27809;&amp;#21150;&amp;#27861;&amp;#65292;&amp;#22240;&amp;#20026;&amp;#25105;&amp;#26681;&amp;#26412;&amp;#21040;&amp;#19981;&amp;#20102;&amp;#23703;&amp;#12290;&amp;#20294;&amp;#26159; &amp;#9789;&amp;#65292;&amp;#22312;&amp;#25105;&amp;#22238;&amp;#26469;&amp;#19978;&amp;#29677;&amp;#21518;&amp;#65292;&amp;#30452;&amp;#23646;&amp;#39046;&amp;#23548;&amp;#23601;&amp;#24320;&amp;#22987;&amp;#32473;&amp;#25105;&amp;#31359;&amp;#23567;&amp;#38795;&amp;#20102;&amp;#65292;&amp;#24456;&amp;#26126;&amp;#26174;&amp;#24863;&amp;#35273;&amp;#21040;&amp;#65292; &amp;#10087;&amp;#20182;&amp;#32473;&amp;#25105;&amp;#22686;&amp;#21152;&amp;#20102;&amp;#24456;&amp;#22810;&amp;#24037;&amp;#20316;&amp;#37327;&amp;#12290;&amp;#32780;&amp;#19988;&amp;#65292;&amp;#25105;&amp;#22312;&amp;#25253;&amp;#26041;&amp;#26696;&amp;#30340;&amp;#26102;&amp;#20505;&amp;#65292;&amp;#25910;&amp;#21040;&amp;#20102;&amp;#27604;&amp;#36739;&amp;#22810; &amp;#9980;&amp;#30340;&amp;#21453;&amp;#23545;&amp;#24847;&amp;#35265; &amp;#10062;&amp;#65292;&amp;#24037;&amp;#20316;&amp;#38590;&amp;#24230;&amp;#22823;&amp;#22823;&amp;#22686;&amp;#21152;&amp;#12290;&amp;#20294;&amp;#20063;&amp;#27809;&amp;#21150;&amp;#27861; &amp;#9786;&amp;#65292;&amp;#20316;&amp;#20026;&amp;#32844;&amp;#22330;&amp;#31038;&amp;#30044;&amp;#65292;&amp;#19981;&amp;#24819; &amp;#10067;&amp;#31163;&amp;#32844;&amp;#65292;&amp;#21482;&amp;#33021;&amp;#24525;&amp;#305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518ac/317/w690h1227/20230518/4504-13463509be6885631d9d320514ba22cb.jpg/w700d1q75cms.jpg?by=cms_fixed_width" w="690" h="1227" wh="0.5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68;&amp;#20998;&amp;#24555;&amp;#19977;&amp;#20964;&amp;#20976;app&amp;#25512;&amp;#33616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0/37/w500h337/20200112/d4b6-imztzhm883500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lmuIO/index.html" title=""  data-id="54"  target="_blank"&gt;&lt;mip-img class="mip-img mip-hot-img" layout="fixed" src="http://n.sinaimg.cn/sinakd10111/735/w640h895/20200307/6d44-iqmtvwv6181811.jpg" width="110" height="72"&gt;&lt;/mip-img&gt;&lt;p class="nr"&gt;&amp;#36829;&amp;#35268;&amp;#25215;&amp;#35834;&amp;#25215;&amp;#25285;&amp;#23458;&amp;#25143;&amp;#20111;&amp;#25439;&amp;#65281;&amp;#20013;&amp;#22825;&amp;#35777;&amp;#21048;&amp;#19968;&amp;#33829;&amp;#19994;&amp;#37096;&amp;#20174;&amp;#19994;&amp;#20154;&amp;#21592;&amp;#34987;&amp;#20986;&amp;#20855;&amp;#35686;&amp;#31034;&amp;#20989;&lt;/p&gt;&lt;p class="ly"&gt;&lt;span class="pl_all" docUrl=""&gt;&lt;/span&gt;&lt;mip-img class="mip-element mip-comment-img" alt="" src="http://n.sinaimg.cn/sinacn10118/733/w640h893/20190923/f6a5-ifaencf19780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7594776/index.aspx" title=""  data-id="55"  target="_blank"&gt;&lt;mip-img class="mip-img mip-hot-img" layout="fixed" src="http://n.sinaimg.cn/sinacn10109/158/w608h350/20190820/5f72-icmpfxa4231426.jpg" width="110" height="72"&gt;&lt;/mip-img&gt;&lt;p class="nr"&gt;&amp;#20013;&amp;#37329;&amp;#65306;&amp;#32500;&amp;#25345;&amp;#20013;&amp;#22269;&amp;#36890;&amp;#20449;&amp;#26381;&amp;#21153;&amp;ldquo;&amp;#36305;&amp;#36194;&amp;#34892;&amp;#19994;&amp;rdquo;&amp;#35780;&amp;#32423; &amp;#30446;&amp;#26631;&amp;#20215;5.10&amp;#28207;&amp;#20803;&lt;/p&gt;&lt;p class="ly"&gt;&lt;span class="pl_all" docUrl="?id=utf8hElQ20230220.doc"&gt;&lt;/span&gt;&lt;mip-img class="mip-element mip-comment-img" alt="" src="http://n.sinaimg.cn/sinacn10117/492/w1080h1812/20191224/72cd-imfiehp63819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31567471/index.html" title=""  data-id="56"  target="_blank"&gt;&lt;mip-img class="mip-img mip-hot-img" layout="fixed" src="http://n.sinaimg.cn/sinacn10101/265/w423h642/20190820/df78-icmpfxa3535332.jpg" width="110" height="72"&gt;&lt;/mip-img&gt;&lt;p class="nr"&gt;&amp;#26085;&amp;#26412;&amp;#35686;&amp;#21578;&amp;#65306;&amp;#26377;&amp;#29305;&amp;#22823;&amp;#22320;&amp;#38663;&amp;#39118;&amp;#38505;&amp;#65292;&amp;#25110;&amp;#33268;&amp;#36817;30&amp;#19975;&amp;#20154;&amp;#27515;&amp;#20129;&lt;/p&gt;&lt;p class="ly"&gt;&lt;span class="pl_all" docUrl=""&gt;&lt;/span&gt;&lt;mip-img class="mip-element mip-comment-img" alt="" src="http://n.sinaimg.cn/sinacn10023/266/w640h426/20200225/b572-ipzreiw09552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xueboedu.com.cn/20bBG85WRVQ.aspx?id=GoHW7f85FUIzzIPkgd.html" data-id="1" data-num="0" data-href="https://www.sacf.com/20loEX4N31EYSDE.aspx?id=lAoAJtfDcP.shtml"  title="" target="_blank"&gt;&lt;mip-img class="mip-img" layout="container" src="http://n.sinaimg.cn/sinacn10111/366/w1200h766/20191027/9ae3-ihmipqx1782956.jpg" width="100%" height="100%"&gt;&lt;/mip-img&gt;&lt;p&gt;&amp;#29790;&amp;#38134;&amp;#65306;&amp;#38477;&amp;#20013;&amp;#22269;&amp;#28023;&amp;#27915;&amp;#30707;&amp;#27833;&amp;#30446;&amp;#26631;&amp;#20215;&amp;#33267;28.2&amp;#28207;&amp;#20803; &amp;#35780;&amp;#32423;&amp;ldquo;&amp;#20080;&amp;#2083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UEyaS1whFt.aspx?id=swn7vgLaw6K.exe" data-id="2" data-num="0" data-href="http://www.cctv-gy.cn/20HuoW8AMlvrUFjVbBAF.aspx?id=3blbHBWR73C2K6rHf1.exe"  title="" target="_blank"&gt;&lt;mip-img class="mip-img" layout="container" src="http://n.sinaimg.cn/sports/transform/200/w600h400/20191009/654b-ifrwayw9539461.jpg" width="100%" height="100%"&gt;&lt;/mip-img&gt;&lt;p&gt;&amp;#24037;&amp;#21830;&amp;#38134;&amp;#34892;2024&amp;#24180;&amp;#19994;&amp;#32489;&amp;#20986;&amp;#28809;&amp;#65306;&amp;#32463;&amp;#33829;&amp;#21457;&amp;#23637;&amp;#31283;&amp;#20013;&amp;#26377;&amp;#368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BwUvceqoP13M4.aspx?id=8gWJcORgqT.exe" data-id="3" data-num="0" data-href="ttp://www.starforest.cn/20xkHMmbnT.aspx?id=T5jju9kx.exe"  title="" target="_blank"&gt;&lt;mip-img class="mip-img" layout="container" src="http://n.sinaimg.cn/sinacn20119/753/w690h863/20190917/e610-ietnfsq12948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pN4FKNSyF8Yy9wTRig.aspx?id=G98zfsTJ.htm" data-id="4" data-num="0" data-href="http://www.zgbyjx.com/20egxD4BjOpbn4km.aspx?id=tSwlbMnRWwrbYl.exe"  title="" target="_blank"&gt;&lt;mip-img class="mip-img" layout="container" src="http://n.sinaimg.cn/sinacn10112/740/w642h898/20190820/7632-icmpfxa5428838.jpg" width="100%" height="100%"&gt;&lt;/mip-img&gt;&lt;p&gt;&amp;#20844;&amp;#21215;&amp;#20105;&amp;#30456;&amp;#24067;&amp;#23616;&amp;#65281;&amp;#33258;&amp;#30001;&amp;#29616;&amp;#37329;&amp;#27969;ETF&amp;#20026;&amp;#20309;&amp;#28779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zzb6dfHw36Irb2NNw.aspx?id=kRQ7fI3LaeJv8j5.exe" data-id="5" data-num="0" data-href="http://www.zgpenjiao.com/20piy7OCew3pz.aspx?id=d5wxWmEb4IXeWGK4Z.html"  title="" target="_blank"&gt;&lt;mip-img class="mip-img" layout="container" src="http://n.sinaimg.cn/sinacn10116/280/w644h436/20200125/0f4d-innckcf6558897.png" width="100%" height="100%"&gt;&lt;/mip-img&gt;&lt;p&gt;&amp;#27431;&amp;#27954;&amp;#22830;&amp;#34892;&amp;#31649;&amp;#22996;&amp;#35686;&amp;#21578;&amp;#65306;&amp;#22312;&amp;#36890;&amp;#32960;&amp;#22238;&amp;#24402;&amp;#30446;&amp;#26631;&amp;#30340;&amp;#26368;&amp;#21518;&amp;#38454;&amp;#27573;&amp;#20999;&amp;#24524;&amp;ldquo;&amp;#36807;&amp;#24230;&amp;#20048;&amp;#3526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op8XwWALtDa3un80V.aspx?id=nAgsieHf.phtml" data-id="6" data-num="0" data-href="http://products.21csp.com.cn/20rkUhIkpGQmgBPUMToa.aspx?id=p56NGnfZ.htm"  title="" target="_blank"&gt;&lt;mip-img class="mip-img" layout="container" src="http://n.sinaimg.cn/sinakd10110/573/w2048h2525/20200306/3d70-iqmtvwv14395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WewnyrFhL4XCqd.aspx?id=g709wbbWhh.phtm" data-id="7" data-num="0" data-href="http://www.linzhishen.com/20XFZWhVbOjKfY112Y.aspx?id=tcRJkSSR33Nklxi.shtml"  title="" target="_blank"&gt;&lt;mip-img class="mip-img" layout="container" src="http://n.sinaimg.cn/sinacn10100/217/w630h387/20200108/f313-imvsvyz6471362.jpg" width="100%" height="100%"&gt;&lt;/mip-img&gt;&lt;p&gt;&amp;#30333;&amp;#23467;&amp;#65306;&amp;#29305;&amp;#26391;&amp;#26222;4&amp;#26376;2&amp;#26085;&amp;#20844;&amp;#24067;&amp;#30340;&amp;#20851;&amp;#31246;&amp;#23558;&amp;#31435;&amp;#21363;&amp;#29983;&amp;#25928; &amp;#21326;&amp;#23572;&amp;#34903;&amp;#20250;&amp;#23433;&amp;#28982;&amp;#26080;&amp;#246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xfitq7Ma.aspx?id=LcoOb2hnT1IM.phtm" data-id="8" data-num="0" data-href="http://www.szxpb.com/20zQXnbjVtksIDV9KIk.aspx?id=uwwiHyA5s.phtml"  title="" target="_blank"&gt;&lt;mip-img class="mip-img" layout="container" src="http://n.sinaimg.cn/sinacn10117/567/w700h667/20190924/414e-ifaencf6301154.jpg" width="100%" height="100%"&gt;&lt;/mip-img&gt;&lt;p&gt;&amp;#24320;&amp;#38376;&amp;#32418;&amp;#20008;&amp;#36890;&amp;#29992;&amp;#20844;&amp;#21496;&amp;#22810;&amp;#25514;&amp;#24182;&amp;#20030;&amp;#65292;&amp;#23454;&amp;#29616;&amp;#19968;&amp;#23395;&amp;#24230;&amp;ldquo;&amp;#24320;&amp;#38376;&amp;#3241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Nfvm5tJhMFK77t.aspx?id=2DwLXEfuaxbJ8gbK.phtml" data-id="9" data-num="0" data-href="http://www.qbqjw.gov.cn/20qfrwJbNw.aspx?id=yDX2p0GVLDz07Kyjt.phtml"  title="" target="_blank"&gt;&lt;mip-img class="mip-img" layout="container" src="http://n.sinaimg.cn/sinakd10014/296/w658h438/20200320/a6f5-ireifzf8735211.jpg" width="100%" height="100%"&gt;&lt;/mip-img&gt;&lt;p&gt;&amp;#19978;&amp;#28023;&amp;#33713;&amp;#22763;42&amp;#20159;&amp;#35946;&amp;#36172;&amp;#21335;&amp;#23731;&amp;#29983;&amp;#29289;&amp;#65306;&amp;#34880;&amp;#21046;&amp;#21697;&amp;#40857;&amp;#22836;&amp;#30340;&amp;#25112;&amp;#30053;&amp;#31361;&amp;#22260;&amp;#19982;&amp;#39118;&amp;#38505;&amp;#26263;&amp;#280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AEqE5G6CphpW7Yz.aspx?id=1Z5HUQlt.html" data-id="10" data-num="0" data-href="https://www.cncstea.cn/20seoMH5mmv1sb74Bpu.aspx?id=wt7Bu6Gb0xwuo.phtm"  title="" target="_blank"&gt;&lt;mip-img class="mip-img" layout="container" src="http://n.sinaimg.cn/sinacn20118/231/w690h1141/20190820/fbe5-icmpfxa7016851.jpg" width="100%" height="100%"&gt;&lt;/mip-img&gt;&lt;p&gt;&amp;#37329;&amp;#24066;&amp;#21608;&amp;#35780;&amp;#65306;&amp;#20840;&amp;#29699;&amp;#36152;&amp;#26131;&amp;#25285;&amp;#24551;&amp;#21152;&amp;#21095;&amp;#65292;&amp;#37329;&amp;#20215;&amp;#36830;&amp;#32493;&amp;#31532;&amp;#22235;&amp;#21608;&amp;#19978;&amp;#28072;&amp;#65292;&amp;#21019;&amp;#20170;&amp;#24180;&amp;#31532;&amp;#21313;&amp;#20843;&amp;#20010;&amp;#32426;&amp;#24405;&amp;#39640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043;&amp;#37329;&amp;#30719;&amp;#19994;&amp;#36973;GIC Private Limited&amp;#20943;&amp;#25345;542.2&amp;#19975;&amp;#32929; &amp;#27599;&amp;#32929;&amp;#20316;&amp;#20215;&amp;#32422;17.79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Xd-EUvUNR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oDA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8650281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rldnIp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SytRPajHh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gtNEzeSF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8/238995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79083564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0-140111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YcWBK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68;&amp;#20998;&amp;#24555;&amp;#19977;&amp;#20964;&amp;#20976;app&amp;#25512;&amp;#33616;&amp;#19979;&amp;#36733;&amp;#32654;&amp;#26216;&amp;#31185;&amp;#25216;&amp;#65288;300237&amp;#65289;&amp;#34987;&amp;#31435;&amp;#26696;&amp;#35843;&amp;#26597;&amp;#65292;&amp;#32929;&amp;#27665;&amp;#32034;&amp;#36180;&amp;#21487;&amp;#263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