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4425;&amp;#20043;&amp;#23478;2022&amp;#24180;&amp;#36164;&amp;#26009;&amp;#20813;&amp;#3615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AJkodbC/Default.shtml?id=86886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4425;&amp;#20043;&amp;#23478;2022&amp;#24180;&amp;#36164;&amp;#26009;&amp;#20813;&amp;#3615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AJkodbC/Default.shtml?id=86886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VwErvAYY.aspx" title="" target="_blank"&gt;&amp;#25163;&amp;#27231;&amp;#40179;&amp;#20976;&amp;#32178;&lt;/a&gt;&lt;/span&gt;&lt;a href="/20Rpe-CdYxVi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4425;&amp;#20043;&amp;#23478;2022&amp;#24180;&amp;#36164;&amp;#26009;&amp;#20813;&amp;#3615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8 12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40527;&amp;#368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20/w1440h1080/20200108/494d-imvsvyz9784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4425;&amp;#20043;&amp;#23478;2022&amp;#24180;&amp;#36164;&amp;#26009;&amp;#20813;&amp;#36153;&amp;#19979;&amp;#36733;,ios&amp;#29256;&amp;#19979;&amp;#36733;WuxATqKdlBLftIHF-zdFlzjtXIYAOluPD-RPidbFS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35201;&amp;#35770;&amp;#21160;&amp;#20316;&amp;#26368;&amp;#24555;&amp;#30340; &amp;#9976;&amp;#35946;&amp;#38376;&lt;/font&gt;&lt;/font&gt;&lt;font cms-style="font-L"&gt;&lt;font cms-style="font-L"&gt;&amp;#65292;&lt;/font&gt;&lt;/font&gt;&lt;font cms-style="font-L"&gt;&lt;font cms-style="font-L"&gt;&amp;#35199;&amp;#30002;&amp;#35946;&amp;#38376;&amp;#30343;&amp;#39532;&amp;#24403;&amp;#20161;&amp;#19981;&amp;#35753;&lt;/font&gt;&lt;/font&gt;&lt;font cms-style="font-L"&gt;&lt;font cms-style="font-L"&gt; &amp;#10144;&amp;#12290;&amp;#28595;&amp;#24425;&amp;#20043;&amp;#23478;2022&amp;#24180;&amp;#36164;&amp;#26009;&amp;#20813;&amp;#36153;&amp;#19979;&amp;#36733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4;&amp;#32852;&amp;#26366;&amp;#34987;&amp;#35748;&amp;#20026;&amp;#26159;&amp;#31614;&amp;#19979;&amp;#21152;&amp;#20811;&amp;#27874;&amp;#30340;&amp;#28909;&amp;#38376;&amp;#20505;&amp;#36873; &amp;#10071;&amp;#65292;&amp;#20294;&amp;#30446;&amp;#21069;&amp;#20851;&amp;#20110;&amp;#20854;&amp;#21487;&amp;#33021;&amp;#20250; &amp;#9790;&amp;#34987;&amp;#20986;&amp;#21806;&amp;#30340;&amp;#35752;&amp;#35770;&amp;#35753;&amp;#20154;&amp;#20204;&amp;#24576;&amp;#30097;&amp;#65292;&amp;#20182;&amp;#20204;&amp;#26159;&amp;#21542;&amp;#22312;&amp;#36825;&amp;#20010;&amp;#20908;&amp;#31383;&amp;#20013;&amp;#26377;&amp;#36275;&amp;#22815;&amp;#30340;&amp;#36164;&amp;#37329;&amp;#25237;&amp;#20837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38/w590h648/20190816/8d79-ichcymv6942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3&amp;#23681;&amp;#30340;&amp;#21152;&amp;#20811;&amp;#27874;&amp;#26159;&amp;#21345;&amp;#22612;&amp;#23572;&amp;#19990;&amp;#30028;&amp;#26479;&amp;#34920;&amp;#29616;&amp;#26368;&amp;#20986;&amp;#33394;&amp;#30340;&amp;#21069;&amp;#38155;&amp;#20043;&amp;#19968; &amp;#9203;&amp;#12290;&amp;#39318;&amp;#27425;&amp;#20195;&amp;#34920; &amp;#9804;&amp;#33655;&amp;#20848;&amp;#24449;&amp;#25112;&amp;#19990;&amp;#30028;&amp;#26479;&amp;#65292;&amp;#20182;&amp;#21069;3&amp;#22330;&amp;#27604;&amp;#36187;&amp;#22343;&amp;#21462;&amp;#24471;&amp;#36827;&amp;#29699;&amp;#65292;&amp;#25104;&amp;#20026;&amp;#33655;&amp;#20848;&amp;#38431;&amp;#21490;&amp;#31532;&amp;#19968;&amp;#20154;&amp;#12290; &amp;#9801;&amp;#23567;&amp;#32452;&amp;#36187;3&amp;#22330;&amp;#27604;&amp;#36187;&amp;#22343;&amp;#24110;&amp;#21161;&amp;#29699;&amp;#38431;&amp;#39318;&amp;#24320;&amp;#32426;&amp;#24405;&amp;#65292;&amp;#21152;&amp;#20811;&amp;#27874;&amp;#25104;&amp;#20026;&amp;#19990;&amp;#30028;&amp;#26479;&amp;#21382;&amp;#21490;&amp;#31532;&amp;#20108;&amp;#20154; &amp;#9994;&amp;#12290;&amp;#19990;&amp;#30028;&amp;#26479;&amp;#36830;&amp;#32493;3&amp;#22330;&amp;#27604;&amp;#36187;&amp;#30772;&amp;#38376;&amp;#65292;&amp;#21152;&amp;#20811;&amp;#27874;&amp;#27604;&amp;#32937;&amp;#20869;&amp;#26031;&amp;#32943;&amp;#26031;&amp;#12289;&amp;#21338;&amp;#26684;&amp;#22350;&amp;#26222;&amp;#12289;&amp;#26031;&amp;#20869; &amp;#9811;&amp;#24503;3&amp;#20301;&amp;#33655;&amp;#20848;&amp;#20256;&amp;#22855;&amp;#12290;&amp;#34429;&amp;#28982;&amp;#26410;&amp;#33021;&amp;#32487;&amp;#32493;&amp;#22312;&amp;#28120;&amp;#27760;&amp;#36187;&amp;#36827;&amp;#29699; &amp;#9806;&amp;#65292;&amp;#33655;&amp;#20848;&amp;#20063;&amp;#27490;&amp;#27493;8&amp;#24378;&amp;#65292;&amp;#20294; &amp;#10024;&amp;#24180;&amp;#36731;&amp;#30340;&amp;#21152;&amp;#20811;&amp;#27874;&amp;#25104;&amp;#20026;&amp;#8220;&amp;#27225;&amp;#34915;&amp;#20891;&amp;#22242;&amp;#8221;&amp;#26032;&amp;#29579;&amp;#29260;&amp;#12290;&amp;#20973;&amp;#20511;&amp;#19990;&amp;#30028;&amp;#26479;&amp;#30340;&amp;#34920;&amp;#29616;&amp;#65292;&amp;#21152;&amp;#20811;&amp;#27874; &amp;#10084;&amp;#30340;&amp;#36523;&amp;#20215;&amp;#30001;4500&amp;#19975;&amp;#27431;&amp;#20803;&amp;#28072;&amp;#33267;6000&amp;#19975;&amp;#27431;&amp;#20803; &amp;#9811;&amp;#12290;&amp;#22312;2022&amp;#24180;&amp;#21021;&amp;#65292;&amp;#20182; &amp;#10084;&amp;#30340;&amp;#36523;&amp;#20215;&amp;#20165;&amp;#20026;2200&amp;#19975;&amp;#27431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8/302/w640h462/20221226/2114-23745a68e221cd4c19e342a1b0292073.jpg" w="640" h="462" wh="1.3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3521;&amp;#22269;&amp;#12298;&amp;#29420;&amp;#31435;&amp;#25253;&amp;#12299;2021&amp;#24180;&amp;#30340;&amp;#25253;&amp;#36947;&amp;#65292;&amp;#26377;&amp;#39038;&amp;#23458;&amp;#22312;&amp;#20262;&amp;#25958;&amp;#26032;&amp;#24320;&amp;#30340;Nusr-Et&amp;#29275;&amp;#25490;&amp;#39302;&amp;#28040;&amp;#36153;&amp;#20102;37000&amp;#33521;&amp;#38225;&amp;#65288;&amp;#25240;&amp;#21512;&amp;#20154;&amp;#27665;&amp;#24065;31.06 &amp;#9804;&amp;#19975;&amp;#20803;&amp;#65289;&amp;#65292;&amp;#36825;&amp;#22312;&amp;#31038;&amp;#20132;&amp;#23186;&amp;#20307;&amp;#19978;&amp;#24341;&amp;#36215;&amp;#36720;&amp;#21160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97/w800h997/20200224/88c7-ipvnszf26801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27491;&amp;#22240;&amp;#20026;&amp;#22914;&amp;#27492;,C&amp;#32599;&amp;#19981;&amp;#24471;&amp;#19981;&amp;#22312;&amp;#26412;&amp;#36187;&amp;#23395;&amp;#24320;&amp;#22987;&amp;#21518;&amp;#32487;&amp;#32493;&amp;#30041;&amp;#22312;&amp;#26364;&amp;#32852;&amp;#12290;&amp;#21487; &amp;#9790;&amp;#26159;&amp;#19977;&amp;#20010;&amp;#26376;&amp;#20197;&amp;#26469;,&amp;#20182;&amp;#30340;&amp;#31454;&amp;#25216;&amp;#29366;&amp;#24577;&amp;#19968;&amp;#30452;&amp;#27809;&amp;#26377;&amp;#35843;&amp;#25972;&amp;#21040;&amp;#26368;&amp;#20339;,&amp;#20877;&amp;#21152;&amp;#19978;&amp;#20182;&amp;#19982;&amp;#26032;&amp;#24069; &amp;#10071;&amp;#28373;&amp;#21704;&amp;#26684;&amp;#30340;&amp;#25112;&amp;#26415;&amp;#20307;&amp;#31995;&amp;#19981;&amp;#22826;&amp;#34701;&amp;#21512;,&amp;#22240;&amp;#27492;&amp;#24930;&amp;#24930;&amp;#22320;&amp;#20174;&amp;#20027;&amp;#21147;&amp;#27814;&amp;#20026;&amp;#26367;&amp;#34917;,&amp;#20174;&amp;#26367;&amp;#34917;&amp;#27814; &amp;#10146;&amp;#20026;&amp;#26080;&amp;#27861;&amp;#19978;&amp;#22330;&amp;#30340;&amp;#29699;&amp;#21592;&amp;#12290;&amp;#32456;&amp;#20110;,&amp;#22312;&amp;#33521;&amp;#36229;&amp;#19982;&amp;#28909;&amp;#21050;&amp;#30340;&amp;#27604;&amp;#36187;&amp;#20013;,C&amp;#32599;&amp;#22240;&amp;#20026;&amp;#19981;&amp;#28385;&amp;#22312; &amp;#10087;&amp;#26368;&amp;#21518;&amp;#19977;&amp;#20998;&amp;#38047;&amp;#26367;&amp;#34917;&amp;#20986;&amp;#22330;&amp;#32780;&amp;#24452;&amp;#33258;&amp;#31163;&amp;#24320;&amp;#29699;&amp;#22330;&amp;#12290;&amp;#36825;&amp;#19968;&amp;#20030;&amp;#21160;&amp;#24443;&amp;#24213;&amp;#28608;&amp;#24594;&amp;#20102;&amp;#28373;&amp;#21704;&amp;#26684;, &amp;#9810;&amp;#26368;&amp;#32456;C&amp;#32599;&amp;#34987;&amp;#22788;&amp;#20197;&amp;#38431;&amp;#20869;&amp;#31105;&amp;#36187;&amp;#19968;&amp;#22330;&amp;#30340;&amp;#24809;&amp;#32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4847;&amp;#24605;&amp;#30340;&amp;#26159;&amp;#65292;&amp;#19990;&amp;#30028;&amp;#26479;&amp;#26399;&amp;#38388;&amp;#65292;&amp;#26757;&amp;#35199;&amp;#21644;&amp;#38463;&amp;#26681;&amp;#24311;&amp;#38431;&amp;#27809;&amp;#26377;&amp;#20837;&amp;#20303;&amp;#37202;&amp;#24215;&amp;#65292;&amp;#32780;&amp;#9800;&amp;#26159;&amp;#20837;&amp;#20303;&amp;#20102;&amp;#21345;&amp;#22612;&amp;#23572;&amp;#22823;&amp;#23398;&amp;#30340;&amp;#23487;&amp;#332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467;&amp;#37324;&amp;#20811;-&amp;#21152;&amp;#35199;&amp;#20122;&amp;#65306;&amp;#8220;&amp;#25105;&amp;#22238;&amp;#24052;&amp;#33832;&amp;#26102;&amp;#24819;&amp;#21644;&amp;#26757;&amp;#35199;&amp;#19968;&amp;#36215;&amp;#36386;&amp;#29699; &amp;#9806;&amp;#65292;&amp;#21487;&amp;#24796;&amp;#20182;&amp;#31163; &amp;#9805;&amp;#24320;&amp;#20102;&amp;#65292;&amp;#20294;&amp;#24895;&amp;#26757;&amp;#35199;&amp;#23558;&amp;#26469;&amp;#33021;&amp;#22238;&amp;#26469;&amp;#12290;&amp;#26757;&amp;#35199;&amp;#26159;&amp;#25105;&amp;#35265;&amp;#36807;&amp;#30340;&amp;#26368;&amp;#22909;&amp;#30340;&amp;#29699;&amp;#21592; &amp;#9807;&amp;#65292;&amp;#20182;&amp;#22312;&amp;#19990;&amp;#30028; &amp;#9810;&amp;#26479;&amp;#19978;&amp;#23637;&amp;#31034;&amp;#20102;&amp;#33258;&amp;#24049;&amp;#33391;&amp;#22909;&amp;#30340;&amp;#36523;&amp;#20307;&amp;#29366;&amp;#24577;&amp;#65292;&amp;#27599;&amp;#25903;&amp;#29699;&amp;#38431;&amp;#37117;&amp;#24819;&amp;#25317;&amp;#26377;&amp;#20687;&amp;#20182;&amp;#36825;&amp;#26679;&amp;#30340;&amp;#29699;&amp;#21592; &amp;#1014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1f0ce517/356/w678h478/20191030/acc3-ihqyuym3077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38463;&amp;#26681;&amp;#24311;&amp;#20987;&amp;#36133;&amp;#27861;&amp;#22269;&amp;#65292;&amp;#33719;&amp;#24471;&amp;#19990;&amp;#30028;&amp;#26479;&amp;#20896;&amp;#20891; &amp;#9994;&amp;#12290;&amp;#38463;&amp;#26681;&amp;#24311;&amp;#36825;&amp;#22330;&amp;#25340;&amp;#30340;&amp;#30495;&amp;#29408; &amp;#9807;&amp;#65292;&amp;#21508;&amp;#31181;&amp;#25318;&amp;#25130; &amp;#9807;&amp;#65292;&amp;#35201;&amp;#20040;&amp;#20998;&amp;#36793; &amp;#9940;&amp;#65292;&amp;#35201;&amp;#20040;&amp;#20013;&amp;#36335;&amp;#30701;&amp;#20256;&amp;#28183;&amp;#36879;&amp;#65292; &amp;#9974;&amp;#24038;&amp;#36793;&amp;#30340;&amp;#36842;&amp;#39532;&amp;#21033;&amp;#20122;&amp;#23041;&amp;#32961;&amp;#22826;&amp;#22823;&amp;#20102;&amp;#12290;&amp;#21069;&lt;/font&gt;&lt;font&gt;80&lt;/font&gt;&lt;font&gt;&amp;#20998;&amp;#38047;&amp;#21487;&amp;#20197;&amp;#35828;&amp;#38463;&amp;#26681;&amp;#24311;&amp;#23436;&amp;#20840;&amp;#21387;&amp;#21046;&amp;#27861;&amp;#22269;&amp;#65292;&amp;#26368;&amp;#21518;&amp;#20307; &amp;#9989;&amp;#21147;&amp;#19981;&amp;#36275;&amp;#20063;&amp;#19981;&amp;#26159;&amp;#31616;&amp;#21333;&amp;#25442;&amp;#20154;&amp;#33021;&amp;#35299;&amp;#20915;&amp;#30340;&amp;#65292;&amp;#25442;&amp;#19978;&amp;#21518;&amp;#21355;&amp;#20445;&amp;#32988;&amp;#21033;&amp;#21487;&amp;#33021;&amp;#23548;&amp;#33268;&amp;#38463;&amp;#26681;&amp;#24311;&amp;#22330; &amp;#9787;&amp;#19978;&amp;#23616;&amp;#38754;&amp;#34987;&amp;#21387;&amp;#21046;&amp;#65292;&amp;#34987;&amp;#28748;&amp;#36827;&amp;#19968;&amp;#29699;&amp;#24819;&amp;#25171;&amp;#36827;&amp;#25915;&amp;#23601;&amp;#25171;&amp;#19981;&amp;#20986;&amp;#26469;&amp;#20102;&amp;#65292;&amp;#22240;&amp;#27492;&amp;#25442;&amp;#20154;&amp;#26159;&amp;#20010;&amp;#31185; &amp;#9804;&amp;#23398;&amp;#38382;&amp;#39064;&amp;#65292;&amp;#20010;&amp;#20154;&amp;#35748;&amp;#20026;&amp;#36842;&amp;#39532;&amp;#21033;&amp;#20122;&amp;#22312;&amp;#22330;&amp;#22810;&amp;#21574;&lt;/font&gt;&lt;font&gt;5&lt;/font&gt;&lt;font&gt;&amp;#20998;&amp;#38047;&amp;#26368;&amp;#22909;&amp;#20102;&amp;#12290;&amp;#35805;&amp;#35828;&amp;#36807;&amp;#26469;&amp;#27861;&amp;#22269;&amp;#36825;&amp;#23626;&amp;#30340;&amp;#40657;&amp;#20154; &amp;#9997;&amp;#29699;&amp;#21592;&amp;#22826;&amp;#22810;&amp;#20102; &amp;#9809;&amp;#65292;&amp;#26377;&amp;#28857;&amp;#19981;&amp;#20687;&amp;#27431;&amp;#27954;&amp;#29699;&amp;#3843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861;&amp;#22269;&amp;#29699;&amp;#36855;&amp;#36234;&amp;#24819;&amp;#36234;&amp;#27668;&amp;#24868;&amp;#65306;&amp;#36825;&amp;#20010;&amp;#22823;&amp;#21147;&amp;#31070;&amp;#26479;&amp;#65292;&amp;#24212;&amp;#35813;&amp;#26159; &amp;#9808;&amp;#25105;&amp;#20204;&amp;#30340;&amp;#21568;&amp;#65281; &amp;#9809;&amp;#65281;&amp;#65281;&amp;#65281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0465;&amp;#36816;&amp;#20250;&amp;#36275;&amp;#29699;&amp;#27604;&amp;#36187;&amp;#30340;&amp;#24330;&amp;#31471;&amp;#24050;&amp;#32463;&amp;#24456;&amp;#26126;&amp;#26174;&amp;#20102; &amp;#9805;&amp;#65292;&amp;#36825;&amp;#23601;&amp;#26159;&amp;#25919; &amp;#9934;&amp;#32489;&amp;#36275;&amp;#29699;&amp;#12289;&amp;#26159;&amp;#21508;&amp;#30465;&amp;#24066;&amp;#36275;&amp;#21327;&amp;#23448;&amp;#21592;&amp;#36861;&amp;#27714;&amp;#20044;&amp;#32433;&amp;#24125;&amp;#12289;&amp;#36861;&amp;#27714;&amp;#19987;&amp;#39033;&amp;#36164;&amp;#37329;&amp;#30340;&amp;#19968;&amp;#20010;&amp;#27604;&amp;#36187;&amp;#65292; &amp;#9940;&amp;#23545;&amp;#20110;&amp;#20013;&amp;#22269;&amp;#36275;&amp;#29699;&amp;#21457;&amp;#23637;&amp;#27809;&amp;#26377;&amp;#20219;&amp;#20309;&amp;#24110;&amp;#21161;&amp;#65292;&amp;#36825;&amp;#31181;&amp;#20551;&amp;#29699;&amp;#29616;&amp;#35937;&amp;#19981;&amp;#21482;&amp;#26159;&amp;#24433;&amp;#21709;&amp;#30465;&amp;#36816;&amp;#20250;&amp;#36187; &amp;#9801;&amp;#20107;&amp;#65292;&amp;#26356;&amp;#20851;&amp;#38190;&amp;#30340;&amp;#36824;&amp;#26159;&amp;#24433;&amp;#21709;&amp;#26657;&amp;#22253;&amp;#36275;&amp;#29699;&amp;#65292;&amp;#19981;&amp;#30693;&amp;#36947;&amp;#20013;&amp;#22269;&amp;#36275;&amp;#21327;&amp;#26159;&amp;#21542;&amp;#20250;&amp;#32771;&amp;#34385;&amp;#36825;&amp;#20010;&amp;#19996; &amp;#9807;&amp;#35199;&amp;#20102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59/w697h462/20191006/7a60-ifrwayw051306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5753;&amp;#19990;&amp;#30028;&amp;#30475;&amp;#21040;&amp;#20013;&amp;#22269;&amp;#21697;&amp;#29260;&amp;#8220;&amp;#19981;&amp;#19968;&amp;#26679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9616;&amp;#22312;&amp;#20869;&amp;#39532;&amp;#23572;&amp;#24050;&amp;#32463;30&amp;#23681;&amp;#20102; &amp;#9977;&amp;#65292;&amp;#36825;&amp;#20010;&amp;#24180;&amp;#32426;&amp;#24212;&amp;#35813;&amp;#26159;&amp;#40644;&amp;#37329; &amp;#9811;&amp;#26399;&amp;#65292;&amp;#20182;&amp;#22914;&amp;#26524;&amp;#33021;&amp;#22815;&amp;#33258;&amp;#24459;&amp;#19968;&amp;#28857;&amp;#30340;&amp;#35805;&amp;#65292;&amp;#37027;&amp;#20040;&amp;#20182;&amp;#30340;&amp;#32844;&amp;#19994;&amp;#29983;&amp;#28079;&amp;#32477;&amp;#23545;&amp;#33021;&amp;#20877;&amp;#36827;&amp;#19968;&amp;#27493;&amp;#65292; &amp;#9994;&amp;#24403;&amp;#24180;&amp;#36275;&amp;#29699;&amp;#8220;&amp;#31934;&amp;#28789;&amp;#8221;&amp;#23567;&amp;#32599;&amp;#30340;&amp;#22825;&amp;#36171;&amp;#21487;&amp;#20197;&amp;#35828;&amp;#20030;&amp;#19990;&amp;#26080;&amp;#21452; &amp;#9809;&amp;#65292;&amp;#27491;&amp;#26159;&amp;#22240;&amp;#20026;&amp;#20182;&amp;#23649;&amp;#27425;&amp;#21069;&amp;#24448;&amp;#9800;&amp;#22812;&amp;#24215;&amp;#33618;&amp;#24223;&amp;#20809;&amp;#38452;&amp;#65292;&amp;#25152;&amp;#20197;&amp;#20182;&amp;#30340;&amp;#24005;&amp;#23792;&amp;#26399;&amp;#24182;&amp;#19981;&amp;#38271;&amp;#65292;&amp;#26368;&amp;#21518;&amp;#22312;&amp;#27431;&amp;#27954;&amp;#20027;&amp;#27969;&amp;#32852;&amp;#36187;&amp;#20063;&amp;#28151;&amp;#19981; &amp;#9979;&amp;#19979;&amp;#21435;&amp;#20102;&amp;#65292;&amp;#21482;&amp;#33021;&amp;#22238;&amp;#21040;&amp;#24052;&amp;#35199;&amp;#22269;&amp;#20869;&amp;#65292;&amp;#20316;&amp;#20026;&amp;#20182;&amp;#30340;&amp;#25509;&amp;#29677;&amp;#20154; &amp;#9804;&amp;#65292;&amp;#20869;&amp;#39532;&amp;#23572;&amp;#30340;&amp;#22825;&amp;#36171;&amp;#27595;&amp;#24248;&amp;#32622; &amp;#9976;&amp;#30097;&amp;#65292;&amp;#22914;&amp;#26524;&amp;#20182;&amp;#33021;&amp;#25226;&amp;#31934;&amp;#21147;&amp;#37117;&amp;#25918;&amp;#22312;&amp;#36275;&amp;#29699;&amp;#22330;&amp;#19978;&amp;#30340;&amp;#35805;&amp;#65292;&amp;#37027;&amp;#20040;&amp;#20182;&amp;#30340;&amp;#32844;&amp;#19994;&amp;#29983;&amp;#28079;&amp;#32477;&amp;#23545;&amp;#19981; &amp;#9196;&amp;#20250;&amp;#27604;&amp;#26757;&amp;#29699;&amp;#29579;&amp;#24046;&amp;#22810;&amp;#2356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8/302/w640h462/20221226/2114-23745a68e221cd4c19e342a1b0292073.jpg" w="640" h="462" wh="1.3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42/w700h542/20200119/2051-inhcycc4504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757;&amp;#35199;&amp;#25343;&amp;#21040;&amp;#19990;&amp;#30028;&amp;#26479;&amp;#20896;&amp;#20891;&amp;#21518;&amp;#65292;&amp;#30446;&amp;#21069;&amp;#20173;&amp;#26410;&amp;#36820;&amp;#22238;&amp;#22823;&amp;#24052;&amp;#40654;&amp;#65292; &amp;#10084;&amp;#20313;&amp;#19979;&amp;#30340;&amp;#32844;&amp;#19994;&amp;#29983;&amp;#28079;&amp;#32477;&amp;#23545;&amp;#26159;&amp;#26356;&amp;#21152;&amp;#20139;&amp;#21463;&amp;#36275;&amp;#29699;&amp;#20102;&amp;#65292;&amp;#22240;&amp;#20026;&amp;#26368;&amp;#37325;&amp;#35201;&amp;#20197;&amp;#21450;&amp;#38590;&amp;#24230;&amp;#26368;&amp;#22823;&amp;#30340; &amp;#9809;&amp;#33635;&amp;#35465;&amp;#24050;&amp;#32463;&amp;#21040;&amp;#25163;&amp;#20102;&amp;#12290;&amp;#30456;&amp;#20449;&amp;#26757;&amp;#35199;&amp;#32943;&amp;#23450;&amp;#19981;&amp;#20171;&amp;#24847;&amp;#20986;&amp;#22330;&amp;#26102;&amp;#38388;&amp;#12289;&amp;#24037;&amp;#36164;&amp;#24453;&amp;#36935;&amp;#31561;&amp;#38382;&amp;#39064;&amp;#20102; &amp;#9809;&amp;#65292;&amp;#22914;&amp;#26524;&amp;#21487;&amp;#20197; &amp;#9806;&amp;#65292;&amp;#26757;&amp;#35199;&amp;#29978;&amp;#33267;&amp;#24895;&amp;#24847;&amp;#24110;&amp;#21161;&amp;#23567;&amp;#24351;&amp;#20869;&amp;#39532;&amp;#23572;&amp;#23454;&amp;#29616;&amp;#32844;&amp;#19994;&amp;#29983;&amp;#28079;&amp;#30340;&amp;#26032;&amp;#31361;&amp;#30772;&amp;#12290; &amp;#9989;&amp;#26412;&amp;#26469;&amp;#20869;&amp;#39532;&amp;#23572;&amp;#21644;&amp;#26757;&amp;#35199;&amp;#21487;&amp;#20197;&amp;#22312;&amp;#19990;&amp;#30028;&amp;#26479;&amp;#22235;&amp;#24378;&amp;#19978;&amp;#30456;&amp;#36935;&amp;#30340; &amp;#10151;&amp;#65292;&amp;#22856;&amp;#20309;&amp;#24052;&amp;#35199;&amp;#38431;&amp;#22823;&amp;#28909;&amp;#20498;&amp;#28790; &amp;#9807;&amp;#65292;&amp;#19981;&amp;#28982;&amp;#22914;&amp;#26524;&amp;#24052;&amp;#35199;&amp;#38431;&amp;#33021;&amp;#22815;&amp;#36827;&amp;#20837;&amp;#20915;&amp;#36187;&amp;#65292;&amp;#25447;&amp;#36215;&amp;#19990;&amp;#30028;&amp;#26479;&amp;#20896;&amp;#20891;&amp;#30340;&amp;#26497;&amp;#26377;&amp;#21487;&amp;#33021;&amp;#23601;&amp;#26159;&amp;#20869; &amp;#9934;&amp;#39532;&amp;#23572;&amp;#20102;&amp;#12290;&amp;#20869;&amp;#39532;&amp;#23572;&amp;#32844;&amp;#19994;&amp;#29983;&amp;#28079;&amp;#20173;&amp;#32570;&amp;#19968;&amp;#20010;&amp;#37329;&amp;#29699;&amp;#22870;&amp;#21644;&amp;#19968;&amp;#24231;&amp;#19990;&amp;#30028;&amp;#26479;&amp;#20896;&amp;#20891;&amp;#65292;&amp;#26757;&amp;#35199;&amp;#26377; &amp;#9807;&amp;#33021;&amp;#21147;&amp;#24110;&amp;#21161;&amp;#20869;&amp;#39532;&amp;#23572;&amp;#23454;&amp;#29616;&amp;#26790;&amp;#24819;&amp;#65292;&amp;#33267;&amp;#23569;&amp;#20250;&amp;#22312;&amp;#22823;&amp;#24052;&amp;#40654;&amp;#20013;&amp;#20840;&amp;#21147;&amp;#36741;&amp;#21161;&amp;#20869;&amp;#39532;&amp;#235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26;&amp;#20102;&amp;#32487;&amp;#32493;&amp;#25171;&amp;#36896;&amp;#8220;&amp;#23646;&amp;#20110;&amp;#24066;&amp;#27665;&amp;#30340;&amp;#36275;&amp;#29699;&amp;#33410;&amp;#26085;&amp;#8221;&amp;#65292;&amp;#26412;&amp;#24180;&amp;#24230; &amp;#9807;&amp;#19978;&amp;#28023;&amp;#24066;&amp;#27665;&amp;#36275;&amp;#29699;&amp;#33410;&amp;#38754;&amp;#21521;&amp;#21508;&amp;#34892;&amp;#21508;&amp;#19994;&amp;#19981;&amp;#21516;&amp;#20154;&amp;#32676;&amp;#20030;&amp;#21150;&amp;#20102;&amp;#21313;&amp;#22823;&amp;#20027;&amp;#39064;&amp;#36187;&amp;#20107;&amp;#27963;&amp;#21160;&amp;#12290;&amp;#36825; &amp;#9924;&amp;#20854;&amp;#20013;&amp;#65292;&amp;#26082;&amp;#26377;&amp;#38754;&amp;#21521;&amp;#32844;&amp;#24037;&amp;#30340;&amp;#34892;&amp;#19994;&amp;#31934;&amp;#33521;&amp;#22823;&amp;#32852;&amp;#36187;&amp;#12289;&amp;#38754;&amp;#21521;&amp;#19994;&amp;#20313;&amp;#29699;&amp;#21592;&amp;#30340;&amp;#34013;&amp;#26790;&amp;#36275;&amp;#29699;&amp;#36229; &amp;#9980;&amp;#32423;&amp;#32852;&amp;#36187;&amp;#12289;&amp;#38754;&amp;#21521;&amp;#38738;&amp;#23569;&amp;#24180;&amp;#30340;&amp;#30058;&amp;#33540;&amp;#26479;&amp;#23569;&amp;#24180;&amp;#36275;&amp;#29699;&amp;#22823;&amp;#36187;&amp;#65292;&amp;#38754;&amp;#21521;70&amp;#23681;&amp;#20197;&amp;#19978;&amp;#32769;&amp;#20154;&amp;#30340; &amp;#9193;&amp;#20581;&amp;#27493;&amp;#36275;&amp;#29699;&amp;#25512;&amp;#24191;&amp;#36187;&amp;#20197;&amp;#21450;&amp;#38754;&amp;#21521;&amp;#22806;&amp;#31821;&amp;#36275;&amp;#29699;&amp;#29233;&amp;#22909;&amp;#32773;&amp;#30340;&amp;#19978;&amp;#28023;&amp;#22806;&amp;#31821;&amp;#20154;&amp;#22763;&amp;#36275;&amp;#29699;&amp;#32852;&amp;#36187;&amp;#65292; &amp;#9807;&amp;#27492;&amp;#22806;&amp;#65292;&amp;#36824;&amp;#26377;&amp;#22260;&amp;#32469;&amp;#20013;&amp;#36229;&amp;#12289;&amp;#27431;&amp;#20896;&amp;#12289;&amp;#19990;&amp;#30028;&amp;#26479;&amp;#31561;&amp;#28909;&amp;#38376;&amp;#27604;&amp;#36187;&amp;#25171;&amp;#36896;&amp;#30340;&amp;#35266;&amp;#36187;&amp;#26085;&amp;#12289;&amp;#25991;&amp;#21270; &amp;#9800;&amp;#27801;&amp;#40857;&amp;#20197;&amp;#21450;&amp;#32447;&amp;#19978;&amp;#20114;&amp;#21160;&amp;#31561;&amp;#20027;&amp;#39064;&amp;#27963;&amp;#21160;&amp;#12290;91&amp;#23681;&amp;#30340;&amp;#23447;&amp;#28851;&amp;#39034;&amp;#32769;&amp;#20808;&amp;#29983;&amp;#25104;&amp;#20026;&amp;#24066;&amp;#27665;&amp;#36275;&amp;#29699; &amp;#9802;&amp;#33410;&amp;#33267;&amp;#20170;&amp;#24180;&amp;#40836;&amp;#26368;&amp;#22823;&amp;#30340;&amp;#21442;&amp;#36187;&amp;#32773;&amp;#65292;&amp;#20182;&amp;#25152;&amp;#21442;&amp;#21152;&amp;#30340;&amp;#20013;&amp;#22269;&amp;#65288;&amp;#19978;&amp;#28023;&amp;#65289;&amp;#39318;&amp;#23626;&amp;#32769;&amp;#24180;&amp;#20154;&amp;#20581;&amp;#27493; &amp;#9807;&amp;#36275;&amp;#29699;&amp;#25512;&amp;#24191;&amp;#36187;&amp;#20063;&amp;#33719;&amp;#24471;&amp;#26412;&amp;#24180;&amp;#24230;&amp;#24066;&amp;#27665;&amp;#36275;&amp;#29699;&amp;#33410;&amp;#8220;&amp;#21019;&amp;#26032;&amp;#25512;&amp;#24191;&amp;#8221;&amp;#2287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0/w513h787/20190814/3376-icapxpi3585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h2&gt;&amp;#22312;&amp;#27861;&amp;#22269;&amp;#38431;&amp;#37324;&amp;#65292;&amp;#20320;&amp;#26368;&amp;#21916;&amp;#27426;&amp;#21738;&amp;#21517;&amp;#29699;&amp;#21592;&amp;#65311;&lt;/h2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24453;&amp;#20043;&amp;#20313;&amp;#65292;&amp;#36824;&amp;#21487;&amp;#20197;&amp;#19982;&amp;#21517;&amp;#20154;&amp;#21512;&amp;#24433;&amp;#65292;&amp;#21457;&amp;#22312;IG&amp;#19978;&amp;#32500;&amp;#25345;&amp;#28909;&amp;#24230;&amp;#65292;&amp;#8220;&amp;#25746;&amp;#30416; &amp;#9972;&amp;#21733;&amp;#8221;&amp;#21487;&amp;#35859;&amp;#21517;&amp;#21033;&amp;#21452;&amp;#25910;&amp;#12290;&amp;#21482;&amp;#19981;&amp;#36807;&amp;#65292;&amp;#20182;&amp;#32463;&amp;#24120;&amp;#38519;&amp;#20837;&amp;#21508;&amp;#31181;&amp;#20105;&amp;#35758;&amp;#24403;&amp;#20013;&amp;#65292;&amp;#26377;&amp;#20123;&amp;#22269;&amp;#23478;&amp;#20803; &amp;#9917;&amp;#39318;&amp;#12289;&amp;#29699;&amp;#21592;&amp;#22312;&amp;#20182;&amp;#30340;&amp;#39184;&amp;#21381;&amp;#23601;&amp;#39184;&amp;#21518;&amp;#36973;&amp;#21040;&amp;#32593;&amp;#27665;&amp;#30340;&amp;#25209;&amp;#35780;&amp;#21644;&amp;#19981;&amp;#28385;&amp;#12290;&amp;#26681;&amp;#28304;&amp;#22312;&amp;#20110;&amp;#39135;&amp;#29289;&amp;#30340; &amp;#9975;&amp;#20986;&amp;#21697;&amp;#26222;&amp;#36890;&amp;#65292;&amp;#21364;&amp;#21806;&amp;#20197;&amp;#39640;&amp;#26114;&amp;#30340;&amp;#20215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215/w650h365/20200314/631d-iquxrui05306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6ac/400/w600h600/20221226/a5c0-2c4cd27a05cad1715f8f8ec0cea1fb70.jpg" w="600" h="600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legend"&gt;&lt;font cms-style="font-L"&gt; &amp;#9803;&amp;#27604;&amp;#36187;&amp;#21069;15&amp;#20998;&amp;#38047;&amp;#65292;&amp;#25668;&amp;#24433;&amp;#35760;&amp;#32773;&amp;#35201;&amp;#22312;&amp;#38752;&amp;#36817;&amp;#29699;&amp;#21592;&amp;#26367;&amp;#34917;&amp;#24109;&amp;#30340;&amp;#35282;&amp;#26071;&amp;#22788;&amp;#38598;&amp;#21512;&amp;#65292;&amp;#28982;&amp;#21518; &amp;#9810;&amp;#25490;&amp;#38431;&amp;#36827;&amp;#20837;&amp;#29699;&amp;#21592;&amp;#36890;&amp;#36947;&amp;#26049;&amp;#30340;&amp;#25668;&amp;#24433;&amp;#35760;&amp;#32773;&amp;#21306;&amp;#22495;&amp;#65292;&amp;#25293;&amp;#25668;&amp;#36187;&amp;#21069;&amp;#20202;&amp;#24335;&amp;#12290;&amp;#36187;&amp;#21069;&amp;#20202;&amp;#24335;&amp;#30340;&amp;#25293; &amp;#9962;&amp;#25668;&amp;#20869;&amp;#23481;&amp;#36890;&amp;#24120;&amp;#21253;&amp;#25324;&amp;#65306;&amp;#20027;&amp;#25945;&amp;#32451;&amp;#12289;&amp;#30475;&amp;#21488;&amp;#22025;&amp;#23486;&amp;#24109;&amp;#37325;&amp;#35201;&amp;#20154;&amp;#29289;&amp;#12289;&amp;#29699;&amp;#21592;&amp;#20837;&amp;#22330;&amp;#12289;&amp;#29699;&amp;#21592;&amp;#21809; &amp;#10151;&amp;#22269;&amp;#27468;&amp;#12289;&amp;#20197;&amp;#21450;&amp;#39318;&amp;#21457;&amp;#38453;&amp;#23481;&amp;#31561; &amp;#9940;&amp;#12290;&amp;#22312;&amp;#36825;&amp;#20010;&amp;#29615;&amp;#33410;&amp;#65292;&amp;#25105;&amp;#36890;&amp;#24120;&amp;#20351;&amp;#29992;&amp;#32034;&amp;#23612;Alpha 1&amp;#30456;&amp;#26426;&amp;#25645;&amp;#37197;FE 100-400mm F4.5-5.6 GM OSS&amp;#38236;&amp;#22836; &amp;#10147;&amp;#12290;&lt;/font&gt;&lt;font cms-style="font-L"&gt;&amp;#35813;&amp;#38236;&amp;#22836;&amp;#30340;&amp;#36731;&amp;#24039;&amp;#23545;&amp;#22899;&amp;#25668;&amp;#24433;&amp;#24072;&amp;#38750;&amp;#24120;&amp;#21451;&amp;#22909;&amp;#65292;&amp;#32780;&amp;#19988;&amp;#22312;&amp;#28608;&amp;#28872;&amp;#22320; &amp;#9808;&amp;#31454;&amp;#20105;&amp;#25668;&amp;#24433;&amp;#20301;&amp;#32622;&amp;#26102;&amp;#65292;&amp;#36731;&amp;#20415;&amp;#30340;&amp;#35774;&amp;#22791;&amp;#33021;&amp;#22815;&amp;#35753;&amp;#35760;&amp;#32773;&amp;#36208;&amp;#20301;&amp;#28216;&amp;#20995;&amp;#26377;&amp;#20313;&amp;#12290;&amp;#23427;&amp;#24191;&amp;#27867;&amp;#30340;&amp;#21464; &amp;#9973;&amp;#28966;&amp;#25293;&amp;#25668;&amp;#33539;&amp;#22260; &amp;#9997;&amp;#65292;&amp;#33021;&amp;#22815;&amp;#35753;&amp;#25105;&amp;#25226;&amp;#29699;&amp;#21592;&amp;#29305;&amp;#20889;&amp;#12289;&amp;#30475;&amp;#21488;&amp;#39640;&amp;#28857;&amp;#20154;&amp;#29289;&amp;#31561;&amp;#25293;&amp;#25668;&amp;#20027;&amp;#20307;&amp;#8220;&amp;#19968;&amp;#32593; &amp;#10061;&amp;#25171;&amp;#23613;&amp;#8221;&amp;#65292;&amp;#27604;&amp;#22914;&amp;#22312;&amp;#25293;&amp;#25668;&amp;#33889;&amp;#33796;&amp;#29273;&amp;#38431;&amp;#29699;&amp;#21592;&amp;#20811;&amp;#183;&amp;#32599;&amp;#32435;&amp;#23572;&amp;#22810;&amp;#22312;&amp;#26367;&amp;#34917;&amp;#24109;&amp;#30340;&amp;#24773;&amp;#26223;&amp;#26102;&amp;#65292; &amp;#9801;&amp;#25105;&amp;#29992;100-400mm&amp;#25293;&amp;#25668;&amp;#21040;&amp;#20182;&amp;#19968;&amp;#20123;&amp;#38754;&amp;#37096;&amp;#29305;&amp;#20889;&amp;#65292;&amp;#34920;&amp;#29616;&amp;#20182;&amp;#19981;&amp;#33021;&amp;#39318;&amp;#21457;&amp;#30340; &amp;#9811;&amp;#24515;&amp;#2477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59;&amp;#21152;&amp;#32435;&amp;#29699;&amp;#21592;&amp;#35757;&amp;#32451; &amp;#9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232/w2048h2984/20190719/7340-hzxsvnp68041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30;&amp;#32493;2&amp;#24180;&amp;#22312;&amp;#19979;&amp;#21322;&amp;#36187;&amp;#23395;&amp;#27814;&amp;#33853;&amp;#21040;&amp;#27431;&amp;#32852;&amp;#26479;&amp;#28120;&amp;#27760;&amp;#36187;&amp;#26159;&amp;#35753;&amp;#20154; &amp;#9981;&amp;#22833;&amp;#26395;&amp;#30340;&amp;#65292;&amp;#19981;&amp;#36807;&amp;#30456;&amp;#27604;&amp;#20110;&amp;#19978;&amp;#36187;&amp;#23395;&amp;#65292;&amp;#36825;&amp;#19968;&amp;#27425;&amp;#24052;&amp;#33832;&amp;#24456;&amp;#26377;&amp;#24076;&amp;#26395;&amp;#36194;&amp;#19979;&amp;#35199;&amp;#30002;&amp;#20896;&amp;#208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0/262/w641h421/20221226/71a3-3da1d9b7e89e01821a6ca1821263d7a6.jpg" w="641" h="421" wh="1.5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4425;&amp;#20043;&amp;#23478;2022&amp;#24180;&amp;#36164;&amp;#26009;&amp;#20813;&amp;#3615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1/w1080h1351/20190817/5086-ichcymw325162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8/506750.aspx" title=""  data-id="54"  target="_blank"&gt;&lt;mip-img class="mip-img mip-hot-img" layout="fixed" src="http://n.sinaimg.cn/sinacn10118/581/w608h773/20190815/93f9-ichcymv5939780.jpg" width="110" height="72"&gt;&lt;/mip-img&gt;&lt;p class="nr"&gt;&amp;#24191;&amp;#24030;&amp;#38134;&amp;#34892;&amp;#36829;&amp;#21453;&amp;#19971;&amp;#39033;&amp;#35268;&amp;#23450;&amp;#34987;&amp;#32602;&amp;#36817;900&amp;#19975;&amp;#65292;&amp;#20914;&amp;#20987;&amp;#28145;&amp;#24066;&amp;#20027;&amp;#26495;&amp;#25311;&amp;#21215;&amp;#36164;94&amp;#20159;&lt;/p&gt;&lt;p class="ly"&gt;&lt;span class="pl_all" docUrl=""&gt;&lt;/span&gt;&lt;mip-img class="mip-element mip-comment-img" alt="" src="http://n.sinaimg.cn/sinacn10113/729/w2048h1081/20190813/5670-icapxpi01337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rJREArmYI.htm" title=""  data-id="55"  target="_blank"&gt;&lt;mip-img class="mip-img mip-hot-img" layout="fixed" src="http://n.sinaimg.cn/sinacn10110/595/w608h787/20200217/4000-iprtayy7667988.jpg" width="110" height="72"&gt;&lt;/mip-img&gt;&lt;p class="nr"&gt;&amp;#21338;&amp;#29790;&amp;#20256;&amp;#25773;(600880.SH)&amp;#65306;&amp;#30446;&amp;#21069;&amp;#25991;&amp;#37319;&amp;#20250;&amp;#24179;&amp;#21488;&amp;#23578;&amp;#22788;&amp;#20110;&amp;#35797;&amp;#36816;&amp;#33829;&amp;#38454;&amp;#27573;&amp;#65292;&amp;#20165;&amp;#20379;&amp;#31614;&amp;#32422;&amp;#23458;&amp;#25143;&amp;#20351;&amp;#29992;&lt;/p&gt;&lt;p class="ly"&gt;&lt;span class="pl_all" docUrl="?id=utf8hElQ20230220.doc"&gt;&lt;/span&gt;&lt;mip-img class="mip-element mip-comment-img" alt="" src="http://n.sinaimg.cn/sinacn10106/560/w1080h1080/20190905/6838-ieaiqik35437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gHgOQp/Default.shtml" title=""  data-id="56"  target="_blank"&gt;&lt;mip-img class="mip-img mip-hot-img" layout="fixed" src="http://n.sinaimg.cn/sinacn10110/542/w608h734/20200222/b552-ipvnsze6613002.jpg" width="110" height="72"&gt;&lt;/mip-img&gt;&lt;p class="nr"&gt;&amp;ldquo;&amp;#36234;&amp;#21335;&amp;#29305;&amp;#26031;&amp;#25289;&amp;rdquo;VinFast&amp;#25311;2026&amp;#24180;&amp;#22312;&amp;#21360;&amp;#23612;&amp;#24314;&amp;#21378;&lt;/p&gt;&lt;p class="ly"&gt;&lt;span class="pl_all" docUrl=""&gt;&lt;/span&gt;&lt;mip-img class="mip-element mip-comment-img" alt="" src="http://n.sinaimg.cn/sinacn10118/594/w608h786/20200217/59f4-iprtayy95621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jarch.cn/20SnQGsRlA.aspx?id=3B4g53O1FFEf.phtml" data-id="1" data-num="0" data-href="http://live.cnforex.com/203n6z9bAycsW29pT.aspx?id=0lyBqPHuDJ9io.htm"  title="" target="_blank"&gt;&lt;mip-img class="mip-img" layout="container" src="http://n.sinaimg.cn/sinacn10100/514/w870h444/20190925/4f61-ifaencf7786779.jpg" width="100%" height="100%"&gt;&lt;/mip-img&gt;&lt;p&gt;&amp;#26368;&amp;#26032;&amp;#65281;&amp;#30693;&amp;#21517;&amp;#22899;&amp;#28436;&amp;#21592;&amp;#34945;&amp;#20912;&amp;#22925;&amp;#34987;&amp;#22235;&amp;#22823;&amp;#21355;&amp;#35270;&amp;#21024;&amp;#38500;&amp;#30456;&amp;#20851;&amp;#21160;&amp;#24577;&amp;hellip;&amp;#23448;&amp;#23186;&amp;#32593;&amp;#35780;&amp;#65306;&amp;ldquo;&amp;#27927;&amp;#30333;&amp;#26159;&amp;#26080;&amp;#25928;&amp;#30340;&amp;#6528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1rM70WiAuv3q.aspx?id=cQsHQOfse49IHT.phtm" data-id="2" data-num="0" data-href="http://www.baozhilu.com/200hh1I39JZskuXoVwB.aspx?id=ZiCNy41DeJl7BloT.phtml"  title="" target="_blank"&gt;&lt;mip-img class="mip-img" layout="container" src="http://n.sinaimg.cn/sinacn10121/540/w800h540/20190815/dfcc-ichcymv6493134.jpg" width="100%" height="100%"&gt;&lt;/mip-img&gt;&lt;p&gt;&amp;#28041;&amp;ldquo;&amp;#19987;&amp;#32593;&amp;#36890;&amp;#20449;&amp;rdquo;15&amp;#23478;&amp;#19978;&amp;#24066;&amp;#20844;&amp;#21496;&amp;#24773;&amp;#20917;&amp;#27719;&amp;#24635;&amp;#65306;&amp;#30417;&amp;#31649;&amp;#22788;&amp;#32602;&amp;#21450;&amp;#25237;&amp;#36164;&amp;#32773;&amp;#32034;&amp;#36180;&amp;#26696;&amp;#20214;&amp;#3682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7WwQWYbqWzms.aspx?id=8rsKf1PgF.shtml" data-id="3" data-num="0" data-href="http://www.tylaw.com.cn/2000bCmAvJ.aspx?id=sfyoeJPaicDsk4V.html"  title="" target="_blank"&gt;&lt;mip-img class="mip-img" layout="container" src="http://n.sinaimg.cn/sinacn10110/405/w450h755/20191105/20ca-ihyxcrp36565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jXUACYBC.aspx?id=dYKIIrbXZ.htm" data-id="4" data-num="0" data-href="http://www.gdhyjj.com/20cJpm1CZuW4p1on.aspx?id=ZZTAC3NBNwjfHhehtX.shtml"  title="" target="_blank"&gt;&lt;mip-img class="mip-img" layout="container" src="http://n.sinaimg.cn/sinacn10109/306/w628h478/20200219/6bbb-iprtayz6060369.jpg" width="100%" height="100%"&gt;&lt;/mip-img&gt;&lt;p&gt;&amp;#28023;&amp;#38534;&amp;#25511;&amp;#32929;(01623.HK)&amp;#37319;&amp;#32435;2023&amp;#24180;&amp;#22870;&amp;#21169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PZjPtgTThigchg6.aspx?id=SaFtXbMcT3rbxpSmp.html" data-id="5" data-num="0" data-href="http://www.xncb.gov.cn/20cTs6MKo3XG.aspx?id=3xcddGbptoi.phtml"  title="" target="_blank"&gt;&lt;mip-img class="mip-img" layout="container" src="http://n.sinaimg.cn/sinacn10117/103/w608h295/20191022/1c09-ihfpfwa6098939.jpg" width="100%" height="100%"&gt;&lt;/mip-img&gt;&lt;p&gt;&amp;#26368;&amp;#24555;&amp;#24180;&amp;#24213;&amp;#21069;&amp;#23436;&amp;#25104;&amp;#24182;&amp;#36141;&amp;#65292;&amp;#23041;&amp;#39532;&amp;#25442;&amp;#22771;&amp;#32493;&amp;#216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Pu4fmrEzDx2Jk.aspx?id=7oJOINlV0zCcY5Ah.htm" data-id="6" data-num="0" data-href="http://www.xjcncn.cn20qLHG89kHMSJwdw.aspx?id=Bfsk2Og3nSgmYQD.phtm"  title="" target="_blank"&gt;&lt;mip-img class="mip-img" layout="container" src="http://n.sinaimg.cn/sinacn10103/537/w561h776/20190818/5113-ichcymw60062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hpjXxsiffbZLpv.aspx?id=0LRlNFBR3t7p.shtml" data-id="7" data-num="0" data-href="http://www.nakanishi88.com/20X33fsmd0Pwg4.aspx?id=gP6Lf7x6skM4bQy.phtm"  title="" target="_blank"&gt;&lt;mip-img class="mip-img" layout="container" src="http://n.sinaimg.cn/sinacn10110/395/w608h587/20200221/4073-ipvnsze2787073.jpg" width="100%" height="100%"&gt;&lt;/mip-img&gt;&lt;p&gt;&amp;#20159;&amp;#32988;&amp;#29983;&amp;#29289;&amp;#31185;&amp;#25216;9&amp;#26376;15&amp;#26085;&amp;#26021;&amp;#36164;&amp;#32422;18.17&amp;#19975;&amp;#28207;&amp;#20803;&amp;#22238;&amp;#36141;6.3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g0gj3wMqJMf.aspx?id=3jXj945ocC.htm" data-id="8" data-num="0" data-href="http://www.yxdjw.gov.cn/20EWiJ88hroiIHl.aspx?id=uMZg1fkkcD.exe"  title="" target="_blank"&gt;&lt;mip-img class="mip-img" layout="container" src="http://n.sinaimg.cn/sinakd10114/218/w750h1068/20200320/0e43-ireifzf8557684.jpg" width="100%" height="100%"&gt;&lt;/mip-img&gt;&lt;p&gt;&amp;#21016;&amp;#27704;&amp;#22909;&amp;#65306;&amp;#20445;&amp;#25252;&amp;#29983;&amp;#24577;&amp;#29615;&amp;#22659;&amp;#26159;&amp;#26032;&amp;#24076;&amp;#26395;&amp;#20041;&amp;#19981;&amp;#23481;&amp;#36766;&amp;#30340;&amp;#36131;&amp;#20219;&amp;#65292;&amp;#20844;&amp;#21496;&amp;#22362;&amp;#25345;&amp;#32511;&amp;#33394;&amp;#20302;&amp;#30899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hIStko8hGRpO9.aspx?id=drzVNPpzOGA30VfDp.htm" data-id="9" data-num="0" data-href="http://www.xjbtdysyy.com/20mi0GG8Xm0nb9e.aspx?id=AOkoDJXrqxur.phtml"  title="" target="_blank"&gt;&lt;mip-img class="mip-img" layout="container" src="http://n.sinaimg.cn/sinacn10102/333/w640h493/20190816/4669-ichcymv7070731.jpg" width="100%" height="100%"&gt;&lt;/mip-img&gt;&lt;p&gt;&amp;#26085;&amp;#26412;&amp;#31038;&amp;#21306;&amp;#21457;&amp;#23637;&amp;#32463;&amp;#39564;&amp;#65306;&amp;#35748;&amp;#20026;&amp;#26377;&amp;#24517;&amp;#35201;&amp;#30340;&amp;#20107;&amp;#24773;&amp;#65292;&amp;#20808;&amp;#20197;&amp;#23454;&amp;#39564;&amp;#24615;&amp;#26041;&amp;#24335;&amp;#35299;&amp;#209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K4Thrbh7Sq5fq.aspx?id=qzHPaway9UvBk.htm" data-id="10" data-num="0" data-href="http://m.dtjt.com/206LwQQq8h.aspx?id=qptQuJgX9QFZ0b.phtml"  title="" target="_blank"&gt;&lt;mip-img class="mip-img" layout="container" src="http://n.sinaimg.cn/sinacn10107/562/w1081h1081/20190820/e9bd-icmpfxa3916206.jpg" width="100%" height="100%"&gt;&lt;/mip-img&gt;&lt;p&gt;&amp;#26446;&amp;#20113;&amp;#27901;&amp;#65306;&amp;#36817;&amp;#26399;&amp;#23558;&amp;#32852;&amp;#21512;&amp;#26377;&amp;#20851;&amp;#26041;&amp;#38754;&amp;#24320;&amp;#23637;&amp;#25171;&amp;#20987;&amp;#38750;&amp;#27861;&amp;#38598;&amp;#36164;&amp;#19987;&amp;#39033;&amp;#3489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0;&amp;#35780;&amp;#65306;&amp;#33756;&amp;#31893;&amp;#36300;&amp;#36229;4%&amp;#65292;&amp;#29627;&amp;#29827;&amp;#12289;&amp;#35910;&amp;#20108;&amp;#36300;&amp;#36229;3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8/027080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1230971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5115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cD-eXomvI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hnRvW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IAmPrN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wfNOTYsl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2-9706282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9-9375421942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HbrpQ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4425;&amp;#20043;&amp;#23478;2022&amp;#24180;&amp;#36164;&amp;#26009;&amp;#20813;&amp;#36153;&amp;#19979;&amp;#36733;&amp;#28023;&amp;#36890;&amp;#24658;&amp;#20449;(01905)&amp;#19982;&amp;#36130;&amp;#36890;&amp;#36164;&amp;#31649;&amp;#35746;&amp;#31435;&amp;#36164;&amp;#20135;&amp;#20080;&amp;#21334;&amp;#21327;&amp;#35758; &amp;#24635;&amp;#20195;&amp;#20215;10.73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