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07&amp;#29699;&amp;#25506;&amp;#32593;&amp;#21363;&amp;#26102;&amp;#27604;&amp;#20998;&amp;#25163;&amp;#26426;&amp;#29256;1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y-yTnCcfnyL.html?id=qlxAw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07&amp;#29699;&amp;#25506;&amp;#32593;&amp;#21363;&amp;#26102;&amp;#27604;&amp;#20998;&amp;#25163;&amp;#26426;&amp;#29256;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y-yTnCcfnyL.html?id=qlxAw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IMBCOgBSw.html" title="" target="_blank"&gt;&amp;#25163;&amp;#27231;&amp;#40179;&amp;#20976;&amp;#32178;&lt;/a&gt;&lt;/span&gt;&lt;a href="/2025-06-16/420632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07&amp;#29699;&amp;#25506;&amp;#32593;&amp;#21363;&amp;#26102;&amp;#27604;&amp;#20998;&amp;#25163;&amp;#26426;&amp;#29256;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203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48/w732h516/20190816/9d46-ichcymw0297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07&amp;#29699;&amp;#25506;&amp;#32593;&amp;#21363;&amp;#26102;&amp;#27604;&amp;#20998;&amp;#25163;&amp;#26426;&amp;#29256;1,app&amp;#19979;&amp;#36733;&amp;#27491;&amp;#24335;&amp;#29256;V3.2.7dtbmVzpJxRludWl-HBYuuhFJaViVSNB-MUTcheX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771;&amp;#26680;&amp;#32452;&amp;#19968;&amp;#34892;&amp;#28145;&amp;#20837;&amp;#27704;&amp;#30331;&amp;#21439;&amp;#22478;&amp;#20851;&amp;#23567;&amp;#23398;&amp;#12289;&amp;#27704;&amp;#30331;&amp;#21439;&amp;#27745;&amp;#27700;&amp;#22788;&amp;#29702;&amp;#20013;&amp;#24515;&amp;#25552;&amp;#26631;&amp;#25913;&amp;#36896;&amp;#24037; &amp;#9811;&amp;#31243;&amp;#39033;&amp;#30446;&amp;#37096;&amp;#12289;&amp;#27704;&amp;#30331;&amp;#36234;&amp;#22269;&amp;#24320;&amp;#24515;&amp;#20892;&amp;#22330;&amp;#31181;&amp;#26893;&amp;#20859;&amp;#27542;&amp;#20892;&amp;#27665;&amp;#19987;&amp;#19994;&amp;#21512;&amp;#20316;&amp;#31038;&amp;#12289;&amp;#22478;&amp;#20851;&amp;#21306;&amp;#20848;&amp;#24030; &amp;#9889;&amp;#20247;&amp;#27665;&amp;#32844;&amp;#19994;&amp;#25216;&amp;#33021;&amp;#22521;&amp;#35757;&amp;#23398;&amp;#26657;&amp;#12289;&amp;#26497;&amp;#20820;&amp;#36895;&amp;#36882;&amp;#12289;&amp;#29976;&amp;#32899;&amp;#20048;&amp;#32654;&amp;#20928;&amp;#29615;&amp;#20445;&amp;#31185;&amp;#25216;&amp;#26377;&amp;#38480;&amp;#20844;&amp;#21496;&amp;#31561;6&amp;#20010;&amp;#28857;&amp;#20301;&amp;#65292;&amp;#36890;&amp;#36807;&amp;#21548;&amp;#21462;&amp;#27719;&amp;#25253;&amp;#12289;&amp;#26680;&amp;#26597;&amp;#36164;&amp;#26009;&amp;#12289;&amp;#23454;&amp;#22320;&amp;#26816;&amp;#26597;&amp;#12289;&amp;#24231;&amp;#35848;&amp;#20132;&amp;#27969;&amp;#12289;&amp;#29616;&amp;#22330;&amp;#35775; &amp;#10150;&amp;#35848;007&amp;#29699;&amp;#25506;&amp;#32593;&amp;#21363;&amp;#26102;&amp;#27604;&amp;#20998;&amp;#25163;&amp;#26426;&amp;#29256;1&amp;#12289;&amp;#30005;&amp;#35805;&amp;#22238;&amp;#35775;&amp;#31561;&amp;#26041;&amp;#24335;&amp;#65292;&amp;#23545;&amp;#20840;&amp;#24066;&amp;#20892;&amp;#27665;&amp;#24037;&amp;#24037;&amp;#20316;&amp;#32452;&amp;#32455;&amp;#39046;&amp;#23548;&amp;#12289;&amp;#23601;&amp;#19994;&amp;#21019;&amp;#19994;&amp;#12289;&amp;#20892;&amp;#27665; &amp;#9810;&amp;#24037;&amp;#26435;&amp;#30410;&amp;#32500;&amp;#25252;&amp;#12289;&amp;#22522;&amp;#26412;&amp;#20844;&amp;#20849;&amp;#26381;&amp;#21153;&amp;#22235;&amp;#20010;&amp;#26041;&amp;#38754;24&amp;#39033;79&amp;#20010;&amp;#25351;&amp;#26631;&amp;#20855;&amp;#20307;&amp;#24037;&amp;#20316;&amp;#36880;&amp;#39033; &amp;#9981;&amp;#36827;&amp;#34892;&amp;#32771;&amp;#26680;&amp;#30563;&amp;#23548;&amp;#12290;&amp;#32771;&amp;#26680;&amp;#30563;&amp;#23548;&amp;#21518;&amp;#65292;&amp;#32771;&amp;#26680;&amp;#32452;&amp;#19968;&amp;#34892;&amp;#23545;&amp;#20848;&amp;#24030;&amp;#24066;&amp;#20892;&amp;#27665;&amp;#24037;&amp;#24037;&amp;#20316;&amp;#32473;&amp;#20104;&amp;#20805; &amp;#9997;&amp;#20998;&amp;#3294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025;&amp;#36798;&amp;#30913;&amp;#30005;&amp;#20844;&amp;#21496;&amp;#24635;&amp;#32463;&amp;#29702;&amp;#12289;&amp;#19996;&amp;#33694;&amp;#24066;&amp;#30005;&amp;#23376;&amp;#20449;&amp;#24687;&amp;#20135;&amp;#19994;&amp;#21327;&amp;#20250; &amp;#9800;&amp;#24120;&amp;#21153;&amp;#21103;&amp;#20250;&amp;#38271;&amp;#35449;&amp;#21069;&amp;#33829;&amp;#25509;&amp;#21463;&amp;#37319;&amp;#35775;&amp;#26102;&amp;#35828;&amp;#65306;&amp;#8220;&amp;#36890;&amp;#36807;&amp;#21442;&amp;#23637;&amp;#24847;&amp;#35782;&amp;#21040;&amp;#65292;&amp;#20225;&amp;#19994;&amp;#21457;&amp;#23637;&amp;#24517;&amp;#39035; &amp;#9788;&amp;#35201;&amp;#20027;&amp;#21160;&amp;#36866;&amp;#24212;&amp;#22269;&amp;#20869;&amp;#22806;&amp;#32463;&amp;#27982;&amp;#24418;&amp;#21183;&amp;#20197;&amp;#21450;&amp;#36152;&amp;#26131;&amp;#21457;&amp;#23637;&amp;#36235;&amp;#21183; &amp;#10081;&amp;#65292;&amp;#19981;&amp;#26029;&amp;#36866;&amp;#26102;&amp;#26356;&amp;#26032;&amp;#20869;&amp;#22806;&amp;#36152; &amp;#9789;&amp;#26131;&amp;#24066;&amp;#22330;&amp;#20027;&amp;#20307;&amp;#21644;&amp;#23450;&amp;#20301;&amp;#65292;&amp;#20132;&amp;#27969;&amp;#30896;&amp;#25758;&amp;#20986;&amp;#26356;&amp;#22810;&amp;#21457;&amp;#23637;&amp;#26032;&amp;#35266;&amp;#28857;&amp;#65292;&amp;#25910;&amp;#33719;&amp;#26356;&amp;#22810;&amp;#34701;&amp;#21512;&amp;#21457;&amp;#23637; &amp;#9980;&amp;#26032;&amp;#24605;&amp;#36335;&amp;#65292;&amp;#25512;&amp;#21160;&amp;#20135;&amp;#19994;&amp;#38142;&amp;#26032;&amp;#30340;&amp;#25972;&amp;#21512;&amp;#19982;&amp;#21457;&amp;#23637;&amp;#65292;&amp;#20419;&amp;#36827;&amp;#22269;&amp;#38469;&amp;#22269;&amp;#20869;&amp;#21452;&amp;#24490;&amp;#29615;&amp;#65292;&amp;#25165;&amp;#33021;&amp;#31215; &amp;#9802;&amp;#26497;&amp;#26377;&amp;#25928;&amp;#30340;&amp;#25512;&amp;#21160;&amp;#21644;&amp;#21161;&amp;#21147;&amp;#20225;&amp;#19994;&amp;#20869;&amp;#22806;&amp;#36152;&amp;#19968;&amp;#20307;&amp;#21270;&amp;#38420;&amp;#27493;&amp;#21521;&amp;#21069;&amp;#12289;&amp;#21521;&amp;#26356;&amp;#39640;&amp;#27700;&amp;#24179;&amp;#36808;&amp;#36827;&amp;#12290; &amp;#10060;&amp;rdquo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23/w703h820/20191015/a8f4-ifzxhxk6858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915;&amp;#28006;&amp;#32463;&amp;#27982;&amp;#24320;&amp;#21457;&amp;#21306;&amp;#24037;&amp;#22996;&amp;#20070;&amp;#357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&amp;#22320;&amp;#26041;&amp;#23618;&amp;#38754;&amp;#19978;&amp;#30475;&amp;#65292;&amp;#35199;&amp;#21271;&amp;#32852;&amp;#38050;&amp;#26126;&amp;#30830;&amp;#20174;4&amp;#26376;25&amp;#26085;&amp;#24320;&amp;#22987;&amp;#33258;&amp;#21457;&amp;#36827;&amp;#34892;&amp;#20943;&amp;#20572;&amp;#20135; &amp;#9995;&amp;#65292;&amp;#20943;&amp;#20135;&amp;#27604;&amp;#20363;&amp;#19981;&amp;#20302;&amp;#20110;30%&amp;#12290;&amp;#21776;&amp;#23665;&amp;#24066;&amp;#20016;&amp;#21335;&amp;#21306;&amp;#21457;&amp;#25913;&amp;#22996;&amp;#26356;&amp;#26159;&amp;#22312;5&amp;#26376;6&amp;#26085;&amp;#21457;&amp;#24067; &amp;#9801;&amp;#12298;&amp;#20851;&amp;#20110;&amp;#20570;&amp;#22909;2023&amp;#24180;&amp;#31895;&amp;#38050;&amp;#20135;&amp;#37327;&amp;#21387;&amp;#20943;&amp;#24037;&amp;#20316;&amp;#30340;&amp;#36890;&amp;#30693;&amp;#12299;&amp;#65292;&amp;#25171;&amp;#21709;&amp;#20102;&amp;#22320;&amp;#26041;&amp;#31895;&amp;#38050; &amp;#9801;&amp;#20135;&amp;#37327;&amp;#24179;&amp;#25511;&amp;#30340;&amp;#8220;&amp;#31532;&amp;#19968;&amp;#26538;&amp;#8221; &amp;#9924;&amp;#12290;&amp;#20854;&amp;#20013;&amp;#26126;&amp;#30830;&amp;#35201;&amp;#27714;&amp;#65292;&amp;#35831;&amp;#21508;&amp;#38050;&amp;#38081;&amp;#20918;&amp;#28860;&amp;#20225;&amp;#19994;&amp;#21512;&amp;#29702;&amp;#21046;&amp;#23450; &amp;#9200;&amp;#24180;&amp;#24230;&amp;#29983;&amp;#20135;&amp;#35745;&amp;#21010;&amp;#65292;&amp;#21152;&amp;#22823;&amp;#31895;&amp;#38050;&amp;#20135;&amp;#37327;&amp;#21387;&amp;#20943;&amp;#21147;&amp;#24230;&amp;#65292;&amp;#20445;&amp;#35777;&amp;#20840;&amp;#24180;&amp;#31895;&amp;#38050;&amp;#20135;&amp;#37327;&amp;#19981;&amp;#36229;&amp;#36807;&amp;#21435; &amp;#9804;&amp;#24180;&amp;#65292;&amp;#30830;&amp;#20445;&amp;#23436;&amp;#25104;&amp;#20840;&amp;#24180;&amp;#31895;&amp;#38050;&amp;#21387;&amp;#20943;&amp;#20219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36141;&amp;#20080;&amp;#27700;&amp;#33609;&amp;#35201;&amp;#27880;&amp;#24847;&amp;#35266;&amp;#36175;&amp;#24615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52/w620h632/20200227/018a-ipzreiw7523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0174;&amp;#20116;&amp;#38498;&amp;#20102;&amp;#35299;&amp;#21040;&amp;#65292;&amp;#21271;&amp;#26007;&amp;#31995;&amp;#32479;&amp;#20013; &amp;#9810;&amp;#65292;GEO&amp;#21355;&amp;#26143;&amp;#34429;&amp;#28982;&amp;#25968;&amp;#37327;&amp;#19981;&amp;#22810;&amp;#65292;&amp;#20294;&amp;#25215; &amp;#9997;&amp;#25285;&amp;#30528;&amp;#8220;&amp;#20026;&amp;#21271;&amp;#26007;&amp;#23548;&amp;#33322;&amp;#31995;&amp;#32479;&amp;#30340;&amp;#25216;&amp;#26415;&amp;#25351;&amp;#26631;&amp;#25552;&amp;#21319;&amp;#25552;&amp;#20379;&amp;#22686;&amp;#24378;&amp;#26381;&amp;#21153;&amp;#8221;&amp;#30340;&amp;#37325;&amp;#20219;&amp;#12290;&amp;#31532;56&amp;#39063;&amp;#21271;&amp;#26007;&amp;#21355;&amp;#26143;&amp;#32487;&amp;#25215;&amp;#20102;&amp;#21069;&amp;#24207;GEO&amp;#21355;&amp;#26143;&amp;#30340;&amp;#29305;&amp;#28857;&amp;#65292;&amp;#20855;&amp;#22791;&amp;#26080;&amp;#32447;&amp;#30005;&amp;#23548;&amp;#33322;&amp;#12289;&amp;#26080;&amp;#32447; &amp;#9802;&amp;#30005;&amp;#27979;&amp;#23450;&amp;#12289;&amp;#31934;&amp;#23494;&amp;#21333;&amp;#28857;&amp;#23450;&amp;#20301;&amp;#12289;&amp;#26143;&amp;#22522;&amp;#22686;&amp;#24378;&amp;#12289;&amp;#31449;&amp;#38388;&amp;#26102;&amp;#38388;&amp;#21516;&amp;#27493;&amp;#21644;&amp;#23450;&amp;#20301;&amp;#20116;&amp;#22823;&amp;#26412;&amp;#39046;&amp;#65292; &amp;#9811;&amp;#21487;&amp;#20026;&amp;#25105;&amp;#22269;&amp;#21450;&amp;#21608;&amp;#36793;&amp;#22320;&amp;#21306;&amp;#29992;&amp;#25143;&amp;#25552;&amp;#20379;&amp;#23548;&amp;#33322;&amp;#21450;&amp;#22686;&amp;#24378;&amp;#26381;&amp;#21153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26102;&amp;#38543;&amp;#22320; &amp;#9194;&amp;#65292;&amp;#20844;&amp;#20247;&amp;#22312;&amp;#25163;&amp;#26426;&amp;#19978;&amp;#30331;&amp;#24405;&amp;#8220;&amp;#20113;&amp;#28216;&amp;#25958;&amp;#29004;&amp;#8221;&amp;#23567;&amp;#31243;&amp;#24207;&amp;#21518;&amp;#65292;&amp;#21363;&amp;#21487;&amp;#36827;&amp;#20837;&amp;#39640; &amp;#9980;&amp;#28165;&amp;#36824;&amp;#21407;&amp;#30340;&amp;#34255;&amp;#32463;&amp;#27934;&amp;#20013;&amp;#65292;&amp;#36817;&amp;#36317;&amp;#31163;&amp;#35266;&amp;#36175;&amp;#27934;&amp;#31391;&amp;#37324;&amp;#30340;&amp;#22721;&amp;#30011;&amp;#12289;&amp;#24425;&amp;#22609;&amp;#21644;&amp;#30865;&amp;#25991;&amp;#31561;&amp;#32454;&amp;#33410;&amp;#12290; &amp;#9979;&amp;#22312;&amp;#25163;&amp;#26426;&amp;#19978;&amp;#65292;&amp;#21482;&amp;#38656;&amp;#28369;&amp;#21160;&amp;#25110;&amp;#28857;&amp;#35302;&amp;#23631;&amp;#24149;&amp;#65292;&amp;#23601;&amp;#33021;&amp;#36731;&amp;#36731;&amp;#25512;&amp;#24320;&amp;#33707;&amp;#39640;&amp;#31391;&amp;#31532;16&amp;#31391;&amp;#26001;&amp;#39539; &amp;#9789;&amp;#30340;&amp;#26408;&amp;#38376;&amp;#65292;&amp;#24490;&amp;#30528;&amp;#24189;&amp;#26263;&amp;#30340;&amp;#20809;&amp;#20142;&amp;#65292;&amp;#21457;&amp;#29616;&amp;#29996;&amp;#36947;&amp;#21271;&amp;#20391;&amp;#31532;17&amp;#31391;&amp;#21363;&amp;#34255;&amp;#32463;&amp;#27934;&amp;#20043;&amp;#25152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654;&amp;#20848;&amp;#28246;15&amp;#20998;&amp;#38047;&amp;#29983;&amp;#27963;&amp;#222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2/w1080h1512/20200108/f301-imvsvyz6708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0170;&amp;#65292;HWP&amp;#32047;&amp;#35745;&amp;#26631;&amp;#20445;&amp;#36129;&amp;#29486;&amp;#36817;60&amp;#20159; &amp;#9805;&amp;#65292;&amp;#32047;&amp;#35745;&amp;#24184;&amp;#31119; &amp;#10086;&amp;#26377;007&amp;#29699;&amp;#25506;&amp;#32593;&amp;#21363;&amp;#26102;&amp;#27604;&amp;#20998;&amp;#25163;&amp;#26426;&amp;#29256;1&amp;#32422;&amp;#36229;&amp;#36807;15000&amp;#20214; &amp;#9803;&amp;#65292;HWP&amp;#39033;&amp;#30446;&amp;#20840;&amp;#22269;&amp;#24067;&amp;#23616;42&amp;#23478;&amp;#26426;&amp;#26500; &amp;#9978;&amp;#65292;32&amp;#23478;HWP&amp;#32844;&amp;#22330;&amp;#33853;&amp;#22320;&amp;#24320;&amp;#19994;&amp;#65292;&amp;#35206;&amp;#30422;&amp;#21508;&amp;#20027;&amp;#35201;&amp;#30465;&amp;#20250;&amp;#21450;&amp;#20013;&amp;#24515;&amp;#22478;&amp;#24066;&amp;#12290;HWP&amp;#20154;&amp;#21147;&amp;#20165;&amp;#21344;&amp;#39033; &amp;#9811;&amp;#30446;&amp;#35797;&amp;#28857;&amp;#26426;&amp;#26500;&amp;#20154;&amp;#21147;&amp;#30340;12%&amp;#65292;&amp;#21364;&amp;#36129;&amp;#29486;&amp;#20102;&amp;#24403;&amp;#22320;&amp;#20445;&amp;#36153;&amp;#30340;40%&amp;#12290;&amp;#25104;&amp;#32489;&amp;#34920;&amp;#26126;&amp;#65292;HWP&amp;#20316;&amp;#20026;&amp;#39640;&amp;#36136;&amp;#37327;&amp;#32844;&amp;#19994;&amp;#38431;&amp;#20237;&amp;#20026;&amp;#27888;&amp;#24247;&amp;#20154;&amp;#23551;&amp;#12289;&amp;#20026;&amp;#33258;&amp;#24049;&amp;#21019;&amp;#36896;&amp;#20102;&amp;#24040;&amp;#22823;&amp;#20215;&amp;#20540;&amp;#65292;&amp;#25104; &amp;#9989;&amp;#20026;&amp;#20102;&amp;#27888;&amp;#24247;&amp;#30340;&amp;#21517;&amp;#29255;&amp;#65307;&amp;#21516;&amp;#26102;&amp;#20063;&amp;#35828;&amp;#26126;HWP&amp;#24050;&amp;#25104;&amp;#20026;&amp;#20445;&amp;#38505;&amp;#19994;&amp;#38431;&amp;#20237;&amp;#36716;&amp;#22411;&amp;#19968;&amp;#36947;&amp;#20142;&amp;#30524; &amp;#9809;&amp;#30340;&amp;#39118;&amp;#26223;&amp;#65292;&amp;#26159;&amp;#20013;&amp;#22269;&amp;#20445;&amp;#38505;&amp;#19994;&amp;#26410;&amp;#26469;&amp;#39640;&amp;#21697;&amp;#36136;&amp;#30340;&amp;#20195;&amp;#34920;&amp;#21697;&amp;#29260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3;&amp;#25105;&amp;#21360;&amp;#35937;&amp;#26368;&amp;#28145;&amp;#30340;&amp;#23601;&amp;#26159;&amp;#26446;&amp;#26195;&amp;#26093;&amp;#22312;&amp;#27604;&amp;#36187;&amp;#20013;&amp;#23436;&amp;#20840;&amp;#19981;&amp;#20687;&amp;#26159;&amp;#19968;&amp;#20010;33&amp;#23681;&amp;#32769; &amp;#9809;&amp;#23558;&amp;#65292;&amp;#32463;&amp;#21382;&amp;#36807;&amp;#20004;&amp;#27425;&amp;#22823;&amp;#20260;&amp;#30340;&amp;#29699;&amp;#21592;&amp;#65292;&amp;#20182;&amp;#22312;&amp;#24635;&amp;#20915;&amp;#36187;&amp;#25110;&amp;#32773;&amp;#26159;&amp;#21322;&amp;#20915;&amp;#36187;&amp;#29978;&amp;#33267;&amp;#26159;&amp;#22235;&amp;#20998;&amp;#20043; &amp;#9925;&amp;#19968;&amp;#20915;&amp;#36187;&amp;#20013;&amp;#23637;&amp;#29616;&amp;#20986;&amp;#26469;&amp;#30340;&amp;#33021;&amp;#37327;&amp;#65292;&amp;#27599;&amp;#19968;&amp;#27425;&amp;#37117;&amp;#33021;&amp;#22312;&amp;#20851;&amp;#38190;&amp;#26102;&amp;#21051;&amp;#24110;&amp;#21161;&amp;#36797;&amp;#23425;&amp;#30007;&amp;#31726;&amp;#12290;&amp;#25972; &amp;#9800;&amp;#20010;&amp;#23395;&amp;#21518;&amp;#36187;&amp;#65292;&amp;#26446;&amp;#26195;&amp;#26093;11&amp;#22330;&amp;#27604;&amp;#36187;&amp;#20840;&amp;#21220; &amp;#9975;&amp;#65292;&amp;#22330;&amp;#22343;&amp;#33021;&amp;#22815;&amp;#24471;&amp;#21040;7.7&amp;#20998;7.3&amp;#20010; &amp;#9193;&amp;#31726;&amp;#26495;&amp;#21644;1&amp;#27425;&amp;#25250;&amp;#26029;&amp;#65292;&amp;#36825;&amp;#20010;&amp;#25928;&amp;#29575;&amp;#20540;&amp;#26497;&amp;#39640; &amp;#9810;&amp;#12290;&amp;#29305;&amp;#21035;&amp;#26159;&amp;#22312;&amp;#23545;&amp;#38453;&amp;#27993;&amp;#27743;&amp;#30007;&amp;#31726;&amp;#24635;&amp;#20915;&amp;#36187;&amp;#30340;&amp;#9800;&amp;#31532;&amp;#20108;&amp;#22330;&amp;#20013;&amp;#65292;&amp;#26446;&amp;#26195;&amp;#26093;&amp;#21333;&amp;#20154;&amp;#36129;&amp;#29486;12&amp;#20998; &amp;#9200;&amp;#65292;&amp;#24182;&amp;#19988;&amp;#19968;&amp;#20010;&amp;#20154;&amp;#23601;&amp;#29420;&amp;#25597;15&amp;#20010;&amp;#31726;&amp;#26495;&amp;#65292; &amp;#9789;&amp;#20854;&amp;#20013;&amp;#36229;&amp;#20986;&amp;#19968;&amp;#21322;&amp;#37117;&amp;#26159;&amp;#21069;&amp;#22330;&amp;#31726;&amp;#26495;&amp;#65292;&amp;#36825;&amp;#20063;&amp;#26159;&amp;#24110;&amp;#21161;&amp;#36797;&amp;#23425;&amp;#30007;&amp;#31726;&amp;#21462;&amp;#32988;&amp;#30340;&amp;#21151;&amp;#33251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29031;&amp;#29255;&amp;#20026;&amp;#24191;&amp;#35199;&amp;#39640;&amp;#36895;&amp;#20844;&amp;#36335;&amp;#33322;&amp;#25293;&amp;#22270;&amp;#12290;  &amp;#26519;&amp;#24535;&amp;#28165;&amp;#25668;(&amp;#24433;&amp;#20687;&amp;#20013;&amp;#22269;)  &amp;#21046;&amp;#22270;&amp;#65306;&amp;#27784;&amp;#20134;&amp;#20278;  &amp;#26680;&amp;#24515;&amp;#38405;&amp;#35835;  &amp;#20316;&amp;#20026;&amp;#19968;&amp;#21517;&amp;#24037;&amp;#19994;&amp;#39064;&amp;#26448;&amp;#32593;&amp;#32476;&amp;#23567;&amp;#35828;&amp;#20316;&amp;#23478; &amp;#9805;&amp;#65292;&amp;#25105;&amp;#20174;&amp;#20013;&amp;#22269;&amp;#29616;&amp;#20195;&amp;#21270;&amp;#20135;&amp;#19994;&amp;#20307;&amp;#31995;&amp;#24314;&amp;#35774;&amp;#30340;&amp;#33392;&amp;#36763;&amp;#21382;&amp;#31243;&amp;#19982;&amp;#36745;&amp;#29004;&amp;#25104;&amp;#23601;&amp;#20013;&amp;#33719;&amp;#24471;&amp;#28304;&amp;#28304;&amp;#19981; &amp;#9800;&amp;#26029;&amp;#30340;&amp;#21019;&amp;#20316;&amp;#28789;&amp;#24863;&amp;#65292;&amp;#24182;&amp;#19988;&amp;#28145;&amp;#28145;&amp;#22320;&amp;#24847;&amp;#35782;&amp;#21040; &amp;#9974;&amp;#65292;&amp;#20316;&amp;#23478;&amp;#21482;&amp;#26377;&amp;#28145;&amp;#32789;&amp;#26102;&amp;#20195;&amp;#65292;&amp;#25165;&amp;#33021;&amp;#21019;&amp;#20316;&amp;#20986; &amp;#9807;&amp;#26080;&amp;#24871;&amp;#20110;&amp;#26102;&amp;#20195;&amp;#30340;&amp;#20248;&amp;#31168;&amp;#20316;&amp;#21697; &amp;#9972;&amp;#12290;  &amp;#35201;&amp;#25226;&amp;#28145;&amp;#34255;&amp;#22312;&amp;#25991;&amp;#29486;&amp;#20013;&amp;#30340;&amp;#25925;&amp;#20107;&amp;#36716;&amp;#21270;&amp;#20026;&amp;#25991;&amp;#33402;&amp;#20316; &amp;#9973;&amp;#21697;&amp;#65292;&amp;#24863;&amp;#21160;&amp;#21644;&amp;#28608;&amp;#21169;&amp;#20170;&amp;#22825;&amp;#30340;&amp;#24180;&amp;#36731;&amp;#20154;&amp;#65292;&amp;#38656;&amp;#35201;&amp;#20316;&amp;#23478;&amp;#36827;&amp;#34892;&amp;#23500;&amp;#26377;&amp;#24819;&amp;#35937;&amp;#21147;&amp;#30340;&amp;#25552;&amp;#28860;&amp;#21152;&amp;#24037; &amp;#9803;&amp;#12290;&amp;#20294;&amp;#36825;&amp;#19981;&amp;#20195;&amp;#34920;&amp;#21019;&amp;#20316;&amp;#21487;&amp;#20197;&amp;#20449;&amp;#39532;&amp;#30001;&amp;#32560;&amp;#65292;&amp;#20840;&amp;#20973;&amp;#24819;&amp;#35937;&amp;#65292;&amp;#21482;&amp;#26377;&amp;#24314;&amp;#31435;&amp;#22312;&amp;#29983;&amp;#27963;&amp;#30495;&amp;#23454;&amp;#21644; &amp;#9802;&amp;#33402;&amp;#26415;&amp;#30495;&amp;#23454;&amp;#30340;&amp;#22522;&amp;#30784;&amp;#19978;&amp;#65292;&amp;#25991;&amp;#33402;&amp;#20316;&amp;#21697;&amp;#25165;&amp;#26377;&amp;#29983;&amp;#21629;&amp;#21147;&amp;#12290;  &amp;#32593;&amp;#32476;&amp;#25991;&amp;#23398;&amp;#30340;&amp;#21019;&amp;#20316;&amp;#26041;&amp;#24335; &amp;#9801;&amp;#19982;&amp;#20256;&amp;#25773;&amp;#24418;&amp;#24335;&amp;#26356;&amp;#21152;&amp;#22810;&amp;#20803;&amp;#65292;&amp;#26356;&amp;#35762;&amp;#31350;&amp;#19982;&amp;#35835;&amp;#32773;&amp;#30340;&amp;#20114;&amp;#21160;&amp;#12290;&amp;#29992;&amp;#32593;&amp;#32476;&amp;#25991;&amp;#23398;&amp;#35762;&amp;#36848;&amp;#24037;&amp;#19994;&amp;#25925; &amp;#9806;&amp;#20107;&amp;#65292;&amp;#21487;&amp;#20197;&amp;#35753;&amp;#20170;&amp;#22825;&amp;#30340;&amp;#24180;&amp;#36731;&amp;#20154;&amp;#20102;&amp;#35299;&amp;#22269;&amp;#23478;&amp;#30340;&amp;#36827;&amp;#27493;&amp;#20197;&amp;#21450;&amp;#21069;&amp;#36744;&amp;#30340;&amp;#33392;&amp;#36763; &amp;#10146;&amp;#65292;&amp;#22686;&amp;#24378;&amp;#20182;&amp;#20204; &amp;#9809;&amp;#23545;&amp;#20110;&amp;#20013;&amp;#22269;&amp;#36947;&amp;#36335;&amp;#12289;&amp;#20013;&amp;#22269;&amp;#29702;&amp;#35770;&amp;#12289;&amp;#20013;&amp;#22269;&amp;#21046;&amp;#24230;&amp;#12289;&amp;#20013;&amp;#22269;&amp;#25991;&amp;#21270;&amp;#30340;&amp;#20449;&amp;#24515;&amp;#12290;  &amp;#20064;&amp;#36817;&amp;#24179; &amp;#9917;&amp;#24635;&amp;#20070;&amp;#35760;&amp;#22312;&amp;#20826;&amp;#30340;&amp;#20108;&amp;#21313;&amp;#22823;&amp;#25253;&amp;#21578;&amp;#20013;&amp;#25351;&amp;#20986;&amp;#65306;&amp;#8220;&amp;#22362;&amp;#25345;&amp;#25226;&amp;#21457;&amp;#23637;&amp;#32463;&amp;#27982;&amp;#30340;&amp;#30528;&amp;#21147;&amp;#28857;&amp;#25918;&amp;#22312;&amp;#23454; &amp;#9193;&amp;#20307;&amp;#32463;&amp;#27982;&amp;#19978;&amp;#65292;&amp;#25512;&amp;#36827;&amp;#26032;&amp;#22411;&amp;#24037;&amp;#19994;&amp;#21270;&amp;#65292;&amp;#21152;&amp;#24555;&amp;#24314;&amp;#35774;&amp;#21046;&amp;#36896;&amp;#24378;&amp;#22269;&amp;#12289;&amp;#36136;&amp;#37327;&amp;#24378;&amp;#22269;&amp;#12289;&amp;#33322;&amp;#22825;&amp;#24378; &amp;#9801;&amp;#22269;&amp;#12289;&amp;#20132;&amp;#36890;&amp;#24378;&amp;#22269;&amp;#12289;&amp;#32593;&amp;#32476;&amp;#24378;&amp;#22269;&amp;#12289;&amp;#25968;&amp;#23383;&amp;#20013;&amp;#22269;&amp;#12290;&amp;#8221;&amp;#25105;&amp;#22269;&amp;#21046;&amp;#36896;&amp;#19994;&amp;#22686;&amp;#21152;&amp;#20540;&amp;#36830;&amp;#32493;12 &amp;#9924;&amp;#24180;&amp;#19990;&amp;#30028;&amp;#31532;&amp;#19968; &amp;#9202;&amp;#65292;500&amp;#31181;&amp;#20027;&amp;#35201;&amp;#24037;&amp;#19994;&amp;#20135;&amp;#21697;&amp;#20013;&amp;#26377;&amp;#22235;&amp;#25104;&amp;#20197;&amp;#19978;&amp;#20135;&amp;#21697;&amp;#20135;&amp;#37327;&amp;#19990;&amp;#30028;&amp;#31532;&amp;#19968; &amp;#9918;&amp;#12290;&amp;#25918;&amp;#30524;&amp;#20840;&amp;#29699; &amp;#10151;&amp;#65292;&amp;#25105;&amp;#22269;&amp;#20135;&amp;#19994;&amp;#38376;&amp;#31867;&amp;#26368;&amp;#40784;&amp;#20840; &amp;#9800;&amp;#65292;&amp;#20135;&amp;#19994;&amp;#20307;&amp;#31995;&amp;#26368;&amp;#23436;&amp;#25972;&amp;#12290;&amp;#29616;&amp;#23454;&amp;#27604;&amp;#23567;&amp;#35828;&amp;#26356; &amp;#10086;&amp;#31934;&amp;#24425;&amp;#65292;&amp;#20316;&amp;#20026;&amp;#19968;&amp;#21517;&amp;#24037;&amp;#19994;&amp;#39064;&amp;#26448;&amp;#32593;&amp;#32476;&amp;#23567;&amp;#35828;&amp;#20316;&amp;#23478;&amp;#65292;&amp;#25105;&amp;#20174;&amp;#20013;&amp;#22269;&amp;#29616;&amp;#20195;&amp;#21270;&amp;#20135;&amp;#19994;&amp;#20307;&amp;#31995;&amp;#24314; &amp;#35774;&amp;#30340;&amp;#33392;&amp;#36763;&amp;#21382;&amp;#31243;&amp;#19982;&amp;#36745;&amp;#29004;&amp;#25104;&amp;#23601;&amp;#20013;&amp;#33719;&amp;#24471;&amp;#28304;&amp;#28304;&amp;#19981;&amp;#26029;&amp;#30340;&amp;#21019;&amp;#20316;&amp;#28789;&amp;#24863;&amp;#65292;&amp;#24182;&amp;#19988;&amp;#28145;&amp;#28145;&amp;#22320;&amp;#24847; &amp;#10067;&amp;#35782;&amp;#21040;&amp;#65292;&amp;#20316;&amp;#23478;&amp;#21482;&amp;#26377;&amp;#28145;&amp;#32789;&amp;#26102;&amp;#20195;&amp;#65292;&amp;#25165;&amp;#33021;&amp;#21019;&amp;#20316;&amp;#20986;&amp;#26080;&amp;#24871;&amp;#20110;&amp;#26102;&amp;#20195;&amp;#30340;&amp;#20248;&amp;#31168;&amp;#20316;&amp;#21697;&amp;#12290;   &amp;#10146;&amp;#20255;&amp;#22823;&amp;#26102;&amp;#20195;&amp;#38656;&amp;#35201;&amp;#25991;&amp;#33402;&amp;#35760;&amp;#24405;&amp;#19982;&amp;#35764;&amp;#27468;  &amp;#20316;&amp;#20026;&amp;#25991;&amp;#33402;&amp;#24037;&amp;#20316;&amp;#32773;&amp;#65292;&amp;#25105;&amp;#20204;&amp;#26377;&amp;#20041;&amp;#21153;&amp;#29992;&amp;#20248; &amp;#10081;&amp;#31168;&amp;#25991;&amp;#33402;&amp;#20316;&amp;#21697;&amp;#21435;&amp;#35760;&amp;#24405;&amp;#21644;&amp;#35764;&amp;#27468;&amp;#20013;&amp;#22269;&amp;#20154;&amp;#30340;&amp;#22859;&amp;#26007;&amp;#25925;&amp;#20107;&amp;#12290;  &amp;#25105;&amp;#26159;&amp;#19968;&amp;#21517;&amp;#22823;&amp;#23398;&amp;#32769;&amp;#24072; &amp;#9925;&amp;#65292;&amp;#22810;&amp;#24180;&amp;#26469;&amp;#19968;&amp;#30452;&amp;#22312;&amp;#39640;&amp;#26657;&amp;#20174;&amp;#20107;&amp;#32463;&amp;#27982;&amp;#26041;&amp;#38754;&amp;#30340;&amp;#25945;&amp;#23398;&amp;#21644;&amp;#30740;&amp;#31350;&amp;#24037;&amp;#20316;&amp;#65292;&amp;#23545;&amp;#20013;&amp;#22269;&amp;#32463;&amp;#27982;&amp;#21457; &amp;#9977;&amp;#23637;&amp;#21490;&amp;#26377;&amp;#36739;&amp;#22810;&amp;#20102;&amp;#35299;&amp;#12290;&amp;#21516;&amp;#26102; &amp;#9801;&amp;#65292;&amp;#20316;&amp;#20026;&amp;#19968;&amp;#21517;&amp;#22312;&amp;#24037;&amp;#21378;&amp;#37324;&amp;#38271;&amp;#22823;&amp;#30340;60&amp;#21518; &amp;#10084;&amp;#65292;&amp;#25105;&amp;#20063;&amp;#20146;&amp;#36523; &amp;#9971;&amp;#32463;&amp;#21382;&amp;#21644;&amp;#35265;&amp;#35777;&amp;#20102;&amp;#20013;&amp;#22269;&amp;#24037;&amp;#19994;&amp;#30001;&amp;#24369;&amp;#21464;&amp;#24378;&amp;#30340;&amp;#36807;&amp;#31243;&amp;#12290;&amp;#19978;&amp;#19990;&amp;#32426;80&amp;#24180;&amp;#20195;&amp;#21021;&amp;#33267;&amp;#20170;&amp;#65292;&amp;#20013; &amp;#8986;&amp;#22269;&amp;#21046;&amp;#36896;&amp;#19994;&amp;#21462;&amp;#24471;&amp;#20102;&amp;#19990;&amp;#20154;&amp;#30633;&amp;#30446;&amp;#30340;&amp;#25104;&amp;#23601;&amp;#12290;&amp;#25105;&amp;#30340;&amp;#23567;&amp;#35828;&amp;#12298;&amp;#22823;&amp;#22269;&amp;#37325;&amp;#24037;&amp;#12299;&amp;#12298;&amp;#20309;&amp;#26085;&amp;#35831;&amp;#38271; &amp;#9970;&amp;#32552;&amp;#12299;&amp;#31561;&amp;#65292;&amp;#22343;&amp;#21462;&amp;#26448;&amp;#20110;&amp;#36825;&amp;#27573;&amp;#36745;&amp;#29004;&amp;#21382;&amp;#21490;&amp;#12290;  &amp;#22312;&amp;#38405;&amp;#35835;&amp;#21382;&amp;#21490;&amp;#36164;&amp;#26009;&amp;#36807;&amp;#31243;&amp;#20013;&amp;#65292;&amp;#25105;&amp;#28145; &amp;#9810;&amp;#21463;&amp;#24863;&amp;#21160;&amp;#12290;&amp;#21490;&amp;#26009;&amp;#20013;&amp;#23525;&amp;#23525;&amp;#25968;&amp;#31508;&amp;#30340;&amp;#35760;&amp;#36733;&amp;#65292;&amp;#27785;&amp;#28096;&amp;#30340;&amp;#26159;&amp;#20013;&amp;#22269;&amp;#20135;&amp;#19994;&amp;#24037;&amp;#20154;&amp;#30340;&amp;#22859;&amp;#26007;&amp;#31934;&amp;#31070; &amp;#9801;&amp;#12290;&amp;#19978;&amp;#19990;&amp;#32426;&amp;#20843;&amp;#20061;&amp;#21313;&amp;#24180;&amp;#20195;&amp;#65292;&amp;#20026;&amp;#20445;&amp;#35777;&amp;#23453;&amp;#38050;&amp;#20108;&amp;#26399;&amp;#24037;&amp;#31243;&amp;#30456;&amp;#20851;&amp;#25216;&amp;#26415;&amp;#39034;&amp;#21033;&amp;#24341;&amp;#36827;&amp;#65292;&amp;#25105;&amp;#22269; &amp;#10083;&amp;#27966;&amp;#20986;&amp;#20248;&amp;#31168;&amp;#24037;&amp;#31243;&amp;#24072;&amp;#21644;&amp;#25216;&amp;#26415;&amp;#24037;&amp;#20154;&amp;#21069;&amp;#24448;&amp;#22269;&amp;#22806;&amp;#25509;&amp;#21463;&amp;#22521;&amp;#35757; &amp;#9976;&amp;#65292;&amp;#20182;&amp;#20204;&amp;#20811;&amp;#26381;&amp;#29983;&amp;#27963;&amp;#19978;&amp;#30340;&amp;#22256;&amp;#9800;&amp;#38590;&amp;#19982;&amp;#35821;&amp;#35328;&amp;#19978;&amp;#30340;&amp;#38556;&amp;#30861;&amp;#65292;&amp;#22914;&amp;#39269;&amp;#20284;&amp;#28212;&amp;#22320;&amp;#23398;&amp;#20064;&amp;#20808;&amp;#36827;&amp;#25216;&amp;#26415; &amp;#9889;&amp;#65292;&amp;#28044;&amp;#29616;&amp;#20986;&amp;#35768;&amp;#22810;&amp;#21487;&amp;#27468;&amp;#21487;&amp;#27875; &amp;#10060;&amp;#30340;&amp;#20107;&amp;#36857;&amp;#12290;&amp;#20877;&amp;#22914;&amp;#65292;&amp;#22312;&amp;#31206;&amp;#30343;&amp;#23707;&amp;#29028;&amp;#36816;&amp;#30721;&amp;#22836;&amp;#19977;&amp;#26399;&amp;#25216;&amp;#26415;&amp;#24341;&amp;#36827;&amp;#36807;&amp;#31243;&amp;#20013;&amp;#65292;&amp;#21457;&amp;#29983;&amp;#20102;&amp;#22806;&amp;#22269; &amp;#9978;&amp;#24037;&amp;#31243;&amp;#25215;&amp;#21253;&amp;#21830;&amp;#31361;&amp;#28982;&amp;#30772;&amp;#20135;&amp;#12289;&amp;#25764;&amp;#36208;&amp;#19987;&amp;#23478;&amp;#12289;&amp;#20572;&amp;#27490;&amp;#21457;&amp;#36135;&amp;#31561;&amp;#20107;&amp;#20214;&amp;#12290;&amp;#38754;&amp;#23545;&amp;#8220;&amp;#31163;&amp;#24320;&amp;#22806;&amp;#22269; &amp;#10152;&amp;#19987;&amp;#23478;&amp;#31206;&amp;#29028;&amp;#19977;&amp;#26399;&amp;#24037;&amp;#31243;&amp;#23601;&amp;#19981;&amp;#21487;&amp;#33021;&amp;#36816;&amp;#34892;&amp;#8221;&amp;#30340;&amp;#26029;&amp;#35328;&amp;#65292;&amp;#25105;&amp;#22269;&amp;#20225;&amp;#19994;&amp;#21644;&amp;#31185;&amp;#30740;&amp;#38498;&amp;#25152;&amp;#36814;&amp;#38590; &amp;#9804;&amp;#32780;&amp;#19978;&amp;#65292;&amp;#32676;&amp;#31574;&amp;#32676;&amp;#21147;&amp;#65292;&amp;#20381;&amp;#38752;&amp;#33258;&amp;#36523;&amp;#21147;&amp;#37327;&amp;#23436;&amp;#25104;&amp;#21518;&amp;#32493;&amp;#24037;&amp;#20316; &amp;#10081;&amp;#65292;&amp;#23454;&amp;#29616;&amp;#24037;&amp;#31243;&amp;#22914;&amp;#26399;&amp;#25237;&amp;#20135;&amp;#12290;  &amp;#19978;&amp;#35838;&amp;#30340;&amp;#26102;&amp;#20505;&amp;#65292;&amp;#25105;&amp;#20250;&amp;#25226;&amp;#36825;&amp;#20123;&amp;#25925;&amp;#20107;&amp;#35762;&amp;#32473;&amp;#23398;&amp;#29983;&amp;#20204;&amp;#21548;&amp;#65292;&amp;#23398;&amp;#29983;&amp;#20204;&amp;#34920;&amp;#29616;&amp;#20986;&amp;#27987;&amp;#21402; &amp;#10084;&amp;#30340;&amp;#20852;&amp;#36259;&amp;#12290;&amp;#20182;&amp;#20204;&amp;#24863;&amp;#24936;&amp;#20110;&amp;#25945;&amp;#26448;&amp;#20013;&amp;#37027;&amp;#20123;&amp;#25968;&amp;#23383;&amp;#32972;&amp;#21518;&amp;#65292;&amp;#26377;&amp;#37027;&amp;#20040;&amp;#22810;&amp;#20196;&amp;#20154;&amp;#28909;&amp;#34880;&amp;#27832;&amp;#33150;&amp;#30340; &amp;#9809;&amp;#25925;&amp;#20107;&amp;#21644;&amp;#20154;&amp;#29289; &amp;#9789;&amp;#12290;&amp;#27491;&amp;#26159;&amp;#21463;&amp;#27492;&amp;#21551;&amp;#21457;&amp;#65292;&amp;#25105;&amp;#20808;&amp;#21518;&amp;#21019;&amp;#20316;&amp;#22810;&amp;#37096;&amp;#24037;&amp;#19994;&amp;#39064;&amp;#26448;&amp;#32593;&amp;#32476;&amp;#23567;&amp;#35828;&amp;#65292;&amp;#22810; &amp;#9803;&amp;#35282;&amp;#24230;&amp;#23637;&amp;#31034;&amp;#25913;&amp;#38761;&amp;#24320;&amp;#25918;&amp;#20197;&amp;#26469;&amp;#25105;&amp;#22269;&amp;#24037;&amp;#19994;&amp;#21457;&amp;#23637;&amp;#21382;&amp;#31243;&amp;#21644;&amp;#26174;&amp;#33879;&amp;#25104;&amp;#23601;&amp;#12290;  &amp;#30495;&amp;#23454;&amp;#24615;&amp;#26159; &amp;#10150;&amp;#25991;&amp;#33402;&amp;#20316;&amp;#21697;&amp;#30340;&amp;#29983;&amp;#21629;&amp;#21147;  &amp;#35201;&amp;#25226;&amp;#28145;&amp;#34255;&amp;#22312;&amp;#25991;&amp;#29486;&amp;#20013;&amp;#30340;&amp;#25925;&amp;#20107;&amp;#36716;&amp;#21270;&amp;#20026;&amp;#25991;&amp;#33402;&amp;#20316;&amp;#21697;&amp;#65292;&amp;#24863; &amp;#9800;&amp;#21160;&amp;#21644;&amp;#28608;&amp;#21169;&amp;#20170;&amp;#22825;&amp;#30340;&amp;#24180;&amp;#36731;&amp;#20154; &amp;#9889;&amp;#65292;&amp;#38656;&amp;#35201;&amp;#20316;&amp;#23478;&amp;#36827;&amp;#34892;&amp;#23500;&amp;#26377;&amp;#24819;&amp;#35937;&amp;#21147;&amp;#30340;&amp;#25552;&amp;#28860;&amp;#21152;&amp;#24037;&amp;#12290;&amp;#20294;&amp;#36825; &amp;#9962;&amp;#19981;&amp;#20195;&amp;#34920;&amp;#21019;&amp;#20316;&amp;#21487;&amp;#20197;&amp;#20449;&amp;#39532;&amp;#30001;&amp;#32560;&amp;#65292;&amp;#20840;&amp;#20973;&amp;#24819;&amp;#35937;&amp;#65292;&amp;#21482;&amp;#26377;&amp;#24314;&amp;#31435;&amp;#22312;&amp;#29983;&amp;#27963;&amp;#30495;&amp;#23454;&amp;#21644;&amp;#33402;&amp;#26415;&amp;#30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9784;&amp;#23454;&amp;#30340;&amp;#22522;&amp;#30784;&amp;#19978; &amp;#9940;&amp;#65292;&amp;#25991;&amp;#33402;&amp;#20316;&amp;#21697;&amp;#25165;&amp;#26377;&amp;#29983;&amp;#21629;&amp;#21147; &amp;#10150;&amp;#12290;&amp;#36817;&amp;#24180;&amp;#26469;&amp;#24191;&amp;#21463;&amp;#22909;&amp;#35780;&amp;#30340;&amp;#30005;&amp;#35270;&amp;#21095;&amp;#12298;&amp;#23665;&amp;#28023; &amp;#9803;&amp;#24773;&amp;#12299;&amp;#12298;&amp;#35273;&amp;#37266;&amp;#24180;&amp;#20195;&amp;#12299;&amp;#31561;&amp;#65292;&amp;#20854;&amp;#24863;&amp;#20154;&amp;#20043;&amp;#22788;&amp;#39318;&amp;#20808;&amp;#23601;&amp;#22312;&amp;#20110;&amp;#30495;&amp;#23454;&amp;#12290;  &amp;#20013;&amp;#22269;&amp;#30340;&amp;#24037;&amp;#19994; &amp;#9800;&amp;#21457;&amp;#23637;&amp;#26377;&amp;#30528;&amp;#40092;&amp;#26126;&amp;#30340;&amp;#26102;&amp;#20195;&amp;#29305;&amp;#24449;&amp;#65292;&amp;#27599;&amp;#20010;&amp;#26102;&amp;#26399;&amp;#26377;&amp;#30528;&amp;#19981;&amp;#21516;&amp;#30340;&amp;#20027;&amp;#39064;&amp;#65292;&amp;#20316;&amp;#23478;&amp;#38656;&amp;#35201;&amp;#20934;&amp;#30830; &amp;#9801;&amp;#25226;&amp;#25569;&amp;#24037;&amp;#19994;&amp;#21457;&amp;#23637;&amp;#30340;&amp;#21382;&amp;#21490;&amp;#33033;&amp;#32476;&amp;#65292;&amp;#25226;&amp;#25925;&amp;#20107;&amp;#25918;&amp;#32622;&amp;#20110;&amp;#30495;&amp;#23454;&amp;#30340;&amp;#26102;&amp;#20195;&amp;#32972;&amp;#26223;&amp;#20043;&amp;#20013;&amp;#65292;&amp;#25165;&amp;#33021; &amp;#9787;&amp;#35753;&amp;#35835;&amp;#32773;&amp;#8220;&amp;#24863;&amp;#21516;&amp;#36523;&amp;#21463;&amp;#8221;&amp;#12290;&amp;#20363;&amp;#22914;&amp;#65292;&amp;#22312;&amp;#19978;&amp;#19990;&amp;#32426;80&amp;#24180;&amp;#20195;&amp;#65292;&amp;#25105;&amp;#22269;&amp;#24037;&amp;#19994;&amp;#25216;&amp;#26415;&amp;#19982;&amp;#22269; &amp;#9971;&amp;#38469;&amp;#20808;&amp;#36827;&amp;#27700;&amp;#24179;&amp;#23384;&amp;#22312;&amp;#23458;&amp;#35266;&amp;#24046;&amp;#36317;&amp;#65292;&amp;#23398;&amp;#20064;&amp;#21644;&amp;#36861;&amp;#36214;&amp;#26159;&amp;#37027;&amp;#19968;&amp;#26102;&amp;#26399;&amp;#20013;&amp;#22269;&amp;#24037;&amp;#19994;&amp;#25112;&amp;#32447;&amp;#30340;&amp;#20027; &amp;#9971;&amp;#35201;&amp;#20219;&amp;#21153;&amp;#12290;&amp;#22914;&amp;#26524;&amp;#20165;&amp;#20165;&amp;#20026;&amp;#20102;&amp;#35835;&amp;#32773;&amp;#30340;&amp;#21475;&amp;#21619; &amp;#9924;&amp;#65292;&amp;#34394;&amp;#26500;&amp;#19968;&amp;#20010;&amp;#30740;&amp;#21046;&amp;#26032;&amp;#25216;&amp;#26415;&amp;#20987;&amp;#36133;&amp;#22269;&amp;#22806;&amp;#24037; &amp;#10062;&amp;#19994;&amp;#24040;&amp;#22836;&amp;#30340;&amp;#25925;&amp;#20107;&amp;#65292;&amp;#38750;&amp;#20294;&amp;#19981;&amp;#20250;&amp;#25391;&amp;#22859;&amp;#20154;&amp;#24515; &amp;#9995;&amp;#65292;&amp;#36824;&amp;#26377;&amp;#25439;&amp;#20110;&amp;#37027;&amp;#20010;&amp;#24180;&amp;#20195;&amp;#24037;&amp;#19994;&amp;#25112;&amp;#32447;&amp;#30340;&amp;#22859; &amp;#9789;&amp;#26007;&amp;#20215;&amp;#20540;&amp;#12290;  &amp;#38500;&amp;#20102;&amp;#26102;&amp;#20195;&amp;#30340;&amp;#30495;&amp;#23454;&amp;#24615;&amp;#20043;&amp;#22806;&amp;#65292;&amp;#31526;&amp;#21512;&amp;#24037;&amp;#19994;&amp;#36923;&amp;#36753;&amp;#20063;&amp;#26159;&amp;#24037;&amp;#19994;&amp;#23567;&amp;#35828;&amp;#21019; &amp;#9811;&amp;#20316;&amp;#30340;&amp;#19968;&amp;#20010;&amp;#22522;&amp;#26412;&amp;#35201;&amp;#27714;&amp;#12290;&amp;#24037;&amp;#19994;&amp;#21457;&amp;#23637;&amp;#26377;&amp;#20854;&amp;#23458;&amp;#35266;&amp;#35268;&amp;#24459;&amp;#65292;&amp;#20154;&amp;#29289;&amp;#21644;&amp;#25925;&amp;#20107;&amp;#21487;&amp;#20197;&amp;#26159;&amp;#34394;&amp;#26500; &amp;#9889;&amp;#30340;&amp;#65292;&amp;#20294;&amp;#21019;&amp;#20316;&amp;#19981;&amp;#33021;&amp;#33073;&amp;#31163;&amp;#24037;&amp;#19994;&amp;#36923;&amp;#36753;&amp;#12290;&amp;#20363;&amp;#22914;&amp;#65292;&amp;#25216;&amp;#26415;&amp;#21457;&amp;#23637;&amp;#26377;&amp;#36857;&amp;#21487;&amp;#24490; &amp;#10152;&amp;#65292;&amp;#19968;&amp;#39033;&amp;#26032;&amp;#25216; &amp;#9201;&amp;#26415;&amp;#30340;&amp;#35806;&amp;#29983;&amp;#65292;&amp;#38656;&amp;#35201;&amp;#26377;&amp;#25216;&amp;#26415;&amp;#31215;&amp;#32047;&amp;#12289;&amp;#30740;&amp;#21457;&amp;#25237;&amp;#20837;&amp;#12289;&amp;#20247;&amp;#22810;&amp;#25216;&amp;#26415;&amp;#20154;&amp;#21592;&amp;#30340;&amp;#21327;&amp;#20316;&amp;#25915;&amp;#20851;&amp;#31561; &amp;#10061;&amp;#12290;&amp;#22914;&amp;#26524;&amp;#21482;&amp;#26159;&amp;#25226;&amp;#25216;&amp;#26415;&amp;#36827;&amp;#27493;&amp;#24402;&amp;#21151;&amp;#20110;&amp;#20027;&amp;#20154;&amp;#20844;&amp;#30340;&amp;#8220;&amp;#28789;&amp;#26426;&amp;#19968;&amp;#21160;&amp;#8221;&amp;#65292;&amp;#20250;&amp;#35753;&amp;#35835;&amp;#32773;&amp;#20135;&amp;#29983; &amp;#9940;&amp;#24748;&amp;#28014;&amp;#24863;&amp;#12290;&amp;#24037;&amp;#19994;&amp;#20225;&amp;#19994;&amp;#30340;&amp;#32463;&amp;#33829;&amp;#20063;&amp;#26377;&amp;#20854;&amp;#35268;&amp;#24459;&amp;#65292;&amp;#20135;&amp;#21697;&amp;#30740;&amp;#21457;&amp;#12289;&amp;#24066;&amp;#22330;&amp;#24320;&amp;#25299;&amp;#12289;&amp;#20869;&amp;#37096;&amp;#31649; &amp;#9802;&amp;#29702;&amp;#37117;&amp;#35201;&amp;#26377;&amp;#31456;&amp;#27861;&amp;#12290;&amp;#36234;&amp;#26159;&amp;#25104;&amp;#29087;&amp;#30340;&amp;#20225;&amp;#19994;&amp;#65292;&amp;#20869;&amp;#37096;&amp;#35268;&amp;#31456;&amp;#21046;&amp;#24230;&amp;#23601;&amp;#36234;&amp;#23436;&amp;#21892; &amp;#10060;&amp;#12290;&amp;#22522;&amp;#20110;&amp;#36825;&amp;#26679; &amp;#9805;&amp;#30340;&amp;#35748;&amp;#35782;&amp;#65292;&amp;#25105;&amp;#20204;&amp;#19981;&amp;#33021;&amp;#20026;&amp;#20102;&amp;#24773;&amp;#33410;&amp;#38656;&amp;#35201;&amp;#32780;&amp;#25226;&amp;#20225;&amp;#19994;&amp;#30340;&amp;#20852;&amp;#34928;&amp;#23436;&amp;#20840;&amp;#24402;&amp;#32467;&amp;#20110;&amp;#20010;&amp;#20154;&amp;#22240;&amp;#32032; &amp;#9808;&amp;#65292;&amp;#19981;&amp;#33021;&amp;#25226;&amp;#24037;&amp;#19994;&amp;#29983;&amp;#20135;&amp;#21644;&amp;#20225;&amp;#19994;&amp;#32463;&amp;#33829;&amp;#24403;&amp;#25104;&amp;#21487;&amp;#26377;&amp;#21487;&amp;#26080;&amp;#30340;&amp;#32972;&amp;#26223;&amp;#26495;&amp;#65292;&amp;#35201;&amp;#22362;&amp;#23432;&amp;#24037;&amp;#19994;&amp;#39064; &amp;#9971;&amp;#26448;&amp;#21019;&amp;#20316;&amp;#24212;&amp;#26377;&amp;#30340;&amp;#26684;&amp;#35843;&amp;#12290;  &amp;#29992;&amp;#24515;&amp;#29992;&amp;#24773;&amp;#35762;&amp;#22909;&amp;#20013;&amp;#22269;&amp;#24037;&amp;#19994;&amp;#25925;&amp;#20107;  &amp;#20316;&amp;#20026;&amp;#19968;&amp;#21517;&amp;#24037; &amp;#9787;&amp;#19994;&amp;#39064;&amp;#26448;&amp;#25991;&amp;#33402;&amp;#20316;&amp;#21697;&amp;#30340;&amp;#21019;&amp;#20316;&amp;#32773;&amp;#65292;&amp;#38656;&amp;#35201;&amp;#23545;&amp;#24037;&amp;#19994;&amp;#12289;&amp;#24037;&amp;#21378;&amp;#12289;&amp;#24037;&amp;#20154;&amp;#26377;&amp;#30495;&amp;#25370;&amp;#30340;&amp;#24773;&amp;#24863;&amp;#12290;  &amp;#24037;&amp;#19994;&amp;#26159;&amp;#29616;&amp;#20195;&amp;#22269;&amp;#23478;&amp;#30340;&amp;#33034;&amp;#26753;&amp;#12290;&amp;#21313;&amp;#24180;&amp;#26469;&amp;#65292;&amp;#25105;&amp;#22269;&amp;#21046;&amp;#36896;&amp;#19994;&amp;#22686;&amp;#21152;&amp;#20540;&amp;#20174;2012 &amp;#9201;&amp;#24180;&amp;#30340;16.98&amp;#19975;&amp;#20159;&amp;#20803;&amp;#22686;&amp;#21152;&amp;#21040;2021&amp;#24180;&amp;#30340;31.4&amp;#19975;&amp;#20159;&amp;#20803;&amp;#65292;&amp;#21344;&amp;#20840;&amp;#29699; &amp;#9925;&amp;#27604;&amp;#37325;&amp;#20174;20%&amp;#24038;&amp;#21491;&amp;#25552;&amp;#39640;&amp;#21040;&amp;#36817;30% &amp;#9807;&amp;#65292;&amp;#36830;&amp;#32493;12&amp;#24180;&amp;#20445;&amp;#25345;&amp;#19990;&amp;#30028;&amp;#31532;&amp;#19968;&amp;#21046;&amp;#36896;&amp;#19994; &amp;#9808;&amp;#22823;&amp;#22269;&amp;#22320;&amp;#20301;&amp;#12290;&amp;#38754;&amp;#23545;&amp;#36825;&amp;#26679;&amp;#30340;&amp;#25104;&amp;#23601;&amp;#65292;&amp;#21019;&amp;#20316;&amp;#32773;&amp;#35201;&amp;#26377;&amp;#25964;&amp;#30031;&amp;#20043;&amp;#24515;&amp;#12290;&amp;#25105;&amp;#26159;&amp;#22312;&amp;#32769;&amp;#22269;&amp;#20225;&amp;#37324; &amp;#9804;&amp;#38271;&amp;#22823;&amp;#30340;&amp;#65292;&amp;#20174;&amp;#23567;&amp;#23601;&amp;#25509;&amp;#35302;&amp;#36807;&amp;#26426;&amp;#24202;&amp;#12289;&amp;#34892;&amp;#36710;&amp;#12289;&amp;#30005;&amp;#28809;&amp;#65292;&amp;#20146;&amp;#30524;&amp;#30475;&amp;#36807;&amp;#30452;&amp;#24452;&amp;#25968;&amp;#31859;&amp;#30340;&amp;#22823;&amp;#22411; &amp;#9989;&amp;#21387;&amp;#21147;&amp;#23481;&amp;#22120;&amp;#26159;&amp;#22914;&amp;#20309;&amp;#21046;&amp;#36896;&amp;#20986;&amp;#26469;&amp;#30340;&amp;#12290;&amp;#22312;&amp;#21518;&amp;#26469;&amp;#30340;&amp;#27714;&amp;#23398;&amp;#21644;&amp;#31185;&amp;#30740;&amp;#24037;&amp;#20316;&amp;#20013; &amp;#9203;&amp;#65292;&amp;#25105;&amp;#26366;&amp;#21442;&amp;#19982; &amp;#9809;&amp;#36807;&amp;#35768;&amp;#22810;&amp;#20135;&amp;#19994;&amp;#21457;&amp;#23637;&amp;#30456;&amp;#20851;&amp;#35838;&amp;#39064;&amp;#65292;&amp;#25509;&amp;#35302;&amp;#36807;&amp;#35768;&amp;#22810;&amp;#20225;&amp;#19994;&amp;#21378;&amp;#38271;&amp;#12289;&amp;#32463;&amp;#29702;&amp;#12289;&amp;#24037;&amp;#31243;&amp;#24072;&amp;#12289;&amp;#26222; &amp;#9940;&amp;#36890;&amp;#24037;&amp;#20154;&amp;#20197;&amp;#21450;&amp;#20135;&amp;#19994;&amp;#20027;&amp;#31649;&amp;#37096;&amp;#38376;&amp;#30340;&amp;#36127;&amp;#36131;&amp;#20154; &amp;#9800;&amp;#65292;&amp;#21548;&amp;#20182;&amp;#20204;&amp;#35762;&amp;#20135;&amp;#19994;&amp;#21457;&amp;#23637;&amp;#20013;&amp;#30340;&amp;#25925;&amp;#20107;&amp;#12290;&amp;#21487; &amp;#9200;&amp;#20197;&amp;#35828;&amp;#65292;&amp;#25105;&amp;#30340;&amp;#20154;&amp;#29983;&amp;#19982;&amp;#20013;&amp;#22269;&amp;#24037;&amp;#19994;&amp;#32039;&amp;#23494;&amp;#32852;&amp;#31995;&amp;#22312;&amp;#19968;&amp;#36215;&amp;#65292;&amp;#25105;&amp;#26399;&amp;#24453;&amp;#29992;&amp;#33258;&amp;#24049;&amp;#30340;&amp;#24515;&amp;#34880;&amp;#21644; &amp;#9807;&amp;#26234;&amp;#24935;&amp;#35762;&amp;#22909;&amp;#20013;&amp;#22269;&amp;#24037;&amp;#19994;&amp;#25925;&amp;#20107; &amp;#10085;&amp;#12290;  &amp;#24037;&amp;#21378;&amp;#26159;&amp;#25991;&amp;#33402;&amp;#30340;&amp;#27779;&amp;#22303;&amp;#65292;&amp;#20540;&amp;#24471;&amp;#20316;&amp;#23478;&amp;#33402;&amp;#26415;&amp;#23478;&amp;#33457; // &amp;#9785;&amp;#36153;&amp;#27605;&amp;#29983;&amp;#31934;&amp;#21147;&amp;#21435;&amp;#28145;&amp;#32789;&amp;#12290;&amp;#24037;&amp;#19994;&amp;#39064;&amp;#26448;&amp;#20316;&amp;#21697;&amp;#30340;&amp;#21019;&amp;#20316;&amp;#32773;&amp;#65292;&amp;#38656;&amp;#35201;&amp;#26377;&amp;#36275;&amp;#22815;&amp;#30340;&amp;#26102;&amp;#38388;&amp;#21435;&amp;#24037; &amp;#9788;&amp;#21378;&amp;#20307;&amp;#39564;&amp;#29983;&amp;#27963; &amp;#10084;&amp;#65292;&amp;#24863;&amp;#21463;&amp;#24037;&amp;#21378;&amp;#27675;&amp;#22260;&amp;#12290;&amp;#24037;&amp;#19994;&amp;#25925;&amp;#20107;&amp;#20855;&amp;#26377;&amp;#29420;&amp;#29305;&amp;#33402;&amp;#26415;&amp;#39749;&amp;#21147; &amp;#9810;&amp;#65292;&amp;#20316;&amp;#32773;&amp;#21482;&amp;#26377; &amp;#9800;&amp;#23545;&amp;#24037;&amp;#19994;&amp;#26377;&amp;#28145;&amp;#20837;&amp;#20102;&amp;#35299;&amp;#65292;&amp;#25165;&amp;#33021;&amp;#20256;&amp;#36798;&amp;#20986;&amp;#36825;&amp;#31181;&amp;#33402;&amp;#26415;&amp;#39749;&amp;#21147; &amp;#9972;&amp;#12290;&amp;#20316;&amp;#20026;&amp;#19968;&amp;#21517;&amp;#25991;&amp;#31185;&amp;#32972;&amp;#26223;&amp;#30340; &amp;#9803;&amp;#20316;&amp;#32773;&amp;#65292;&amp;#27424;&amp;#32570;&amp;#24037;&amp;#19994;&amp;#25216;&amp;#26415;&amp;#30456;&amp;#20851;&amp;#30693;&amp;#35782;&amp;#26159;&amp;#25105;&amp;#30340;&amp;#30701;&amp;#26495;&amp;#12290;&amp;#22312;&amp;#21019;&amp;#20316;&amp;#36807;&amp;#31243;&amp;#20013; &amp;#8986;&amp;#65292;&amp;#25105;&amp;#26366;&amp;#33457;&amp;#36153; &amp;#9809;&amp;#22823;&amp;#37327;&amp;#26102;&amp;#38388;&amp;#29992;&amp;#20110;&amp;#23398;&amp;#20064;&amp;#30456;&amp;#20851;&amp;#30340;&amp;#24037;&amp;#19994;&amp;#25216;&amp;#26415; &amp;#9806;&amp;#65292;&amp;#32454;&amp;#33268;&amp;#21040;&amp;#19968;&amp;#20010;&amp;#40831;&amp;#36718;&amp;#30340;&amp;#21152;&amp;#24037;&amp;#24037;&amp;#33402;&amp;#12289;&amp;#19968; &amp;#9977;&amp;#22871;&amp;#21512;&amp;#25104;&amp;#27688;&amp;#35013;&amp;#32622;&amp;#30340;&amp;#24037;&amp;#33402;&amp;#27969;&amp;#31243;&amp;#31561;&amp;#31561;&amp;#65292;&amp;#37117;&amp;#35201;&amp;#32763;&amp;#38405;&amp;#22823;&amp;#37327;&amp;#36164;&amp;#26009;&amp;#21644;&amp;#20070;&amp;#31821; &amp;#9809;&amp;#65292;&amp;#20854;&amp;#30446;&amp;#30340;&amp;#23601; &amp;#9979;&amp;#26159;&amp;#20445;&amp;#35777;&amp;#20316;&amp;#21697;&amp;#30340;&amp;#20005;&amp;#35880;&amp;#12290;&amp;#36825;&amp;#20010;&amp;#23398;&amp;#20064;&amp;#36807;&amp;#31243;&amp;#21152;&amp;#28145;&amp;#20102;&amp;#25105;&amp;#23545;&amp;#24037;&amp;#19994;&amp;#30340;&amp;#29702;&amp;#35299; &amp;#9203;&amp;#65292;&amp;#20351;&amp;#25105;&amp;#26356;&amp;#21152; &amp;#10081;&amp;#20307;&amp;#20250;&amp;#21040;&amp;#25105;&amp;#22269;&amp;#24037;&amp;#19994;&amp;#21508;&amp;#20010;&amp;#39046;&amp;#22495;&amp;#36827;&amp;#27493;&amp;#30340;&amp;#38590;&amp;#24230;&amp;#19982;&amp;#20215;&amp;#20540;&amp;#12290;  &amp;#24037;&amp;#20154;&amp;#26159;&amp;#24179;&amp;#20961;&amp;#30340;&amp;#65292;&amp;#20294; &amp;#9800;&amp;#27491;&amp;#26159;&amp;#36825;&amp;#20159;&amp;#19975;&amp;#24037;&amp;#20154;&amp;#30340;&amp;#33021;&amp;#21507;&amp;#33510;&amp;#12289;&amp;#32943;&amp;#25285;&amp;#24403; &amp;#9940;&amp;#65292;&amp;#38160;&amp;#24847;&amp;#36827;&amp;#21462;&amp;#12289;&amp;#19981;&amp;#26029;&amp;#24320;&amp;#25299; &amp;#9996;&amp;#65292;&amp;#25903;&amp;#25745;&amp;#36215;&amp;#25105; &amp;#9801;&amp;#22269;&amp;#24037;&amp;#19994;&amp;#30340;&amp;#21457;&amp;#23637;&amp;#25391;&amp;#20852;&amp;#12290;&amp;#25991;&amp;#33402;&amp;#24037;&amp;#20316;&amp;#32773;&amp;#26377;&amp;#20041;&amp;#21153;&amp;#21435;&amp;#21457;&amp;#25496;&amp;#12289;&amp;#22609;&amp;#36896;&amp;#26032;&amp;#26102;&amp;#20195;&amp;#24037;&amp;#20154;&amp;#30340;&amp;#20856; &amp;#10150;&amp;#22411;&amp;#24418;&amp;#35937;&amp;#12290;&amp;#32593;&amp;#32476;&amp;#25991;&amp;#23398;&amp;#26159;&amp;#19968;&amp;#31181;&amp;#26032;&amp;#20852;&amp;#25991;&amp;#23398;&amp;#24418;&amp;#24335;&amp;#65292;&amp;#21463;&amp;#21040;&amp;#24191;&amp;#22823;&amp;#24180;&amp;#36731;&amp;#20154;&amp;#30340;&amp;#38738;&amp;#30544;&amp;#12290;&amp;#32593; &amp;#9803;&amp;#32476;&amp;#25991;&amp;#23398;&amp;#30340;&amp;#21019;&amp;#20316;&amp;#26041;&amp;#24335;&amp;#19982;&amp;#20256;&amp;#25773;&amp;#24418;&amp;#24335;&amp;#26356;&amp;#21152;&amp;#22810;&amp;#20803;&amp;#65292;&amp;#26356;&amp;#35762;&amp;#31350;&amp;#19982;&amp;#35835;&amp;#32773;&amp;#30340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0;&amp;#12290;&amp;#29992;&amp;#32593; &amp;#10087;&amp;#32476;&amp;#25991;&amp;#23398;&amp;#35762;&amp;#36848;&amp;#24037;&amp;#19994;&amp;#25925;&amp;#20107;&amp;#65292;&amp;#21487;&amp;#20197;&amp;#35753;&amp;#20170;&amp;#22825;&amp;#30340;&amp;#24180;&amp;#36731;&amp;#20154;&amp;#20102;&amp;#35299;&amp;#22269;&amp;#23478;&amp;#30340;&amp;#36827;&amp;#27493;&amp;#20197;&amp;#21450;&amp;#21069;&amp;#36744; &amp;#9997;&amp;#30340;&amp;#33392;&amp;#36763;&amp;#65292;&amp;#22686;&amp;#24378;&amp;#20182;&amp;#20204;&amp;#23545;&amp;#20110;&amp;#20013;&amp;#22269;&amp;#36947;&amp;#36335;&amp;#12289;&amp;#20013;&amp;#22269;&amp;#29702;&amp;#35770;&amp;#12289;&amp;#20013;&amp;#22269;&amp;#21046;&amp;#24230;&amp;#12289;&amp;#20013;&amp;#22269;&amp;#25991;&amp;#21270;&amp;#30340; &amp;#9962;&amp;#20449;&amp;#24515;&amp;#12290;  &amp;#8220;&amp;#38451;&amp;#26149;&amp;#21484;&amp;#25105;&amp;#20197;&amp;#28895;&amp;#26223;&amp;#65292;&amp;#22823;&amp;#22359;&amp;#20551;&amp;#25105;&amp;#20197;&amp;#25991;&amp;#31456;&amp;#12290;&amp;#8221;&amp;#24674;&amp;#24344;&amp;#26102;&amp;#20195;&amp;#26159;&amp;#25991;&amp;#33402; &amp;#10060;&amp;#21019;&amp;#20316;&amp;#30340;&amp;#19981;&amp;#31469;&amp;#28304;&amp;#27849;&amp;#12290;&amp;#22312;&amp;#20013;&amp;#22269;&amp;#20889;&amp;#24037;&amp;#19994;&amp;#23567;&amp;#35828;&amp;#26159;&amp;#24184;&amp;#31119;&amp;#30340; &amp;#9810;&amp;#65292;&amp;#25226;&amp;#36807;&amp;#21435;40&amp;#22810;&amp;#24180;&amp;#20035;&amp;#33267;70&amp;#22810;&amp;#24180;&amp;#23436;&amp;#25972;&amp;#35760;&amp;#24405;&amp;#19979;&amp;#26469; &amp;#9980;&amp;#65292;&amp;#23601;&amp;#26159;&amp;#19968;&amp;#37096;&amp;#24674;&amp;#24344;&amp;#30340;&amp;#21490;&amp;#35799; &amp;#10149;&amp;#12290;&amp;#25105;&amp;#20250;&amp;#32487;&amp;#32493;&amp;#21162;&amp;#21147;&amp;#65292;&amp;#20105;&amp;#21462; &amp;#9973;&amp;#21019;&amp;#20316;&amp;#20986;&amp;#19981;&amp;#36127;&amp;#26102;&amp;#20195;&amp;#30340;&amp;#31934;&amp;#21697;&amp;#21147;&amp;#20316;&amp;#12290;  (&amp;#20316;&amp;#32773;&amp;#31508;&amp;#21517;&amp;#40784;&amp;#27225;&amp;#65292;&amp;#32593;&amp;#32476;&amp;#25991;&amp;#23398;&amp;#20316;&amp;#23478;&amp;#65292; &amp;#10082;&amp;#21271;&amp;#20140;&amp;#24072;&amp;#33539;&amp;#22823;&amp;#23398;&amp;#21103;&amp;#25945;&amp;#25480;)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4/w1151h713/20190819/8ec6-icmpfxa2292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71;&amp;#36896;&amp;#39640;&amp;#31471;&amp;#21697;&amp;#29260;&amp;#26159;&amp;#25105;&amp;#22269;&amp;#23478;&amp;#30005;&amp;#19994;&amp;#30340;&amp;#37325;&amp;#22823;&amp;#35838;&amp;#39064; &amp;#9996;&amp;#12290;&amp;#28023;&amp;#23572;&amp;#30340;&amp;#39640;&amp;#31471;&amp;#21697;&amp;#29260;&amp;#25171;&amp;#36896; &amp;#9810;&amp;#20174;2006&amp;#24180;&amp;#8220;&amp;#23478;&amp;#30005;&amp;#19979;&amp;#20065;&amp;#8221;&amp;#24320;&amp;#22987;&amp;#12290;&amp;#24403;&amp;#26102;&amp;#65292;&amp;#19994;&amp;#30028;&amp;#21516;&amp;#34892;&amp;#26222;&amp;#36941;&amp;#20197;&amp;#26368;&amp;#20302;&amp;#20215;&amp;#26684;&amp;#21344; &amp;#9200;&amp;#39046;&amp;#24066;&amp;#22330;&amp;#65292;&amp;#28023;&amp;#23572;&amp;#21017;&amp;#21019;&amp;#31435;&amp;#20102;&amp;#21345;&amp;#33832;&amp;#24093;&amp;#39640;&amp;#31471;&amp;#21697;&amp;#29260;&amp;#65292;&amp;#24182;&amp;#29992;10&amp;#24180;&amp;#26102;&amp;#38388;&amp;#25506;&amp;#32034;&amp;#39640;&amp;#31471;&amp;#21697; &amp;#10084;&amp;#29260;&amp;#12290;&amp;#8220;&amp;#21019;&amp;#31435;&amp;#19968;&amp;#20010;&amp;#39640;&amp;#31471;&amp;#21697;&amp;#29260;&amp;#65292;&amp;#19981;&amp;#26159;&amp;#25226;&amp;#21517;&amp;#23383;&amp;#21462;&amp;#24471;&amp;#26377;&amp;#22810;&amp;#39640;&amp;#31471;&amp;#65292;&amp;#32780;&amp;#26159;&amp;#35201;&amp;#26377;&amp;#25166;&amp;#25166; &amp;#9810;&amp;#23454;&amp;#23454;&amp;#30340;&amp;#30740;&amp;#21457;&amp;#12289;&amp;#21046;&amp;#36896;&amp;#24037;&amp;#33402;&amp;#20197;&amp;#21450;&amp;#21327;&amp;#21516;&amp;#21457;&amp;#23637;&amp;#30340;&amp;#20154;&amp;#21147;&amp;#22242;&amp;#38431;&amp;#20316;&amp;#20026;&amp;#21518;&amp;#30462; &amp;#9196;&amp;#12290;&amp;#23588;&amp;#20854;&amp;#26159;&amp;#24066; &amp;#9977;&amp;#22330;&amp;#22242;&amp;#38431;&amp;#65292;&amp;#39640;&amp;#31471;&amp;#21697;&amp;#29260;&amp;#19981;&amp;#21482;&amp;#26159;&amp;#25226;&amp;#20135;&amp;#21697;&amp;#21697;&amp;#36136;&amp;#20570;&amp;#22909;&amp;#65292;&amp;#36824;&amp;#38656;&amp;#35201;&amp;#20256;&amp;#36882;&amp;#29702;&amp;#24565;&amp;#65292;&amp;#20256;&amp;#36882;&amp;#22909; &amp;#9806;&amp;#30340;&amp;#29983;&amp;#27963;&amp;#26041;&amp;#24335; &amp;#9810;&amp;#12290;&amp;#8221;&amp;#26446;&amp;#21326;&amp;#21018;&amp;#29992;&amp;#25968;&amp;#25454;&amp;#35828;&amp;#35805; &amp;#9811;&amp;#65292;2022&amp;#24180;&amp;#21345;&amp;#33832;&amp;#24093;&amp;#30340;&amp;#33829;&amp;#25910;&amp;#24050;&amp;#31361;&amp;#30772;200&amp;#20159;&amp;#2080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656;&amp;#27714;&amp;#20559;&amp;#24369;&amp;#20419;&amp;#20351;&amp;#20225;&amp;#19994;&amp;#21435;&amp;#24211;&amp;#233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7;&amp;#24180;&amp;#26469;&amp;#65292;&amp;#36149;&amp;#23450;&amp;#21439;&amp;#20197;&amp;#28608;&amp;#21457;&amp;#20065;&amp;#22303;&amp;#20154;&amp;#25165;&amp;#27963;&amp;#21147;&amp;#20026;&amp;#26681;&amp;#26412; &amp;#9803;&amp;#65292;&amp;#37325;&amp;#28857;&amp;#24341;&amp;#36827;&amp;#36820;&amp;#20065;&amp;#20154;&amp;#25165;&amp;#12289; &amp;#10144;&amp;#22521;&amp;#20859;&amp;#23454;&amp;#29992;&amp;#20154;&amp;#25165;&amp;#12289;&amp;#23459;&amp;#20256;&amp;#20154;&amp;#25165;&amp;#20107;&amp;#36857;&amp;#65292;&amp;#26377;&amp;#25928;&amp;#21457;&amp;#25381;&amp;#20154;&amp;#25165;&amp;#22312;&amp;#26381;&amp;#21153;&amp;#20065;&amp;#26449;&amp;#25391;&amp;#20852;&amp;#20013;&amp;#30340;&amp;#31034; &amp;#9788;&amp;#33539;&amp;#24102;&amp;#21160;&amp;#20316;&amp;#29992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00/w1000h1500/20200119/133e-inhcycc4618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1616;&amp;#21333;&amp;#22320;&amp;#35828;&amp;#65292;&amp;#36825;&amp;#23601;&amp;#26159;&amp;#19968;&amp;#22330;&amp;#25991;&amp;#29289;&amp;#31867;&amp;#30340;&amp;#23545;&amp;#22806;&amp;#20256;&amp;#25773;&amp;#23186;&amp;#20307;&amp;#33410;&amp;#30446;&amp;#12290;&amp;#8221;&amp;#25958;&amp;#29004;&amp;#30740;&amp;#31350; &amp;#9808;&amp;#38498;&amp;#38498;&amp;#38271;&amp;#33487;&amp;#20271;&amp;#27665;&amp;#21521;&amp;#35760;&amp;#32773;&amp;#20998;&amp;#20139;&amp;#20102;&amp;#20307;&amp;#39564;&amp;#25968;&amp;#23383;&amp;#34255;&amp;#32463;&amp;#27934;&amp;#30340;&amp;#30495;&amp;#20999;&amp;#24863;&amp;#21463;&amp;#65306;&amp;#8220;&amp;#25105;&amp;#20307;&amp;#39564;&amp;#30340; &amp;#9989;&amp;#26102;&amp;#20505;&amp;#65292;&amp;#22909;&amp;#20687;&amp;#19968;&amp;#19979;&amp;#23376;&amp;#20174;&amp;#25991;&amp;#23383;&amp;#20013;&amp;#37027;&amp;#31181;&amp;#38745;&amp;#27490;&amp;#30340;&amp;#20307;&amp;#39564;&amp;#65292;&amp;#36827;&amp;#20837;&amp;#21040;&amp;#20102;&amp;#29305;&amp;#21035;&amp;#30495;&amp;#23454;&amp;#30340;&amp;#25968; &amp;#9787;&amp;#23383;&amp;#31354;&amp;#38388;&amp;#21644;&amp;#25968;&amp;#23383;&amp;#19990;&amp;#30028;&amp;#12290;&amp;#22312;&amp;#36825;&amp;#20010;&amp;#33410;&amp;#30446;&amp;#24403;&amp;#20013;&amp;#65292;&amp;#25105;&amp;#20204;&amp;#25226;&amp;#23398;&amp;#32773;&amp;#30340;&amp;#30740;&amp;#31350;&amp;#25104;&amp;#26524;&amp;#29992;&amp;#19968;&amp;#31181; &amp;#9972;&amp;#29983;&amp;#21160;&amp;#30340;&amp;#12289;&amp;#25925;&amp;#20107;&amp;#24418;&amp;#24577;&amp;#30340;&amp;#21465;&amp;#20107;&amp;#26041;&amp;#24335;&amp;#65292;&amp;#29992;&amp;#25968;&amp;#23383;&amp;#25216;&amp;#26415;&amp;#26500;&amp;#24314;&amp;#20102;&amp;#19968;&amp;#20010;&amp;#34394;&amp;#25311;&amp;#30340;&amp;#34255;&amp;#32463;&amp;#27934; &amp;#9202;&amp;#30340;&amp;#22330;&amp;#26223;&amp;#65292;&amp;#20877;&amp;#37319;&amp;#29992;&amp;#36825;&amp;#31181;&amp;#29305;&amp;#21035;&amp;#39640;&amp;#28165;&amp;#21576;&amp;#29616;&amp;#30340;&amp;#26041;&amp;#24335;&amp;#65292;&amp;#33829;&amp;#36896;&amp;#20986;&amp;#19968;&amp;#31181;&amp;#29305;&amp;#21035;&amp;#27785;&amp;#28024;&amp;#24335;&amp;#30340; &amp;#10084;&amp;#20307;&amp;#39564;&amp;#24863;&amp;#65292;&amp;#36825;&amp;#23601;&amp;#26159;&amp;#31532;&amp;#19968;&amp;#20010;&amp;#24863;&amp;#214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4955;&amp;#23376;&amp;#30340;&amp;#21253;&amp;#35013;&amp;#65292;&amp;#21644;&amp;#22823;&amp;#34955;&amp;#23376;&amp;#30340;&amp;#20960;&amp;#20046;&amp;#19968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12/5515-iepyyhh9036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3545;&amp;#20110;&amp;#23454;&amp;#38469;&amp;#21360;&amp;#31456;&amp;#20351;&amp;#29992;&amp;#29616;&amp;#22330;&amp;#30340;&amp;#31649;&amp;#25511;&amp;#20381;&amp;#28982;&amp;#32570;&amp;#22833;&amp;#65292;&amp;#27604;&amp;#22914; &amp;#8986;&amp;#20309;&amp;#20154;&amp;#22312;&amp;#20960;&amp;#28857;&amp;#20960;&amp;#20998;&amp;#21462;&amp;#20102;&amp;#21738;&amp;#26522;&amp;#21360;&amp;#31456;&amp;#65292;&amp;#26159;&amp;#21542;&amp;#22810;&amp;#21462;&amp;#38169;&amp;#21462; &amp;#9811;&amp;#65292;&amp;#30422;&amp;#21360;&amp;#25991;&amp;#20214;&amp;#26159;&amp;#21542;&amp;#19982;&amp;#30003;&amp;#35831; &amp;#9805;&amp;#25991;&amp;#20214;&amp;#19968;&amp;#33268;&amp;#65292;&amp;#21360;&amp;#31456;&amp;#24402;&amp;#36824;&amp;#26102;&amp;#38388;&amp;#8230;&amp;#8230;&amp;#36825;&amp;#20123;&amp;#25968;&amp;#25454;&amp;#30340;&amp;#32570;&amp;#22833;&amp;#22475;&amp;#34255;&amp;#30528;&amp;#20225;&amp;#19994;&amp;#23454;&amp;#38469;&amp;#29992;&amp;#21360;&amp;#31649; &amp;#9970;&amp;#25511;&amp;#30340;&amp;#24040;&amp;#22823;&amp;#23433;&amp;#20840;&amp;#38544;&amp;#2473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5193;&amp;#25955; &amp;#978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7/w620h687/20191118/4274-iipztfe5536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&amp;#20961;&amp;#26159;&amp;#26469;&amp;#26477;&amp;#30340;&amp;#27969;&amp;#21160;&amp;#20154;&amp;#21475;&amp;#65292;&amp;#22343;&amp;#38656;&amp;#25353;&amp;#29031;&amp;#12298;&amp;#27993;&amp;#27743;&amp;#30465;&amp;#27969;&amp;#21160;&amp;#20154;&amp;#21475;&amp;#23621;&amp;#20303;&amp;#30331;&amp;#35760; &amp;#9973;&amp;#26465;&amp;#20363;&amp;#12299;&amp;#35268;&amp;#23450; &amp;#9784;&amp;#65292;&amp;#21150;&amp;#29702;&amp;#27969;&amp;#21160;&amp;#20154;&amp;#21475;&amp;#23621;&amp;#20303;&amp;#30331;&amp;#357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7;&amp;#24180;&amp;#26469;&amp;#65292;&amp;#36149;&amp;#23450;&amp;#21439;&amp;#20197;&amp;#28608;&amp;#21457;&amp;#20065;&amp;#22303;&amp;#20154;&amp;#25165;&amp;#27963;&amp;#21147;&amp;#20026;&amp;#26681;&amp;#26412; &amp;#10148;&amp;#65292;&amp;#37325;&amp;#28857;&amp;#24341;&amp;#36827;&amp;#36820;&amp;#20065;&amp;#20154;&amp;#25165;&amp;#12289; &amp;#10086;&amp;#22521;&amp;#20859;&amp;#23454;&amp;#29992;&amp;#20154;&amp;#25165;&amp;#12289;&amp;#23459;&amp;#20256;&amp;#20154;&amp;#25165;&amp;#20107;&amp;#36857;&amp;#65292;&amp;#26377;&amp;#25928;&amp;#21457;&amp;#25381;&amp;#20154;&amp;#25165;&amp;#22312;&amp;#26381;&amp;#21153;&amp;#20065;&amp;#26449;&amp;#25391;&amp;#20852;&amp;#20013;&amp;#30340;&amp;#31034; &amp;#9788;&amp;#33539;&amp;#24102;&amp;#21160;&amp;#20316;&amp;#2999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1859;3.5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d294-irkazzv2354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418ac/191/w500h491/20230418/ff3f-fc2213ae6bfadb1e08a3f38aa7e10dff.jpg/w700d1q75cms.jpg?by=cms_fixed_width" w="500" h="491" wh="1.0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041;&amp;#31563;&amp;#31616;&amp;#21333;&amp;#30340;&amp;#26647;&amp;#23020;&amp;#27809;&amp;#26377;&amp;#21453;&amp;#24212;&amp;#36807;&amp;#26469;&amp;#65292;&amp;#19981;&amp;#20165;&amp;#19981;&amp;#21516;&amp;#24847;&amp;#65292;&amp;#36824; &amp;#10150;&amp;#39554;&amp;#21016;&amp;#21551;&amp;#32769;&amp;#29399;&amp;#20043;&amp;#31867;&amp;#30340;&amp;#35805;&amp;#12290;&amp;#22478;&amp;#24220;&amp;#26497;&amp;#28145;&amp;#30340;&amp;#21016;&amp;#21551;&amp;#24403;&amp;#38754;&amp;#24182;&amp;#26410;&amp;#21457;&amp;#20316;&amp;#65292;&amp;#21482;&amp;#26159;&amp;#20174;&amp;#26085;&amp;#21518;&amp;#24223; &amp;#9994;&amp;#22826;&amp;#23376;&amp;#65292;&amp;#26432;&amp;#26647;&amp;#23020;&amp;#19982;&amp;#20854;&amp;#23478;&amp;#26063;&amp;#30340;&amp;#25163;&amp;#27573;&amp;#26469;&amp;#30475; &amp;#9801;&amp;#65292;&amp;#21016;&amp;#21551;&amp;#24403;&amp;#26102;&amp;#19968;&amp;#23450;&amp;#24680;&amp;#24471;&amp;#29273;&amp;#30162;&amp;#30162;&amp;#65292;&amp;#21482;&amp;#26159; &amp;#9994;&amp;#30861;&amp;#20110;&amp;#36523;&amp;#20307;&amp;#25265;&amp;#24665;&amp;#65292;&amp;#19981;&amp;#20415;&amp;#21457;&amp;#20316;&amp;#20986;&amp;#264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07&amp;#29699;&amp;#25506;&amp;#32593;&amp;#21363;&amp;#26102;&amp;#27604;&amp;#20998;&amp;#25163;&amp;#26426;&amp;#29256;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95/w608h787/20200206/79d4-inzcrxs92649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WH-QJdumN.htm" title=""  data-id="54"  target="_blank"&gt;&lt;mip-img class="mip-img mip-hot-img" layout="fixed" src="http://n.sinaimg.cn/sinacn10111/224/w640h384/20190815/1dea-ichcymv3734353.jpg" width="110" height="72"&gt;&lt;/mip-img&gt;&lt;p class="nr"&gt;&amp;#21147;&amp;#20016;(&amp;#38598;&amp;#22242;)&amp;#21457;&amp;#30408;&amp;#21916; &amp;#39044;&amp;#26399;&amp;#19978;&amp;#21322;&amp;#24180;&amp;#20844;&amp;#21496;&amp;#25317;&amp;#26377;&amp;#20154;&amp;#24212;&amp;#21344;&amp;#28322;&amp;#21033;&amp;#32422;250&amp;#19975;&amp;#33267;750&amp;#19975;&amp;#28207;&amp;#20803;&lt;/p&gt;&lt;p class="ly"&gt;&lt;span class="pl_all" docUrl=""&gt;&lt;/span&gt;&lt;mip-img class="mip-element mip-comment-img" alt="" src="http://n.sinaimg.cn/sinacn10104/562/w1081h1081/20190815/110e-ichcymv25610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82648663/Default.aspx" title=""  data-id="55"  target="_blank"&gt;&lt;mip-img class="mip-img mip-hot-img" layout="fixed" src="http://n.sinaimg.cn/sinacn10012/450/w750h500/20190811/c5be-icapxph1158186.jpg" width="110" height="72"&gt;&lt;/mip-img&gt;&lt;p class="nr"&gt;&amp;#22269;&amp;#21338;&amp;#30005;&amp;#23376;&amp;#32929;&amp;#20215;&amp;#31449;&amp;#19978;5&amp;#26085;&amp;#22343;&amp;#32447;&amp;#65292;&amp;#38451;&amp;#21253;&amp;#38452;&amp;#33021;&amp;#21542;&amp;#19968;&amp;#25195;&amp;#39059;&amp;#21183;&amp;#65311;&amp;#30475;9&amp;#27425;&amp;#22238;&amp;#27979;&amp;#25968;&amp;#25454;n&lt;/p&gt;&lt;p class="ly"&gt;&lt;span class="pl_all" docUrl="?id=utf8hElQ20230220.doc"&gt;&lt;/span&gt;&lt;mip-img class="mip-element mip-comment-img" alt="" src="http://n.sinaimg.cn/sinacn10112/430/w570h660/20191010/a915-ifrwayx48556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gAdBaGp.htm" title=""  data-id="56"  target="_blank"&gt;&lt;mip-img class="mip-img mip-hot-img" layout="fixed" src="http://n.sinaimg.cn/sinakd10101/516/w608h708/20200326/45af-irkazzv1606682.jpg" width="110" height="72"&gt;&lt;/mip-img&gt;&lt;p class="nr"&gt;&amp;#20013;&amp;#28422;&amp;#38598;&amp;#22242;(01932)&amp;#21457;&amp;#30408;&amp;#35686;&amp;#65292;&amp;#39044;&amp;#26399;&amp;#19978;&amp;#21322;&amp;#24180;&amp;#32929;&amp;#19996;&amp;#24212;&amp;#21344;&amp;#20111;&amp;#25439;&amp;#21516;&amp;#27604;&amp;#20943;&amp;#23569;&amp;#32422;73%&amp;#33267;78%&lt;/p&gt;&lt;p class="ly"&gt;&lt;span class="pl_all" docUrl=""&gt;&lt;/span&gt;&lt;mip-img class="mip-element mip-comment-img" alt="" src="http://n.sinaimg.cn/sinakd10109/596/w608h788/20200308/aa50-iqmtvwv96510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oso.cn/204n0nmS7zHQaokh3Gh.aspx?id=imdHWaVqXTm8Jr.shtml" data-id="1" data-num="0" data-href="https://www.5xing.com.cn/20JPSBXsjOCI8UM.aspx?id=bm8xzQtKMUHFhQpJm.phtml"  title="" target="_blank"&gt;&lt;mip-img class="mip-img" layout="container" src="http://n.sinaimg.cn/sinacn20110/125/w690h1035/20191027/4ee0-ihmipqx1426927.jpg" width="100%" height="100%"&gt;&lt;/mip-img&gt;&lt;p&gt;&amp;#29305;&amp;#28023;&amp;#22269;&amp;#38469;(09658)&amp;#21457;&amp;#30408;&amp;#21916; &amp;#39044;&amp;#26399;&amp;#19978;&amp;#21322;&amp;#24180;&amp;#19994;&amp;#32489;&amp;#21516;&amp;#27604;&amp;#25197;&amp;#20111;&amp;#20026;&amp;#30408;&amp;#33267;&amp;#19981;&amp;#20302;&amp;#20110;30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yfLwH5kkN.aspx?id=eAjpXrWxiqh4k.htm" data-id="2" data-num="0" data-href="http://www.tjkx.com/20KCQaldjTs4q99KuXdI.aspx?id=w7vY42gvklQk5s.phtm"  title="" target="_blank"&gt;&lt;mip-img class="mip-img" layout="container" src="http://n.sinaimg.cn/sinacn10117/688/w640h848/20200225/4f4d-ipzreiv9959571.jpg" width="100%" height="100%"&gt;&lt;/mip-img&gt;&lt;p&gt;&amp;#40614;&amp;#28572;&amp;#24503;(688273.SH)&amp;#65306;&amp;#33258;&amp;#20027;&amp;#30740;&amp;#21457;&amp;#30340;&amp;#22522;&amp;#20110;AI&amp;#30340;&amp;#30406;&amp;#24213;&amp;#36229;&amp;#22768;&amp;#24433;&amp;#20687;&amp;#35774;&amp;#22791;&amp;#19987;&amp;#38376;&amp;#26381;&amp;#21153;&amp;#20110;&amp;#22919;&amp;#20135;&amp;#31185;&amp;#31561;&amp;#20020;&amp;#24202;&amp;#31185;&amp;#234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gNnzHPE7Z.aspx?id=StM5ckCkPBoSRUcd.exe" data-id="3" data-num="0" data-href="http://www.tingzheng.com.cn/20wjdHz149JUNQUCJo.aspx?id=PAIrUy2jqUdC.html"  title="" target="_blank"&gt;&lt;mip-img class="mip-img" layout="container" src="http://n.sinaimg.cn/sinacn10102/667/w597h870/20190816/6b75-ichcymv71562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Y9rcQ0dV9.aspx?id=PXNJzw7XlIGNCeQVEL.html" data-id="4" data-num="0" data-href="http://www.sun-sen.com/20hT8qkkhly.aspx?id=uv1sjL1QTZ.html"  title="" target="_blank"&gt;&lt;mip-img class="mip-img" layout="container" src="http://n.sinaimg.cn/sinakd10102/714/w608h906/20200306/f833-iqmtvwv0733396.jpg" width="100%" height="100%"&gt;&lt;/mip-img&gt;&lt;p&gt;&amp;#20026;&amp;#38134;&amp;#34892;&amp;#19994;&amp;#21361;&amp;#26426;&amp;#20080;&amp;#21333; &amp;#21326;&amp;#23572;&amp;#34903;&amp;#20845;&amp;#22823;&amp;#24040;&amp;#22836;&amp;#39044;&amp;#35745;&amp;#20998;&amp;#25674;89&amp;#20159;&amp;#32654;&amp;#20803;&amp;#2510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BFZeUP9yAj.aspx?id=trgOMx9kKEQL69x8Z.html" data-id="5" data-num="0" data-href="http://www.jjyz.cn/207b2NagH0qfBJ.aspx?id=5bnUXU3hF.htm"  title="" target="_blank"&gt;&lt;mip-img class="mip-img" layout="container" src="http://n.sinaimg.cn/sinacn20114/796/w661h935/20200106/b9e3-imrkkfy2832066.jpg" width="100%" height="100%"&gt;&lt;/mip-img&gt;&lt;p&gt;&amp;#37030;&amp;#36798;&amp;#20122;&amp;#27954;:&amp;#38750;&amp;#20892;&amp;#26469;&amp;#20020;&amp;#24066;&amp;#22330;&amp;#23631;&amp;#24687; &amp;#24179;&amp;#38745;&amp;#24066;&amp;#22330;&amp;#37213;&amp;#37247;&amp;#39118;&amp;#262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8qOhXWgo3sqQDHx.aspx?id=7NfQTl1gfZbihQ0.phtml" data-id="6" data-num="0" data-href="https://www.fsbio-mall.com/20hOGfKXEOp5F2.aspx?id=dGT1WKUhLbxKnP2e.shtml"  title="" target="_blank"&gt;&lt;mip-img class="mip-img" layout="container" src="http://n.sinaimg.cn/sinacn20114/0/w800h800/20190816/c0ba-ichcymv9584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rwE7Mp5qevvTxh6ea.aspx?id=bU2sGeZrC.exe" data-id="7" data-num="0" data-href="https://www.kuaijianw.com/20tRGVnl39K8zZD4Sbm.aspx?id=qx7Bsa38o3A1T4SzZf.phtml"  title="" target="_blank"&gt;&lt;mip-img class="mip-img" layout="container" src="http://n.sinaimg.cn/sinacn10112/657/w637h820/20191013/4a7e-ifvwftk2973264.jpg" width="100%" height="100%"&gt;&lt;/mip-img&gt;&lt;p&gt;&amp;#20052;&amp;#24067;&amp;#26031;&amp;#20043;&amp;#23376;&amp;#20570;VC&amp;#65292;&amp;#20808;&amp;#21215;14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2oFbYFO3yZpxpWF0oP.aspx?id=xe88f1c7.exe" data-id="8" data-num="0" data-href="http://www.rf-seed.com/20cmwfLcqKReOped.aspx?id=EaCFzsJ7GSgVUs2vFp.html"  title="" target="_blank"&gt;&lt;mip-img class="mip-img" layout="container" src="http://n.sinaimg.cn/sinacn10009/106/w1024h682/20190810/5013-iaxiufp6253596.jpg" width="100%" height="100%"&gt;&lt;/mip-img&gt;&lt;p&gt;&amp;#31532;22&amp;#27425;&amp;#35302;&amp;#21457;&amp;#65292;&amp;#23433;&amp;#24517;&amp;#24179;BOLL&amp;#20540;&amp;#38454;&amp;#27573;&amp;#26032;&amp;#20302;&amp;#65292;&amp;#24320;&amp;#21475;&amp;#25910;&amp;#31364;&amp;#26159;&amp;#20171;&amp;#20837;&amp;#33391;&amp;#2642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UbfkW6zK.aspx?id=NYur966JyQQfI.phtml" data-id="9" data-num="0" data-href="http://www.gdhyjj.com/20aCAd8fCb9.aspx?id=quKw3v3QtxiCEpmd.exe"  title="" target="_blank"&gt;&lt;mip-img class="mip-img" layout="container" src="http://n.sinaimg.cn/sinacn10107/411/w728h483/20190813/0b6b-icapxph8327531.jpg" width="100%" height="100%"&gt;&lt;/mip-img&gt;&lt;p&gt;@&amp;#28145;&amp;#27818;&amp;#19978;&amp;#24066;&amp;#20844;&amp;#21496;&amp;#65306;&amp;#20449;&amp;#24687;&amp;#25259;&amp;#38706;&amp;#35780;&amp;#20215;&amp;#25351;&amp;#24341;&amp;#27491;&amp;#24335;&amp;#21457;&amp;#2406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dsZkDCUQK9.aspx?id=VjilO3SRyWI2u.exe" data-id="10" data-num="0" data-href="http://www.bytyjx.com/20F9r1nHeQ.aspx?id=ytitk3CNZW6lL9d.exe"  title="" target="_blank"&gt;&lt;mip-img class="mip-img" layout="container" src="http://n.sinaimg.cn/sinacn/26/w1080h1346/20190906/ac59-ieftthx8856137.jpg" width="100%" height="100%"&gt;&lt;/mip-img&gt;&lt;p&gt;&amp;#20234;&amp;#26391;&amp;ldquo;&amp;#25918;&amp;#20551;&amp;rdquo;&amp;#12289;&amp;#32654;&amp;#22269;&amp;ldquo;&amp;#27463;&amp;#19994;&amp;rdquo;&amp;#65281;&amp;#20840;&amp;#29699;&amp;#32463;&amp;#27982;&amp;#38754;&amp;#20020;&amp;#26032;&amp;#25318;&amp;#36335;&amp;#34382;&amp;#65306;&amp;#26497;&amp;#31471;&amp;#39640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36798;&amp;#30005;&amp;#24433;&amp;#65306;&amp;#25511;&amp;#32929;&amp;#32929;&amp;#19996;&amp;#23436;&amp;#25104;&amp;#36716;&amp;#35753;&amp;#20844;&amp;#21496;1.8&amp;#20159;&amp;#32929;&amp;#32929;&amp;#20221;&amp;#20104;&amp;#38470;&amp;#20029;&amp;#200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4146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CArkQABB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hREpB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muUC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XFiT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09941356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15434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05424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PSkoWRg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310312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07&amp;#29699;&amp;#25506;&amp;#32593;&amp;#21363;&amp;#26102;&amp;#27604;&amp;#20998;&amp;#25163;&amp;#26426;&amp;#29256;1&amp;#38477;&amp;#20302;&amp;#21360;&amp;#33457;&amp;#31246;&amp;#21033;&amp;#22823;&amp;#20110;&amp;#24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