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uedbet666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xy-yTnCcfnyL.html?id=VJkJlsy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uedbet6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xy-yTnCcfnyL.html?id=VJkJlsy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6/55986.shtml" title="" target="_blank"&gt;&amp;#25163;&amp;#27231;&amp;#40179;&amp;#20976;&amp;#32178;&lt;/a&gt;&lt;/span&gt;&lt;a href="/20212-3211263515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uedbet666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5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368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15/w551h664/20190817/3bd4-ichcymw3596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uedbet666,app&amp;#19979;&amp;#36733;android&amp;#29256;V6.6.1UpUKbMvgqcfYuNg-avkUqmTGuEUJcG-HwKRfiE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2;&amp;#19994;&amp;#28040;&amp;#36153;&amp;#31934;&amp;#36873;&amp;#22522;&amp;#37329;&amp;#32463;&amp;#29702;&amp;#33931;&amp;#20029;&amp;#19997;&amp;#35748;&amp;#20026;&amp;#65292;&amp;#28040;&amp;#36153;&amp;#26495;&amp;#22359;&amp;#32463;&amp;#21382;&amp;#20102;&amp;#36817;&amp;#20004;&amp;#24180;&amp;#30340; &amp;#10152;&amp;#22522;uedbet666&amp;#26412;&amp;#38754;&amp;#35843;&amp;#25972; &amp;#9811;&amp;#65292;&amp;#20272;&amp;#20540;&amp;#24050;&amp;#32463;&amp;#36827;&amp;#20837;&amp;#26377;&amp;#21560;&amp;#24341;&amp;#21147;&amp;#30340;&amp;#21306;&amp;#38388;&amp;#65292;&amp;#20013;&amp;#38271;&amp;#26399;&amp;#37197;&amp;#32622;&amp;#20248;&amp;#21183;&amp;#26174;&amp;#33879;&amp;#12290; &amp;#9811;&amp;#21516;&amp;#26102;&amp;#65292;&amp;#27492;&amp;#21069;&amp;#28040;&amp;#36153;&amp;#22330;&amp;#26223;&amp;#30340;&amp;#21387;&amp;#21046;&amp;#22240;&amp;#32032;&amp;#27491;&amp;#22312;&amp;#36880;&amp;#27493;&amp;#28040;&amp;#36864; &amp;#9976;&amp;#65292;&amp;#24066;&amp;#22330;&amp;#26377;&amp;#26395;&amp;#20174;&amp;#39044;&amp;#26399;&amp;#21338;&amp;#24328; &amp;#9981;&amp;#36716;&amp;#21521;&amp;#30495;&amp;#23454;&amp;#30340;&amp;#19994;&amp;#32489;&amp;#39537;&amp;#21160;&amp;#12290;&amp;#20174;&amp;#28040;&amp;#36153;&amp;#26495;&amp;#22359;&amp;#22522;&amp;#26412;&amp;#38754;&amp;#26469;&amp;#30475; &amp;#10081;&amp;#65292;&amp;#23613;&amp;#31649;&amp;#36824;&amp;#26410;&amp;#20986;&amp;#29616;&amp;#26126;&amp;#26174;&amp;#30340; &amp;#9996;&amp;#19978;&amp;#34892;&amp;#21160;&amp;#21147;&amp;#65292;&amp;#20294;&amp;#22522;&amp;#20110;&amp;#20272;&amp;#20540;&amp;#21560;&amp;#24341;&amp;#21147;&amp;#21644;&amp;#19994;&amp;#32489;&amp;#20013;&amp;#26399;&amp;#25104;&amp;#38271;&amp;#24615;&amp;#65292;&amp;#30446;&amp;#21069;&amp;#24050;&amp;#32463;&amp;#21487;&amp;#20197;&amp;#36880;&amp;#27493; &amp;#10145;&amp;#36716;&amp;#21521;&amp;#31215;&amp;#264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39;&amp;#33021;&amp;#22312;2022&amp;#24180;&amp;#26356;&amp;#26032;&amp;#20102;EOS&amp;#31995;&amp;#32479;&amp;#30340;R5&amp;#30005;&amp;#24433;&amp;#26426;Cinema&amp;#20135;&amp;#21697;R5C&amp;#65292;&amp;#23427;&amp;#33021;&amp;#38271;&amp;#26102;&amp;#38388;&amp;#24405;&amp;#21046;8K60&amp;#24103;RAW&amp;#35270;&amp;#39057;&amp;#12290;&amp;#25509;&amp;#36405;&amp;#32780;&amp;#33267;&amp;#30340; &amp;#9809;&amp;#26159;EOS&amp;#24494;&amp;#21333;&amp;#31995;&amp;#32479;APS-C&amp;#30011;&amp;#24133;&amp;#30340;&amp;#39640;&amp;#24615;&amp;#20215;&amp;#27604;&amp;#26032;&amp;#21697;R7&amp;#21644;R10&amp;#65292;&amp;#24182; &amp;#9802;&amp;#22312;&amp;#24180;&amp;#21069;&amp;#20132;&amp;#20986;&amp;#25910;&amp;#33719;&amp;#20247;&amp;#22810;&amp;#22909;&amp;#35780;&amp;#30340;R6MarkII &amp;#8986;&amp;#12290;&amp;#23612;&amp;#24247;&amp;#20170;&amp;#24180;&amp;#26032;&amp;#21697;&amp;#37325;&amp;#28857;&amp;#22312; &amp;#9803;&amp;#34917;&amp;#20805;&amp;#24494;&amp;#21333;Z&amp;#21345;&amp;#21475;&amp;#36229;&amp;#38271;&amp;#28966;&amp;#29983;&amp;#24577;&amp;#33322;&amp;#31354;&amp;#38236;&amp;#22836;&amp;#30340;&amp;#34917;&amp;#20805;&amp;#65288;800mm&amp;#23450;&amp;#28966;/400mm&amp;#23450;&amp;#28966;/600mm1.4X&amp;#20493;&amp;#22686;&amp;#36317;&amp;#23450;&amp;#28966;&amp;#65289;&amp;#65292;&amp;#24182;&amp;#34917;&amp;#20805;&amp;#20102;&amp;#24494;&amp;#21333;&amp;#20837;&amp;#38376; &amp;#10061;&amp;#30456;&amp;#26426;Z30&amp;#21644;&amp;#26071;&amp;#33328;&amp;#21464;&amp;#28966;&amp;#24191;&amp;#35282;&amp;#38236;&amp;#22836;&amp;#23612;&amp;#20811;&amp;#23572;Z17-28mmF2.8&amp;#12290; &amp;#9975;&amp;#22312;&amp;#21333;&amp;#21453;&amp;#26102;&amp;#20195;&amp;#36856;&amp;#21457;&amp;#32768;&amp;#38451;&amp;#20809;&amp;#33426;&amp;#30340;&amp;#38075;&amp;#30707;&amp;#25110;&amp;#35768;&amp;#24050;&amp;#32463;&amp;#24708;&amp;#28982;&amp;#33258;&amp;#20869;&amp;#36855;&amp;#247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1/w1080h1241/20190820/6aab-icmpfxa34653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30142;&amp;#25511;&amp;#20013;&amp;#24515;&amp;#25552;&amp;#31034; &amp;#9808;&amp;#65292;&amp;#26032;&amp;#20896;&amp;#30149;&amp;#27602;&amp;#32954;&amp;#28814;&amp;#26159;&amp;#21628;&amp;#21560;&amp;#36947;&amp;#31995;&amp;#32479;&amp;#30142;&amp;#30149; &amp;#10083;&amp;#65292;&amp;#20027;&amp;#35201;&amp;#36890;&amp;#36807; &amp;#10087;&amp;#23494;&amp;#20999;&amp;#25509;&amp;#35302;&amp;#21644;&amp;#21628;&amp;#21560;&amp;#36947;&amp;#39134;&amp;#27819;&amp;#20256;&amp;#25773;&amp;#65292;&amp;#20570;&amp;#22909;&amp;#20010;&amp;#20154;&amp;#38450;&amp;#25252;&amp;#21487;&amp;#20197;&amp;#26377;&amp;#25928;&amp;#39044;&amp;#38450;&amp;#26032;&amp;#20896;&amp;#30149;&amp;#27602;&amp;#24863; &amp;#9971;&amp;#26579;&amp;#12290;&amp;#22312;&amp;#23460;&amp;#20869;&amp;#22806;&amp;#20154;&amp;#21592;&amp;#23494;&amp;#38598;&amp;#22330;&amp;#25152;&amp;#12289;&amp;#20056;&amp;#22352;&amp;#30005;&amp;#26799;&amp;#25110;&amp;#20844;&amp;#20849;&amp;#20132;&amp;#36890;&amp;#24037;&amp;#20855;&amp;#26102; &amp;#9875;&amp;#65292;&amp;#22343;&amp;#24212;&amp;#35268;&amp;#33539; &amp;#10152;&amp;#20329;&amp;#25140;&amp;#21475;&amp;#32617;&amp;#65307;&amp;#20986;&amp;#29616;&amp;#21457;&amp;#28909;&amp;#12289;&amp;#24178;&amp;#21683;&amp;#12289;&amp;#20047;&amp;#21147;&amp;#12289;&amp;#21693;&amp;#30171;&amp;#31561;&amp;#30151;&amp;#29366;&amp;#26102;&amp;#65292;&amp;#22312;&amp;#21307;&amp;#38498;&amp;#23601;&amp;#21307;&amp;#26102;&amp;#65292; &amp;#9875;&amp;#24314;&amp;#35758;&amp;#20329;&amp;#25140;&amp;#21307;&amp;#29992;&amp;#22806;&amp;#31185;&amp;#25110;&amp;#20197;&amp;#19978;&amp;#32423;&amp;#21035;&amp;#21475;&amp;#32617;&amp;#65307;&amp;#21475;&amp;#32617;&amp;#39035;&amp;#21450;&amp;#26102;&amp;#26356;&amp;#25442;&amp;#65292;&amp;#27599;&amp;#20010;&amp;#21475;&amp;#32617;&amp;#32047;&amp;#35745; &amp;#9973;&amp;#20329;&amp;#25140;&amp;#26102;&amp;#38388;&amp;#19981;&amp;#36229;&amp;#36807;8&amp;#23567;&amp;#26102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3324;&amp;#23601;&amp;#26159;&amp;#23545;&amp;#30151;&amp;#22788;&amp;#29702;&amp;#65292;&amp;#22240;&amp;#20026;&amp;#22885;&amp;#31192;&amp;#20811;&amp;#38534;&amp;#24863;&amp;#26579;&amp;#23601;&amp;#20687;&amp;#24863;&amp;#20882;&amp;#19968;&amp;#26679;&amp;#65292;&amp;#26159;&amp;#19968;&amp;#31181; &amp;#10024;&amp;#33258;&amp;#38480;&amp;#24615;&amp;#30142;&amp;#30149; &amp;#9981;&amp;#65292;&amp;#36824;&amp;#26159;&amp;#22810;&amp;#21917;&amp;#27700;&amp;#65292;&amp;#20241;&amp;#24687;&amp;#22909; &amp;#9979;&amp;#65292;&amp;#21507;&amp;#19968;&amp;#20123;&amp;#22909;&amp;#28040;&amp;#21270;&amp;#30340;&amp;#39135;&amp;#29289; &amp;#9786;&amp;#65292;&amp;#22914;&amp;#26524;&amp;#21457;&amp;#28909; &amp;#9789;&amp;#21487;&amp;#20197;&amp;#21507;&amp;#36864;&amp;#28909;&amp;#336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033;&amp;#29992;&amp;#22810;&amp;#23618;&amp;#27425;&amp;#36164;&amp;#26412;&amp;#24066;&amp;#22330;&amp;#65292;&amp;#31215;&amp;#26497;&amp;#24341;&amp;#23548;&amp;#32511;&amp;#33394;&amp;#20225;&amp;#19994;&amp;#19978;&amp;#24066;&amp;#34701;&amp;#36164;&amp;#12290;&amp;#36825;&amp;#19982;&amp;#23433; &amp;#9805;&amp;#24509;&amp;#36817;&amp;#24180;&amp;#26469;&amp;#33268;&amp;#21147;&amp;#20110;&amp;#25171;&amp;#36896;&amp;#8216;&amp;#31185;&amp;#25216;&amp;#21019;&amp;#26032;&amp;#31574;&amp;#28304;&amp;#22320;&amp;#12289;&amp;#26032;&amp;#20852;&amp;#20135;&amp;#19994;&amp;#32858;&amp;#38598;&amp;#22320;&amp;#12289;&amp;#25913;&amp;#38761;&amp;#24320;&amp;#25918; &amp;#9806;&amp;#26032;&amp;#39640;&amp;#22320;&amp;#12289;&amp;#32463;&amp;#27982;&amp;#31038;&amp;#20250;&amp;#21457;&amp;#23637;&amp;#20840;&amp;#38754;&amp;#32511;&amp;#33394;&amp;#36716;&amp;#22411;&amp;#21306;&amp;#8217;&amp;#30340;&amp;#24314;&amp;#35774;&amp;#30446;&amp;#26631;&amp;#30456;&amp;#21563;&amp;#21512;&amp;#12290;&amp;#8221;&amp;#20446;&amp;#20181; &amp;#9808;&amp;#26032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8/w1080h1498/20200201/c724-intiarp8406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3529;&amp;#26524;&amp;#36896;&amp;#36710;&amp;#19968;&amp;#27874;&amp;#19977;&amp;#2524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492;&amp;#20110;&amp;#36825;&amp;#20123;&amp;#22240;&amp;#32032;&amp;#65292;&amp;#27431;&amp;#27954;&amp;#22830;&amp;#34892;&amp;#31649;&amp;#22996;&amp;#12289;&amp;#29233;&amp;#23572;&amp;#20848;&amp;#22830;&amp;#34892;&amp;#34892;&amp;#38271;Gabriel Makhlouf&amp;#35748;&amp;#20026;&amp;#65292;&amp;#27431;&amp;#27954;&amp;#22830;&amp;#34892;&amp;#30340;&amp;#25919;&amp;#31574;&amp;#21033;&amp;#29575;&amp;#32456;&amp;#31471;&amp;#21487;&amp;#33021;&amp;#20250;&amp;#36229;&amp;#36807;3%&amp;#65292;&amp;#39640;&amp;#20110;&amp;#24066;&amp;#22330;&amp;#20027;&amp;#27969;&amp;#39044;&amp;#27979;&amp;#303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2320;&amp;#21457;&amp;#24067;&amp;#27682;&amp;#29123;&amp;#26009;&amp;#30005;&amp;#277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42/w867h1475/20191104/66fb-ihuuxuu7807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33.6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9640;&amp;#25928;&amp;#32479;&amp;#31609;&amp;#30123;&amp;#24773;&amp;#38450;&amp;#25511;&amp;#21644;&amp;#32463;&amp;#27982;&amp;#31038;&amp;#20250;&amp;#21457;&amp;#23637; &amp;#9196;&amp;#65292;&amp;#26368;&amp;#22823;&amp;#38480;&amp;#24230;&amp;#20943;&amp;#23569;&amp;#30123;&amp;#24773;&amp;#23545; // &amp;#9785;&amp;#32463;&amp;#27982;&amp;#31038;&amp;#20250;&amp;#21457;&amp;#23637;&amp;#24433;&amp;#21709;&amp;#65292;&amp;#24110;&amp;#21161;&amp;#24066;&amp;#22330;&amp;#20027;&amp;#20307;&amp;#32446;&amp;#22256;&amp;#35299;&amp;#38590;&amp;#65292;&amp;#25512;&amp;#21160;&amp;#32463;&amp;#27982;&amp;#22238;&amp;#31283;&amp;#21521;&amp;#19978;&amp;#65292;12&amp;#26376;6&amp;#26085;&amp;#65292;&amp;#21271;&amp;#20140;&amp;#24066;&amp;#20154;&amp;#27665;&amp;#25919;&amp;#24220;&amp;#21150;&amp;#20844;&amp;#21381;&amp;#21360;&amp;#21457;&amp;#12298;&amp;#21271;&amp;#20140;&amp;#24066;&amp;#31215;&amp;#26497;&amp;#24212;&amp;#23545;&amp;#30123;&amp;#24773;&amp;#24433;&amp;#21709;&amp;#21161; &amp;#9806;&amp;#20225;&amp;#32446;&amp;#22256;&amp;#30340;&amp;#33509;&amp;#24178;&amp;#25514;&amp;#26045;&amp;#12299;&amp;#65288;&amp;#20197;&amp;#19979;&amp;#31616;&amp;#31216; &amp;#8220;&amp;#26032;12&amp;#26465;&amp;#8221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54;&amp;#28814;&amp;#26159;&amp;#22240;&amp;#19981;&amp;#21516;&amp;#30149;&amp;#21407;&amp;#20307;&amp;#25110;&amp;#20854;&amp;#23427;&amp;#22240;&amp;#32032;&amp;#65288;&amp;#21560;&amp;#20837;&amp;#12289;&amp;#25918;&amp;#23556;&amp;#27835;&amp;#30103;&amp;#25110;&amp;#36807;&amp;#25935;&amp;#21453;&amp;#24212; &amp;#10062;&amp;#31561;&amp;#65289;&amp;#25152;&amp;#33268;&amp;#30340;&amp;#32954;&amp;#37096;&amp;#28814;&amp;#30151;&amp;#65292;&amp;#30149;&amp;#21407;&amp;#20307;&amp;#22810;&amp;#30001;&amp;#21628;&amp;#21560;&amp;#36947;&amp;#20837;&amp;#20405; &amp;#9808;&amp;#65292;&amp;#20063;&amp;#21487;&amp;#32463;&amp;#34880;&amp;#34892;&amp;#20837;&amp;#32954;&amp;#12290;&amp;#22909; &amp;#9808;&amp;#21457;&amp;#20110;&amp;#31179;&amp;#20908;&amp;#200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8/w395h473/20190921/6f0b-iewtemz87665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 &amp;#9810;&amp;#65292;&amp;#35813;&amp;#32593;&amp;#32476;&amp;#35774;&amp;#22791;&amp;#21487;&amp;#26681;&amp;#25454;&amp;#22810;&amp;#20010;&amp;#25163;&amp;#26426;&amp;#26816;&amp;#27979;&amp;#21040;&amp;#30340;&amp;#22320;&amp;#38663;&amp;#27874;&amp;#20449;&amp;#21495;&amp;#30830;&amp;#23450;&amp;#22320; &amp;#9790;&amp;#38663;&amp;#20449;&amp;#24687;&amp;#65292;&lt;font cms-style="font-L strong-Bold"&gt;&amp;#21253;&amp;#25324;&amp;#38663;&amp;#20013;&amp;#20301;&amp;#32622;&amp;#12289;&amp;#22320;&amp;#38663;&amp;#21457;&amp;#29983;&amp;#26102;&amp;#38388;&amp;#21644;&amp;#22320;&amp;#38663;&amp;#24378;&amp;#24230;&amp;#31561; &amp;#98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22909;&amp;#27773;&amp;#36710;&amp;#26234;&amp;#33021;&amp;#21270;&amp;#21644;&amp;#20803;&amp;#23431;&amp;#23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5;&amp;#24433;&amp;#24037;&amp;#19994;&amp;#65281;&amp;#30005;&amp;#24433;&amp;#26159;&amp;#24037;&amp;#19994;&amp;#25991;&amp;#26126;&amp;#30340;&amp;#20135;&amp;#29289;&amp;#65292;&amp;#39640;&amp;#25237;&amp;#20837;&amp;#12289;&amp;#22823;&amp;#21046;&amp;#20316;&amp;#12289;&amp;#39640;&amp;#20135;&amp;#20986; &amp;#9802;&amp;#30340;&amp;#30005;&amp;#24433;&amp;#22823;&amp;#29255;&amp;#20391;&amp;#38754;&amp;#20805;&amp;#20998;&amp;#20307;&amp;#29616;&amp;#20102;&amp;#24037;&amp;#19994;&amp;#21270;&amp;#29983;&amp;#20135;&amp;#30340;&amp;#29305;&amp;#28857; &amp;#9978;&amp;#65292;&amp;#24037;&amp;#19994;&amp;#21270;&amp;#30340;&amp;#26680;&amp;#24515;&amp;#35201;&amp;#32032;&amp;#23601; &amp;#9810;&amp;#26159;&amp;#8220;&amp;#20998;&amp;#24037;&amp;#8221; &amp;#9981;&amp;#65292;&amp;#32780;&amp;#30005;&amp;#24433;&amp;#24037;&amp;#19994;&amp;#21270;&amp;#21363;&amp;#20219;&amp;#20309;&amp;#20107;&amp;#24773;&amp;#37117;&amp;#21487;&amp;#20197;&amp;#39033;&amp;#30446;&amp;#21270;&amp;#65292;&amp;#26631;&amp;#20934;&amp;#21270;&amp;#65292;&amp;#27969;&amp;#31243; &amp;#9962;&amp;#21270;&amp;#12290;&amp;#26368;&amp;#37325;&amp;#35201;&amp;#30340;&amp;#26159;&amp;#65292;&amp;#37117;&amp;#26377;&amp;#30456;&amp;#23545;&amp;#24212;&amp;#30340;&amp;#20215;&amp;#26684;&amp;#12290;&amp;#30456;&amp;#23545;&amp;#30340;&amp;#25968;&amp;#23383;&amp;#30005;&amp;#24433;&amp;#20013;&amp;#23494;&amp;#19981;&amp;#21487;&amp;#20998;&amp;#30340; &amp;#9962;&amp;#30005;&amp;#24433;&amp;#38236;&amp;#22836;&amp;#20063;&amp;#25104;&amp;#20026;&amp;#20102;&amp;#26114;&amp;#36149;&amp;#30340;&amp;#20195;&amp;#21517;&amp;#35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/w513h300/20200206/5764-inzcrxs96717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5758;&amp;#23398;&amp;#40836;&amp;#21069;&amp;#20799;&amp;#314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9;&amp;#65292;&amp;#12298;&amp;#20915;&amp;#23450;&amp;#12299;&amp;#20013;&amp;#65292;&amp;#23601;&amp;#24050;&amp;#32463;&amp;#25552;&amp;#21040;&amp;#20102;&amp;#8220;&amp;#30740;&amp;#31350;&amp;#25512;&amp;#21160;&amp;#23558;3&amp;#23681;&amp;#20197;&amp;#19979;&amp;#23156;&amp;#24188; &amp;#10086;&amp;#20799;&amp;#29031;&amp;#25252;&amp;#36153;&amp;#29992;&amp;#32435;&amp;#20837;&amp;#20010;&amp;#20154;&amp;#25152;&amp;#24471;&amp;#31246;&amp;#19987;&amp;#39033;&amp;#38468;&amp;#21152;&amp;#25187;&amp;#3850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3/5ec6-icqznfz9738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0333;&amp;#22122;&amp;#3889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1516;&amp;#19968;&amp;#22825;&amp;#65292;&amp;#36824;&amp;#26377;&amp;#23500;&amp;#22269;&amp;#22522;&amp;#37329;&amp;#12289;&amp;#24503;&amp;#37030;&amp;#22522;&amp;#37329;&amp;#20063;&amp;#25259;&amp;#38706;&amp;#26071;&amp;#19979;&amp;#23500;&amp;#22269;&amp;#20013;&amp;#35777;500ESG&amp;#22522;&amp;#20934;ETF&amp;#12289;&amp;#24503;&amp;#37030;&amp;#23433;&amp;#37995;&amp;#28151;&amp;#21512;&amp;#30340;&amp;#28165;&amp;#31639;&amp;#24773;&amp;#20917;&amp;#12290;&amp;#25454;&amp;#24713;&amp;#19978;&amp;#36848;2&amp;#21482;&amp;#20135; &amp;#9201;&amp;#21697;&amp;#20998;&amp;#21035;&amp;#22240;&amp;#22522;&amp;#37329;&amp;#36164;&amp;#20135;&amp;#20928;&amp;#20540;&amp;#36830;&amp;#32493;50&amp;#20010;&amp;#24037;&amp;#20316;&amp;#26085;&amp;#20302;&amp;#20110;5000&amp;#19975;&amp;#20803;&amp;#12289;&amp;#22522;&amp;#37329;&amp;#20221; &amp;#10024;&amp;#39069;&amp;#25345;&amp;#26377;&amp;#20154;&amp;#22823;&amp;#20250;&amp;#34920;&amp;#20915;&amp;#31561;&amp;#21407;&amp;#22240;&amp;#35302;&amp;#21450;&amp;#28165;&amp;#30424; &amp;#9810;&amp;#65292;&amp;#24182;&amp;#20998;&amp;#21035;&amp;#20110;11&amp;#26376;16&amp;#26085;&amp;#12289;10&amp;#26376;13&amp;#26085;&amp;#36215;&amp;#36827;&amp;#20837;&amp;#28165;&amp;#31639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00/w800h600/20190718/f20a-hzxsvnp4040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35748;&amp;#20026;&amp;#65292;&amp;#36825;&amp;#34920;&amp;#26126;&amp;#20170;&amp;#21518;&amp;#19968;&amp;#27573;&amp;#26102;&amp;#38388;&amp;#65292;&amp;#22320;&amp;#26041;&amp;#20538;&amp;#29305;&amp;#21035;&amp;#26159;&amp;#19987;&amp;#39033;&amp;#20538;&amp;#21457;&amp;#34892;&amp;#20351; &amp;#9974;&amp;#29992;&amp;#23558;&amp;#20445;&amp;#25345;&amp;#36830;&amp;#32493;&amp;#24615;&amp;#21644;&amp;#31283;&amp;#23450;&amp;#24615;&amp;#65292;&amp;#20026;&amp;#24041;&amp;#22266;&amp;#32463;&amp;#27982;&amp;#22238;&amp;#31283;&amp;#21521;&amp;#19978;&amp;#22522;&amp;#30784;&amp;#25552;&amp;#20379;&amp;#25903;&amp;#25745;&amp;#12290;uedbet66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32769;&amp;#24739;&amp;#32773;&amp;#22914;&amp;#26524;&amp;#20986;&amp;#29616;&amp;#34880;&amp;#21387;&amp;#21319;&amp;#39640;&amp;#31561;&amp;#24773;&amp;#20917;&amp;#65292;&amp;#21487;&amp;#20197;&amp;#26381;&amp;#29992;&amp;#24120;&amp;#22791;&amp;#30340;&amp;#19968;&amp;#20123;&amp;#24555; &amp;#10150;&amp;#36895;&amp;#38477;&amp;#21387;&amp;#33647;&amp;#65292;&amp;#24448;&amp;#24448;&amp;#34880;&amp;#21387;&amp;#23601;&amp;#33021;&amp;#22238;&amp;#21040;&amp;#36739;&amp;#23433;&amp;#20840;&amp;#30340;&amp;#33539;&amp;#22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08;&amp;#23395;&amp;#27668;&amp;#28201;&amp;#23506;&amp;#20919;&amp;#65292;&amp;#27233;&amp;#33014;&amp;#36718;&amp;#32974;&amp;#20250;&amp;#22240;&amp;#20919;&amp;#32553;&amp;#30340;&amp;#21407;&amp;#22240;&amp;#21464;&amp;#30828;&amp;#12289;&amp;#21464;&amp;#33030;&amp;#65292;&amp;#20174;&amp;#32780;&amp;#23548; &amp;#9918;&amp;#33268;&amp;#25705;&amp;#25830;&amp;#31995;&amp;#25968;&amp;#38477;&amp;#20302;&amp;#65292;&amp;#26131;&amp;#28431;&amp;#27668;&amp;#12289;&amp;#26131;&amp;#25166;&amp;#32974; &amp;#9808;&amp;#65292;&amp;#27668;&amp;#21387;&amp;#26159;&amp;#21542;&amp;#21512;&amp;#36866;&amp;#30452;&amp;#25509;&amp;#24433;&amp;#21709;&amp;#36718;&amp;#32974;&amp;#23551;&amp;#21629; &amp;#9202;&amp;#21644;&amp;#34892;&amp;#36710;&amp;#23433;&amp;#20840; &amp;#9978;&amp;#65292;&amp;#27668;&amp;#21387;&amp;#36807;&amp;#20302; &amp;#9805;&amp;#65292;&amp;#20250;&amp;#20351;&amp;#36718;&amp;#32974;&amp;#22721;&amp;#25240;&amp;#26354;&amp;#24230;&amp;#22686;&amp;#22823;&amp;#65292;&amp;#21152;&amp;#19978;&amp;#20302;&amp;#28201;&amp;#24456;&amp;#23481;&amp;#26131;&amp;#20351; &amp;#10085;&amp;#32974;&amp;#22721;&amp;#27233;&amp;#33014;&amp;#21457;&amp;#29983;&amp;#26029;&amp;#35010;&amp;#65307;&amp;#27668;&amp;#21387;&amp;#36807;&amp;#39640;&amp;#20250;&amp;#20351;&amp;#36718;&amp;#32974;&amp;#25235;&amp;#22320;&amp;#21147;&amp;#38477;&amp;#20302;&amp;#12290;&amp;#36710;&amp;#20027;&amp;#24212;&amp;#27880;&amp;#24847;&amp;#26816;&amp;#26597; &amp;#9801;&amp;#21508;&amp;#36718;&amp;#32974;&amp;#30340;&amp;#20805;&amp;#27668;&amp;#26159;&amp;#21542;&amp;#22343;&amp;#34913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4/w543h651/20200224/9fd8-ipzreiv6287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AI&lt;/strong&gt;&lt;strong&gt; &amp;#9805;&amp;#20462;&amp;#22270;&amp;#65281;&amp;#26234;&amp;#33021;&amp;#23398;&amp;#20064;&amp;#31639;&amp;#27861;&amp;#23558;&amp;#36845;&amp;#20195;&amp;#33258;&amp;#28982;&amp;#20154;&amp;#30340;&amp;#32771;&amp;#31350;&amp;#23457;&amp;#32654; &amp;#10146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010;&amp;#20154;&amp;#20859;&amp;#32769;&amp;#37329;&amp;#20063;&amp;#33021;&amp;#31246;&amp;#21069;&amp;#25187;&amp;#3850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uedbet6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33/w1100h733/20190902/d5b7-ieaiqii29646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lx-WDuxLYN.html" title=""  data-id="54"  target="_blank"&gt;&lt;mip-img class="mip-img mip-hot-img" layout="fixed" src="http://n.sinaimg.cn/sinacn10114/157/w1200h1357/20191013/3b6e-ifvwftk3372309.jpg" width="110" height="72"&gt;&lt;/mip-img&gt;&lt;p class="nr"&gt;SVB Securities&amp;#31649;&amp;#29702;&amp;#23618;&amp;#25454;&amp;#24713;&amp;#30923;&amp;#21830;&amp;#25910;&amp;#36141;&amp;#35813;&amp;#20844;&amp;#21496;&lt;/p&gt;&lt;p class="ly"&gt;&lt;span class="pl_all" docUrl=""&gt;&lt;/span&gt;&lt;mip-img class="mip-element mip-comment-img" alt="" src="http://n.sinaimg.cn/sinacn20120/241/w1080h1561/20191228/f0ae-imkzenp25699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44185203/index.aspx" title=""  data-id="55"  target="_blank"&gt;&lt;mip-img class="mip-img mip-hot-img" layout="fixed" src="http://n.sinaimg.cn/sinacn10106/258/w460h598/20190818/942e-ichcymw6200881.jpg" width="110" height="72"&gt;&lt;/mip-img&gt;&lt;p class="nr"&gt;&amp;#22823;&amp;#21644;&amp;#65306;&amp;#32500;&amp;#25345;&amp;#19996;&amp;#26041;&amp;#29956;&amp;#36873;&amp;#25345;&amp;#26377;&amp;#35780;&amp;#32423; &amp;ldquo;&amp;#32654;&amp;#20029;&amp;#29983;&amp;#27963;&amp;rdquo;&amp;#21333;&amp;#26085;GMV&amp;#21019;&amp;#26032;&amp;#39640;&lt;/p&gt;&lt;p class="ly"&gt;&lt;span class="pl_all" docUrl="?id=utf8hElQ20230220.doc"&gt;&lt;/span&gt;&lt;mip-img class="mip-element mip-comment-img" alt="" src="http://n.sinaimg.cn/sinacn10101/430/w610h620/20200224/90de-ipvnszf25369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7074170/Default.shtml" title=""  data-id="56"  target="_blank"&gt;&lt;mip-img class="mip-img mip-hot-img" layout="fixed" src="http://n.sinaimg.cn/sinacn10117/108/w700h1008/20200106/31f4-imrkkfy3623580.jpg" width="110" height="72"&gt;&lt;/mip-img&gt;&lt;p class="nr"&gt;&amp;#26222;&amp;#26143;&amp;#33021;&amp;#37327;(00090.HK)&amp;#25509;&amp;#33719;&amp;#19968;&amp;#23553;&amp;#20652;&amp;#27454;&amp;#20989;  &amp;#28041;&amp;#21450;&amp;#26410;&amp;#20607;&amp;#37329;&amp;#39069;1.08&amp;#20159;&amp;#28207;&amp;#20803;&lt;/p&gt;&lt;p class="ly"&gt;&lt;span class="pl_all" docUrl=""&gt;&lt;/span&gt;&lt;mip-img class="mip-element mip-comment-img" alt="" src="http://n.sinaimg.cn/sinacn10119/677/w590h887/20200115/85d4-imztzhp26318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qhrjjjc.gov.cn/20VW3llaY03.aspx?id=0YvahaxTNGmx.phtm" data-id="1" data-num="0" data-href="http://fangbo.qpton.com/20yEuagtDroAvKVFJ.aspx?id=J9WHE6YPESCkeaZNOu.phtml"  title="" target="_blank"&gt;&lt;mip-img class="mip-img" layout="container" src="http://n.sinaimg.cn/sinacn10113/608/w639h769/20190816/9165-ichcymv9465645.jpg" width="100%" height="100%"&gt;&lt;/mip-img&gt;&lt;p&gt;20&amp;#26085;&amp;#19978;&amp;#28072;&amp;#27010;&amp;#29575;&amp;#36739;&amp;#22823;&amp;#65292;&amp;#20896;&amp;#30707;&amp;#31185;&amp;#25216;&amp;#32553;&amp;#37327;&amp;#19978;&amp;#28072;&amp;#65292;&amp;#25216;&amp;#26415;&amp;#38754;&amp;#20540;&amp;#24471;&amp;#20851;&amp;#278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5XBwmc177GQ2q0Y7E5.aspx?id=uJY74dh31.exe" data-id="2" data-num="0" data-href="http://www.huaheji.com/20xZbvBHRNJ.aspx?id=UqQXQQWYv15ZK36Oho.phtml"  title="" target="_blank"&gt;&lt;mip-img class="mip-img" layout="container" src="http://n.sinaimg.cn/sinacn10116/635/w913h522/20190813/e349-icapxpi0859425.jpg" width="100%" height="100%"&gt;&lt;/mip-img&gt;&lt;p&gt;&amp;#12304;ETF&amp;#29305;&amp;#32422;&amp;#25910;&amp;#35780;&amp;#12305;&amp;#27604;&amp;#20122;&amp;#36842;&amp;#21333;&amp;#26376;&amp;#38144;&amp;#37327;&amp;#26032;&amp;#39640;&amp;#65292;&amp;#38146;&amp;#30005;&amp;#24378;&amp;#21147;&amp;#22238;&amp;#34880;&amp;#65292;&amp;#23425;&amp;#29579;&amp;#24066;&amp;#20540;&amp;#37325;&amp;#22238;&amp;#19975;&amp;#20159;&amp;#65281;&amp;#26234;&amp;#33021;&amp;#30005;&amp;#21160;&amp;#36710;ETF&amp;#28072;&amp;#36817;2%&amp;#36830;&amp;#25910;&amp;#20004;&amp;#26681;&amp;#22343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iuqiFVTnNH7MCxCzo.aspx?id=vmYxrXhv36NrZ.htm" data-id="3" data-num="0" data-href="http://www.coresport.cn/20WpoCkiZ70.aspx?id=UCExb3ZHp.phtml"  title="" target="_blank"&gt;&lt;mip-img class="mip-img" layout="container" src="http://n.sinaimg.cn/sinacn10008/350/w690h460/20190813/4470-icapxph84473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eRVwmZD9rCfn1EZmXZ.aspx?id=X6ozLVLOVsdTH.phtm" data-id="4" data-num="0" data-href="http://www.hgsemi.net/20OerORBfu.aspx?id=CwvCSsBmqILZtGKhC.shtml"  title="" target="_blank"&gt;&lt;mip-img class="mip-img" layout="container" src="http://n.sinaimg.cn/sinacn20120/600/w1080h1920/20200116/8c51-inhcyca3835519.jpg" width="100%" height="100%"&gt;&lt;/mip-img&gt;&lt;p&gt;&amp;#22810;&amp;#20301;&amp;#22522;&amp;#37329;&amp;#32463;&amp;#29702;&amp;#20986;&amp;#25163;&amp;#33258;&amp;#361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vwVAl9291D.aspx?id=wu120DUtfhTX.html" data-id="5" data-num="0" data-href="https://www.nongyao001.com/20SrJDImQe.aspx?id=LPdVRmWuLtZMvZqqt.htm"  title="" target="_blank"&gt;&lt;mip-img class="mip-img" layout="container" src="http://n.sinaimg.cn/sinacn10010/350/w690h460/20200205/d0ad-inzcrxs5277435.jpg" width="100%" height="100%"&gt;&lt;/mip-img&gt;&lt;p&gt;&amp;#37030;&amp;#36798;&amp;#20122;&amp;#27954;:&amp;#32654;&amp;#32852;&amp;#20648;6&amp;#26376;&amp;#20221;&amp;#21152;&amp;#24687;&amp;#39044;&amp;#26399;&amp;#38477;&amp;#28201; &amp;#32654;&amp;#20803;&amp;#25351;&amp;#25968;&amp;#22833;&amp;#23432;104.00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HmEKf5uSOQJ2IvR.aspx?id=qJind4QdRmdhMGYu2C.phtml" data-id="6" data-num="0" data-href="http://www.renchu.cn/20hHIavyTyhp.aspx?id=cQ9vdnz4AqrO.htm"  title="" target="_blank"&gt;&lt;mip-img class="mip-img" layout="container" src="http://n.sinaimg.cn/sinacn20107/80/w680h1000/20200202/fde2-intiarq119936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duGHxjWP0FZwdT5.aspx?id=ivI8Fdm2NrDdS.shtml" data-id="7" data-num="0" data-href="http://dlsrym.yanmo.net/20W6WCNuWKjWpi.aspx?id=Dcy8v4QDJ40MR.phtml"  title="" target="_blank"&gt;&lt;mip-img class="mip-img" layout="container" src="http://n.sinaimg.cn/sinacn10114/452/w658h594/20190819/656b-icmpfxa0869132.jpg" width="100%" height="100%"&gt;&lt;/mip-img&gt;&lt;p&gt;&amp;#21453;&amp;#23545;&amp;#20840;&amp;#38754;&amp;#30005;&amp;#21160;&amp;#21270;&amp;#65292;&amp;#20016;&amp;#30000;&amp;#24102;&amp;#2283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q5kS1qPEejAYC.aspx?id=oV018z9DD0hn4.phtml" data-id="8" data-num="0" data-href="http://0769che.com/20aVKB05u1vjF.aspx?id=DgJfN7bN8jniX1ie.exe"  title="" target="_blank"&gt;&lt;mip-img class="mip-img" layout="container" src="http://n.sinaimg.cn/sinacn10106/88/w1080h608/20190907/158b-ieftthy0797638.jpg" width="100%" height="100%"&gt;&lt;/mip-img&gt;&lt;p&gt;&amp;#38470;&amp;#25511;&amp;#25480;&amp;#20986;3.2&amp;#19975;&amp;#32929;&amp;#32489;&amp;#25928;&amp;#32929;&amp;#20221;&amp;#21333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mwzigbilFkRY.aspx?id=BBglR4s2.exe" data-id="9" data-num="0" data-href="http://www.citizen.cn/20BmfTjgcxFz4fRkqaG.aspx?id=vy3v9FMv.shtml"  title="" target="_blank"&gt;&lt;mip-img class="mip-img" layout="container" src="http://n.sinaimg.cn/sinacn10114/207/w608h399/20191024/1e90-ihmipqw1037387.jpg" width="100%" height="100%"&gt;&lt;/mip-img&gt;&lt;p&gt;119&amp;#21517;&amp;#37329;&amp;#33457;&amp;#32929;&amp;#20221;&amp;#25237;&amp;#36164;&amp;#32773;&amp;#33719;&amp;#24471;&amp;#34394;&amp;#20551;&amp;#38472;&amp;#36848;&amp;#32034;&amp;#36180;&amp;#26696;&amp;#19968;&amp;#23457;&amp;#32988;&amp;#35785;&amp;#65292;&amp;#26102;&amp;#25928;&amp;#20498;&amp;#35745;&amp;#26102;&amp;#20004;&amp;#20010;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QXzIyWYsfeENT.aspx?id=S84dzfTEKr.phtm" data-id="10" data-num="0" data-href="http://www.zgpenjiao.com/20gBn26TT4tCCpA4F.aspx?id=JtIWlR1zqhs41UNhw.shtml"  title="" target="_blank"&gt;&lt;mip-img class="mip-img" layout="container" src="http://n.sinaimg.cn/sinacn10118/278/w798h1080/20191002/b618-ifmectk5683719.jpg" width="100%" height="100%"&gt;&lt;/mip-img&gt;&lt;p&gt;&amp;#33945;&amp;#29275;&amp;#20083;&amp;#19994;(02319)5&amp;#26376;31&amp;#26085;&amp;#27880;&amp;#38144;398.8&amp;#19975;&amp;#32929;&amp;#24050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6&amp;#26376;5&amp;#26085;&amp;#21548;&amp;#21326;&amp;#22799;&amp;#19978;&amp;#38134;&amp;#22825;&amp;#24344;&amp;#22522;&amp;#37329;&amp;#31561;&amp;#20844;&amp;#21496;&amp;#22823;&amp;#21654;&amp;#35828;: &amp;#27969;&amp;#21160;&amp;#24615;&amp;#25913;&amp;#21892;&amp;#65311;&amp;#28207;&amp;#32929;&amp;#25296;&amp;#28857;&amp;#24050;&amp;#33267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CxyOxsL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FQ-MADLxBmXl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72259719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eeJXG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Jfl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eS-JcWBXkVh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Bun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2321694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24456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696244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uedbet666&amp;#28195;&amp;#25171;&amp;#19978;&amp;#35843;3&amp;#20010;&amp;#26376;HIBOR&amp;#39044;&amp;#27979; &amp;#26009;&amp;#27874;&amp;#21160;&amp;#24615;&amp;#21152;&amp;#22823;&amp;#23646;&amp;#26032;&amp;#24120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