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86;&amp;#36895;&amp;#39134;&amp;#33351;9&amp;#30721;&amp;#21047;&amp;#25216;&amp;#240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Cp/index.shtml?id=4002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86;&amp;#36895;&amp;#39134;&amp;#33351;9&amp;#30721;&amp;#21047;&amp;#25216;&amp;#240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Cp/index.shtml?id=4002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JfAlGuUbE.html" title="" target="_blank"&gt;&amp;#25163;&amp;#27231;&amp;#40179;&amp;#20976;&amp;#32178;&lt;/a&gt;&lt;/span&gt;&lt;a href="/20Su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86;&amp;#36895;&amp;#39134;&amp;#33351;9&amp;#30721;&amp;#21047;&amp;#25216;&amp;#240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503;&amp;#261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50/w450h800/20190826/ca2c-icuacrz8511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86;&amp;#36895;&amp;#39134;&amp;#33351;9&amp;#30721;&amp;#21047;&amp;#25216;&amp;#24039;,app&amp;#19979;&amp;#36733;&amp;#32463;&amp;#20856;&amp;#29256;V5.8.2ceeksaTsJTICiba-gdFNiqgXoifWg-kmtBrDM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29289;&amp;#21338;&amp;#20250;&amp;#20849;&amp;#19977;&amp;#22825;&amp;#31186;&amp;#36895;&amp;#39134;&amp;#33351;9&amp;#30721;&amp;#21047;&amp;#25216;&amp;#24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65292;&amp;#8220;&amp;#25968;&amp;#26234;&amp;#39537;&amp;#21160; &amp;#20840;&amp;#26632;&amp;#36171;&amp;#33021;&amp;#8221;&amp;#20122;&amp;#20449;&amp;#31185;&amp;#25216;2022&amp;#31995; &amp;#9875;&amp;#21015;&amp;#20135;&amp;#21697;&amp;#21457;&amp;#24067;&amp;#20043;&amp;#8220;&amp;#20113;&amp;#32593;&amp;#20135;&amp;#21697;&amp;#19987;&amp;#22330;&amp;#21457;&amp;#24067;&amp;#20250;&amp;#8221;&amp;#32447;&amp;#19978;&amp;#20030;&amp;#21150;&amp;#65292;&amp;#20122;&amp;#20449;&amp;#31185;&amp;#25216;&amp;#25191;&amp;#34892;&amp;#33891;&amp;#20107; &amp;#9810;&amp;#12289;&amp;#39318;&amp;#24109;&amp;#25191;&amp;#34892;&amp;#23448;&amp;#39640;&amp;#24565;&amp;#20070;&amp;#33268;&amp;#36766;&amp;#65292;&amp;#20122;&amp;#20449;&amp;#31185;&amp;#25216;&amp;#39318;&amp;#24109;&amp;#25216;&amp;#26415;&amp;#23448;&amp;#20860;&amp;#39640;&amp;#32423;&amp;#21103;&amp;#24635;&amp;#35009;&amp;#12289;IEEE Fellow&amp;#27431;&amp;#38451;&amp;#26196;&amp;#21338;&amp;#22763;&amp;#39046;&amp;#34900;&amp;#21457;&amp;#24067;&amp;#31639;&amp;#21147;&amp;#20869;&amp;#29983;&amp;#12289;&amp;#31639;&amp;#21147;&amp;#32593;&amp;#32476;&amp;#36719;&amp;#20214;&amp;#22871; &amp;#10152;&amp;#20214;&amp;#21644;5G&amp;#19987;&amp;#32593; &amp;#8220;&amp;#20113;&amp;#32593;&amp;#8221;&amp;#31995;&amp;#21015;&amp;#20135;&amp;#21697;&amp;#21450;&amp;#25216;&amp;#26415;&amp;#19995;&amp;#20070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9/w1136h573/20190926/f00c-ifaench5940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6&amp;#26085;&amp;#65292;&amp;#8220;&amp;#25968;&amp;#26234;&amp;#39537;&amp;#21160; &amp;#20840;&amp;#26632;&amp;#36171;&amp;#33021;&amp;#8221;&amp;#20122;&amp;#20449;&amp;#31185;&amp;#25216;2022&amp;#31995; &amp;#8987;&amp;#21015;&amp;#20135;&amp;#21697;&amp;#21457;&amp;#24067;&amp;#20043;&amp;#8220;&amp;#20113;&amp;#32593;&amp;#20135;&amp;#21697;&amp;#19987;&amp;#22330;&amp;#21457;&amp;#24067;&amp;#20250;&amp;#8221;&amp;#32447;&amp;#19978;&amp;#20030;&amp;#21150;&amp;#65292;&amp;#20122;&amp;#20449;&amp;#31185;&amp;#25216;&amp;#25191;&amp;#34892;&amp;#33891;&amp;#20107; &amp;#9995;&amp;#12289;&amp;#39318;&amp;#24109;&amp;#25191;&amp;#34892;&amp;#23448;&amp;#39640;&amp;#24565;&amp;#20070;&amp;#33268;&amp;#36766;&amp;#65292;&amp;#20122;&amp;#20449;&amp;#31185;&amp;#25216;&amp;#39318;&amp;#24109;&amp;#25216;&amp;#26415;&amp;#23448;&amp;#20860;&amp;#39640;&amp;#32423;&amp;#21103;&amp;#24635;&amp;#35009;&amp;#12289;IEEE Fellow&amp;#27431;&amp;#38451;&amp;#26196;&amp;#21338;&amp;#22763;&amp;#39046;&amp;#34900;&amp;#21457;&amp;#24067;&amp;#31639;&amp;#21147;&amp;#20869;&amp;#29983;&amp;#12289;&amp;#31639;&amp;#21147;&amp;#32593;&amp;#32476;&amp;#36719;&amp;#20214;&amp;#22871; &amp;#9997;&amp;#20214;&amp;#21644;5G&amp;#19987;&amp;#32593; &amp;#8220;&amp;#20113;&amp;#32593;&amp;#8221;&amp;#31995;&amp;#21015;&amp;#20135;&amp;#21697;&amp;#21450;&amp;#25216;&amp;#26415;&amp;#19995;&amp;#20070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2022Q3&amp;#23395;&amp;#25253;&amp;#20844;&amp;#21215;&amp;#22522;&amp;#37329;&amp;#37325;&amp;#20179;&amp;#32929;&amp;#25968;&amp;#25454;&amp;#65292;&amp;#37325;&amp;#20179;&amp;#35813;&amp;#32929;&amp;#30340;&amp;#20844;&amp;#21215; &amp;#10062;&amp;#22522;&amp;#37329;&amp;#20849;23&amp;#23478;&amp;#65292;&amp;#20854;&amp;#20013;&amp;#25345;&amp;#26377;&amp;#25968;&amp;#37327;&amp;#26368;&amp;#22810;&amp;#30340;&amp;#20844;&amp;#21215;&amp;#22522;&amp;#37329;&amp;#20026;&amp;#24037;&amp;#38134;&amp;#21069;&amp;#27839;&amp;#21307;&amp;#30103;&amp;#32929;&amp;#31080;A &amp;#9994;&amp;#12290;&amp;#24037;&amp;#38134;&amp;#21069;&amp;#27839;&amp;#21307;&amp;#30103;&amp;#32929;&amp;#31080;A&amp;#30446;&amp;#21069;&amp;#35268;&amp;#27169;&amp;#20026;131.8&amp;#20159;&amp;#20803;&amp;#65292;&amp;#26368;&amp;#26032;&amp;#20928;&amp;#20540;3.238&amp;#65288;12&amp;#26376;26&amp;#26085;&amp;#65289; &amp;#10148;&amp;#65292;&amp;#36739;&amp;#19978;&amp;#19968;&amp;#20132;&amp;#26131;&amp;#26085;&amp;#19978;&amp;#28072;0.47%&amp;#65292;&amp;#36817;&amp;#19968;&amp;#24180;&amp;#19979;&amp;#36300;22.28%&amp;#12290;&amp;#35813;&amp;#20844;&amp;#21215;&amp;#22522;&amp;#37329;&amp;#29616;&amp;#20219;&amp;#22522;&amp;#37329;&amp;#32463;&amp;#29702;&amp;#20026;&amp;#36213;&amp;#34003;&amp;#12290;&amp;#36213;&amp;#34003;&amp;#22312;&amp;#20219;&amp;#30340;&amp;#22522;&amp;#37329;&amp;#20135; &amp;#10085;&amp;#21697;&amp;#21253;&amp;#25324;:&amp;#24037;&amp;#38134;&amp;#21307;&amp;#30103;&amp;#20445;&amp;#20581;&amp;#32929;&amp;#31080;&amp;#65292;&amp;#31649;&amp;#29702;&amp;#26102;&amp;#38388;&amp;#20026;2014&amp;#24180;11&amp;#26376;18&amp;#26085;&amp;#33267; &amp;#9976;&amp;#20170;&amp;#65292;&amp;#26399;&amp;#38388;&amp;#25910;&amp;#30410;&amp;#29575;&amp;#20026;180.7%&amp;#65307;&amp;#24037;&amp;#38134;&amp;#20859;&amp;#32769;&amp;#20135;&amp;#19994;&amp;#32929;&amp;#31080;A&amp;#65292;&amp;#31649;&amp;#29702;&amp;#26102;&amp;#38388;&amp;#20026;2015&amp;#24180;4&amp;#26376;28&amp;#26085;&amp;#33267;&amp;#20170;&amp;#65292;&amp;#26399;&amp;#38388;&amp;#25910;&amp;#30410;&amp;#29575;&amp;#20026;60.2%&amp;#65307;&amp;#24037;&amp;#38134;&amp;#25104;&amp;#38271;&amp;#31934; &amp;#9803;&amp;#36873;&amp;#28151;&amp;#21512;A&amp;#65292;&amp;#31649;&amp;#29702;&amp;#26102;&amp;#38388;&amp;#20026;2021&amp;#24180;3&amp;#26376;25&amp;#26085;&amp;#33267;&amp;#20170;&amp;#65292;&amp;#26399;&amp;#38388;&amp;#25910;&amp;#30410;&amp;#29575;&amp;#20026;-28.9%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2022&amp;#24180;6&amp;#26376;30&amp;#26085;&amp;#20026;&amp;#22522;&amp;#20934;&amp;#26085;&amp;#65292;&amp;#25353;&amp;#25910;&amp;#30410;&amp;#27861;&amp;#30830;&amp;#23450;&amp;#21271;&amp;#20140;&amp;#27719;&amp;#28304;&amp;#30340; &amp;#9971;&amp;#25972;&amp;#20307;&amp;#32929;&amp;#26435;&amp;#20272;&amp;#20540;&amp;#20026;45&amp;#20159;&amp;#20803;&amp;#65292;&amp;#25991;&amp;#30427;&amp;#27719;&amp;#30340;&amp;#32929;&amp;#26435;&amp;#20272;&amp;#20540;&amp;#20026;27&amp;#20159;&amp;#20803;&amp;#65288;&amp;#25353;&amp;#29031;&amp;#23545;&amp;#21271; &amp;#9807;&amp;#20140;&amp;#27719;&amp;#28304;&amp;#25345;&amp;#32929;&amp;#27604;&amp;#20363;60%&amp;#25240;&amp;#31639;&amp;#65289;&amp;#65292;&amp;#25991;&amp;#30427;&amp;#27719;31.481%&amp;#30340;&amp;#32929;&amp;#20221;&amp;#36716;&amp;#35753;&amp;#20215; &amp;#9203;&amp;#27454;&amp;#24635;&amp;#39069;&amp;#20026;8.5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1/w565h756/20190811/35f8-icapxph0889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81;&amp;#20037;&amp;#21069;&amp;#24247;&amp;#27888;&amp;#21307;&amp;#23398;&amp;#21457;&amp;#24067;&amp;#30340;2022&amp;#24180;&amp;#21322;&amp;#24180;&amp;#24230;&amp;#25253;&amp;#21578;&amp;#26174;&amp;#31034;&amp;#65292;&amp;#20854;&amp;#20027; &amp;#9996;&amp;#33829;&amp;#19994;&amp;#21153;&amp;#20013;&amp;#65292;&amp;#34880;&amp;#27687;&amp;#31867;&amp;#20135;&amp;#21697;&amp;#25110;&amp;#26381;&amp;#21153;&amp;#33829;&amp;#19994;&amp;#25910;&amp;#20837;&amp;#32422;&amp;#20026;1.55&amp;#20159;&amp;#20803; &amp;#9809;&amp;#65292;&amp;#32780;&amp;#33509;&amp;#20197;2020&amp;#24180;&amp;#34880;&amp;#27687;&amp;#20135;&amp;#21697;&amp;#25910;&amp;#20837;&amp;#21644;&amp;#38144;&amp;#37327;&amp;#25968;&amp;#25454;&amp;#26469;&amp;#31639;&amp;#65292;&amp;#20854;&amp;#34880;&amp;#27687;&amp;#20202;&amp;#22343;&amp;#20215;&amp;#32422;56&amp;#20803;/&amp;#21488; &amp;#9809;&amp;#65292;&amp;#37027;&amp;#20040;&amp;#21487;&amp;#20197;&amp;#25512;&amp;#26029;&amp;#24247;&amp;#27888;&amp;#20170;&amp;#24180;&amp;#19978;&amp;#21322;&amp;#24180;&amp;#38144;&amp;#37327;&amp;#32422;&amp;#20026;280&amp;#19975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32473;&amp;#26041;&amp;#38754;&amp;#65292;2022&amp;#24180;&amp;#39044;&amp;#35745;&amp;#20135;&amp;#37327;&amp;#22686;&amp;#24133;&amp;#22312;20%&amp;#24038;&amp;#21491; &amp;#9980;&amp;#65292;&amp;#24403;&amp;#24180;&amp;#37096;&amp;#20998; &amp;#9790;&amp;#20135;&amp;#33021;&amp;#25237;&amp;#20135;&amp;#24310;&amp;#21518;&amp;#33267;2023&amp;#24180;&amp;#65292;&amp;#35745;&amp;#21010;&amp;#25237;&amp;#20135;&amp;#20135;&amp;#33021;&amp;#36229;&amp;#36807;100&amp;#19975;&amp;#21544;&amp;#65292;&amp;#26126;&amp;#26174;&amp;#39640; &amp;#9806;&amp;#20110;2022&amp;#24180;&amp;#65292;&amp;#20551;&amp;#23450;2023&amp;#24180;&amp;#20135;&amp;#37327;&amp;#19982;2022&amp;#24180;&amp;#22686;&amp;#21152;&amp;#32477;&amp;#23545;&amp;#37327;&amp;#19968;&amp;#33268;&amp;#12290; &amp;#9802;&amp;#20174;&amp;#36817;&amp;#20004;&amp;#24180;&amp;#30340;&amp;#25237;&amp;#20135;&amp;#35745;&amp;#21010;&amp;#21644;&amp;#23454;&amp;#38469;&amp;#20135;&amp;#37327;&amp;#22686;&amp;#21152;&amp;#26469;&amp;#30475;&amp;#65292;&amp;#36825;&amp;#20010;&amp;#20272;&amp;#35745;&amp;#30456;&amp;#23545;&amp;#23481;&amp;#26131;&amp;#23454;&amp;#2961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12289;&amp;#22312;&amp;#32844;&amp;#21450;&amp;#31163;&amp;#32844;&amp;#21592;&amp;#24037;&amp;#21450;&amp;#20854;&amp;#20851;&amp;#31995;&amp;#23494;&amp;#20999;&amp;#30340;&amp;#23478;&amp;#24237;&amp;#25104;&amp;#21592;&amp;#30456;&amp;#20851;&amp;#30340;&amp;#25512;&amp;#24191;&amp;#26381;&amp;#21153; // &amp;#9785;&amp;#21830;&amp;#20027;&amp;#35201;&amp;#20026;&amp;#20844;&amp;#21496;&amp;#25552;&amp;#20379;&amp;#32452;&amp;#32455;&amp;#31185;&amp;#23460;&amp;#20250;&amp;#12289;&amp;#25163;&amp;#26415;&amp;#36319;&amp;#21488;&amp;#12289;&amp;#25308;&amp;#35775;&amp;#26381;&amp;#21153;&amp;#12289;&amp;#28385;&amp;#24847;&amp;#24230;&amp;#35843;&amp;#26597;&amp;#31561; &amp;#9790;&amp;#25512;&amp;#24191;&amp;#26381;&amp;#21153;&amp;#65292;&amp;#20855;&amp;#20307;&amp;#20132;&amp;#26131;&amp;#37329;&amp;#39069;&amp;#12289;&amp;#25512;&amp;#24191;&amp;#26381;&amp;#21153;&amp;#20869;&amp;#23481;&amp;#12289;&amp;#25512;&amp;#24191;&amp;#23545;&amp;#35937;&amp;#31561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200215/f347-ipmxpwa2165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201;&amp;#27714; &amp;#9787;&amp;#31616;&amp;#21270;&amp;#21457;&amp;#28909;&amp;#38376;&amp;#35786;&amp;#23601;&amp;#35786;&amp;#30340;&amp;#27969;&amp;#31243;&amp;#65292;&amp;#22686;&amp;#21152;&amp;#33647;&amp;#21697;&amp;#37197;&amp;#22791;&amp;#65292;&amp;#25552;&amp;#39640;&amp;#21457;&amp;#28909;&amp;#38376;&amp;#35786;&amp;#30340;&amp;#21307;&amp;#30103;&amp;#26381;&amp;#21153; &amp;#9806;&amp;#25928;&lt;/font&gt;&lt;font cms-style="font-L"&gt;&amp;#295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12&amp;#26376;27&amp;#26085;&amp;#19979;&amp;#21320;&amp;#28040;&amp;#24687;&amp;#65292;&amp;#20026;&amp;#32426;&amp;#24565;&amp;#21363;&amp;#23558;&amp;#21040;&amp;#26469;&amp;#30340;&amp;#20892;&amp;#21382; &amp;#9989;&amp;#20820;&amp;#24180;&amp;#65292;&amp;#33529;&amp;#26524;&amp;#20013;&amp;#22269;&amp;#29616;&amp;#20110;&amp;#23448;&amp;#32593;&amp;#24320;&amp;#21551;&amp;#20102;&amp;#26032;&amp;#19968;&amp;#36718;&amp;#30340;&amp;#8220;&amp;#31435;&amp;#20943;&amp;#27963;&amp;#21160;&amp;#8221;&amp;#65292;2022&amp;#24180;12&amp;#26376;30&amp;#26085;&amp;#33267;2023&amp;#24180;1&amp;#26376;2&amp;#26085;&amp;#29992;&amp;#25351;&amp;#23450;&amp;#25903;&amp;#20184;&amp;#26041;&amp;#24335;&amp;#36141;&amp;#20080;&amp;#31526;&amp;#21512;&amp;#26465;&amp;#20214;&amp;#30340; &amp;#20135;&amp;#21697;&amp;#21487;&amp;#20139;&amp;#31435;&amp;#20943;&amp;#20248;&amp;#24800;&amp;#12290;&amp;#38656;&amp;#35201;&amp;#27880;&amp;#24847;&amp;#30340;&amp;#26159; &amp;#9786;&amp;#65292;&amp;#37096;&amp;#20998;Apple Store&amp;#38646; &amp;#9790;&amp;#21806;&amp;#24215;&amp;#19981;&amp;#21442;&amp;#19982;&amp;#26412;&amp;#27425;&amp;#20248;&amp;#24800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269;&amp;#20869;&amp;#39033;&amp;#30446;&amp;#65292;&amp;#25105;&amp;#20204;&amp;#20063;&amp;#21487;&amp;#20197;&amp;#27880;&amp;#24847;&amp;#21040;&amp;#36739;&amp;#22909;&amp;#30340;&amp;#21464;&amp;#21270;&amp;#12290;&amp;#19968;&amp;#26041;&amp;#38754;&amp;#65292;&amp;#21508;&amp;#22320; &amp;#9804;&amp;#36890;&amp;#36807;&amp;#24066;&amp;#22330;&amp;#21270;&amp;#21644;&amp;#20648;&amp;#33021;&amp;#26032;&amp;#29256;&amp;#8220;&amp;#20004;&amp;#20010;&amp;#32454;&amp;#21017;&amp;#8221;&amp;#36880;&amp;#27493;&amp;#25645;&amp;#24314;&amp;#36215;&amp;#20648;&amp;#33021;&amp;#39033;&amp;#30446;&amp;#30340;&amp;#30408;&amp;#21033;&amp;#27169;&amp;#22411; &amp;#9994;&amp;#65292;&amp;#30005;&amp;#21147;&amp;#24066;&amp;#22330;&amp;#21270;&amp;#25913;&amp;#38761;&amp;#36808;&amp;#20986;&amp;#20851;&amp;#38190;&amp;#19968;&amp;#27493;&amp;#65292;&amp;#20840;&amp;#38754;&amp;#21033;&amp;#22909;&amp;#20648;&amp;#33021;&amp;#21457;&amp;#23637;&amp;#65307;&amp;#21478;&amp;#19968;&amp;#26041;&amp;#38754;&amp;#65292;&amp;#31532; &amp;#9809;&amp;#20108;&amp;#20849;&amp;#20139;&amp;#20648;&amp;#33021;&amp;#27169;&amp;#24335;&amp;#19979;&amp;#21155;&amp;#24065;&amp;#39537;&amp;#36880;&amp;#33391;&amp;#24065;&amp;#30340;&amp;#29616;&amp;#35937;&amp;#22823;&amp;#24133;&amp;#25913;&amp;#21892;&amp;#65292;&amp;#20648;&amp;#33021;&amp;#31995;&amp;#32479;&amp;#20215;&amp;#26684;&amp;#25552;&amp;#21319; &amp;#9806;&amp;#12290;&amp;#22823;&amp;#22411;&amp;#20648;&amp;#33021;&amp;#31995;&amp;#32479;&amp;#25216;&amp;#26415;&amp;#38590;&amp;#24230;&amp;#35201;&amp;#36229;&amp;#36807;&amp;#30005;&amp;#21160;&amp;#36710;&amp;#21644;&amp;#39118;&amp;#20809;&amp;#31561;&amp;#39033;&amp;#30446;&amp;#12290;&amp;#22823;&amp;#22411;&amp;#20648;&amp;#33021;&amp;#35201;&amp;#21327; &amp;#10147;&amp;#21516;10&amp;#19975;&amp;#39063;&amp;#30340;&amp;#30005;&amp;#33455;&amp;#20805;&amp;#25918;&amp;#30005;&amp;#65292;&amp;#36866;&amp;#29992;&amp;#20110;&amp;#35843;&amp;#23792;&amp;#35843;&amp;#39057;&amp;#31561;&amp;#22810;&amp;#22330;&amp;#26223;&amp;#38656;&amp;#27714; &amp;#10149;&amp;#65292;&amp;#24182;&amp;#33021;&amp;#20445;&amp;#35777; &amp;#10150;&amp;#30005;&amp;#21378;&amp;#39640;&amp;#25928;&amp;#23433;&amp;#20840;&amp;#36816;&amp;#34892;&amp;#12290;&amp;#20849;&amp;#20139;&amp;#20648;&amp;#33021;&amp;#32463;&amp;#27982;&amp;#27169;&amp;#22411;&amp;#22522;&amp;#26412;&amp;#36208;&amp;#36890;&amp;#65292;&amp;#19982;&amp;#27492;&amp;#21516;&amp;#26102;&amp;#22312;&amp;#39118;&amp;#20809;&amp;#21344; &amp;#10081;&amp;#27604;&amp;#39640;&amp;#30340;&amp;#21306;&amp;#22495; &amp;#9806;&amp;#65292;&amp;#20648;&amp;#33021;&amp;#24378;&amp;#21046;&amp;#37197;&amp;#20648;&amp;#27604;&amp;#20363;&amp;#24050;&amp;#32463;&amp;#26377;&amp;#36739;&amp;#22823;&amp;#24133;&amp;#24230;&amp;#25552;&amp;#21319;&amp;#12290;&amp;#30446;&amp;#21069;&amp;#20648;&amp;#33021;&amp;#35013;&amp;#26426; &amp;#9786;&amp;#36824;&amp;#26159;&amp;#22788;&amp;#22312;&amp;#36215;&amp;#27493;&amp;#38454;&amp;#27573;&amp;#65292;&amp;#28508;&amp;#21147;&amp;#31354;&amp;#38388;&amp;#24040;&amp;#22823; &amp;#9855;&amp;#12290;&amp;#22269;&amp;#20869;&amp;#21457;&amp;#30005;&amp;#39030;&amp;#23792;&amp;#33021;&amp;#21147;&amp;#23384;&amp;#22312;&amp;#27424;&amp;#32570;&amp;#65292;&amp;#36866; &amp;#9974;&amp;#24403;&amp;#21457;&amp;#23637;&amp;#28779;&amp;#30005;&amp;#32531;&amp;#35299;&amp;#29992;&amp;#30005;&amp;#32039;&amp;#24352;&amp;#38382;&amp;#39064;&amp;#26159;&amp;#29305;&amp;#27530;&amp;#32972;&amp;#26223;&amp;#19979;&amp;#30340;&amp;#36873;&amp;#25321;&amp;#12290;&amp;#20294;&amp;#22312;&amp;#28779;&amp;#30005;&amp;#22823;&amp;#24133;&amp;#22686; &amp;#9975;&amp;#21152;&amp;#19979;&amp;#65292;&amp;#26032;&amp;#33021;&amp;#28304;&amp;#30340;&amp;#35013;&amp;#26426;&amp;#30446;&amp;#26631;&amp;#65292;&amp;#28040;&amp;#32435;&amp;#36131;&amp;#20219;&amp;#26435;&amp;#37325;&amp;#65292;&amp;#26032;&amp;#33021;&amp;#28304;&amp;#21457;&amp;#30005;&amp;#26426;&amp;#32452;&amp;#35013;&amp;#26426;&amp;#21344;&amp;#27604; &amp;#9804;&amp;#31561;&amp;#21313;&amp;#22235;&amp;#20116;&amp;#30446;&amp;#26631;&amp;#37117;&amp;#26410;&amp;#21457;&amp;#29983;&amp;#21464;&amp;#21270;&amp;#65292;&amp;#35768;&amp;#22810;&amp;#28779;&amp;#30005;&amp;#39033;&amp;#30446;&amp;#30340;&amp;#33719;&amp;#21462;&amp;#20063;&amp;#26159;&amp;#20026;&amp;#20102;&amp;#33719;&amp;#24471;&amp;#37197;&amp;#22871; &amp;#9803;&amp;#30340;&amp;#26032;&amp;#33021;&amp;#28304;&amp;#36164;&amp;#20135;&amp;#65292;&amp;#24182;&amp;#19988;&amp;#28779;&amp;#30005;&amp;#28789;&amp;#27963;&amp;#24615;&amp;#25913;&amp;#36896;&amp;#20063;&amp;#35201;&amp;#37197;&amp;#32622;&amp;#20648;&amp;#33021;&amp;#35843;&amp;#39057;&amp;#12290;&amp;#27492;&amp;#22806;&amp;#65292;&amp;#38543;&amp;#30528; &amp;#9807;&amp;#23792;&amp;#35895;&amp;#20215;&amp;#24046;&amp;#25289;&amp;#22823;&amp;#65292;&amp;#24037;&amp;#21830;&amp;#19994;&amp;#20391;&amp;#30340;&amp;#20648;&amp;#33021;&amp;#37197;&amp;#32622;&amp;#31215;&amp;#26497;&amp;#24615;&amp;#20063;&amp;#22312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56bb-icmpfwz8909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4378;&amp;#35843;&amp;#65292;&amp;#20826;&amp;#30340;&amp;#21313;&amp;#20843;&amp;#22823;&amp;#20197;&amp;#26469; &amp;#9800;&amp;#65292;&amp;#22312;&amp;#20197;&amp;#20064;&amp;#36817;&amp;#24179;&amp;#21516;&amp;#24535;&amp;#20026;&amp;#26680;&amp;#24515;&amp;#30340;&amp;#20826;&amp;#20013;&amp;#22830; &amp;#9802;&amp;#22362;&amp;#24378;&amp;#39046;&amp;#23548;&amp;#19979; &amp;#9805;&amp;#65292;&amp;#32463;&amp;#27982;&amp;#31038;&amp;#20250;&amp;#21457;&amp;#23637;&amp;#21462;&amp;#24471;&amp;#21382;&amp;#21490;&amp;#24615;&amp;#25104;&amp;#23601;&amp;#12289;&amp;#21457;&amp;#29983;&amp;#21382;&amp;#21490;&amp;#24615;&amp;#21464;&amp;#38761;&amp;#12290;&amp;#26032;&amp;#26102; &amp;#9810;&amp;#20195;&amp;#21313;&amp;#24180;&amp;#20255;&amp;#22823;&amp;#25104;&amp;#23601;&amp;#30340;&amp;#21462;&amp;#24471; &amp;#9978;&amp;#65292;&amp;#26368;&amp;#26681;&amp;#26412;&amp;#22312;&amp;#20110;&amp;#20064;&amp;#36817;&amp;#24179;&amp;#24635;&amp;#20070;&amp;#35760;&amp;#25484;&amp;#33333;&amp;#39046;&amp;#33322;&amp;#65292;&amp;#22312;&amp;#20110;&amp;#20064; &amp;#9790;&amp;#36817;&amp;#24179;&amp;#26032;&amp;#26102;&amp;#20195;&amp;#20013;&amp;#22269;&amp;#29305;&amp;#33394;&amp;#31038;&amp;#20250;&amp;#20027;&amp;#20041;&amp;#24605;&amp;#24819;&amp;#31185;&amp;#23398;&amp;#25351;&amp;#24341;&amp;#12290;&amp;#38134;&amp;#20445;&amp;#30417;&amp;#20250;&amp;#31995;&amp;#32479;&amp;#35201;&amp;#20999;&amp;#23454;&amp;#25226; &amp;#9786;&amp;#24605;&amp;#24819;&amp;#21644;&amp;#34892;&amp;#21160;&amp;#32479;&amp;#19968;&amp;#21040;&amp;#20013;&amp;#22830;&amp;#31934;&amp;#31070;&amp;#19978;&amp;#26469;&amp;#65292;&amp;#28145;&amp;#21051;&amp;#39046;&amp;#24735;&amp;#8220;&amp;#20004;&amp;#20010;&amp;#30830;&amp;#31435;&amp;#8221;&amp;#30340;&amp;#20915;&amp;#23450;&amp;#24615;&amp;#24847; &amp;#10084;&amp;#20041;&amp;#65292;&amp;#22362;&amp;#20915;&amp;#20570;&amp;#21040;&amp;#8220;&amp;#20004;&amp;#20010;&amp;#32500;&amp;#25252;&amp;#8221;&amp;#65292;&amp;#19981;&amp;#25240;&amp;#19981;&amp;#25187;&amp;#36143;&amp;#24443;&amp;#33853;&amp;#23454;&amp;#20826;&amp;#20013;&amp;#22830;&amp;#21508;&amp;#39033;&amp;#20915;&amp;#31574;&amp;#37096;&amp;#32626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16;&amp;#26159;&amp;#25345;&amp;#32493;&amp;#28145;&amp;#21270;&amp;#25913;&amp;#38761;&amp;#25193;&amp;#22823;&amp;#24320;&amp;#25918;&amp;#12290;&lt;/font&gt; &amp;#9790;&amp;#25512;&amp;#21160;&amp;#26500;&amp;#24314;&amp;#22810;&amp;#23618;&amp;#27425;&amp;#12289;&amp;#24191;&amp;#35206;&amp;#30422;&amp;#12289;&amp;#24046;&amp;#24322;&amp;#21270;&amp;#30340;&amp;#37329;&amp;#34701;&amp;#26426;&amp;#26500;&amp;#20307;&amp;#31995;&amp;#12290;&amp;#21152;&amp;#24555;&amp;#24314;&amp;#31435;&amp;#20013;&amp;#22269;&amp;#29305; &amp;#10083;&amp;#33394;&amp;#29616;&amp;#20195;&amp;#37329;&amp;#34701;&amp;#20225;&amp;#19994;&amp;#21046;&amp;#24230;&amp;#65292;&amp;#20581;&amp;#20840;&amp;#37329;&amp;#34701;&amp;#26426;&amp;#26500;&amp;#20869;&amp;#37096;&amp;#27835;&amp;#29702; &amp;#9786;&amp;#65292;&amp;#38450;&amp;#33539;&amp;#22823;&amp;#32929;&amp;#19996;&amp;#25805;&amp;#32437;&amp;#21644;&amp;#20869; &amp;#9801;&amp;#37096;&amp;#20154;&amp;#25511;&amp;#21046;&amp;#12290;&amp;#20197;&amp;#36716;&amp;#21464;&amp;#30465;&amp;#32852;&amp;#31038;&amp;#32844;&amp;#33021;&amp;#20026;&amp;#37325;&amp;#28857;&amp;#21152;&amp;#24555;&amp;#20892;&amp;#20449;&amp;#31038;&amp;#25913;&amp;#38761;&amp;#65292;&amp;#31283;&amp;#27493;&amp;#25512;&amp;#36827;&amp;#26449;&amp;#38215; &amp;#9980;&amp;#38134;&amp;#34892;&amp;#25913;&amp;#38761;&amp;#37325;&amp;#32452;&amp;#12290;&amp;#25512;&amp;#21160;&amp;#20445;&amp;#38505;&amp;#19994;&amp;#22238;&amp;#24402;&amp;#26412;&amp;#28304;&amp;#12289;&amp;#19987;&amp;#27880;&amp;#20027;&amp;#19994;&amp;#65292;&amp;#24378;&amp;#21270;&amp;#39118;&amp;#38505;&amp;#20445;&amp;#38556;&amp;#21151;&amp;#33021; &amp;#10147;&amp;#12290;&amp;#35268;&amp;#33539;&amp;#21457;&amp;#23637;&amp;#31532;&amp;#19977;&amp;#25903;&amp;#26609;&amp;#20859;&amp;#32769;&amp;#20445;&amp;#38505;&amp;#12290;&amp;#24341;&amp;#23548;&amp;#20449;&amp;#25176;&amp;#19994;&amp;#21457;&amp;#23637;&amp;#26381;&amp;#21153;&amp;#20449;&amp;#25176;&amp;#12289;&amp;#36164;&amp;#20135;&amp;#31649;&amp;#29702; &amp;#9194;&amp;#20449;&amp;#25176;&amp;#21644;&amp;#20844;&amp;#30410;&amp;#24904;&amp;#21892;&amp;#20449;&amp;#25176;&amp;#31561;&amp;#26412;&amp;#28304;&amp;#19994;&amp;#21153;&amp;#12290;&amp;#30563;&amp;#20419;&amp;#37329;&amp;#34701;&amp;#36164;&amp;#20135;&amp;#31649;&amp;#29702;&amp;#20844;&amp;#21496;&amp;#32858;&amp;#28966;&amp;#19981;&amp;#33391;&amp;#36164; &amp;#9804;&amp;#20135;&amp;#22788;&amp;#32622;&amp;#12290;&amp;#22362;&amp;#23450;&amp;#19981;&amp;#31227;&amp;#25512;&amp;#36827;&amp;#39640;&amp;#27700;&amp;#24179;&amp;#23545;&amp;#22806;&amp;#24320;&amp;#25918;&amp;#65292;&amp;#22362;&amp;#25345;&amp;#8220;&amp;#24341;&amp;#36827;&amp;#26469;&amp;#8221;&amp;#21644;&amp;#8220;&amp;#36208;&amp;#20986;&amp;#21435; &amp;#9934;&amp;rdquo;&amp;#24182;&amp;#20030;&amp;#65292;&amp;#31283;&amp;#27493;&amp;#25193;&amp;#22823;&amp;#35268;&amp;#21017;&amp;#12289;&amp;#35268;&amp;#21046;&amp;#12289;&amp;#31649;&amp;#29702;&amp;#12289;&amp;#26631;&amp;#20934;&amp;#31561;&amp;#21046;&amp;#24230;&amp;#22411;&amp;#24320;&amp;#25918; &amp;#9801;&amp;#65292;&amp;#25552;&amp;#21319;&amp;#37329;&amp;#34701; &amp;#10067;&amp;#26381;&amp;#21153;&amp;#20849;&amp;#24314;&amp;#8220;&amp;#19968;&amp;#24102;&amp;#19968;&amp;#36335;&amp;#8221;&amp;#27700;&amp;#24179;&amp;#65292;&amp;#31215;&amp;#26497;&amp;#24341;&amp;#20837;&amp;#32463;&amp;#33829;&amp;#31283;&amp;#20581;&amp;#12289;&amp;#36164;&amp;#36136;&amp;#20248;&amp;#33391;&amp;#12289;&amp;#19987;&amp;#19994;&amp;#29305; &amp;#10062;&amp;#33394;&amp;#30340;&amp;#22806;&amp;#36164;&amp;#37329;&amp;#34701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6469;&amp;#30475;&amp;#65292;&amp;#20840;&amp;#22269;&amp;#24635;&amp;#20307;&amp;#24202;&amp;#20301;&amp;#36164;&amp;#28304;&amp;#21644;&amp;#35774;&amp;#22791;&amp;#36164;&amp;#28304;&amp;#26159;&amp;#33021;&amp;#22815;&amp;#28385;&amp;#36275;&amp;#37325;&amp;#30151;&amp;#24739;&amp;#32773; &amp;#9925;&amp;#25937;&amp;#27835;&amp;#38656;&amp;#27714;&amp;#12290;&amp;#25105;&amp;#20204;&amp;#20063;&amp;#23558;&amp;#26681;&amp;#25454;&amp;#30123;&amp;#24773;&amp;#21457;&amp;#23637;&amp;#24773;&amp;#20917;&amp;#32487;&amp;#32493;&amp;#21152;&amp;#22823;&amp;#30417;&amp;#27979;&amp;#65292;&amp;#21516;&amp;#26102;&amp;#20063;&amp;#35201;&amp;#27714;&amp;#22312; &amp;#9809;&amp;#22269;&amp;#23478;&amp;#30340;&amp;#21306;&amp;#22495;&amp;#20043;&amp;#38388;&amp;#24314;&amp;#31435;&amp;#21306;&amp;#22495;&amp;#21327;&amp;#21516;&amp;#25903;&amp;#25588;&amp;#21046;&amp;#24230;&amp;#65292;&amp;#26681;&amp;#25454;&amp;#27599;&amp;#20010;&amp;#22320;&amp;#26041;&amp;#30123;&amp;#24773;&amp;#21457;&amp;#23637;&amp;#19981;&amp;#21516; &amp;#9918;&amp;#38454;&amp;#27573;&amp;#30340;&amp;#38656;&amp;#27714; &amp;#10149;&amp;#65292;&amp;#21450;&amp;#26102;&amp;#32479;&amp;#31609;&amp;#35843;&amp;#37197;&amp;#20840;&amp;#22269;&amp;#37325;&amp;#30151;&amp;#36164;&amp;#28304;&amp;#21152;&amp;#24378;&amp;#37325;&amp;#30151;&amp;#24739;&amp;#32773;&amp;#30340;&amp;#21307;&amp;#30103;&amp;#25937;&amp;#27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1/w565h756/20190811/35f8-icapxph0889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0307;&amp;#8221;&amp;#65292;&amp;#21363;&amp;#25506;&amp;#32034;&amp;#30465;&amp;#22495;&amp;#29616;&amp;#20195;&amp;#32844;&amp;#19994;&amp;#25945;&amp;#32946;&amp;#20307;&amp;#31995;&amp;#24314;&amp;#35774;&amp;#26032;&amp;#27169;&amp;#24335;&amp;#65292;&amp;#26159;&amp;#25913;&amp;#38761; &amp;#10024;&amp;#30340;&amp;#22522;&amp;#24231;&amp;#12290;&amp;#20855;&amp;#20307;&amp;#26469;&amp;#35762;&amp;#65292;&amp;#23601;&amp;#26159;&amp;#35201;&amp;#22260;&amp;#32469;&amp;#22269;&amp;#23478;&amp;#21306;&amp;#22495;&amp;#21457;&amp;#23637;&amp;#35268;&amp;#21010;&amp;#21644;&amp;#37325;&amp;#22823;&amp;#25112;&amp;#30053;&amp;#65292;&amp;#36873;&amp;#25321; &amp;#10145;&amp;#26377;&amp;#36843;&amp;#20999;&amp;#38656;&amp;#35201;&amp;#12289;&amp;#26465;&amp;#20214;&amp;#22522;&amp;#30784;&amp;#21644;&amp;#25913;&amp;#38761;&amp;#25506;&amp;#32034;&amp;#24847;&amp;#24895;&amp;#30340;&amp;#30465;&amp;#65288;&amp;#21306;&amp;#12289;&amp;#24066;&amp;#65289;&amp;#65292;&amp;#22312;&amp;#20135;&amp;#25945;&amp;#34701;&amp;#21512; &amp;#9803;&amp;#12289;&amp;#32844;&amp;#26222;&amp;#34701;&amp;#36890;&amp;#31561;&amp;#26041;&amp;#38754;&amp;#25913;&amp;#38761;&amp;#31361;&amp;#30772;&amp;#65292;&amp;#20197;&amp;#28857;&amp;#19978;&amp;#30340;&amp;#25913;&amp;#38761;&amp;#31361;&amp;#30772;&amp;#24102;&amp;#21160;&amp;#38754;&amp;#19978;&amp;#39640;&amp;#36136;&amp;#37327;&amp;#21457;&amp;#23637; &amp;#9807;&amp;#65292;&amp;#24418;&amp;#25104;&amp;#19968;&amp;#25209;&amp;#21487;&amp;#22797;&amp;#21046;&amp;#12289;&amp;#21487;&amp;#25512;&amp;#24191;&amp;#30340;&amp;#26032;&amp;#32463;&amp;#39564;&amp;#26032;&amp;#33539;&amp;#24335;&amp;#65292;&amp;#20248;&amp;#21270;&amp;#26377;&amp;#21033;&amp;#20110;&amp;#32844;&amp;#19994;&amp;#25945;&amp;#32946;&amp;#21457; &amp;#8987;&amp;#23637;&amp;#31186;&amp;#36895;&amp;#39134;&amp;#33351;9&amp;#30721;&amp;#21047;&amp;#25216;&amp;#24039;&amp;#30340;&amp;#21046;&amp;#24230;&amp;#29615;&amp;#22659;&amp;#21644;&amp;#29983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1453;&amp;#26144;&amp;#20102;&amp;#19968;&amp;#20010;&amp;#27531;&amp;#37239;&amp;#30340;&amp;#29616;&amp;#23454;:&amp;#25345;&amp;#32493;&amp;#30340;&amp;#36890;&amp;#32960;&amp;#32487;&amp;#32493;&amp;#28040;&amp;#32791;&amp;#20648;&amp;#33988;&amp;#12290;&amp;#22312;&amp;#20225;&amp;#19994;&amp;#23459;&amp;#24067; &amp;#9790;&amp;#22823;&amp;#35268;&amp;#27169;&amp;#35009;&amp;#21592;&amp;#30340;&amp;#21516;&amp;#26102;&amp;#65292;&amp;#32463;&amp;#27982;&amp;#22686;&amp;#38271;&amp;#19968;&amp;#30452;&amp;#20302;&amp;#36855;&amp;#65292;&amp;#36825;&amp;#20063;&amp;#26080;&amp;#21161;&amp;#20110;&amp;#25913;&amp;#21892;&amp;#20648;&amp;#33988;&amp;#29366;&amp;#20917;&amp;#12290; &amp;#10150;&amp;#38752;&amp;#34218;&amp;#27700;&amp;#36807;&amp;#26085;&amp;#23376;&amp;#24050;&amp;#32463;&amp;#25104;&amp;#20026;&amp;#2412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476/w1245h831/20200316/82d6-iqyryku2773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2240;&amp;#21463;&amp;#30123;&amp;#24773;&amp;#24433;&amp;#21709;&amp;#19981;&amp;#33021;&amp;#25353;&amp;#26102;&amp;#31163;&amp;#26657;&amp;#30340;&amp;#24212;&amp;#23626;&amp;#27605;&amp;#19994;&amp;#29983;&amp;#65292;&amp;#22312;&amp;#22788;&amp;#29702;&amp;#30456;&amp;#20851;&amp;#26696;&amp;#20214; &amp;#9807;&amp;#26102;&amp;#35201;&amp;#24341;&amp;#23548;&amp;#29992;&amp;#20154;&amp;#21333;&amp;#20301;&amp;#25512;&amp;#36831;&amp;#31614;&amp;#32422;&amp;#26102;&amp;#38388;&amp;#65292;&amp;#30456;&amp;#24212;&amp;#24310;&amp;#38271;&amp;#25253;&amp;#21040;&amp;#25509;&amp;#25910;&amp;#12289;&amp;#26723;&amp;#26696;&amp;#36716;&amp;#36882;&amp;#12289;&amp;#33853; &amp;#9811;&amp;#25143;&amp;#21150;&amp;#29702;&amp;#26102;&amp;#38480; &amp;#9976;&amp;#12290;&amp;#39640;&amp;#26657;&amp;#27605;&amp;#19994;&amp;#29983;&amp;#22312;&amp;#35797;&amp;#29992;&amp;#26399;&amp;#20869;&amp;#22240;&amp;#21463;&amp;#30123;&amp;#24773;&amp;#24433;&amp;#21709;&amp;#19981;&amp;#33021;&amp;#36820;&amp;#23703;&amp;#30340;&amp;#65292;&amp;#21487;&amp;#20197; &amp;#9786;&amp;#24341;&amp;#23548;&amp;#29992;&amp;#20154;&amp;#21333;&amp;#20301;&amp;#37319;&amp;#21462;&amp;#28789;&amp;#27963;&amp;#30340;&amp;#35797;&amp;#29992;&amp;#32771;&amp;#23519;&amp;#26041;&amp;#24335;&amp;#32771;&amp;#26680;&amp;#20854;&amp;#26159;&amp;#21542;&amp;#31526;&amp;#21512;&amp;#24405;&amp;#29992;&amp;#26465;&amp;#20214;&amp;#65307;&amp;#26080; &amp;#9787;&amp;#27861;&amp;#37319;&amp;#21462;&amp;#28789;&amp;#27963;&amp;#32771;&amp;#23519;&amp;#26041;&amp;#24335;&amp;#23454;&amp;#29616;&amp;#35797;&amp;#29992;&amp;#26399;&amp;#32771;&amp;#26680;&amp;#30446;&amp;#30340;&amp;#30340;&amp;#65292;&amp;#26080;&amp;#27861;&amp;#23454;&amp;#26045;&amp;#32771;&amp;#23519;&amp;#23454;&amp;#29616;&amp;#35797;&amp;#29992; &amp;#9875;&amp;#26399;&amp;#32771;&amp;#26680;&amp;#30446;&amp;#30340;&amp;#26399;&amp;#38388;&amp;#21487;&amp;#20197;&amp;#21327;&amp;#21830;&amp;#19981;&amp;#35745;&amp;#31639;&amp;#22312;&amp;#21407;&amp;#32422;&amp;#23450;&amp;#35797;&amp;#29992;&amp;#26399;&amp;#20869;&amp;#65292;&amp;#29992;&amp;#20154;&amp;#21333;&amp;#20301;&amp;#36890;&amp;#36807;&amp;#39034; &amp;#9803;&amp;#24310;&amp;#35797;&amp;#29992;&amp;#26399;&amp;#21464;&amp;#30456;&amp;#31361;&amp;#30772;&amp;#27861;&amp;#23450;&amp;#35797;&amp;#29992;&amp;#26399;&amp;#19978;&amp;#38480;&amp;#30340;&amp;#65292;&amp;#20154;&amp;#27665;&amp;#27861;&amp;#38498;&amp;#19981;&amp;#20104;&amp;#25903;&amp;#25345; &amp;#8986;&amp;#12290;&amp;#31185;&amp;#23398;&amp;#35774;&amp;#32622; &amp;#9973;&amp;#21496;&amp;#27861;&amp;#36741;&amp;#21161;&amp;#23703;&amp;#20301;&amp;#65292;&amp;#28145;&amp;#21270;&amp;#33853;&amp;#23454;&amp;#22522;&amp;#23618;&amp;#27861;&amp;#23448;&amp;#21161;&amp;#29702;&amp;#35268;&amp;#33539;&amp;#20415;&amp;#25463;&amp;#25307;&amp;#24405;&amp;#26426;&amp;#21046; &amp;#9809;&amp;#65292;&amp;#30021;&amp;#36890;&amp;#25919;&amp;#27861; &amp;#9807;&amp;#19987;&amp;#19994;&amp;#39640;&amp;#26657;&amp;#27605;&amp;#19994;&amp;#29983;&amp;#36827;&amp;#20837;&amp;#22522;&amp;#23618;&amp;#20154;&amp;#27665;&amp;#27861;&amp;#38498;&amp;#23601;&amp;#19994;&amp;#28192;&amp;#36947;&amp;#12290;&amp;#65288;&amp;#20013;&amp;#26032;&amp;#36130;&amp;#3246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6159;&amp;#31215;&amp;#26497;&amp;#25903;&amp;#25345;&amp;#24314;&amp;#35774;&amp;#29616;&amp;#20195;&amp;#21270;&amp;#20135;&amp;#19994;&amp;#20307;&amp;#31995; &amp;#9786;&amp;#12290;&lt;/font&gt;&amp;#24341;&amp;#23548;&amp;#37329;&amp;#34701;&amp;#36164;&amp;#28304;&amp;#26356;&amp;#22810;&amp;#21521;&amp;#20013;&amp;#39640;&amp;#31471;&amp;#21046;&amp;#36896;&amp;#19994;&amp;#38598;&amp;#32858; &amp;#9995;&amp;#65292;&amp;#22260;&amp;#32469;&amp;#20808;&amp;#36827;&amp;#21046;&amp;#36896;&amp;#19994;&amp;#12289;&amp;#25112; &amp;#10085;&amp;#30053;&amp;#24615;&amp;#26032;&amp;#20852;&amp;#20135;&amp;#19994;&amp;#12289;&amp;#20256;&amp;#32479;&amp;#20135;&amp;#19994;&amp;#36716;&amp;#22411;&amp;#21319;&amp;#32423;&amp;#31561;&amp;#37325;&amp;#28857;&amp;#39046;&amp;#22495; &amp;#9810;&amp;#65292;&amp;#25345;&amp;#32493;&amp;#22686;&amp;#21152;&amp;#20013;&amp;#38271;&amp;#26399;&amp;#36151;&amp;#27454; &amp;#10084;&amp;#25237;&amp;#25918;&amp;#21644;&amp;#20445;&amp;#38505;&amp;#36164;&amp;#37329;&amp;#25237;&amp;#36164;&amp;#12290;&amp;#21152;&amp;#24378;&amp;#23545;&amp;#29616;&amp;#20195;&amp;#21270;&amp;#22522;&amp;#30784;&amp;#35774;&amp;#26045;&amp;#21644;&amp;#27969;&amp;#36890;&amp;#20307;&amp;#31995;&amp;#24314;&amp;#35774;&amp;#30340;&amp;#37329;&amp;#34701; &amp;#9196;&amp;#25903;&amp;#25345;&amp;#65292;&amp;#20419;&amp;#36827;&amp;#25968;&amp;#23383;&amp;#32463;&amp;#27982;&amp;#21644;&amp;#29616;&amp;#20195;&amp;#26381;&amp;#21153;&amp;#19994;&amp;#21152;&amp;#24555;&amp;#21457;&amp;#23637;&amp;#12290;&amp;#22362;&amp;#25345;&amp;#35268;&amp;#33539;&amp;#21644;&amp;#21457;&amp;#23637;&amp;#24182;&amp;#37325;&amp;#65292; &amp;#9195;&amp;#25903;&amp;#25345;&amp;#24179;&amp;#21488;&amp;#20225;&amp;#19994;&amp;#22312;&amp;#24341;&amp;#39046;&amp;#21457;&amp;#23637;&amp;#12289;&amp;#21019;&amp;#36896;&amp;#23601;&amp;#19994;&amp;#12289;&amp;#22269;&amp;#38469;&amp;#31454;&amp;#20105;&amp;#20013;&amp;#22823;&amp;#26174;&amp;#36523;&amp;#25163;&amp;#12290;&amp;#25512;&amp;#21160;&amp;#8220; &amp;#9808;&amp;#31185;&amp;#25216;&amp;#8212;&amp;#20135;&amp;#19994;&amp;#8212;&amp;#37329;&amp;#34701;&amp;#8221;&amp;#33391;&amp;#24615;&amp;#24490;&amp;#29615;&amp;#65292;&amp;#20248;&amp;#21270;&amp;#31185;&amp;#25216;&amp;#37329;&amp;#34701;&amp;#26381;&amp;#21153;&amp;#65292;&amp;#23436;&amp;#21892;&amp;#20840;&amp;#20135;&amp;#19994;&amp;#38142;&amp;#34701; &amp;#9801;&amp;#36164;&amp;#25903;&amp;#25345;&amp;#65292;&amp;#32487;&amp;#32493;&amp;#25512;&amp;#36827;&amp;#39318;&amp;#21488;&amp;#65288;&amp;#22871;&amp;#65289;&amp;#35013;&amp;#22791;&amp;#12289;&amp;#39318;&amp;#25209;&amp;#27425;&amp;#26448;&amp;#26009;&amp;#31561;&amp;#31185;&amp;#25216;&amp;#20445;&amp;#38505;&amp;#35797;&amp;#28857;&amp;#12290;&amp;#25903; &amp;#9807;&amp;#25345;&amp;#32511;&amp;#33394;&amp;#36716;&amp;#22411;&amp;#21457;&amp;#23637;&amp;#65292;&amp;#25512;&amp;#21160;&amp;#32511;&amp;#33394;&amp;#20449;&amp;#36151;&amp;#35268;&amp;#27169;&amp;#25345;&amp;#32493;&amp;#22686;&amp;#38271; &amp;#9973;&amp;#65292;&amp;#21457;&amp;#23637;&amp;#32511;&amp;#33394;&amp;#20445;&amp;#38505;&amp;#12290;&amp;#31215;&amp;#26497; &amp;#9811;&amp;#21161;&amp;#21147;&amp;#20840;&amp;#38754;&amp;#25512;&amp;#36827;&amp;#20065;&amp;#26449;&amp;#25391;&amp;#20852; &amp;#9788;&amp;#65292;&amp;#20581;&amp;#20840;&amp;#20892;&amp;#26449;&amp;#37329;&amp;#34701;&amp;#26381;&amp;#21153;&amp;#20307;&amp;#31995;&amp;#65292;&amp;#25512;&amp;#21160;&amp;#28041;&amp;#20892;&amp;#36151;&amp;#27454;&amp;#25345;&amp;#32493; &amp;#9807;&amp;#22686;&amp;#38271;&amp;#12289;&amp;#20892;&amp;#19994;&amp;#20445;&amp;#38505;&amp;#25552;&amp;#26631;&amp;#22686;&amp;#21697;&amp;#25193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51/w451h300/20191012/7600-ifvwfti8462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20844;&amp;#21496;&amp;#19982;&amp;#21516;&amp;#34892;&amp;#19994;&amp;#21487;&amp;#27604;&amp;#19978;&amp;#24066;&amp;#20844;&amp;#21496;&amp;#30340;&amp;#30740;&amp;#21457;&amp;#36153;&amp;#29992;&amp;#21344;&amp;#24403;&amp;#26399;&amp;#33829;&amp;#19994; &amp;#8986;&amp;#25910;&amp;#20837;&amp;#30340;&amp;#27604;&amp;#37325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4070;&amp;#34920;&amp;#31034;&amp;#65292;&lt;font cms-style="font-L strong-Bold"&gt;&amp;#21442;&amp;#23637;&amp;#20225;&amp;#19994;&amp;#26222;&amp;#36941;&amp;#21453;&amp;#26144;&amp;#65292;&amp;#27492;&amp;#27425;&amp;#21442;&amp;#23637;&amp;#26159;&amp;#36817; &amp;#9800;&amp;#24180;&amp;#26469;&amp;#25928;&amp;#26524;&amp;#26368;&amp;#22909;&amp;#30340;&amp;#65292;&amp;#33719;&amp;#24471;&amp;#35746;&amp;#21333;&amp;#25968;&amp;#37327;&amp;#27604;&amp;#30123;&amp;#24773;&amp;#21069;&amp;#22823;&amp;#24133;&amp;#22686;&amp;#21152;&amp;#65292;&amp;#24182;&amp;#32439;&amp;#32439;&amp;#34920;&amp;#31034;&amp;#23558;&amp;#39044; &amp;#9918;&amp;#23450;&amp;#19979;&amp;#23626;&amp;#23637;&amp;#20250;&amp;#23637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09;&amp;#27425;&amp;#20986;&amp;#35753;&amp;#36215;&amp;#22987;&amp;#20215;&amp;#26368;&amp;#39640;&amp;#30340;&amp;#22320;&amp;#22359;&amp;#20026;&amp;#19978;&amp;#22478;&amp;#21306;&amp;#29275;&amp;#30000;&amp;#21333;&amp;#20803;R21-08 &amp;#8986;&amp;#22320;&amp;#22359;&amp;#65292;&amp;#35813;&amp;#22320;&amp;#22359;&amp;#19996;&amp;#33267;&amp;#35268;&amp;#21010;&amp;#32511;&amp;#21270;&amp;#65292;&amp;#21335;&amp;#33267;&amp;#26032;&amp;#22616;&amp;#36335;&amp;#65292;&amp;#35199;&amp;#33267;&amp;#20845;&amp;#22561;&amp;#36335;&amp;#65292;&amp;#21271;&amp;#33267;&amp;#35268;&amp;#21010;&amp;#20852; &amp;#10024;&amp;#38534;&amp;#26449;&amp;#21271;&amp;#36335;&amp;#65292;&amp;#20986;&amp;#35753;&amp;#22303;&amp;#22320;&amp;#38754;&amp;#31215;42984&amp;#24179;&amp;#26041;&amp;#31859;&amp;#65292;&amp;#20986;&amp;#35753;&amp;#36215;&amp;#22987;&amp;#20215;&amp;#26684;226655&amp;#19975;&amp;#20803;&amp;#65292;&amp;#35813;&amp;#22320;&amp;#22359;&amp;#29992;&amp;#36884;&amp;#20026;&amp;#20303;&amp;#23429;&amp;#65288;&amp;#35774;&amp;#37197;&amp;#22871;&amp;#20844;&amp;#24314;&amp;#65289;&amp;#29992;&amp;#22320;&amp;#65292;&amp;#22320;&amp;#19978;&amp;#24635;&amp;#24314;&amp;#31569;&amp;#38754;&amp;#31215; &amp;#9801;&amp;#19981;&amp;#22823;&amp;#20110;85968&amp;#24179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5/w1000h1445/20191015/5f8c-ifzxhxk6957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06;&amp;#20132;&amp;#37096;&amp;#65306;&amp;#35831;&amp;#26469;&amp;#21326;&amp;#20154;&amp;#21592;&amp;#23494;&amp;#20999;&amp;#20851;&amp;#27880;&amp;#20013;&amp;#22806;&amp;#20154;&amp;#21592;&amp;#24448;&amp;#26469;&amp;#26242; &amp;#9784;&amp;#34892;&amp;#2551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48;&amp;#32593;&amp;#26174;&amp;#31034;&amp;#65292;&amp;#24605;&amp;#24565;&amp;#39135;&amp;#21697;&amp;#20844;&amp;#21496;&amp;#30340;&amp;#20135;&amp;#21697;&amp;#26377;500&amp;#22810;&amp;#20010;&amp;#33457;&amp;#33394;&amp;#21697;&amp;#31181;&amp;#65292;&amp;#24180;&amp;#29983; &amp;#10067;&amp;#20135;&amp;#33021;&amp;#21147;&amp;#36229;&amp;#36807;70&amp;#19975;&amp;#21544;&amp;#65292;&amp;#33829;&amp;#38144;&amp;#32593;&amp;#32476;&amp;#36941;&amp;#21450;&amp;#20840;&amp;#22269;&amp;#65292;&amp;#20027;&amp;#35201;&amp;#20135;&amp;#21697;&amp;#22269;&amp;#20869;&amp;#24066;&amp;#22330;&amp;#21344;&amp;#26377;&amp;#29575; &amp;#9889;&amp;#20026;27%&amp;#65292;&amp;#24182;&amp;#24050;&amp;#36827;&amp;#20837;&amp;#32654;&amp;#22269;&amp;#12289;&amp;#33521;&amp;#22269;&amp;#12289;&amp;#26032;&amp;#21152;&amp;#22369;&amp;#12289;&amp;#28595;&amp;#22823;&amp;#21033;&amp;#20122;&amp;#21644;&amp;#20013;&amp;#22269;&amp;#39321;&amp;#28207;&amp;#12289;&amp;#20013;&amp;#9800;&amp;#22269;&amp;#28595;&amp;#38376;&amp;#31561;&amp;#36817;20&amp;#20010;&amp;#22269;&amp;#23478;&amp;#21644;70&amp;#22810;&amp;#20010;&amp;#22320;&amp;#21306;&amp;#30340;&amp;#24066;&amp;#22330; &amp;#9924;&amp;#12290;&amp;#30446;&amp;#21069;&amp;#65292;&amp;#20844;&amp;#21496;&amp;#25317;&amp;#26377;5&amp;#20010; &amp;#10145;&amp;#22269;&amp;#20869;&amp;#29983;&amp;#20135;&amp;#22522;&amp;#22320;&amp;#12289;1&amp;#20010;&amp;#28023;&amp;#22806;&amp;#29983;&amp;#20135;&amp;#22522;&amp;#22320; &amp;#9804;&amp;#65292;&amp;#20960;&amp;#21313;&amp;#26465;&amp;#29616;&amp;#20195;&amp;#21270;&amp;#30340;&amp;#36895;&amp;#20923;&amp;#21450;&amp;#24120;&amp;#28201;&amp;#29983;&amp;#20135; &amp;#9972;&amp;#32447;&amp;#12289;&amp;#20960;&amp;#19975;&amp;#21544;&amp;#20302;&amp;#28201;&amp;#20919;&amp;#24211;&amp;#65292;&amp;#21592;&amp;#24037;&amp;#25968;&amp;#37327;&amp;#36229;&amp;#36807;10000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86;&amp;#36895;&amp;#39134;&amp;#33351;9&amp;#30721;&amp;#21047;&amp;#25216;&amp;#240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1/597/w700h697/20200310/3a12-iqrhckm92323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Zs-yYmLZLa.htm" title=""  data-id="54"  target="_blank"&gt;&lt;mip-img class="mip-img mip-hot-img" layout="fixed" src="http://n.sinaimg.cn/sinacn/640/w720h720/20190820/d3a9-icmpfxa7224014.jpg" width="110" height="72"&gt;&lt;/mip-img&gt;&lt;p class="nr"&gt;&amp;ldquo;&amp;#23383;&amp;#33410;&amp;#21018;&amp;#20174;OpenAI&amp;#25366;&amp;#20102;&amp;#20010;&amp;#20154;&amp;#65292;&amp;#24180;&amp;#34218;140&amp;#19975;&amp;#32654;&amp;#20803;&amp;rdquo;&lt;/p&gt;&lt;p class="ly"&gt;&lt;span class="pl_all" docUrl=""&gt;&lt;/span&gt;&lt;mip-img class="mip-element mip-comment-img" alt="" src="http://n.sinaimg.cn/sinacn20108/600/w1080h1920/20191112/fe12-iieqapt9410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LO-lBNvzp.html" title=""  data-id="55"  target="_blank"&gt;&lt;mip-img class="mip-img mip-hot-img" layout="fixed" src="http://n.sinaimg.cn/sinacn/299/w794h1105/20190925/ebb3-ifaench1748644.jpg" width="110" height="72"&gt;&lt;/mip-img&gt;&lt;p class="nr"&gt;&amp;#32654;&amp;#20803;&amp;#38712;&amp;#26435;&amp;#30340;&amp;#38417;&amp;#23614;&amp;#65306;&amp;ldquo;&amp;#20538;&amp;#21153;&amp;#19978;&amp;#38480;&amp;rdquo;&amp;#20026;&amp;#20309;&amp;#21453;&amp;#22797;&amp;#21457;&amp;#20316;&amp;#65311;&lt;/p&gt;&lt;p class="ly"&gt;&lt;span class="pl_all" docUrl="?id=utf8hElQ20230220.doc"&gt;&lt;/span&gt;&lt;mip-img class="mip-element mip-comment-img" alt="" src="http://n.sinaimg.cn/sinacn10111/647/w608h839/20191029/3745-ihqyuyk9188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egpLCG.htm" title=""  data-id="56"  target="_blank"&gt;&lt;mip-img class="mip-img mip-hot-img" layout="fixed" src="http://n.sinaimg.cn/sinacn10113/320/w1800h2520/20190812/31bd-icapxph5376478.jpg" width="110" height="72"&gt;&lt;/mip-img&gt;&lt;p class="nr"&gt;&amp;#26032;&amp;#35199;&amp;#20848;&amp;#19968;&amp;#23395;&amp;#24230;&amp;#36890;&amp;#32960;&amp;#25918;&amp;#32531;&amp;#31243;&amp;#24230;&amp;#36229;&amp;#39044;&amp;#26399; &amp;#20215;&amp;#26684;&amp;#21387;&amp;#21147;&amp;#25110;&amp;#24050;&amp;#35265;&amp;#39030;&lt;/p&gt;&lt;p class="ly"&gt;&lt;span class="pl_all" docUrl=""&gt;&lt;/span&gt;&lt;mip-img class="mip-element mip-comment-img" alt="" src="http://n.sinaimg.cn/sinacn10107/485/w559h726/20190813/100e-icapxph82566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Dd0f7mnUywOHP.aspx?id=VSxh2xFk2Bz.phtml" data-id="1" data-num="0" data-href="http://www.weizhi.cc/20R0gCvTQv8YSvTq2I8.aspx?id=03KylN5087CHYuHf7.htm"  title="" target="_blank"&gt;&lt;mip-img class="mip-img" layout="container" src="http://n.sinaimg.cn/sinakd10112/517/w1242h1675/20200305/47b0-iqmtvwu7815550.jpg" width="100%" height="100%"&gt;&lt;/mip-img&gt;&lt;p&gt;&amp;#21448;&amp;#26159;&amp;#23454;&amp;#29289;&amp;#20998;&amp;#27966;&amp;#65281;&amp;#33150;&amp;#35759;&amp;#26071;&amp;#19979;&amp;#20844;&amp;#21496;&amp;#20998;&amp;#27966;5115&amp;#19975;&amp;#32929;&amp;#65292;&amp;#24555;&amp;#25163;&amp;#36300;&amp;#24133;&amp;#25193;&amp;#22823;&amp;#3326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8YIhWBNQ2P.aspx?id=aIzes7zgcAojc5.html" data-id="2" data-num="0" data-href="http://www.zkhc.org/20GNxN0GLJXIk.aspx?id=ynA7xiGMLOl10Vqk.htm"  title="" target="_blank"&gt;&lt;mip-img class="mip-img" layout="container" src="http://n.sinaimg.cn/sinacn10114/605/w628h777/20190812/b322-icapxph5507888.jpg" width="100%" height="100%"&gt;&lt;/mip-img&gt;&lt;p&gt;&amp;#21320;&amp;#35780;&amp;#65306;&amp;#27818;&amp;#25351;&amp;#21322;&amp;#26085;&amp;#36300;1% CPO&amp;#27010;&amp;#24565;&amp;#32929;&amp;#28145;&amp;#24230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wDOjbCkRo.aspx?id=P6ozFL9M.shtml" data-id="3" data-num="0" data-href="http://www.cnforex.com/20st5dhrfimFD.aspx?id=bgjvsWQkkT9qi.htm"  title="" target="_blank"&gt;&lt;mip-img class="mip-img" layout="container" src="http://n.sinaimg.cn/sinacn20113/599/w2048h2551/20191008/49d7-ifrwayw68653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64TTnlmtyEUNXhtA.aspx?id=ER6ak20EmUONcxTh.htm" data-id="4" data-num="0" data-href="http://www.cd-smartindustry.com/20NFMa8kO38MkC.aspx?id=7hedrygsdDm1.phtm"  title="" target="_blank"&gt;&lt;mip-img class="mip-img" layout="container" src="http://n.sinaimg.cn/sinacn10108/595/w608h787/20190813/78f6-icapxph8476005.jpg" width="100%" height="100%"&gt;&lt;/mip-img&gt;&lt;p&gt;&amp;#22823;&amp;#25705;&amp;#29616;&amp;#20195;&amp;#26381;&amp;#21153;&amp;#24464;&amp;#36798;&amp;#65306;&amp;#30475;&amp;#22909;VR&amp;#20135;&amp;#19994;&amp;#38142;&amp;#26410;&amp;#26469;&amp;#24040;&amp;#22823;&amp;#25552;&amp;#21319;&amp;#31354;&amp;#38388; MR&amp;#25216;&amp;#26415;&amp;#24212;&amp;#29992;&amp;#21069;&amp;#26223;&amp;#24191;&amp;#384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zzkQ07vMiE76.aspx?id=fT2Rg99unA3E2hh.phtml" data-id="5" data-num="0" data-href="http://www.szscl.org/20jIYS2PSalFsZ.aspx?id=zG2sJUIT3dgEhUGy.htm"  title="" target="_blank"&gt;&lt;mip-img class="mip-img" layout="container" src="http://n.sinaimg.cn/sinakd10116/452/w1080h972/20200307/7f2c-iqmtvwv7471975.jpg" width="100%" height="100%"&gt;&lt;/mip-img&gt;&lt;p&gt;&amp;#28100;&amp;#21338;&amp;#25919;&amp;#20449;&amp;#20449;&amp;#25176;&amp;#36973;&amp;#30127;&amp;#25250;&amp;#65311;&amp;#30417;&amp;#31649;&amp;#37096;&amp;#38376;&amp;#26089;&amp;#24050;&amp;#25552;&amp;#31034;&amp;#24449;&amp;#20449;&amp;#31867;&amp;#19994;&amp;#21153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6SU5KXUD8g.aspx?id=Bf5bW7DF2my.phtm" data-id="6" data-num="0" data-href="http://www.hgsemi.net/20APJSKqqW.aspx?id=iQC3OwHWN0x25.phtm"  title="" target="_blank"&gt;&lt;mip-img class="mip-img" layout="container" src="http://n.sinaimg.cn/sinacn10110/668/w655h813/20191011/d4c6-ifvwfti46065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ZdmFfJelk34cOvD.aspx?id=2WBE0qaHmXHU0NCZ.shtml" data-id="7" data-num="0" data-href="http://www.xjcncn.cn20ZEgJSB3W.aspx?id=gKbTvdP7RPx2xU0.phtm"  title="" target="_blank"&gt;&lt;mip-img class="mip-img" layout="container" src="http://n.sinaimg.cn/sinacn10019/266/w640h426/20200228/28ca-ipzreix2062994.jpg" width="100%" height="100%"&gt;&lt;/mip-img&gt;&lt;p&gt;&amp;#29123;&amp;#27668;&amp;#32929;&amp;#21320;&amp;#30424;&amp;#22810;&amp;#25968;&amp;#36208;&amp;#39640; &amp;#26032;&amp;#22885;&amp;#33021;&amp;#28304;&amp;#28072;&amp;#36229;5%&amp;#28207;&amp;#21326;&amp;#26234;&amp;#24935;&amp;#33021;&amp;#28304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O01r02qFia.aspx?id=TduztfLnLYdSP2.shtml" data-id="8" data-num="0" data-href="http://www.sdhongfa.cn/20RzkRO8SQAST0.aspx?id=cb56oAFSPrfApt.htm"  title="" target="_blank"&gt;&lt;mip-img class="mip-img" layout="container" src="http://n.sinaimg.cn/sinacn10111/741/w608h933/20200221/3e1d-ipvnsze2931541.jpg" width="100%" height="100%"&gt;&lt;/mip-img&gt;&lt;p&gt;&amp;#26472;&amp;#20255;&amp;#27665;&amp;#21628;&amp;#21505;&amp;#25193;&amp;#22823;&amp;#28040;&amp;#36153;&amp;#65306;&amp;#38477;&amp;#20302;&amp;#23621;&amp;#27665;&amp;#23384;&amp;#37327;&amp;#25151;&amp;#36151;&amp;#25104;&amp;#26412;&amp;#65292;&amp;#25913;&amp;#21464;&amp;#23545;&amp;#20303;&amp;#25151;&amp;#12289;&amp;#27773;&amp;#36710;&amp;#31561;&amp;#28040;&amp;#36153;&amp;#25233;&amp;#21046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evT65dYUmQLWJ.aspx?id=XhQ8mWxWCqM3Gms.phtml" data-id="9" data-num="0" data-href="http://www.sgrcw.com/20PHFJNLXLF.aspx?id=Cqgl5eCVmZS.htm"  title="" target="_blank"&gt;&lt;mip-img class="mip-img" layout="container" src="http://n.sinaimg.cn/sinacn20122/600/w1920h1080/20190812/4280-icapxph7398898.jpg" width="100%" height="100%"&gt;&lt;/mip-img&gt;&lt;p&gt;&amp;#22914;&amp;#20309;&amp;#30475;&amp;#24453;&amp;#32654;&amp;#22269;&amp;#25919;&amp;#24220;&amp;#20538;&amp;#21153;&amp;#19978;&amp;#38480;&amp;#20043;&amp;#2010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VukIy0419UIPDwAAif.aspx?id=UGbgLpSHMRAGN51vD1.html" data-id="10" data-num="0" data-href="http://www.qdcgxx.com/20Ebun08UAJcQD7x.aspx?id=njef107BGUGHqkJ0Z.html"  title="" target="_blank"&gt;&lt;mip-img class="mip-img" layout="container" src="http://n.sinaimg.cn/sinacn10115/596/w900h1296/20200102/d61e-imrkkfw8703147.jpg" width="100%" height="100%"&gt;&lt;/mip-img&gt;&lt;p&gt;&amp;#21407;&amp;#26009;&amp;#28072;&amp;#12289;&amp;#38050;&amp;#20215;&amp;#36300;&amp;#65292;&amp;#21253;&amp;#38050;&amp;#32929;&amp;#20221;&amp;#21435;&amp;#24180;&amp;#20111;&amp;#25439;7.3&amp;#20159;&amp;#20803;&amp;#65292;&amp;#24066;&amp;#20540;&amp;#36739;&amp;#39640;&amp;#28857;&amp;#24050;&amp;#33136;&amp;#260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25237;&amp;#36164;&amp;#32773;&amp;#22240;&amp;#29790;&amp;#20449; AT1&amp;#20538;&amp;#21048;&amp;#21512;&amp;#35745;&amp;#25439;&amp;#22833;&amp;#32422;10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12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UeegD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p-hBnpGoU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ar-NbgEgjTl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26887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522797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TbyjVZi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2605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6751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y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86;&amp;#36895;&amp;#39134;&amp;#33351;9&amp;#30721;&amp;#21047;&amp;#25216;&amp;#24039;&amp;#23665;&amp;#35199;&amp;#37329;&amp;#31199;&amp;#22686;&amp;#36164;&amp;#33719;&amp;#25209; &amp;#27880;&amp;#20876;&amp;#36164;&amp;#26412;&amp;#23558;&amp;#22686;&amp;#33267;14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