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767&amp;#24425;&amp;#31080;&amp;#23448;&amp;#32593;&amp;#36719;&amp;#2021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lz/index.html?id=30308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767&amp;#24425;&amp;#31080;&amp;#23448;&amp;#32593;&amp;#36719;&amp;#2021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lz/index.html?id=30308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963819154/Default.html" title="" target="_blank"&gt;&amp;#25163;&amp;#27231;&amp;#40179;&amp;#20976;&amp;#32178;&lt;/a&gt;&lt;/span&gt;&lt;a href="/201468206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767&amp;#24425;&amp;#31080;&amp;#23448;&amp;#32593;&amp;#36719;&amp;#2021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20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134;&amp;#23572;&amp;#200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0/w1920h2560/20191008/21b2-ifrwayw7512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767&amp;#24425;&amp;#31080;&amp;#23448;&amp;#32593;&amp;#36719;&amp;#20214;&amp;#19979;&amp;#36733;,app&amp;#19979;&amp;#36733;&amp;#23433;&amp;#35013;&amp;#29256;V1.9.3xqrtGHclzpbHfHZ-fcOzWAbYxArLF-wxhkH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3&amp;#26085;&amp;#65292;2023&amp;#24180;&amp;#23425;&amp;#22799;&amp;#22238;&amp;#26063;&amp;#33258;&amp;#27835;&amp;#21306;&amp;#25903;&amp;#25345;&amp;#20013;&amp;#23567;&amp;#38134;&amp;#34892;&amp;#21457;&amp;#23637;&amp;#19987; &amp;#10145;&amp;#39033;&amp;#20538;&amp;#21048;&amp;#65288;&amp;#19968;&amp;#26399;&amp;#65289;&amp;#8212;&amp;#8212;2023&amp;#24180;&amp;#23425;&amp;#22799;&amp;#22238;&amp;#26063;&amp;#33258;&amp;#27835;&amp;#21306;&amp;#25919;&amp;#24220;&amp;#19987;&amp;#39033;&amp;#20538;&amp;#21048;&amp;#65288;&amp;#19977;&amp;#26399; &amp;#9811;&amp;#65289;&amp;#23436;&amp;#25104;&amp;#25307;&amp;#26631; &amp;#9972;&amp;#12290;&amp;#35813;&amp;#26399;&amp;#20538;&amp;#21048;&amp;#30340;&amp;#23454;&amp;#38469;&amp;#21457;&amp;#34892;&amp;#35268;&amp;#27169;&amp;#20026;30&amp;#20159;&amp;#20803;&amp;#65292;&amp;#21457;&amp;#34892;&amp;#26399;&amp;#38480;&amp;#20026;10 &amp;#9978;&amp;#24180;&amp;#39321;&amp;#28207;767&amp;#24425;&amp;#31080;&amp;#23448;&amp;#32593;&amp;#36719;&amp;#20214;&amp;#19979;&amp;#36733;&amp;#65292;&amp;#31080;&amp;#38754;&amp;#21033;&amp;#29575;&amp;#20026;2.9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210"&gt; &amp;#9810;&amp;#23558;&amp;#24433;&amp;#21709;&amp;#20320;&amp;#25105;&amp;#29983;&amp;#2796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6/0be7-icuacrz4116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87;&amp;#20025;&amp;#20891;&amp;#26041;&amp;#20808;&amp;#21069;&amp;#22810;&amp;#27425;&amp;#20986;&amp;#21160;&amp;#25112;&amp;#26007;&amp;#26426;&amp;#21644;&amp;#26080;&amp;#20154;&amp;#26426;&amp;#36720;&amp;#28856;&amp;#24555;&amp;#36895;&amp;#25903;&amp;#25588;&amp;#37096;&amp;#38431;&amp;#20998;&amp;#25955; &amp;#10082;&amp;#22312;&amp;#21888;&amp;#22303;&amp;#31302;&amp;#21508;&amp;#23621;&amp;#27665;&amp;#21306;&amp;#30340;&amp;#3845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90;&amp;#36807;&amp;#28100;&amp;#21338;&amp;#28903;&amp;#28900;&amp;#8220;&amp;#20986;&amp;#22280;&amp;#8221;&amp;#20107;&amp;#20214;&amp;#65292;&amp;#21487;&amp;#20197;&amp;#21457;&amp;#29616;&amp;#65292;&amp;#22312;&amp;#25552;&amp;#25391; &amp;#10061;&amp;#28040;&amp;#36153;&amp;#30340;&amp;#22823;&amp;#32972;&amp;#26223;&amp;#19979;&amp;#65292;&amp;#20854;&amp;#32972;&amp;#21518;&amp;#26159;&amp;#20174;&amp;#25919;&amp;#24220;&amp;#21040;&amp;#24066;&amp;#22330;&amp;#20877;&amp;#21040;&amp;#30334;&amp;#22995;&amp;#30340;&amp;#22810;&amp;#26041;&amp;#36328;&amp;#30028;&amp;#32852;&amp;#21160;&amp;#12290; &amp;#9994;&amp;#21516;&amp;#26102;&amp;#65292;&amp;#26082;&amp;#26377;&amp;#22320;&amp;#26041;&amp;#29305;&amp;#33394;&amp;#21644;&amp;#25991;&amp;#21270;&amp;#24213;&amp;#34164;&amp;#21152;&amp;#25345;&amp;#65292;&amp;#21448;&amp;#38656;&amp;#35201;&amp;#29616;&amp;#20195;&amp;#21270;&amp;#30340;&amp;#36816;&amp;#33829;&amp;#25163;&amp;#275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24180;4&amp;#26376;29&amp;#26085;&amp;#33267;2023&amp;#24180;10&amp;#26376;31&amp;#26085;&amp;#65292;&lt;span id=stock_sz000929&gt;&lt;a href=https://finance.sina.com.cn/realstock/company/sz000929/nc.shtml class="keyword" target=_blank data-sudaclick="content_marketkeywords_p"&gt;&amp;#20848;&amp;#24030;&amp;#40644;&amp;#27827;&lt;/a&gt;&lt;/span&gt;&lt;span id=quote_sz000929&gt;&lt;/span&gt;&amp;#39118;&amp;#24773; &amp;#9808;&amp;#32447;&amp;#22823;&amp;#26223;&amp;#21306;&amp;#27839;&amp;#32447;&amp;#21508;&amp;#23553;&amp;#38381;&amp;#24335;&amp;#20844;&amp;#22253;&amp;#23558;&amp;#24310;&amp;#38271;&amp;#24320;&amp;#25918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0/w690h690/20190815/ee41-ichcymv5132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00;&amp;#20102;&amp;#19994;&amp;#20027;&amp;#20004;&amp;#20010;&amp;#20154;&amp;#30340;&amp;#38656;&amp;#27714;&amp;#20043;&amp;#22806;&amp;#65292;&amp;#25972;&amp;#20010;&amp;#31354;&amp;#38388;&amp;#36824;&amp;#38750;&amp;#24120;&amp;#27880; &amp;#9997;&amp;#37325;&amp;#29483;&amp;#21674;&amp;#30340;&amp;#38656;&amp;#27714;&amp;#65292;&amp;#19987;&amp;#38376;&amp;#20026;&amp;#29483;&amp;#21674;&amp;#35268;&amp;#21010;&amp;#20102;&amp;#19968;&amp;#20010;&amp;#38750;&amp;#24120;&amp;#22823;&amp;#30340;&amp;#31354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36151;&amp;#21033;&amp;#29575;&amp;#20248;&amp;#24800;&amp;#25919;&amp;#31574;&amp;#26041;&amp;#38754;&amp;#65292;&amp;#26681;&amp;#25454;&amp;#20154;&amp;#27665;&amp;#38134;&amp;#34892;&amp;#12289;&amp;#38134;&amp;#20445;&amp;#30417;&amp;#20250;&amp;#21457;&amp;#24067;&amp;#30340;&amp;#12298;&amp;#20013; &amp;#9994;&amp;#22269;&amp;#20154;&amp;#27665;&amp;#38134;&amp;#34892;&amp;#20013;&amp;#22269;&amp;#38134;&amp;#34892;&amp;#20445;&amp;#38505;&amp;#30417;&amp;#30563;&amp;#31649;&amp;#29702;&amp;#22996;&amp;#21592;&amp;#20250;&amp;#20851;&amp;#20110;&amp;#24314;&amp;#31435;&amp;#26032;&amp;#21457;&amp;#25918;&amp;#39318;&amp;#22871;&amp;#20303;&amp;#25151;&amp;#20010; &amp;#9875;&amp;#20154;&amp;#20303;&amp;#25151;&amp;#36151;&amp;#27454;&amp;#21033;&amp;#29575;&amp;#25919;&amp;#31574;&amp;#21160;&amp;#24577;&amp;#35843;&amp;#25972;&amp;#38271;&amp;#25928;&amp;#26426;&amp;#21046;&amp;#30340;&amp;#36890;&amp;#30693;&amp;#12299;&amp;#31934;&amp;#31070;&amp;#65292;&amp;#30446;&amp;#21069;&amp;#39547;&amp;#24800;&amp;#38451;&amp;#21306; &amp;#9203;&amp;#20869;&amp;#30340;&amp;#21508;&amp;#22823;&amp;#38134;&amp;#34892;&amp;#39318;&amp;#22871;&amp;#25151;&amp;#25151;&amp;#36151;&amp;#21033;&amp;#29575;&amp;#20026;3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3478;&amp;#21307;&amp;#20445;&amp;#23616;&amp;#21360;&amp;#21457;&amp;#12298;&amp;#21307;&amp;#30103;&amp;#20445;&amp;#38556;&amp;#22522;&amp;#37329;&amp;#39134;&amp;#34892;&amp;#26816;&amp;#26597;&amp;#31649;&amp;#29702;&amp;#26242;&amp;#34892;&amp;#21150;&amp;#27861;&amp;#12299;&amp;#65292;&amp;#20110;2023&amp;#24180;5&amp;#26376;1&amp;#26085;&amp;#36215;&amp;#23454;&amp;#26045; // &amp;#9785;&amp;#12290;&amp;#12298;&amp;#21150;&amp;#27861;&amp;#12299;&amp;#20849;5&amp;#31456;&amp;#12289;32&amp;#26465;&amp;#65292;&amp;#35268;&amp;#23450;&amp;#20102;&amp;#39134;&amp;#34892;&amp;#26816;&amp;#26597; &amp;#10083;&amp;#30340;&amp;#36981;&amp;#24490;&amp;#21407;&amp;#21017;&amp;#12289;&amp;#21551;&amp;#21160;&amp;#26465;&amp;#20214;&amp;#12289;&amp;#32452;&amp;#32455;&amp;#26041;&amp;#24335;&amp;#12289;&amp;#26816;&amp;#26597;&amp;#35201;&amp;#27714;&amp;#12289;&amp;#26816;&amp;#26597;&amp;#31243;&amp;#24207;&amp;#12289;&amp;#38382;&amp;#39064;&amp;#22788;&amp;#29702; &amp;#9924;&amp;#31561;&amp;#20869;&amp;#23481;&amp;#65292;&amp;#20026;&amp;#36827;&amp;#19968;&amp;#27493;&amp;#35268;&amp;#33539;&amp;#39134;&amp;#34892;&amp;#26816;&amp;#26597;&amp;#24037;&amp;#20316;&amp;#25552;&amp;#20379;&amp;#20102;&amp;#37325;&amp;#35201;&amp;#21046;&amp;#24230;&amp;#20445;&amp;#38556; &amp;#9811;&amp;#12290;&lt;font cms-style="font-L color210"&gt;&lt;font cms-style="font-L strong-Bold color210"&gt;&amp;#35268;&amp;#23450;&amp;#21307;&amp;#20445;&amp;#37096;&amp;#38376;&amp;#35201;&amp;#32858;&amp;#28966;&amp;#37325;&amp;#28857;&amp;#39046;&amp;#22495;&amp;#12289; &amp;#9800;&amp;#37325;&amp;#28857;&amp;#29615;&amp;#33410;&amp;#12289;&amp;#37325;&amp;#28857;&amp;#23545;&amp;#35937;&amp;#24320;&amp;#23637;&amp;#8220;&amp;#21452;&amp;#38543;&amp;#26426;&amp;#8221;&amp;#31361;&amp;#20987;&amp;#26816;&amp;#26597;&lt;/font&gt;&lt;/font&gt;&amp;#65292;&amp;#36827;&amp;#19968;&amp;#27493;&amp;#25193;&amp;#22823;&amp;#21551;&amp;#21160;&amp;#26816;&amp;#26597;&amp;#30340;&amp;#24773;&amp;#24418;&amp;#21644;&amp;#24418;&amp;#24335; &amp;#9802;&amp;#65292;&amp;#24378;&amp;#35843;&amp;#23545;&amp;#36829;&amp;#27861;&amp;#36829;&amp;#35268;&amp;#20351;&amp;#29992; &amp;#9972;&amp;#22522;&amp;#37329;&amp;#34892;&amp;#20026;&amp;#23454;&amp;#26045;&amp;#32508;&amp;#21512;&amp;#25171;&amp;#20987; &amp;#9810;&amp;#65292;&amp;#25512;&amp;#21160;&amp;#26500;&amp;#24314;&amp;#20840;&amp;#26041;&amp;#20301;&amp;#12289;&amp;#22810;&amp;#23618;&amp;#27425;&amp;#12289;&amp;#31435;&amp;#20307;&amp;#21270;&amp;#30340;&amp;#22522;&amp;#37329;&amp;#30417; &amp;#9784;&amp;#31649;&amp;#20307;&amp;#31995;&amp;#65292;&amp;#20174;&amp;#32780;&amp;#19981;&amp;#26029;&amp;#25552;&amp;#39640;&amp;#22522;&amp;#37329;&amp;#20351;&amp;#29992;&amp;#25928;&amp;#29575;&amp;#65292;&amp;#20999;&amp;#23454;&amp;#32500;&amp;#25252;&amp;#21307;&amp;#20445;&amp;#22522;&amp;#37329;&amp;#23433;&amp;#208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22/w580h842/20190915/d5e2-iepyyhk05260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1490;&amp;#20043;&amp;#20081;&amp;#29190;&amp;#21457;&amp;#21518; &amp;#9203;&amp;#65292;&amp;#20013;&amp;#22830;&amp;#31105;&amp;#20891;&amp;#21644;&amp;#19968;&amp;#37096;&amp;#20998;&amp;#26032;&amp;#20853;&amp;#36319;&amp;#38543;&amp;#39640;&amp;#20185;&amp;#33437;&amp;#39547;&amp;#23432;&amp;#38485;&amp;#37089; &amp;#9994;&amp;#65292;&amp;#23553;&amp;#24120;&amp;#28165;&amp;#27931;&amp;#38451;&amp;#25112;&amp;#36133;&amp;#21518;&amp;#24102;&amp;#25968;&amp;#21315;&amp;#27531;&amp;#37096;&amp;#21152;&amp;#20837;&amp;#65292;&amp;#38543;&amp;#21518;&amp;#38754;&amp;#23545;&amp;#29141;&amp;#20891;&amp;#36827;&amp;#25915;&amp;#19981;&amp;#25112;&amp;#32780;&amp;#36864;&amp;#65292; &amp;#9804;&amp;#22312;&amp;#28540;&amp;#20851;&amp;#19982;&amp;#21478;&amp;#19968;&amp;#37096;&amp;#20998;&amp;#38271;&amp;#23433;&amp;#26032;&amp;#21215;&amp;#22763;&amp;#20853;&amp;#20250;&amp;#21512;&amp;#65292;&amp;#25104;&amp;#20026;&amp;#28540;&amp;#20851;&amp;#23432;&amp;#20891;&amp;#20013;&amp;#27827;&amp;#35199;&amp;#12289;&amp;#38471;&amp;#21491;&amp;#20004; &amp;#9807;&amp;#38215;&amp;#20891;&amp;#38431;&amp;#22806;&amp;#21478;&amp;#19968;&amp;#31995;&amp;#20891;&amp;#38431;&amp;#12290;&amp;#36825;&amp;#20123;&amp;#25346;&amp;#30528;&amp;#20013;&amp;#22830;&amp;#20891;&amp;#21517;&amp;#22836;&amp;#30340;&amp;#20891;&amp;#38431;&amp;#20174;&amp;#25112;&amp;#26007;&amp;#21147;&amp;#21644;&amp;#32452;&amp;#32455;&amp;#24230; &amp;#10067;&amp;#26469;&amp;#30475;&amp;#23601;&amp;#26159;&amp;#26631;&amp;#20934;&amp;#26434;&amp;#29260;&amp;#20891;&amp;#65292;&amp;#22312;&amp;#28789;&amp;#23453;&amp;#20043;&amp;#25112;&amp;#20013;&amp;#29575;&amp;#20808;&amp;#28291;&amp;#36867; &amp;#9786;&amp;#65292;&amp;#23548;&amp;#33268;&amp;#20102;&amp;#21776;&amp;#20891;&amp;#31934;&amp;#38160;&amp;#30340;&amp;#24808; &amp;#36133;&amp;#12290;&amp;#21776;&amp;#32899;&amp;#23447;&amp;#32487;&amp;#20301;&amp;#21518;&amp;#65292;&amp;#23472;&amp;#30456;&amp;#25151;&amp;#29743;&amp;#22312;&amp;#20851;&amp;#20013;&amp;#35199;&amp;#37096;&amp;#21448;&amp;#24449;&amp;#21215;&amp;#20102;&amp;#19968;&amp;#20123;&amp;#26032;&amp;#20853;&amp;#34917;&amp;#20805;&amp;#21040;&amp;#36825; &amp;#9800;&amp;#25209;&amp;#20891;&amp;#38431;&amp;#20013;&amp;#65292;&amp;#19982;&amp;#27827;&amp;#35199;&amp;#12289;&amp;#38471;&amp;#21491;&amp;#27531;&amp;#37096;&amp;#19968;&amp;#36215;&amp;#21457;&amp;#36215;&amp;#20102;&amp;#23545;&amp;#38271;&amp;#23433;&amp;#30340;&amp;#31532;&amp;#19968;&amp;#27425;&amp;#21453;&amp;#25915;&amp;#65292;&amp;#20294;&amp;#22312; &amp;#9790;&amp;#38472;&amp;#28059;&amp;#26012;&amp;#20043;&amp;#25112;&amp;#20013;&amp;#20877;&amp;#24230;&amp;#24808;&amp;#36133; &amp;#8987;&amp;#65292;&amp;#25439;&amp;#22833;&amp;#22823;&amp;#21322; &amp;#9811;&amp;#12290;&amp;#24635;&amp;#30340;&amp;#26469;&amp;#35828; &amp;#9977;&amp;#65292;&amp;#20851;&amp;#20869;&amp;#34892;&amp;#33829;&amp;#31616;&amp;#30452;&amp;#26159;&amp;#20010;&amp;#22403; &amp;#9803;&amp;#22334;&amp;#26742;&amp;#65292;&amp;#19987;&amp;#38376;&amp;#22238;&amp;#25910;&amp;#21033;&amp;#29992;&amp;#21776;&amp;#20891;&amp;#21508;&amp;#36335;&amp;#36133;&amp;#20853; &amp;#9962;&amp;#65292;&amp;#20854;&amp;#20013;&amp;#21807;&amp;#19968;&amp;#26377;&amp;#25112;&amp;#26007;&amp;#21147;&amp;#30340;&amp;#27827;&amp;#35199;&amp;#12289;&amp;#38471;&amp;#21491; &amp;#9202;&amp;#27531;&amp;#37096;&amp;#22312;&amp;#39321;&amp;#31215;&amp;#23546;&amp;#20043;&amp;#25112;&amp;#20013;&amp;#34987;&amp;#21093;&amp;#31163;&amp;#20986;&amp;#26469;&amp;#21333;&amp;#29420;&amp;#30001;&amp;#29579;&amp;#38590;&amp;#24471;&amp;#32479;&amp;#24069;&amp;#65292;&amp;#21097;&amp;#19979;&amp;#30340;&amp;#20027;&amp;#35201;&amp;#26159;&amp;#20013; &amp;#9790;&amp;#22830;&amp;#31105;&amp;#20891;&amp;#27531;&amp;#37096;&amp;#21644;&amp;#20851;&amp;#38471;&amp;#22320;&amp;#26041;&amp;#27665;&amp;#20853;&amp;#27531;&amp;#37096;&amp;#12290;&amp;#19981;&amp;#36807;&amp;#20037;&amp;#30149;&amp;#25104;&amp;#21307;&amp;#65292;&amp;#33021;&amp;#32463;&amp;#21382;&amp;#22810;&amp;#27425;&amp;#22823;&amp;#36133;&amp;#32780; &amp;#9940;&amp;#24184;&amp;#23384;&amp;#19979;&amp;#26469;&amp;#30340;&amp;#20851;&amp;#20869;&amp;#34892;&amp;#33829;&amp;#22763;&amp;#20853;&amp;#65292;&amp;#23601;&amp;#31639;&amp;#20877;&amp;#24369;&amp;#29616;&amp;#22312;&amp;#20063;&amp;#31639;&amp;#26159;&amp;#21892;&amp;#20110;&amp;#36867;&amp;#36305;&amp;#30340;&amp;#32769;&amp;#20853;&amp;#20102;&amp;#65292; &amp;#9805;&amp;#27605;&amp;#31455;&amp;#21453;&amp;#24212;&amp;#36831;&amp;#38045;&amp;#30340;&amp;#26089;&amp;#23601;&amp;#27515;&amp;#20809;&amp;#218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9ac/200/w2000h3000/20230429/64ff-1ec00bfd97b97e871f512654b6254dfb.jpg" w="2000" h="3000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31350;&amp;#20154;&amp;#21592;&amp;#20174;&amp;#27721;&amp;#23383;&amp;#33021;&amp;#21147;&amp;#32771;&amp;#35797;&amp;#30340;&amp;#25104;&amp;#32489;&amp;#35745;&amp;#31639;&amp;#20986;&amp;#35835;&amp;#23383;&amp;#20934;&amp;#30830;&amp;#24615;&amp;#12289;&amp;#20889;&amp;#23383;&amp;#20934;&amp;#30830; &amp;#9811;&amp;#24615;&amp;#21644;&amp;#35821;&amp;#20041;&amp;#29702;&amp;#35299;3&amp;#20010;&amp;#32500;&amp;#24230;&amp;#30340;&amp;#24471;&amp;#20998;&amp;#65292;&amp;#20174;&amp;#38405;&amp;#35835;&amp;#29702;&amp;#35299;&amp;#21644;&amp;#20316;&amp;#25991;&amp;#32771;&amp;#35797;&amp;#30340;&amp;#25104;&amp;#32489;&amp;#35745;&amp;#31639;&amp;#20986; &amp;#9200;&amp;#38405;&amp;#35835;&amp;#29702;&amp;#35299;&amp;#33021;&amp;#21147;&amp;#21644;&amp;#20316;&amp;#25991;&amp;#33021;&amp;#21147;2&amp;#20010;&amp;#32500;&amp;#24230;&amp;#30340;&amp;#24471;&amp;#20998;&amp;#65292;&amp;#36827;&amp;#32780;&amp;#30740;&amp;#31350;&amp;#35835;&amp;#20889;&amp;#33021;&amp;#21147;&amp;#30340;&amp;#20851;&amp;#32852; &amp;#980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56/w440h616/20190820/aaa7-icmpfxa3607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840;&amp;#38754;&amp;#28145;&amp;#21270;&amp;#25913;&amp;#38761;&amp;#24320;&amp;#25918; &amp;#9995;&amp;#65292;&amp;#25226;&amp;#21457;&amp;#25381;&amp;#25919;&amp;#31574;&amp;#25928;&amp;#21147;&amp;#21644;&amp;#28608;&amp;#21457;&amp;#32463;&amp;#33829;&amp;#20027;&amp;#20307;&amp;#27963;&amp;#21147;&amp;#32467;&amp;#21512;&amp;#36215; &amp;#9810;&amp;#26469;&amp;#65292;&amp;#24418;&amp;#25104;&amp;#25512;&amp;#21160;&amp;#39640;&amp;#36136;&amp;#37327;&amp;#21457;&amp;#23637;&amp;#30340;&amp;#24378;&amp;#22823;&amp;#21160;&amp;#21147;&amp;#822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2s/247/w377h670/20230322/e06e-9b8fcf007f6bbce396edfff40e3eb11e.png" cms-width="-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780;&amp;#39640;&amp;#21152;&amp;#26519;&amp;#24863;&amp;#24773;&amp;#20107;&amp;#19994;&amp;#30340;&amp;#21452;&amp;#20016;&amp;#25910;&amp;#65292;&amp;#20063;&amp;#35753;&amp;#40644;&amp;#20122;&amp;#33805;&amp;#21069;&amp;#30007;&amp;#21451;&amp;#30340;&amp;#27597;&amp;#20146;&amp;#30475;&amp;#20102;&amp;#22823;&amp;#20026;&amp;#24700; &amp;#9805;&amp;#287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79/w2048h2731/20190913/427c-iepyyhi2703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0986;&amp;#65292;&amp;#32463;&amp;#36807;&amp;#19968;&amp;#20010;&amp;#23395;&amp;#24230;&amp;#30340;&amp;#21457;&amp;#23637;&amp;#65292;&amp;#30452;&amp;#33829;&amp;#24433;&amp;#38498;&amp;#20943;&amp;#23569;1&amp;#23478;&amp;#65292;&amp;#38134;&amp;#24149;&amp;#20943; &amp;#9811;&amp;#23569;3&amp;#22359;&amp;#65307;&amp;#32780;&amp;#36731;&amp;#36164;&amp;#20135;&amp;#24433;&amp;#38498;&amp;#21017;&amp;#22686;&amp;#21152;15&amp;#23478;&amp;#65292;&amp;#38134;&amp;#24149;&amp;#22686;&amp;#21152;104&amp;#22359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3616;&amp;#38598;&amp;#22242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44/w601h543/20190814/ee51-icapxpi4320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#&amp;#20170;&amp;#24180;&amp;#30340;&amp;#20116;&amp;#19968;&amp;#30127;&amp;#20102;&amp;#21527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0182;&amp;#30340;&amp;#36523;&amp;#19978;&amp;#65292;&amp;#21487;&amp;#20197;&amp;#30475;&amp;#21040;&amp;#22826;&amp;#22810;&amp;#24179;&amp;#20961;&amp;#20154;&amp;#30340;&amp;#32553;&amp;#24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83/w1280h1103/20190818/38ab-icmpfwz8072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40644;&amp;#20122;&amp;#33805;&amp;#22806; &amp;#9809;&amp;#35980;&amp;#23011;&amp;#22909;&amp;#65292;&amp;#27668;&amp;#36136;&amp;#20986;&amp;#20247;&amp;#65292;&amp;#26356;&amp;#37325;&amp;#35201;&amp;#30340;&amp;#26159;&amp;#65292;&amp;#22905;&amp;#30340;&amp;#23478;&amp;#19990;&amp;#20063;&amp;#38750;&amp;#24120;&amp;#20248;&amp;#36234;&amp;#12290;&lt;/font&gt;&lt;font cms-style="font-L"&gt;&amp;#40644;&amp;#20122;&amp;#33805; &amp;#9801;&amp;#30340;&amp;#29238;&amp;#20146;&amp;#65292;&amp;#26159;&amp;#21439;&amp;#27494;&amp;#35013;&amp;#37096;&amp;#38271; &amp;#9980;&amp;#12290;&lt;/font&gt;&lt;font cms-style="font-L"&gt;&amp;#22914;&amp;#26524;&amp;#36319;&amp;#40644;&amp;#20122;&amp;#33805;&amp;#22312;&amp;#19968;&amp;#36215;&amp;#65292;&amp;#37027;&amp;#20182;&amp;#30340;&amp;#21069;&amp;#36884;&amp;#33258;&amp;#28982; &amp;#9811;&amp;#26159;&amp;#19981;&amp;#21487;&amp;#38480;&amp;#37327; &amp;#9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31508;&amp;#32773;&amp;#35748;&amp;#20026;&amp;#65292;&amp;#22312;&amp;#28608;&amp;#28872;&amp;#30340;&amp;#34892;&amp;#19994;&amp;#31454;&amp;#20105;&amp;#20013;&amp;#65292;&amp;#21048;&amp;#21830;&amp;#20511;&amp;#28909;&amp;#38376;&amp;#20107;&amp;#20214;&amp;#25552;&amp;#39640;&amp;#20851; &amp;#9805;&amp;#27880;&amp;#24230;&amp;#65292;&amp;#36825;&amp;#26412;&amp;#36523;&amp;#26080;&amp;#21487;&amp;#21402;&amp;#38750; &amp;#9805;&amp;#65292;&amp;#20294;&amp;#22914;&amp;#26524;&amp;#21482;&amp;#20945;&amp;#28909;&amp;#38393;&amp;#21364;&amp;#35828;&amp;#19981;&amp;#20986;&amp;#8220;&amp;#38376;&amp;#36947;&amp;#8221;&amp;#65292;&amp;#37027;&amp;#20040;&amp;#30456; &amp;#9196;&amp;#20851;&amp;#30740;&amp;#25253;&amp;#24456;&amp;#24555;&amp;#20250;&amp;#34987;&amp;#28023;&amp;#37327;&amp;#30740;&amp;#25253;&amp;#28153;&amp;#27809;&amp;#12290;&amp;#19968;&amp;#20221;&amp;#39640;&amp;#36136;&amp;#37327;&amp;#30740;&amp;#25253;&amp;#30340;&amp;#20135;&amp;#29983;&amp;#65292;&amp;#19968;&amp;#23450;&amp;#19981;&amp;#26159;&amp;#38752; &amp;#9807;&amp;#36461;&amp;#28909;&amp;#28857;&amp;#29978;&amp;#33267;&amp;#26159;&amp;#22855;&amp;#33897;&amp;#35328;&amp;#35770; // &amp;#9785;&amp;#65292;&amp;#38500;&amp;#20102;&amp;#35201;&amp;#36798;&amp;#21040;&amp;#21512;&amp;#35268;&amp;#23457;&amp;#24910;&amp;#12289;&amp;#23458;&amp;#35266;&amp;#19987;&amp;#19994;&amp;#31561;&amp;#22522;&amp;#26412;&amp;#35201;&amp;#27714; &amp;#9801;&amp;#20043;&amp;#22806;&amp;#65292;&amp;#36824;&amp;#24212;&amp;#20855;&amp;#22791;&amp;#19977;&amp;#22823;&amp;#20803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&amp;#20182;&amp;#30340;&amp;#36523;&amp;#19978;&amp;#65292;&amp;#21487;&amp;#20197;&amp;#30475;&amp;#21040;&amp;#22826;&amp;#22810;&amp;#24179;&amp;#20961;&amp;#20154;&amp;#30340;&amp;#32553;&amp;#244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/w644h969/20200103/39aa-imrkkfx3582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4&amp;#26376;28&amp;#26085;&amp;#65292;&amp;#27491;&amp;#22312;&amp;#40654;&amp;#24052;&amp;#23273;&amp;#36827;&amp;#34892;&amp;#35775;&amp;#38382;&amp;#30340;&amp;#20234;&amp;#26391;&amp;#22806;&amp;#38271;&amp;#38463;&amp;#21340;&amp;#26460; &amp;#10152;&amp;#25289;&amp;#24076;&amp;#25196;&amp;#22312;&amp;#36125;&amp;#40065;&amp;#29305;&amp;#20030;&amp;#34892;&amp;#30340;&amp;#26032;&amp;#38395;&amp;#21457;&amp;#24067;&amp;#20250;&amp;#19978;&amp;#34920;&amp;#31034;&amp;#65292;&amp;#20234;&amp;#26391;&amp;#21644;&amp;#27801;&amp;#29305;&amp;#23558;&amp;#22312;&amp;#25968;&amp;#22825;&amp;#20869;&amp;#37325; &amp;#9975;&amp;#24320;&amp;#22823;&amp;#20351;&amp;#39302;&amp;#65292;&amp;#20182;&amp;#26412;&amp;#20154;&amp;#22312;&amp;#24320;&amp;#25995;&amp;#33410;&amp;#21069;&amp;#24050;&amp;#32463;&amp;#36992;&amp;#35831;&amp;#27801;&amp;#29305;&amp;#22806;&amp;#20132;&amp;#22823;&amp;#33251;&amp;#35775;&amp;#38382;&amp;#24503;&amp;#40657;&amp;#20848;&amp;#65292;&amp;#27801; &amp;#9811;&amp;#29305;&amp;#22806;&amp;#20132;&amp;#22823;&amp;#33251;&amp;#34920;&amp;#31034;&amp;#24863;&amp;#35874;&amp;#24182;&amp;#25509;&amp;#21463;&amp;#20102;&amp;#36992;&amp;#35831; &amp;#9811;&amp;#12290;&amp;#65288;&amp;#24635;&amp;#21488;&amp;#35760;&amp;#32773; &amp;#27425;&amp;#26195;&amp;#2342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42;&amp;#32771;&amp;#19978;&amp;#28023;&amp;#21644;&amp;#37325;&amp;#24198;&amp;#30340;&amp;#25151;&amp;#20135;&amp;#31246;&amp;#35797;&amp;#28857;&amp;#35268;&amp;#23450;&amp;#8212;&amp;#8212;&amp;#39321;&amp;#28207;767&amp;#24425;&amp;#31080;&amp;#23448;&amp;#32593;&amp;#36719;&amp;#20214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767&amp;#24425;&amp;#31080;&amp;#23448;&amp;#32593;&amp;#36719;&amp;#2021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22/w518h704/20190814/1fc6-icapxpi33489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lKhr/Default.shtml" title=""  data-id="54"  target="_blank"&gt;&lt;mip-img class="mip-img mip-hot-img" layout="fixed" src="http://n.sinaimg.cn/sinacn10105/302/w603h499/20200103/2e01-imrkkfx0790672.jpg" width="110" height="72"&gt;&lt;/mip-img&gt;&lt;p class="nr"&gt;&amp;#19979;&amp;#21608;&amp;#36164;&amp;#26412;&amp;#24066;&amp;#22330;&amp;#22823;&amp;#20107;&amp;#25552;&amp;#37266;&amp;#65306;&amp;#21608;&amp;#19968;A&amp;#32929;&amp;#12289;&amp;#28207;&amp;#32929;&amp;#21644;&amp;#32654;&amp;#32929;&amp;#22343;&amp;#20241;&amp;#24066; &amp;#25104;&amp;#21697;&amp;#27833;&amp;#24320;&amp;#24180;&amp;#39318;&amp;#28072;&amp;#21363;&amp;#23558;&amp;#20817;&amp;#29616;&lt;/p&gt;&lt;p class="ly"&gt;&lt;span class="pl_all" docUrl=""&gt;&lt;/span&gt;&lt;mip-img class="mip-element mip-comment-img" alt="" src="http://n.sinaimg.cn/sports/transform/200/w600h400/20190924/9024-ifaencf4182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327523/Default.aspx" title=""  data-id="55"  target="_blank"&gt;&lt;mip-img class="mip-img mip-hot-img" layout="fixed" src="http://n.sinaimg.cn/sinacn10121/258/w690h1168/20200114/7c02-imztzhn9012936.jpg" width="110" height="72"&gt;&lt;/mip-img&gt;&lt;p class="nr"&gt;&amp;#28595;&amp;#27954;&amp;#20859;&amp;#32769;&amp;#22522;&amp;#37329;&amp;#20170;&amp;#24180;&amp;#19979;&amp;#36300;4.3%&amp;#65292;&amp;#21019;&amp;#37329;&amp;#34701;&amp;#21361;&amp;#26426;&amp;#20197;&amp;#26469;&amp;#26368;&amp;#24046;&amp;#34920;&amp;#29616;&lt;/p&gt;&lt;p class="ly"&gt;&lt;span class="pl_all" docUrl="?id=utf8hElQ20230220.doc"&gt;&lt;/span&gt;&lt;mip-img class="mip-element mip-comment-img" alt="" src="http://n.sinaimg.cn/sinacn10115/56/w690h966/20190819/2e10-icmpfxa1518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MZ-OIcMfz.html" title=""  data-id="56"  target="_blank"&gt;&lt;mip-img class="mip-img mip-hot-img" layout="fixed" src="http://n.sinaimg.cn/sinacn10109/658/w665h793/20191001/1703-ifffquq6016686.jpg" width="110" height="72"&gt;&lt;/mip-img&gt;&lt;p class="nr"&gt;&amp;#34394;&amp;#22686;&amp;#36229;&amp;#20061;&amp;#25104;&amp;#21033;&amp;#28070;&amp;#65292;&amp;#27169;&amp;#22609;&amp;#31185;&amp;#25216;&amp;#21450;&amp;#33891;&amp;#20107;&amp;#38271;&amp;#31561;&amp;#19968;&amp;#20247;&amp;#39640;&amp;#31649;&amp;#25910;&amp;#32602;&amp;#21333;&lt;/p&gt;&lt;p class="ly"&gt;&lt;span class="pl_all" docUrl=""&gt;&lt;/span&gt;&lt;mip-img class="mip-element mip-comment-img" alt="" src="http://n.sinaimg.cn/sinacn10120/150/w1500h1850/20190815/6df9-ichcymv63195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uzhounanya.com/20BJqQqO8MKq.aspx?id=Vhqmr5NZghcgjab4dJ.html" data-id="1" data-num="0" data-href="http://www.fswh.gov.cn/20rlCSb3HkQrKQn1gJt.aspx?id=xsCOFS8P3c2.phtm"  title="" target="_blank"&gt;&lt;mip-img class="mip-img" layout="container" src="http://n.sinaimg.cn/sinakd10108/289/w800h1089/20200326/d936-irkazzv2010219.jpg" width="100%" height="100%"&gt;&lt;/mip-img&gt;&lt;p&gt;&amp;#27604;&amp;#20122;&amp;#36842;&amp;#30005;&amp;#23376;&amp;#65306;&amp;#20174;&amp;#27604;&amp;#20122;&amp;#36842;&amp;#36141;&amp;#20080;&amp;#26032;&amp;#33021;&amp;#28304;&amp;#27773;&amp;#36710;&amp;#38646;&amp;#37096;&amp;#20214;&amp;#32452;&amp;#35013;&amp;#21152;&amp;#24037;&amp;#36164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6u8JnkN4EDwouTqK.aspx?id=T79mJY1C7RFkTt.htm" data-id="2" data-num="0" data-href="http://www.chemfish.com/20oB9LVWPAAmY4.aspx?id=pPRiW1EG0G.phtm"  title="" target="_blank"&gt;&lt;mip-img class="mip-img" layout="container" src="http://n.sinaimg.cn/sinacn10112/233/w800h1033/20190820/6e4c-icmpfxa5418138.jpg" width="100%" height="100%"&gt;&lt;/mip-img&gt;&lt;p&gt;&amp;#20013;&amp;#22269;&amp;#33337;&amp;#33334;&amp;#24037;&amp;#19994;&amp;#21327;&amp;#20250;&amp;#65306;1-11&amp;#26376;&amp;#37325;&amp;#28857;&amp;#30417;&amp;#27979;&amp;#33337;&amp;#33334;&amp;#20225;&amp;#19994;&amp;#21033;&amp;#28070;&amp;#24635;&amp;#39069;&amp;#21516;&amp;#27604;&amp;#22686;&amp;#38271;109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7xYrrrSQ32B.aspx?id=ZrzzNyE3XuVgrWV7XB.exe" data-id="3" data-num="0" data-href="http://www.humanchem.com/2049owAQorTr2T.aspx?id=us0h1FlY9geA.exe"  title="" target="_blank"&gt;&lt;mip-img class="mip-img" layout="container" src="http://n.sinaimg.cn/sinacn20123/480/w1920h2560/20191007/7fb7-ifrwayw47410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9HaL7eUwLv.aspx?id=aWhBYa2tD2LE.htm" data-id="4" data-num="0" data-href="http://www.xjcysw.com/206CRmRrz09KLhZGO.aspx?id=bbU8sw6CyAgBlUir.htm"  title="" target="_blank"&gt;&lt;mip-img class="mip-img" layout="container" src="http://n.sinaimg.cn/sinacn10118/291/w1130h1561/20200219/87bc-iprtayz8199541.jpg" width="100%" height="100%"&gt;&lt;/mip-img&gt;&lt;p&gt;&amp;#28504;&amp;#19996;&amp;#65306;&amp;#20013;&amp;#22269;&amp;#20859;&amp;#32769;&amp;#35266;&amp;#24565;&amp;#20877;&amp;#21464;&amp;#36801; &amp;#20174;&amp;#36807;&amp;#21435;&amp;#20859;&amp;#20799;&amp;#38450;&amp;#32769;&amp;#12289;&amp;#20303;&amp;#25151;&amp;#20859;&amp;#32769;&amp;#36716;&amp;#21521;&amp;#36130;&amp;#23500;&amp;#20859;&amp;#327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aOoCooM8a47QS.aspx?id=24Mawjh9RRpsckLEQ.exe" data-id="5" data-num="0" data-href="http://www.haisenpharma.com/20teyRDk0Oo8Eg0HkNRR.aspx?id=91Y0qqdKb.htm"  title="" target="_blank"&gt;&lt;mip-img class="mip-img" layout="container" src="http://n.sinaimg.cn/sinacn10123/125/w690h1035/20200124/83e1-innckcf5180537.jpg" width="100%" height="100%"&gt;&lt;/mip-img&gt;&lt;p&gt;&amp;#24555;&amp;#35759;&amp;#65306;&amp;#21019;&amp;#25351;&amp;#26089;&amp;#38388;&amp;#38663;&amp;#33633;&amp;#25289;&amp;#21319;&amp;#28072;&amp;#36817;1% &amp;#37202;&amp;#24215;&amp;#26495;&amp;#22359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B7lQFdu0eiomXFnE0.aspx?id=wRiFTgGkHU.shtml" data-id="6" data-num="0" data-href="http://www.lonsunpharm.com/20TMG18xGm.aspx?id=GAk5XhKl.exe"  title="" target="_blank"&gt;&lt;mip-img class="mip-img" layout="container" src="http://n.sinaimg.cn/sinacn20118/640/w640h800/20190820/d07a-icmpfxa69987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KwtCP8v5PPNJUGwBHF.aspx?id=o1b5BvazN.shtml" data-id="7" data-num="0" data-href="http://www.missilebike.com/20UKFqdhfmNlbC9VxQr8.aspx?id=6hW7s2JYdiM8cw.html"  title="" target="_blank"&gt;&lt;mip-img class="mip-img" layout="container" src="http://n.sinaimg.cn/sinacn10010/350/w690h460/20200131/864b-intiarp5353615.jpg" width="100%" height="100%"&gt;&lt;/mip-img&gt;&lt;p&gt;&amp;#36745;&amp;#29790;&amp;#26032;&amp;#20896;&amp;#29305;&amp;#25928;&amp;#33647;Paxlovid&amp;#30340;&amp;#20912;&amp;#19982;&amp;#287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DK5T6Sfivod2eFbM.aspx?id=sJTVLCUYVG78dULX.shtml" data-id="8" data-num="0" data-href="http://www.cennavi.com.cn/20F4TUnpiA.aspx?id=xfDj152U1OxV.htm"  title="" target="_blank"&gt;&lt;mip-img class="mip-img" layout="container" src="http://n.sinaimg.cn/sinacn10113/25/w369h456/20200228/396d-ipzreix0594607.jpg" width="100%" height="100%"&gt;&lt;/mip-img&gt;&lt;p&gt;2022&amp;#28818;&amp;#22771;&amp;#22833;&amp;#21033;&amp;#65292;&amp;#32654;&amp;#32929;SPAC&amp;#21457;&amp;#36215;&amp;#20154;&amp;#25110;&amp;#25439;&amp;#22833;2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sCUBQPnOQ2SJWf8f.aspx?id=AM6d57j81lXyhL1TF.phtm" data-id="9" data-num="0" data-href="http://www.910laoshi.com/20Jv0xl2q5YGedwP.aspx?id=C25KmeLH.phtm"  title="" target="_blank"&gt;&lt;mip-img class="mip-img" layout="container" src="http://n.sinaimg.cn/sinacn10108/774/w1500h1674/20190608/d3b8-hxyuapi4613099.jpg" width="100%" height="100%"&gt;&lt;/mip-img&gt;&lt;p&gt;&amp;#20026;&amp;ldquo;&amp;#25509;&amp;#29677;&amp;rdquo;&amp;#20570;&amp;#20934;&amp;#22791;&amp;#65311;&amp;#26417;&amp;#26195;&amp;#24420;&amp;#21368;&amp;#20219;&amp;#22810;&amp;#23478;&amp;#29305;&amp;#26031;&amp;#25289;&amp;#20013;&amp;#22269;&amp;#21306;&amp;#20844;&amp;#21496;&amp;#27861;&amp;#23450;&amp;#20195;&amp;#34920;&amp;#20154;&amp;#65292;&amp;#29305;&amp;#26031;&amp;#25289;&amp;#32929;&amp;#20215;&amp;#36300;&amp;#24133;&amp;#24050;&amp;#25509;&amp;#36817;7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kYWmSCZC70.aspx?id=t2Az1hNfO.htm" data-id="10" data-num="0" data-href="http://www.cpwnews.com/20frFlb1zXJLhIIE.aspx?id=lEctEnWHXvIfjX.html"  title="" target="_blank"&gt;&lt;mip-img class="mip-img" layout="container" src="http://n.sinaimg.cn/sinacn/0/w681h919/20190811/a172-icapxph2979784.jpg" width="100%" height="100%"&gt;&lt;/mip-img&gt;&lt;p&gt;&amp;#34394;&amp;#22686;&amp;#36229;&amp;#20061;&amp;#25104;&amp;#21033;&amp;#28070;&amp;#65292;&amp;#27169;&amp;#22609;&amp;#31185;&amp;#25216;&amp;#21450;&amp;#33891;&amp;#20107;&amp;#38271;&amp;#31561;&amp;#19968;&amp;#20247;&amp;#39640;&amp;#31649;&amp;#25910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22830;&amp;#34892;&amp;#28608;&amp;#36827;&amp;#21152;&amp;#24687;&amp;#19979; &amp;#27431;&amp;#20803;&amp;#21306;&amp;#25919;&amp;#24220;&amp;#20538;&amp;#21048;&amp;#24808;&amp;#36973;&amp;#26368;&amp;#24046;&amp;#24180;&amp;#24230;&amp;#34920;&amp;#29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2034665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8-71173715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d-xhJHqM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LjjPhFqJ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IixSfobh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FdzHB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EN-pZFVytjr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7113004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421075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767&amp;#24425;&amp;#31080;&amp;#23448;&amp;#32593;&amp;#36719;&amp;#20214;&amp;#19979;&amp;#36733;&amp;#32654;&amp;#22269;&amp;#22312;&amp;#21465;&amp;#21033;&amp;#20122;&amp;#38750;&amp;#27861;&amp;#20891;&amp;#20107;&amp;#22522;&amp;#22320;&amp;#36973;&amp;#28779;&amp;#31661;&amp;#24377;&amp;#34989;&amp;#209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