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29699;&amp;#23448;&amp;#26041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lz/Default.shtml?id=86880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29699;&amp;#23448;&amp;#26041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lz/Default.shtml?id=86880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YHDWnls/Default.shtml" title="" target="_blank"&gt;&amp;#25163;&amp;#27231;&amp;#40179;&amp;#20976;&amp;#32178;&lt;/a&gt;&lt;/span&gt;&lt;a href="/20/tNQTtEe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29699;&amp;#23448;&amp;#26041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19:3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763;&amp;#369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36/w616h820/20200202/7c65-intiarq09667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29699;&amp;#23448;&amp;#26041;&amp;#19979;&amp;#36733;,app&amp;#25163;&amp;#26426;&amp;#31471;V1.1.9uulzpyeDZyFSQN-JxxwMpSIODgz-MmQzI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&amp;#35813;&amp;#36127;&amp;#36131;&amp;#20154;&amp;#36879;&amp;#38706;&amp;#65292;2023&amp;#24180;1&amp;#26376;&amp;#65292;&amp;#26032;&amp;#22269;&amp;#37117;&amp;#23376;&amp;#20844;&amp;#21496;&amp;#22025;&amp;#32852;&amp;#25903;&amp;#20184; &amp;#9973;&amp;#35774;&amp;#31435;&amp;#33487;&amp;#24030;&amp;#20998;&amp;#20844;&amp;#21496;&amp;#65292;&amp;#23558;&amp;#20849;&amp;#20139;&amp;#21644;&amp;#22797;&amp;#29992;&amp;#22312;&amp;#25968;&amp;#23383;&amp;#20154;&amp;#27665;&amp;#24065;&amp;#39046;&amp;#22495;&amp;#31215;&amp;#32047;&amp;#30340;&amp;#25216;&amp;#26415;&amp;#12289;&amp;#28192;&amp;#36947; &amp;#9801;&amp;#31561;&amp;#20248;&amp;#21183;&amp;#36164;&amp;#28304; &amp;#9195;&amp;#65292;&amp;#32467;&amp;#21512;&amp;#24403;&amp;#22320;&amp;#24066;&amp;#22330;&amp;#38656;&amp;#27714;&amp;#65292;&amp;#20016;&amp;#23500;&amp;#25968;&amp;#23383;&amp;#20154;&amp;#27665;&amp;#24065;&amp;#28040;&amp;#36153;&amp;#21048;&amp;#26680;&amp;#38144;&amp;#22330;&amp;#26223;&amp;#65292; &amp;#10085;&amp;#23454;&amp;#29616;&amp;#8220;&amp;#25919;&amp;#24220;&amp;#34917;&amp;#36148;+&amp;#38134;&amp;#34892;/&amp;#20225;&amp;#19994;&amp;#36164;&amp;#28304;&amp;#23548;&amp;#20837;&amp;#8221;&amp;#30340;&amp;#38271;&amp;#25928;&amp;#21512;&amp;#20316;&amp;#27169;&amp;#24335; &amp;#10152;&amp;#12290;&amp;#24425;&amp;#29699;&amp;#23448;&amp;#26041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6135;&amp;#22909;&amp;#25343;&amp;#20102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6/w690h966/20190812/f8f4-icapxph70704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41;&amp;#20080;&amp;#26381;&amp;#21153;&amp;#25171;&amp;#36896;&amp;#21697;&amp;#29260; &amp;#20419;&amp;#23478;&amp;#25919;&amp;#19994;&amp;#25193;&amp;#23481;&amp;#25552;&amp;#361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6085;&amp;#26426;&amp;#22120;&amp;#20154;&amp;#26495;&amp;#22359;&amp;#20986;&amp;#29616;&amp;#28072;&amp;#20572;&amp;#28526;&amp;#8212;&amp;#8212;&amp;#25110;&amp;#26159;&amp;#22240;&amp;#20026;&amp;#19968;&amp;#20010;&amp;#20256;&amp;#38395; &amp;#10083;&amp;#12290;&amp;#26377;&amp;#24066;&amp;#22330;&amp;#20256; &amp;#9202;&amp;#35328;&amp;#29305;&amp;#26031;&amp;#25289;&amp;#21521;&amp;#26576;&amp;#20844;&amp;#21496;&amp;#19979;&amp;#20102;6&amp;#19975;&amp;#21488;bot&amp;#35746;&amp;#21333;&amp;#65292;&amp;#24066;&amp;#22330;&amp;#31215;&amp;#26497;&amp;#21453;&amp;#24212;bot&amp;#36827;&amp;#23637; &amp;#9889;&amp;#21152;&amp;#36895;&amp;#12290;&amp;#36817;&amp;#26399; &amp;#9808;&amp;#65292;&amp;#25919;&amp;#31574;&amp;#38754;&amp;#20063;&amp;#20986;&amp;#29616;&amp;#22823;&amp;#21033;&amp;#22909; &amp;#9996;&amp;#12290;1&amp;#26376;18&amp;#26085;&amp;#65292;&amp;#24037;&amp;#20449;&amp;#37096;&amp;#31561;&amp;#21313;&amp;#19971;&amp;#37096;&amp;#38376; &amp;#9195;&amp;#21360;&amp;#21457;&amp;#12298;&amp;#8220;&amp;#26426;&amp;#22120;&amp;#20154;+&amp;#8221;&amp;#24212;&amp;#29992;&amp;#34892;&amp;#21160;&amp;#23454;&amp;#26045;&amp;#26041;&amp;#26696;&amp;#12299;&amp;#25351;&amp;#20986; &amp;#9995;&amp;#65292;&amp;#21040;2025&amp;#24180;&amp;#65292;&amp;#21046;&amp;#36896; &amp;#9810;&amp;#19994;&amp;#26426;&amp;#22120;&amp;#20154;&amp;#23494;&amp;#24230;&amp;#36739;2020&amp;#24180;&amp;#23454;&amp;#29616;&amp;#32763;&amp;#30058;&amp;#65292;&amp;#26381;&amp;#21153;&amp;#26426;&amp;#22120;&amp;#20154;&amp;#12289;&amp;#29305;&amp;#31181;&amp;#26426;&amp;#22120;&amp;#20154;&amp;#34892;&amp;#19994; &amp;#9811;&amp;#24212;&amp;#29992;&amp;#28145;&amp;#24230;&amp;#21644;&amp;#24191;&amp;#24230;&amp;#26174;&amp;#33879;&amp;#25552;&amp;#21319;&amp;#65292;&amp;#26426;&amp;#22120;&amp;#20154;&amp;#20419;&amp;#36827;&amp;#32463;&amp;#27982;&amp;#31038;&amp;#20250;&amp;#39640;&amp;#36136;&amp;#37327;&amp;#21457;&amp;#23637;&amp;#30340;&amp;#33021;&amp;#21147;&amp;#26126; &amp;#10087;&amp;#26174;&amp;#22686;&amp;#243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080;&amp;#35770;&amp;#26159;&amp;#22312;&amp;#25216;&amp;#26415;&amp;#30340;&amp;#23454;&amp;#26045;&amp;#21407;&amp;#29702; &amp;#8986;&amp;#65292;&amp;#36824;&amp;#26159;&amp;#25152;&amp;#33021;&amp;#20570;&amp;#30340;&amp;#20107;&amp;#65292;&amp;#21644;&amp;#20154;&amp;#31867;&amp;#24050;&amp;#26377;&amp;#30340; &amp;#9811;&amp;#25216;&amp;#26415;&amp;#30456;&amp;#27604;&amp;#65292;ChatGPT&amp;#36824;&amp;#27809;&amp;#26377;&amp;#21462;&amp;#24471;&amp;#26126;&amp;#26174;&amp;#30340;&amp;#31361;&amp;#30772;&amp;#12290;&amp;#8221;&amp;#22312;&amp;#24352;&amp;#35802;&amp;#30475;&amp;#26469;&amp;#65292; &amp;#10071;&amp;#21363;&amp;#20415;ChatGPT&amp;#30340;&amp;#33021;&amp;#21147;&amp;#20877;&amp;#24378;&amp;#22823; &amp;#9978;&amp;#65292;&amp;#30446;&amp;#21069;&amp;#20063;&amp;#19981;&amp;#20250;&amp;#21462;&amp;#20195;&amp;#20154;&amp;#31867; &amp;#9804;&amp;#12290;&amp;#20174;&amp;#25216;&amp;#26415;&amp;#19978; &amp;#9196;&amp;#30475;&amp;#65292;ChatGPT&amp;#20173;&amp;#28982;&amp;#26159;&amp;#23545;&amp;#33258;&amp;#28982;&amp;#35821;&amp;#35328;&amp;#22788;&amp;#29702;&amp;#22686;&amp;#24378;&amp;#23398;&amp;#20064;&amp;#12289;&amp;#28145;&amp;#24230;&amp;#24490;&amp;#29615;&amp;#31070;&amp;#32463; &amp;#9805;&amp;#32593;&amp;#32476;&amp;#21450;&amp;#20854;&amp;#25913;&amp;#36827;&amp;#29256;&amp;#26412;&amp;#12289;&amp;#22823;&amp;#27169;&amp;#22411;&amp;#31561;&amp;#24050;&amp;#26377;&amp;#25216;&amp;#26415;&amp;#30340;&amp;#32452;&amp;#21512; &amp;#9934;&amp;#65292;&amp;#24182;&amp;#19988;&amp;#36890;&amp;#36807;&amp;#36275;&amp;#22815;&amp;#22823;&amp;#37327;&amp;#30340; &amp;#9808;&amp;#25968;&amp;#25454;&amp;#36827;&amp;#34892;&amp;#25903;&amp;#25345;&amp;#12290;&amp;#8220;&amp;#25152;&amp;#26377;&amp;#36825;&amp;#20123;&amp;#25216;&amp;#26415;&amp;#37117;&amp;#19981;&amp;#26159;&amp;#26032;&amp;#30340;&amp;#65292;&amp;#25216;&amp;#26415;&amp;#38376;&amp;#27099;&amp;#37117;&amp;#19981;&amp;#20855;&amp;#22791;&amp;#22404;&amp;#26029; &amp;#9804;&amp;#24615;&amp;#65292;&amp;#25152;&amp;#20197;&amp;#30334;&amp;#24230;&amp;#12289;&amp;#35895;&amp;#27468;&amp;#20063;&amp;#21487;&amp;#20197;&amp;#36890;&amp;#36807;&amp;#21407;&amp;#26377;&amp;#30340;&amp;#25216;&amp;#26415;&amp;#31215;&amp;#32047;&amp;#36805;&amp;#36895;&amp;#36319;&amp;#36827; &amp;#8986;&amp;#65292;&amp;#25226;&amp;#23427;&amp;#20204;&amp;#37325; &amp;#9995;&amp;#26032;&amp;#32452;&amp;#21512;&amp;#36215;&amp;#26469; &amp;#10087;&amp;#65292;&amp;#26397;&amp;#29983;&amp;#25104;&amp;#24335;AI&amp;#30340;&amp;#26041;&amp;#21521;&amp;#21435;&amp;#24212;&amp;#2999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215/w650h365/20200314/631d-iquxrui05306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9811;&amp;#65292;ChatGPT&amp;#30340;&amp;#29190;&amp;#28779;&amp;#20063;&amp;#20250;&amp;#23548;&amp;#33268;&amp;#19968;&amp;#31995;&amp;#21015;&amp;#38382;&amp;#39064;&amp;#30340;&amp;#20986;&amp;#29616;&amp;#65292;&amp;#27604; &amp;#9924;&amp;#22914;&amp;#21069;&amp;#36848;&amp;#30340;&amp;#22823;&amp;#23398;&amp;#29983;&amp;#29992;ChatGPT&amp;#23436;&amp;#25104;&amp;#23478;&amp;#24237;&amp;#20316;&amp;#19994;&amp;#12290;&amp;#26085;&amp;#21069;&amp;#65292;&amp;#32445;&amp;#32422;&amp;#30340;&amp;#25945;&amp;#32946; &amp;#9976;&amp;#31995;&amp;#32479;&amp;#20840;&amp;#38754;&amp;#23553;&amp;#26432;&amp;#20102;ChatGPT&amp;#65292;&amp;#32769;&amp;#24072;&amp;#20204;&amp;#38450;ChatGPT&amp;#22914;&amp;#27946;&amp;#27700;&amp;#29467; &amp;#9974;&amp;#20861;&amp;#65292;&amp;#21364;&amp;#36824;&amp;#26159;&amp;#23649;&amp;#31105;&amp;#19981;&amp;#274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4352;&amp;#35802;&amp;#30475;&amp;#26469;&amp;#65292;&amp;#36825;&amp;#20063;&amp;#21360;&amp;#35777;&amp;#20102;&amp;#20197;ChatGPT&amp;#20026;&amp;#20195;&amp;#34920;&amp;#30340;&amp;#29983;&amp;#25104;&amp;#24335;AI&amp;#33021;&amp;#20570;&amp;#20160;&amp;#20040;&amp;#36824;&amp;#22312;&amp;#25506;&amp;#32034;&amp;#38454;&amp;#27573;&amp;#12290;&amp;#8220;&amp;#21040;&amp;#30446;&amp;#21069;&amp;#20026;&amp;#27490;&amp;#65292;&amp;#24066;&amp;#22330;&amp;#19978;&amp;#36824;&amp;#26159;&amp;#26377;&amp;#19968;&amp;#37096;&amp;#20998;&amp;#36164;&amp;#37329; &amp;#9971;&amp;#27809;&amp;#26377;&amp;#30475;&amp;#28165;&amp;#35813;&amp;#25216;&amp;#26415;&amp;#30340;&amp;#24212;&amp;#29992;&amp;#21644;&amp;#26410;&amp;#2646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118;&amp;#38505;&amp;#25552;&amp;#31034;&amp;#65306;&amp;#20135;&amp;#21697;&amp;#20026;&amp;#20859;&amp;#32769;&amp;#30446;&amp;#26631;&amp;#22522;&amp;#37329;&amp;#30340;&amp;#65292;&amp;#21517;&amp;#31216;&amp;#20013;&amp;#21547;&amp;#26377;&amp;#8220;&amp;#20859;&amp;#32769;&amp;#8221;&amp;#19981;&amp;#20195; &amp;#9989;&amp;#34920;&amp;#25910;&amp;#30410;&amp;#20445;&amp;#38556;&amp;#25110;&amp;#20854;&amp;#20182;&amp;#20219;&amp;#20309;&amp;#24418;&amp;#24335;&amp;#30340;&amp;#25910;&amp;#30410;&amp;#25215;&amp;#35834;&amp;#65292;&amp;#20135;&amp;#21697;&amp;#19981;&amp;#20445;&amp;#26412;&amp;#65292;&amp;#21487;&amp;#33021;&amp;#21457;&amp;#29983;&amp;#20111;&amp;#25439; &amp;#9855;&amp;#12290;&amp;#20135;&amp;#21697;&amp;#20197;&amp;#23450;&amp;#26399;&amp;#24320;&amp;#25918;&amp;#26041;&amp;#24335;&amp;#36816;&amp;#20316;&amp;#25110;&amp;#32773;&amp;#22522;&amp;#37329;&amp;#21512;&amp;#21516;&amp;#32422;&amp;#23450;&amp;#20102;&amp;#22522;&amp;#37329;&amp;#20221;&amp;#39069;&amp;#26368;&amp;#30701;&amp;#25345;&amp;#26377;&amp;#26399; &amp;#9784;&amp;#38480;&amp;#65292;&amp;#22312;&amp;#23553;&amp;#38381;&amp;#26399;&amp;#25110;&amp;#32773;&amp;#26368;&amp;#30701;&amp;#25345;&amp;#26377;&amp;#26399;&amp;#38480;&amp;#20869; &amp;#10060;&amp;#65292;&amp;#25237;&amp;#36164;&amp;#32773;&amp;#23558;&amp;#38754;&amp;#20020;&amp;#22240;&amp;#19981;&amp;#33021;&amp;#36174;&amp;#22238;&amp;#25110;&amp;#21334;&amp;#20986; &amp;#10087;&amp;#22522;&amp;#37329;&amp;#20221;&amp;#39069;&amp;#32780;&amp;#20986;&amp;#29616;&amp;#30340;&amp;#27969;&amp;#21160;&amp;#24615;&amp;#32422;&amp;#26463;&amp;#12290;&amp;#22914;&amp;#25237;&amp;#36164;&amp;#32773;&amp;#36141;&amp;#20080;&amp;#30340;&amp;#20135;&amp;#21697;&amp;#25237;&amp;#36164;&amp;#20110;&amp;#22659;&amp;#22806;&amp;#35777;&amp;#21048; &amp;#9790;&amp;#65292;&amp;#38500;&amp;#20102;&amp;#38656;&amp;#35201;&amp;#25215;&amp;#25285;&amp;#19982;&amp;#22659;&amp;#20869;&amp;#35777;&amp;#21048;&amp;#25237;&amp;#36164;&amp;#22522;&amp;#37329;&amp;#31867;&amp;#20284;&amp;#30340;&amp;#24066;&amp;#22330;&amp;#27874;&amp;#21160;&amp;#39118;&amp;#38505;&amp;#31561;&amp;#19968;&amp;#33324;&amp;#25237;&amp;#36164; &amp;#9811;&amp;#39118;&amp;#38505;&amp;#20043;&amp;#22806;&amp;#65292;&amp;#36824;&amp;#38754;&amp;#20020;&amp;#27719;&amp;#29575;&amp;#39118;&amp;#38505;&amp;#31561;&amp;#22659;&amp;#22806;&amp;#35777;&amp;#21048;&amp;#24066;&amp;#22330;&amp;#25237;&amp;#36164;&amp;#25152;&amp;#38754;&amp;#20020;&amp;#30340;&amp;#29305;&amp;#21035;&amp;#25237;&amp;#36164;&amp;#39118; &amp;#9808;&amp;#38505;&amp;#12290;&amp;#26412;&amp;#22522;&amp;#37329;&amp;#31649;&amp;#29702;&amp;#20154;&amp;#25215;&amp;#35834;&amp;#20197;&amp;#35802;&amp;#23454;&amp;#20449;&amp;#29992;&amp;#12289;&amp;#24682;&amp;#23613;&amp;#32844;&amp;#23432;&amp;#12289;&amp;#35880;&amp;#24910;&amp;#21220;&amp;#21193;&amp;#30340;&amp;#24577;&amp;#24230;&amp;#31649;&amp;#29702; &amp;#9800;&amp;#21644;&amp;#36816;&amp;#29992;&amp;#22522;&amp;#37329;&amp;#36164;&amp;#20135;&amp;#65292;&amp;#20294;&amp;#19981;&amp;#20445;&amp;#35777;&amp;#22522;&amp;#37329;&amp;#19968;&amp;#23450;&amp;#30408;&amp;#21033;&amp;#65292;&amp;#20063;&amp;#19981;&amp;#20445;&amp;#35777;&amp;#26368;&amp;#20302;&amp;#25910;&amp;#30410;&amp;#12290;&amp;#22522;&amp;#37329; &amp;#9809;&amp;#30340;&amp;#36807;&amp;#24448;&amp;#19994;&amp;#32489;&amp;#24182;&amp;#19981;&amp;#39044;&amp;#31034;&amp;#20854;&amp;#26410;&amp;#26469;&amp;#34920;&amp;#29616;&amp;#65292;&amp;#20063;&amp;#19981;&amp;#26500;&amp;#25104;&amp;#26032;&amp;#21457;&amp;#22522;&amp;#37329;&amp;#19994;&amp;#32489;&amp;#34920;&amp;#29616;&amp;#30340;&amp;#20445;&amp;#35777; &amp;#10145;&amp;#12290;&amp;#22522;&amp;#37329;&amp;#31649;&amp;#29702;&amp;#20154;&amp;#31649;&amp;#29702;&amp;#30340;&amp;#20854;&amp;#23427;&amp;#22522;&amp;#37329;&amp;#19994;&amp;#32489;&amp;#24182;&amp;#19981;&amp;#26500;&amp;#25104;&amp;#22522;&amp;#37329;&amp;#19994;&amp;#32489;&amp;#34920;&amp;#29616;&amp;#30340;&amp;#20445;&amp;#35777;&amp;#12290;&amp;#35831; &amp;#10144;&amp;#35748;&amp;#30495;&amp;#38405;&amp;#35835;&amp;#22522;&amp;#37329;&amp;#21512;&amp;#21516;&amp;#12289;&amp;#25307;&amp;#21215;&amp;#35828;&amp;#26126;&amp;#20070;&amp;#12289;&amp;#22522;&amp;#37329;&amp;#20135;&amp;#21697;&amp;#36164;&amp;#26009;&amp;#27010;&amp;#35201;&amp;#31561;&amp;#22522;&amp;#37329;&amp;#27861;&amp;#24459;&amp;#25991;&amp;#20214; &amp;#9784;&amp;#12290;&amp;#22522;&amp;#37329;&amp;#26368;&amp;#26032;&amp;#20928;&amp;#20540;&amp;#20449;&amp;#24687;&amp;#35814;&amp;#35265;&amp;#20844;&amp;#21496;&amp;#23448;&amp;#26041;&amp;#32593;&amp;#31449;&amp;#12290;&amp;#20197;&amp;#19978;&amp;#20869;&amp;#23481;&amp;#19981;&amp;#20195;&amp;#34920;&amp;#25237;&amp;#36164;&amp;#24314;&amp;#35758;&amp;#65292; &amp;#9195;&amp;#24066;&amp;#22330;&amp;#26377;&amp;#39118;&amp;#38505; &amp;#9810;&amp;#65292;&amp;#22522;&amp;#37329;&amp;#25237;&amp;#36164;&amp;#38656;&amp;#35880;&amp;#24910;&amp;#12290;&amp;#25964;&amp;#35831;&amp;#25237;&amp;#36164;&amp;#32773;&amp;#36873;&amp;#25321;&amp;#31526;&amp;#21512;&amp;#39118;&amp;#38505;&amp;#25215;&amp;#21463;&amp;#33021;&amp;#21147;&amp;#12289; &amp;#9974;&amp;#25237;&amp;#36164;&amp;#30446;&amp;#26631;&amp;#30340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22/w1824h998/20190921/09c5-iewtena09019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26377;&amp;#33394;&amp;#37329;&amp;#23646;&amp;#21518;&amp;#24066;&amp;#21487;&amp;#33021;&amp;#24590;&amp;#20040;&amp;#36208;&amp;#65292;&amp;#20013;&amp;#20449;&amp;#20445;&amp;#35802;&amp;#22522;&amp;#37329;&amp;#25351;&amp;#25968;&amp;#22242;&amp;#38431;&amp;#20063;&amp;#20174;&amp;#21508; &amp;#8986;&amp;#32454;&amp;#20998;&amp;#23376;&amp;#29256;&amp;#22359;&amp;#32473;&amp;#20986;&amp;#20102;&amp;#20182;&amp;#20204;&amp;#30340;&amp;#35266;&amp;#2885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15;&amp;#26684;&amp;#27861;&amp;#23454;&amp;#26045;&amp;#20102;&amp;#36825;&amp;#20040;&amp;#22810;&amp;#24180;&amp;#65292;&amp;#20026;&amp;#20160;&amp;#20040;&amp;#23545;&amp;#20182;&amp;#20204;&amp;#27809;&amp;#26377;&amp;#19968;&amp;#23450;&amp;#30340;&amp;#30340;&amp;#32422;&amp;#26463;&amp;#21147;&amp;#65311; &amp;#10087;&amp;#20182;&amp;#20204;&amp;#25910;&amp;#21462;&amp;#25163;&amp;#32493;&amp;#36153;&amp;#20063;&amp;#26159;&amp;#26381;&amp;#21153;&amp;#30340;&amp;#19968;&amp;#31181;&amp;#65292;&amp;#20215;&amp;#26684;&amp;#27861;&amp;#21644;&amp;#28040;&amp;#36153;&amp;#32773;&amp;#26435;&amp;#30410;&amp;#20445;&amp;#25252;&amp;#27861;&amp;#20013;&amp;#20063;&amp;#26126; &amp;#10062;&amp;#30830;&amp;#30028;&amp;#23450;&amp;#20102;&amp;#12290;&amp;#21487;&amp;#20182;&amp;#20204;&amp;#21364;&amp;#21487;&amp;#20197;&amp;#36339;&amp;#33073;&amp;#26469;&amp;#20102; &amp;#9800;&amp;#65292;&amp;#36825;&amp;#21448;&amp;#26159;&amp;#20026;&amp;#20160;&amp;#20040;&amp;#65311;&amp;#22312;&amp;#20256;&amp;#32479;&amp;#34892;&amp;#19994;&amp;#20013;&amp;#19968; &amp;#9786;&amp;#33324;&amp;#21033;&amp;#28070;&amp;#22312;&amp;#30334;&amp;#20998;&amp;#20043;&amp;#20108;&amp;#21313;&amp;#21040;&amp;#19977;&amp;#21313;&amp;#37117;&amp;#38750;&amp;#24120;&amp;#19981;&amp;#24471;&amp;#20102;&amp;#20102;&amp;#65292;&amp;#22914;&amp;#26524;&amp;#20877;&amp;#39640;&amp;#25110;&amp;#20877;&amp;#20986;&amp;#29616;&amp;#20854;&amp;#20182; &amp;#9202;&amp;#20160;&amp;#20040;&amp;#38382;&amp;#39064;&amp;#65292;&amp;#30452;&amp;#25509;&amp;#34987;&amp;#35843;&amp;#26597; &amp;#9805;&amp;#65292;&amp;#21738;&amp;#37324;&amp;#20250;&amp;#32473;&amp;#35843;&amp;#35299;&amp;#30340;&amp;#26426;&amp;#20250; &amp;#9808;&amp;#65292;&amp;#19981;&amp;#20294;&amp;#20250;&amp;#34987;&amp;#32602;&amp;#27809;&amp;#25152;&amp;#26377;&amp;#36829; &amp;#8987;&amp;#27861;&amp;#25152;&amp;#24471;&amp;#65292;&amp;#36824;&amp;#20250;&amp;#34987;&amp;#22788;&amp;#20197;&amp;#24040;&amp;#39069;&amp;#30340;&amp;#32602;&amp;#27454;&amp;#12290;&amp;#25152;&amp;#20197;&amp;#35828;&amp;#36824;&amp;#26159;&amp;#37329;&amp;#34701;&amp;#34892;&amp;#19994;&amp;#20013;&amp;#30340;&amp;#20844;&amp;#21496;&amp;#24184;&amp;#31119; &amp;#9924;&amp;#21568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9811;&amp;#65292;&amp;#24425;&amp;#29699;&amp;#23448;&amp;#26041;&amp;#19979;&amp;#36733;&amp;#21475;&amp;#23376;&amp;#31382;&amp;#20110;2&amp;#26376;6&amp;#26085;&amp;#22238;&amp;#22797;&amp;#31216;&amp;#65292;&amp;#24863;&amp;#35874;&amp;#24744;&amp;#23545;&amp;#21475;&amp;#23376;&amp;#31382;&amp;#30340;&amp;#20851;&amp;#27880;&amp;#19982;&amp;#24314; &amp;#10082;&amp;#35758; &amp;#65292;&amp;#31069;&amp;#24744;&amp;#25237;&amp;#36164;&amp;#39034;&amp;#210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6/213/w2048h1365/20191021/95c2-ihfpfwa16115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7&amp;#26376;12&amp;#26085;&amp;#65292;&amp;#38271;&amp;#26041;&amp;#38598;&amp;#22242;&amp;#25509;&amp;#21040;&amp;#20030;&amp;#25253;&amp;#65292;&amp;#26446;&amp;#36842;&amp;#21021;&amp;#22312;&amp;#21069;&amp;#19968;&amp;#26085; &amp;#9808;&amp;#26202;&amp;#19978;&amp;#32452;&amp;#32455;&amp;#20154;&amp;#21592;&amp;#25171;&amp;#21253;&amp;#20844;&amp;#21496;&amp;#36130;&amp;#21153;&amp;#36164;&amp;#26009;&amp;#65292;&amp;#28041;&amp;#23244;&amp;#20934;&amp;#22791;&amp;#36716;&amp;#31227;&amp;#12289;&amp;#38544;&amp;#21311;&amp;#36130;&amp;#21153;&amp;#20973;&amp;#35777;&amp;#12289;&amp;#36130; &amp;#9806;&amp;#21153;&amp;#36134;&amp;#20876;&amp;#12290;&amp;#20844;&amp;#21496;&amp;#38543;&amp;#21363;&amp;#23433;&amp;#25490;&amp;#20154;&amp;#21592;&amp;#21069;&amp;#24448;&amp;#38459;&amp;#27490;&amp;#24182;&amp;#21521;&amp;#28145;&amp;#22323;&amp;#40857;&amp;#21326;&amp;#35686;&amp;#26041;&amp;#25253;&amp;#35686;&amp;#12290;&amp;#24403;&amp;#26085;&amp;#65292; &amp;#9889;&amp;#35686;&amp;#26041;&amp;#21450;&amp;#30456;&amp;#20851;&amp;#37096;&amp;#38376;&amp;#22312;&amp;#28145;&amp;#22323;&amp;#24247;&amp;#38125;&amp;#30427;&amp;#21378;&amp;#21306;&amp;#22806;&amp;#25130;&amp;#33719;&amp;#19968;&amp;#25972;&amp;#36710;&amp;#20250;&amp;#35745;&amp;#20973;&amp;#35777; &amp;#9918;&amp;#65292;&amp;#32463;&amp;#28165;&amp;#28857;&amp;#65292; &amp;#9994;&amp;#35813;&amp;#25209;&amp;#25130;&amp;#33719;&amp;#30340;&amp;#20973;&amp;#35777;&amp;#20026;2013&amp;#24180;&amp;#33267;2021&amp;#24180;&amp;#24247;&amp;#38125;&amp;#30427;&amp;#30340;&amp;#32440;&amp;#36136;&amp;#20250;&amp;#35745;&amp;#35760;&amp;#36134;&amp;#20973; &amp;#9807;&amp;#35777;&amp;#65292;&amp;#21478;&amp;#26377;&amp;#20004;&amp;#36710;&amp;#21435;&amp;#21521;&amp;#19981;&amp;#26126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15;&amp;#26684;&amp;#27861;&amp;#23454;&amp;#26045;&amp;#20102;&amp;#36825;&amp;#20040;&amp;#22810;&amp;#24180;&amp;#65292;&amp;#20026;&amp;#20160;&amp;#20040;&amp;#23545;&amp;#20182;&amp;#20204;&amp;#27809;&amp;#26377;&amp;#19968;&amp;#23450;&amp;#30340;&amp;#30340;&amp;#32422;&amp;#26463;&amp;#21147;&amp;#65311; &amp;#9918;&amp;#20182;&amp;#20204;&amp;#25910;&amp;#21462;&amp;#25163;&amp;#32493;&amp;#36153;&amp;#20063;&amp;#26159;&amp;#26381;&amp;#21153;&amp;#30340;&amp;#19968;&amp;#31181;&amp;#65292;&amp;#20215;&amp;#26684;&amp;#27861;&amp;#21644;&amp;#28040;&amp;#36153;&amp;#32773;&amp;#26435;&amp;#30410;&amp;#20445;&amp;#25252;&amp;#27861;&amp;#20013;&amp;#20063;&amp;#26126; &amp;#9807;&amp;#30830;&amp;#30028;&amp;#23450;&amp;#20102;&amp;#12290;&amp;#21487;&amp;#20182;&amp;#20204;&amp;#21364;&amp;#21487;&amp;#20197;&amp;#36339;&amp;#33073;&amp;#26469;&amp;#20102; &amp;#10081;&amp;#65292;&amp;#36825;&amp;#21448;&amp;#26159;&amp;#20026;&amp;#20160;&amp;#20040;&amp;#65311;&amp;#22312;&amp;#20256;&amp;#32479;&amp;#34892;&amp;#19994;&amp;#20013;&amp;#19968; &amp;#8986;&amp;#33324;&amp;#21033;&amp;#28070;&amp;#22312;&amp;#30334;&amp;#20998;&amp;#20043;&amp;#20108;&amp;#21313;&amp;#21040;&amp;#19977;&amp;#21313;&amp;#37117;&amp;#38750;&amp;#24120;&amp;#19981;&amp;#24471;&amp;#20102;&amp;#20102;&amp;#65292;&amp;#22914;&amp;#26524;&amp;#20877;&amp;#39640;&amp;#25110;&amp;#20877;&amp;#20986;&amp;#29616;&amp;#20854;&amp;#20182; &amp;#9801;&amp;#20160;&amp;#20040;&amp;#38382;&amp;#39064;&amp;#65292;&amp;#30452;&amp;#25509;&amp;#34987;&amp;#35843;&amp;#26597; &amp;#9889;&amp;#65292;&amp;#21738;&amp;#37324;&amp;#20250;&amp;#32473;&amp;#35843;&amp;#35299;&amp;#30340;&amp;#26426;&amp;#20250; &amp;#9807;&amp;#65292;&amp;#19981;&amp;#20294;&amp;#20250;&amp;#34987;&amp;#32602;&amp;#27809;&amp;#25152;&amp;#26377;&amp;#36829; &amp;#9789;&amp;#27861;&amp;#25152;&amp;#24471;&amp;#65292;&amp;#36824;&amp;#20250;&amp;#34987;&amp;#22788;&amp;#20197;&amp;#24040;&amp;#39069;&amp;#30340;&amp;#32602;&amp;#27454;&amp;#12290;&amp;#25152;&amp;#20197;&amp;#35828;&amp;#36824;&amp;#26159;&amp;#37329;&amp;#34701;&amp;#34892;&amp;#19994;&amp;#20013;&amp;#30340;&amp;#20844;&amp;#21496;&amp;#24184;&amp;#31119; &amp;#10150;&amp;#21568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3613;&amp;#31649;Apabhai&amp;#30475;&amp;#22909;&amp;#20538;&amp;#21048;&amp;#24066;&amp;#22330;&amp;#65292;&amp;#20294;&amp;#20182;&amp;#34920;&amp;#31034;&amp;#65292;&amp;#22312;10&amp;#24180;&amp;#26399;&amp;#32654;&amp;#22269;&amp;#22269; &amp;#10149;&amp;#20538;&amp;#25910;&amp;#30410;&amp;#29575;&amp;#22238;&amp;#21319;&amp;#33267;4.25%&amp;#20197;&amp;#19978;&amp;#20043;&amp;#21069;&amp;#20080;&amp;#20837;&amp;#36824;&amp;#20026;&amp;#26102;&amp;#36807;&amp;#26089;&amp;#12290;&amp;#20182;&amp;#35748;&amp;#20026;&amp;#37327;&amp;#21270;&amp;#32039; &amp;#9940;&amp;#32553;&amp;#30340;&amp;#27493;&amp;#20240;&amp;#20250;&amp;#21152;&amp;#24555;&amp;#65292;&amp;#36825;&amp;#23558;&amp;#25512;&amp;#21160;&amp;#32654;&amp;#20803;&amp;#21319;&amp;#20540;&amp;#65292;&amp;#24182;&amp;#32473;&amp;#26032;&amp;#20852;&amp;#24066;&amp;#22330;&amp;#36164;&amp;#20135;&amp;#24102;&amp;#26469;&amp;#21387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828/debf-icuacsa40072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5454;&amp;#31895;&amp;#30053;&amp;#32479;&amp;#35745; &amp;#9807;&amp;#65292;&amp;#21335;&amp;#20140;&amp;#27599;10&amp;#19975;&amp;#20154;&amp;#21475;&amp;#25317;&amp;#26377;&amp;#22823;&amp;#23398;&amp;#23398;&amp;#21382; &amp;#9784;&amp;#20154;&amp;#21475;&amp;#36798;&amp;#21040;35229&amp;#20154; &amp;#10146;&amp;#65292;&amp;#36229;&amp;#36807;&amp;#19978;&amp;#28023;&amp;#25104;&amp;#20026;&amp;#38271;&amp;#19977;&amp;#35282;&amp;#22320;&amp;#21306;&amp;#20013;&amp;#22823;&amp;#23398;&amp;#23398;&amp;#21382;&amp;#20154;&amp;#21475;&amp;#21344; &amp;#9807;&amp;#27604;&amp;#26368;&amp;#39640;&amp;#30340;&amp;#22478;&amp;#24066;&amp;#12290;&amp;#26366;&amp;#21018;&amp;#34920;&amp;#31034;&amp;#65292;&amp;#21335;&amp;#20140;&amp;#39640;&amp;#23398;&amp;#21382;&amp;#20154;&amp;#21475;&amp;#20247;&amp;#22810;&amp;#30340;&amp;#21407;&amp;#22240;&amp;#19968;&amp;#37096;&amp;#20998;&amp;#26159;&amp;#20135;&amp;#19994; &amp;#9194;&amp;#21560;&amp;#24341;&amp;#65292;&amp;#21478;&amp;#19968;&amp;#26041;&amp;#38754;&amp;#65292;&amp;#21335;&amp;#20140;&amp;#26377;50&amp;#22810;&amp;#25152;&amp;#39640;&amp;#26657;&amp;#65292;&amp;#27599;&amp;#24180;&amp;#24212;&amp;#23626;&amp;#39640;&amp;#26657;&amp;#27605;&amp;#19994;&amp;#29983;&amp;#20154;&amp;#25968;&amp;#23601; &amp;#9786;&amp;#38750;&amp;#24120;&amp;#24222;&amp;#22823;&amp;#65292;&amp;#27599;&amp;#24180;&amp;#30041;&amp;#23425;&amp;#23601;&amp;#19994;&amp;#22823;&amp;#22823;&amp;#23398;&amp;#29983;&amp;#20154;&amp;#25968;&amp;#20063;&amp;#36739;&amp;#20026;&amp;#21487;&amp;#352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1335;&amp;#20140;&amp;#20197;&amp;#26376;&amp;#34218;11431&amp;#20803;&amp;#36291;&amp;#21319;&amp;#22269;&amp;#20869;&amp;#21069;&amp;#20116;&amp;#65292;&amp;#25307;&amp;#32856; &amp;#9790;&amp;#34218;&amp;#37228;&amp;#36798;&amp;#21490;&amp;#19978;&amp;#26368;&amp;#39640;&amp;#12290;&amp;#26102;&amp;#20195;&amp;#21608;&amp;#25253;&amp;#35760;&amp;#32773;&amp;#21457;&amp;#29616;&amp;#65292;&amp;#36807;&amp;#21435;&amp;#20004;&amp;#24180;&amp;#65292;&amp;#25454;&amp;#26234;&amp;#32852;&amp;#25307;&amp;#32856;&amp;#21457;&amp;#24067;&amp;#26174; &amp;#9971;&amp;#31034;&amp;#65292;&amp;#21335;&amp;#20140;&amp;#24179;&amp;#22343;&amp;#26376;&amp;#34218;&amp;#22522;&amp;#26412;&amp;#20445;&amp;#25345;&amp;#36830;&amp;#32493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08/w799h409/20190822/d1ed-icqznfz49756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40644;&amp;#20809;&amp;#35029;&amp;#36825;&amp;#27425;&amp;#30340;&amp;#36816;&amp;#20316;&amp;#65292;&amp;#24182;&amp;#19981;&amp;#33021;&amp;#35270;&amp;#20026;&amp;#24120;&amp;#35268;&amp;#25163;&amp;#27573;&amp;#12290;&amp;#8220;&amp;#22312;&amp;#19994;&amp;#32489;&amp;#22522;&amp;#30784;&amp;#19981; &amp;#9809;&amp;#31283;&amp;#23450;&amp;#30340;&amp;#26102;&amp;#20505; &amp;#10071;&amp;#65292;&amp;#21333;&amp;#32431;&amp;#30340;&amp;#36164;&amp;#26412;&amp;#24066;&amp;#22330;&amp;#25805;&amp;#20316;&amp;#21482;&amp;#19981;&amp;#36807;&amp;#26159;&amp;#19968;&amp;#31181;&amp;#20999;&amp;#34507;&amp;#31957;&amp;#30340;&amp;#28216;&amp;#25103;&amp;#65292;&amp;#19981;&amp;#33021; &amp;#10144;&amp;#20570;&amp;#22823;&amp;#34507;&amp;#31957;&amp;#65292;&amp;#33192;&amp;#32960;&amp;#30340;&amp;#32929;&amp;#26412;&amp;#25968;&amp;#37327;&amp;#20250;&amp;#23548;&amp;#33268;&amp;#27599;&amp;#19968;&amp;#32929;&amp;#20195;&amp;#34920;&amp;#30340;&amp;#20215;&amp;#20540;&amp;#32553;&amp;#23567; &amp;#9811;&amp;#12290;&amp;#8221;&amp;#27784;&amp;#33804;&amp;#34920; &amp;#10146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6&amp;#26085;&amp;#65292;&amp;#26377;&amp;#25237;&amp;#36164;&amp;#32773;&amp;#22312;&amp;#20114;&amp;#21160;&amp;#24179;&amp;#21488;&amp;#34920;&amp;#31034;&amp;#65292;&amp;#21475;&amp;#23376;&amp;#31382;&amp;#20140;&amp;#19996;&amp;#12289;&amp;#22825;&amp;#29483;&amp;#24215;&amp;#38138; &amp;#10148;&amp;#21457;&amp;#29616;&amp;#23384;&amp;#22312;&amp;#19968;&amp;#20123;&amp;#24046;&amp;#35780;&amp;#65292;&amp;#22810;&amp;#25968;&amp;#24046;&amp;#35780;&amp;#21453;&amp;#24212;&amp;#19968;&amp;#31665;&amp;#37202;&amp;#37324;&amp;#27809;&amp;#26377;&amp;#19968;&amp;#20010;&amp;#21253;&amp;#35013;&amp;#34955;&amp;#65292;&amp;#21521;&amp;#23458;&amp;#26381; &amp;#9807;&amp;#32034;&amp;#35201;&amp;#26080;&amp;#26524;&amp;#65292;&amp;#29978;&amp;#33267;&amp;#19968;&amp;#20123;&amp;#23458;&amp;#25143;&amp;#35780;&amp;#35770;&amp;#20877;&amp;#20063;&amp;#19981;&amp;#20080;&amp;#21475;&amp;#23376;&amp;#31382; &amp;#9807;&amp;#12290;&amp;#21478;&amp;#21644;&amp;#32447;&amp;#19979;&amp;#32463;&amp;#38144;&amp;#21830;&amp;#27807;&amp;#36890; &amp;#9994;&amp;#20102;&amp;#35299;&amp;#21040;&amp;#30456;&amp;#20851;&amp;#20107;&amp;#23454;&amp;#21516;&amp;#26679;&amp;#23384;&amp;#22312;&amp;#65292;&amp;#23458;&amp;#25143;&amp;#21453;&amp;#39304;&amp;#21475;&amp;#23376;&amp;#31382;&amp;#21313;&amp;#24180;&amp;#12289;&amp;#20108;&amp;#21313;&amp;#24180;&amp;#23384;&amp;#22312;&amp;#31354;&amp;#29942;&amp;#25110; &amp;#9807;&amp;#21322;&amp;#26020;&amp;#20843;&amp;#20004;&amp;#65292;&amp;#26377;&amp;#20123;&amp;#23458;&amp;#25143;&amp;#23545;&amp;#20108;&amp;#21313;&amp;#24180;&amp;#12289;&amp;#21313;&amp;#24180;4&amp;#25903;&amp;#35013;&amp;#31665;&amp;#23376;&amp;#37324;&amp;#19981;&amp;#37197;&amp;#34955;&amp;#23376;&amp;#34920;&amp;#31034;&amp;#38590;&amp;#20197; &amp;#9962;&amp;#29702;&amp;#35299;&amp;#12290;&amp;#35831;&amp;#31649;&amp;#29702;&amp;#23618;&amp;#39640;&amp;#24230;&amp;#37325;&amp;#35270;&amp;#36825;&amp;#20123;&amp;#32454;&amp;#33410;&amp;#38382;&amp;#39064;&amp;#12290;&amp;#35831;&amp;#21475;&amp;#23376;&amp;#31382;&amp;#20570;&amp;#22909;&amp;#36136;&amp;#26816;&amp;#24037;&amp;#20316;&amp;#65292;&amp;#20570; &amp;#9811;&amp;#22909;&amp;#32592;&amp;#35013;&amp;#25913;&amp;#36827;&amp;#24037;&amp;#20316;&amp;#12290;&amp;#19981;&amp;#35201;&amp;#22240;&amp;#23567;&amp;#22833;&amp;#22823;&amp;#65292;&amp;#22240;&amp;#32454;&amp;#33410;&amp;#22833;&amp;#21435;&amp;#20102;&amp;#24544;&amp;#35802;&amp;#30340;&amp;#23458;&amp;#25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3/w608h715/20200203/676e-inzcrxr81099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1&amp;#26376;31&amp;#26085;&amp;#20844;&amp;#21496;&amp;#32929;&amp;#19996;&amp;#29305;&amp;#21035;&amp;#22823;&amp;#20250;&amp;#36890;&amp;#36807;&amp;#20915;&amp;#35758;&amp;#65292;&amp;#27491; &amp;#10085;&amp;#24335;&amp;#23558;&amp;#20844;&amp;#21496;&amp;#33521;&amp;#25991;&amp;#21517;&amp;#31216;&amp;#30001;&lt;/strong&gt;KoolearnTechnolog&amp;nbsp;&amp;nbsp; &amp;nbsp; &amp;nbsp; &amp;nbsp;&amp;nbsp; &amp;nbsp;&amp;nbsp;&amp;nbsp; yHoldin&amp;#8221;&amp;#26356;&amp;#25913;&amp;#20026;&amp;#8220;&amp;#19996;&amp;#26041;&amp;#29956;&amp;#36873;&amp;#25511;&amp;#32929;&amp;#26377;&amp;#38480;&amp;#20844;&amp;#2149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010;&amp;#20154;&amp;#35748;&amp;#20026;&amp;#65292;&amp;#19968;&amp;#26086;&amp;#25105;&amp;#20204;&amp;#20987;&amp;#28291;&amp;#20102;&amp;#36890;&amp;#32960;&amp;#65292;&amp;#36890;&amp;#32960;&amp;#29575;&amp;#22238;&amp;#21040;2%&amp;#65292;&amp;#25105;&amp;#20204; &amp;#9806;&amp;#23601;&amp;#20250;&amp;#36827;&amp;#20837;&amp;#26032;&amp;#30340;&amp;#36890;&amp;#32960;&amp;#26426;&amp;#21046; &amp;#10145;&amp;#65292;&amp;#21487;&amp;#33021;&amp;#26356;&amp;#25509;&amp;#36817;&amp;#25105;&amp;#20204;&amp;#30340;&amp;#30446;&amp;#26631;&amp;#65292;&amp;#8221;&amp;#36825;&amp;#20301;&amp;#27861;&amp;#22269;&amp;#22830;&amp;#34892;&amp;#34892; &amp;#9788;&amp;#38271;&amp;#21608;&amp;#20108;&amp;#34920;&amp;#31034; &amp;#10060;&amp;#12290;&amp;#8220;&amp;#38543;&amp;#21518;&amp;#25105;&amp;#20204;&amp;#30340;&amp;#20013;&amp;#26399;&amp;#21033;&amp;#29575;&amp;#27700;&amp;#24179;&amp;#24456;&amp;#21487;&amp;#33021;&amp;#27604;&amp;#36807;&amp;#21435;&amp;#26356;&amp;#21152;&amp;#27491;&amp;#2412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1040;&amp;#30465;&amp;#20221;&amp;#65292;&amp;#20869;&amp;#33945;&amp;#21476;&amp;#12289;&amp;#28246;&amp;#21271;&amp;#12289;&amp;#23425;&amp;#22799;&amp;#20998;&amp;#21035;&amp;#20197;17.6%&amp;#12289;15% &amp;#9195;&amp;#12289;10.2%&amp;#30340;&amp;#22266;&amp;#23450;&amp;#36164;&amp;#20135;&amp;#25237;&amp;#36164;&amp;#22686;&amp;#36895;&amp;#23621;&amp;#20840;&amp;#22269;&amp;#21069;&amp;#19977;&amp;#65307;&amp;#22825;&amp;#27941;&amp;#12289;&amp;#38738;&amp;#28023;&amp;#12289;&amp;#36149;&amp;#24030;&amp;#12289; &amp;#9997;&amp;#24191;&amp;#19996;&amp;#12289;&amp;#28023;&amp;#21335;&amp;#31561;&amp;#30465;&amp;#20221;&amp;#21576;&amp;#36127;&amp;#2268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09/262/w637h425/20200315/2147-iquxrui43900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25196;&amp;#65306;ChatGPT3.0&amp;#30340;&amp;#20986;&amp;#29616;&amp;#65292;&amp;#26631;&amp;#24535;&amp;#30528;AI&amp;#25216;&amp;#26415;&amp;#24212;&amp;#29992;&amp;#30340; &amp;#10144;&amp;#26032;&amp;#26102;&amp;#20195;&amp;#65292;&amp;#25110;&amp;#25171;&amp;#24320;&amp;#20102;AI&amp;#25216;&amp;#26415;&amp;#21830;&amp;#19994;&amp;#21270;&amp;#33853;&amp;#22320;&amp;#19988;&amp;#25104;&amp;#20026;&amp;#28040;&amp;#36153;&amp;#31471;&amp;#29190;&amp;#27454;&amp;#30340;&amp;#22823;&amp;#38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0;&amp;#38754;&amp;#27880;&amp;#20876;&amp;#21046;&amp;#36824;&amp;#20351;&amp;#24471;&amp;#22522;&amp;#30784;&amp;#21046;&amp;#24230;&amp;#19981;&amp;#26029;&amp;#23436;&amp;#21892;&amp;#65292;&amp;#25512;&amp;#21160;&amp;#25237;&amp;#34892;&amp;#20805;&amp;#20998;&amp;#21457;&amp;#25381;&amp;#20316;&amp;#29992; &amp;#9787;&amp;#12290;&amp;#27880;&amp;#20876;&amp;#21046;&amp;#19979; &amp;#9977;&amp;#65292;&amp;#21457;&amp;#34892;&amp;#25215;&amp;#38144;&amp;#12289;&amp;#20132;&amp;#26131;&amp;#31561;&amp;#21046;&amp;#24230;&amp;#25345;&amp;#32493;&amp;#20248;&amp;#21270;&amp;#65307;&amp;#22312;&amp;#20445;&amp;#33616;&amp;#36807;&amp;#31243;&amp;#20013;&amp;#65292;&amp;#25237;&amp;#34892; &amp;#9802;&amp;#26356;&amp;#21152;&amp;#27880;&amp;#37325;&amp;#25366;&amp;#25496;&amp;#25311;&amp;#19978;&amp;#24066;&amp;#20844;&amp;#21496;&amp;#30340;&amp;#26680;&amp;#24515;&amp;#31454;&amp;#20105;&amp;#21147;&amp;#12289;&amp;#21830;&amp;#19994;&amp;#27169;&amp;#24335;&amp;#12289;&amp;#31185;&amp;#30740;&amp;#21019;&amp;#26032;&amp;#23454;&amp;#21147;&amp;#65292; &amp;#9809;&amp;#32508;&amp;#21512;&amp;#35780;&amp;#20272;&amp;#20844;&amp;#21496;&amp;#30340;&amp;#20215;&amp;#20540;&amp;#19982;&amp;#39118;&amp;#38505;&amp;#22240;&amp;#32032;&amp;#65292;&amp;#24314;&amp;#31435;&amp;#19982;&amp;#20225;&amp;#19994;&amp;#30340;&amp;#20849;&amp;#36194;&amp;#27169;&amp;#24335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29699;&amp;#23448;&amp;#26041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77/w2048h1229/20200117/cf13-inhcyca629867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43831124/index.html" title=""  data-id="54"  target="_blank"&gt;&lt;mip-img class="mip-img mip-hot-img" layout="fixed" src="http://n.sinaimg.cn/sinakd10115/350/w690h460/20200317/b4b4-iqyryku6744689.jpg" width="110" height="72"&gt;&lt;/mip-img&gt;&lt;p class="nr"&gt;&amp;#32993;&amp;#37995;&amp;#23431;&amp;#23608;&amp;#26816;&amp;#24773;&amp;#20917;&amp;#20844;&amp;#24067;&amp;#65306;&amp;#23608;&amp;#20307;&amp;#31526;&amp;#21512;&amp;#38271;&amp;#26399;&amp;#26292;&amp;#38706;&amp;#22312;&amp;#23460;&amp;#22806;&amp;#30340;&amp;#29305;&amp;#24449;&lt;/p&gt;&lt;p class="ly"&gt;&lt;span class="pl_all" docUrl=""&gt;&lt;/span&gt;&lt;mip-img class="mip-element mip-comment-img" alt="" src="http://n.sinaimg.cn/sinacn/0/w640h960/20190908/c7ce-ieftthy78789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KuFnfV/Default.shtml" title=""  data-id="55"  target="_blank"&gt;&lt;mip-img class="mip-img mip-hot-img" layout="fixed" src="http://n.sinaimg.cn/sinacn/194/w739h1055/20190921/25a2-iewtena1529694.jpg" width="110" height="72"&gt;&lt;/mip-img&gt;&lt;p class="nr"&gt;&amp;#24061;&amp;#39118;&amp;#25968;&amp;#23383;&amp;#19990;&amp;#30028;&amp;#27880;&amp;#20876;&amp;#29992;&amp;#25143;&amp;#31361;&amp;#30772;240&amp;#19975;&lt;/p&gt;&lt;p class="ly"&gt;&lt;span class="pl_all" docUrl="?id=utf8hElQ20230220.doc"&gt;&lt;/span&gt;&lt;mip-img class="mip-element mip-comment-img" alt="" src="http://n.sinaimg.cn/sinacn10102/720/w800h720/20190820/2436-icmpfxa36154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134558859.html" title=""  data-id="56"  target="_blank"&gt;&lt;mip-img class="mip-img mip-hot-img" layout="fixed" src="http://n.sinaimg.cn/sinacn10109/167/w475h492/20200112/a965-imztzhm9616146.jpg" width="110" height="72"&gt;&lt;/mip-img&gt;&lt;p class="nr"&gt;&amp;#23433;&amp;#30427;&amp;#22825;&amp;#24179;44&amp;#31508;700&amp;#20313;&amp;#19975;&amp;#36180;&amp;#20184;&amp;#27454;&amp;#34987;&amp;#21592;&amp;#24037;&amp;#25386;&amp;#29992; &amp;#26366;&amp;#22240;&amp;#27450;&amp;#39575;&amp;#25237;&amp;#20445;&amp;#20154;&amp;#34987;&amp;#32602;&lt;/p&gt;&lt;p class="ly"&gt;&lt;span class="pl_all" docUrl=""&gt;&lt;/span&gt;&lt;mip-img class="mip-element mip-comment-img" alt="" src="http://n.sinaimg.cn/sinacn10115/418/w1200h818/20191010/58a9-ifrwayx59178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animtech.com/20isPC8hiHti3U.aspx?id=LCCdAZ7LBbXMpwe0ZD.htm" data-id="1" data-num="0" data-href="http://www.pzfjzx.com.cn/20rsVzJehdwk7.aspx?id=6K3jl3r6ED3q.shtml"  title="" target="_blank"&gt;&lt;mip-img class="mip-img" layout="container" src="http://n.sinaimg.cn/sinacn10109/240/w640h400/20200217/eb6f-iprtayy7335159.jpg" width="100%" height="100%"&gt;&lt;/mip-img&gt;&lt;p&gt;&amp;#26426;&amp;#26500;&amp;#65306;&amp;#39044;&amp;#27979;1&amp;#26376;&amp;#21508;&amp;#20027;&amp;#35201;&amp;#23610;&amp;#23544;&amp;#30340;LCD TV&amp;#38754;&amp;#26495;&amp;#20215;&amp;#26684;&amp;#22823;&amp;#27010;&amp;#29575;&amp;#32500;&amp;#25345;12&amp;#26376;&amp;#30456;&amp;#21516;&amp;#27700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AF2zjl0L.aspx?id=AvvRJ1cRtiC.shtml" data-id="2" data-num="0" data-href="http://xb.ynutcm.edu.cn/20CXA44eH7FJHlL.aspx?id=E7iqpSWUKFW.shtml"  title="" target="_blank"&gt;&lt;mip-img class="mip-img" layout="container" src="http://n.sinaimg.cn/sinacn10117/180/w570h410/20191009/3312-ifrwayx1885907.jpg" width="100%" height="100%"&gt;&lt;/mip-img&gt;&lt;p&gt;&amp;#20154;&amp;#27665;&amp;#26085;&amp;#25253;&amp;#21002;&amp;#21457;&amp;#24320;&amp;#24180;&amp;#32463;&amp;#27982;&amp;#24037;&amp;#20316;&amp;#36848;&amp;#35780;&amp;#65306;&amp;#38752;&amp;#23454;&amp;#24178;&amp;#24320;&amp;#21019;&amp;#26356;&amp;#21152;&amp;#32654;&amp;#22909;&amp;#30340;&amp;#26410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xpf9WS7xWbLDjqn1M9.aspx?id=qhBQGtNBesy.shtml" data-id="3" data-num="0" data-href="http://fangbo.qpton.com/200YqaVjhsg.aspx?id=dUNEhOqq7RIII.shtml"  title="" target="_blank"&gt;&lt;mip-img class="mip-img" layout="container" src="http://n.sinaimg.cn/sinakd20107/166/w720h1046/20200330/3b05-irpunah29225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cv0qYyBYw28r.aspx?id=qTCU7wHMOwc.phtm" data-id="4" data-num="0" data-href="http://www.zhdbwy.com/20E3XmLmzgmZ.aspx?id=VBdrDmTZNN.html"  title="" target="_blank"&gt;&lt;mip-img class="mip-img" layout="container" src="http://n.sinaimg.cn/sinacn10102/192/w1080h1512/20200117/1092-inhcyca4554632.jpg" width="100%" height="100%"&gt;&lt;/mip-img&gt;&lt;p&gt;AIGC&amp;#27010;&amp;#24565;&amp;#32929;&amp;#22823;&amp;#28072;&amp;#65292;&amp;#20154;&amp;#24037;&amp;#26234;&amp;#33021;&amp;#24212;&amp;#29992;&amp;#22914;&amp;#20309;&amp;#20174;&amp;#28903;&amp;#38065;&amp;#21464;&amp;#36186;&amp;#380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HV8pHWVUczX9WJ.aspx?id=v0SvfN6tfJP9I.shtml" data-id="5" data-num="0" data-href="https://www.hiconics.com/20XkkStJzpFtCfrL.aspx?id=bhHb9crXiU.htm"  title="" target="_blank"&gt;&lt;mip-img class="mip-img" layout="container" src="http://n.sinaimg.cn/sinacn20110/565/w1389h776/20190813/029a-icapxph8890837.jpg" width="100%" height="100%"&gt;&lt;/mip-img&gt;&lt;p&gt;&amp;#33436;&amp;#28246;&amp;#19996;&amp;#26041;&amp;#38632;&amp;#34425;&amp;#33635;&amp;#33719;&amp;#25216;&amp;#26415;&amp;#21019;&amp;#26032;&amp;#31867;&amp;#34920;&amp;#244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2KmKnj5Iby.aspx?id=LY7fAmGmySEg.html" data-id="6" data-num="0" data-href="https://www.xmjijia.cn/20NsvLLqXN.aspx?id=jyyDDgOcI.html"  title="" target="_blank"&gt;&lt;mip-img class="mip-img" layout="container" src="http://n.sinaimg.cn/sinacn20117/362/w960h1002/20200103/fb3f-imrkkfx313439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bQPMdw9MoN2sBu.aspx?id=mfok2zEB8hep6r7GDX.exe" data-id="7" data-num="0" data-href="http://www.haisenpharma.com/20pb2yXqmZTXuRj.aspx?id=gDMQhnZyCoE4vlHt.html"  title="" target="_blank"&gt;&lt;mip-img class="mip-img" layout="container" src="http://n.sinaimg.cn/sinacn10108/125/w541h384/20190925/1e39-ifaencf8729975.png" width="100%" height="100%"&gt;&lt;/mip-img&gt;&lt;p&gt;&amp;#20843;&amp;#25104;&amp;#26377;&amp;#33394;&amp;#37329;&amp;#23646;&amp;#20027;&amp;#39064;&amp;#22522;&amp;#37329;&amp;#24320;&amp;#24180;&amp;#25910;&amp;#30410;&amp;#29575;&amp;#36229;1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xssgj.com/207FTGCj2BdZ65iPmWC.aspx?id=d0cMDArH6M.shtml" data-id="8" data-num="0" data-href="http://dlsrym.yanmo.net/20ADxfxeSQgu4g.aspx?id=9zqwv2JJ3VwGwY.phtml"  title="" target="_blank"&gt;&lt;mip-img class="mip-img" layout="container" src="http://n.sinaimg.cn/sinacn10115/0/w600h1000/20190813/8745-icapxpi0608082.jpg" width="100%" height="100%"&gt;&lt;/mip-img&gt;&lt;p&gt;&amp;#37117;&amp;#26159;&amp;#25104;&amp;#26412;&amp;#24825;&amp;#30340;&amp;#31096;&amp;#65311;&amp;#20892;&amp;#22827;&amp;#23665;&amp;#27849;&amp;#21334;&amp;#27700;&amp;#29983;&amp;#24847;&amp;#30896;&amp;#21040;&amp;#22825;&amp;#33457;&amp;#26495;&amp;#65292;&amp;#26477;&amp;#24030;&amp;#26742;&amp;#35013;&amp;#27700;&amp;#20808;&amp;#28072;&amp;#20215;2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DLOdpltWzmNQ.aspx?id=R7q1GRxcUhVXdsEJq.phtml" data-id="9" data-num="0" data-href="http://www.chgj98.com/20mbRABd4x.aspx?id=qkEgcLHdryLDs3zq.phtm"  title="" target="_blank"&gt;&lt;mip-img class="mip-img" layout="container" src="http://n.sinaimg.cn/sinacn10120/711/w690h821/20200215/e5a6-iprtayy2366444.jpg" width="100%" height="100%"&gt;&lt;/mip-img&gt;&lt;p&gt;&amp;#32654;&amp;#22269;&amp;#28389;&amp;#26045;&amp;ldquo;&amp;#38271;&amp;#33218;&amp;#31649;&amp;#36758;&amp;rdquo;&amp;#21450;&amp;#20854;&amp;#21361;&amp;#23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15Zr8mDZXe.aspx?id=1L0r6FHiqp.phtm" data-id="10" data-num="0" data-href="http://schedule.bashu.com.cn/20RYiurl4RC5WCx.aspx?id=Ya4VpiWb.phtm"  title="" target="_blank"&gt;&lt;mip-img class="mip-img" layout="container" src="http://n.sinaimg.cn/sinacn10113/492/w1079h1813/20200106/931b-imrkkfy2735942.jpg" width="100%" height="100%"&gt;&lt;/mip-img&gt;&lt;p&gt;&amp;#32654;&amp;#32852;&amp;#20648;&amp;#31216;&amp;#36890;&amp;#32960;&amp;#20381;&amp;#28982;&amp;#36807;&amp;#39640; &amp;#32487;&amp;#32493;&amp;#21152;&amp;#24687;&amp;#26159;&amp;#36866;&amp;#24403;&amp;#30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777;&amp;#30417;&amp;#20250;&amp;#65306;&amp;#20840;&amp;#38754;&amp;#27880;&amp;#20876;&amp;#21046;&amp;#25913;&amp;#38761;&amp;#27491;&amp;#24335;&amp;#21551;&amp;#21160;&amp;#65292;&amp;#19977;&amp;#22823;&amp;#20030;&amp;#25514;&amp;#25913;&amp;#36827;&amp;#20027;&amp;#26495;&amp;#20132;&amp;#26131;&amp;#21046;&amp;#2423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5919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vU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oGnN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48274585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152462572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CYxJud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6490777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40839552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78676259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6/37108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29699;&amp;#23448;&amp;#26041;&amp;#19979;&amp;#36733;&amp;#26446;&amp;#25196;&amp;#65306;&amp;#24456;&amp;#22810;&amp;#20154;&amp;#40723;&amp;#21561;&amp;#22830;&amp;#34892;&amp;#21360;&amp;#38065;&amp;#36130;&amp;#25919;&amp;#32473;&amp;#32769;&amp;#30334;&amp;#22995;&amp;#21457;&amp;#38065;&amp;#65292;&amp;#36825;&amp;#19981;&amp;#21487;&amp;#214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