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32447;&amp;#19978;&amp;#20307;&amp;#32946;&amp;#23448;&amp;#26041;&amp;#24179;&amp;#21488;&amp;#24590;&amp;#20040;&amp;#26679;&amp;#21834;&amp;#30693;&amp;#20046;&amp;#31572;&amp;#2669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ef-oRxGoSA.aspx?id=gwEmWT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32447;&amp;#19978;&amp;#20307;&amp;#32946;&amp;#23448;&amp;#26041;&amp;#24179;&amp;#21488;&amp;#24590;&amp;#20040;&amp;#26679;&amp;#21834;&amp;#30693;&amp;#20046;&amp;#31572;&amp;#2669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ef-oRxGoSA.aspx?id=gwEmWT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SGFQLr/Default.aspx" title="" target="_blank"&gt;&amp;#25163;&amp;#27231;&amp;#40179;&amp;#20976;&amp;#32178;&lt;/a&gt;&lt;/span&gt;&lt;a href="/20TLWogiJ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32447;&amp;#19978;&amp;#20307;&amp;#32946;&amp;#23448;&amp;#26041;&amp;#24179;&amp;#21488;&amp;#24590;&amp;#20040;&amp;#26679;&amp;#21834;&amp;#30693;&amp;#20046;&amp;#31572;&amp;#2669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6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80/w488h692/20190816/fa3d-ichcymv8436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32447;&amp;#19978;&amp;#20307;&amp;#32946;&amp;#23448;&amp;#26041;&amp;#24179;&amp;#21488;&amp;#24590;&amp;#20040;&amp;#26679;&amp;#21834;&amp;#30693;&amp;#20046;&amp;#31572;&amp;#26696;,app&amp;#23448;&amp;#26041;&amp;#29256;V4.8.0EgFJbtWckLIApt-qvufRMwydaOqlv-AlyMyNf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828;&amp;#65292;&amp;#23130;&amp;#23035;&amp;#26159;&amp;#29233;&amp;#24773;&amp;#30340;&amp;#22367;&amp;#22675; &amp;#9925;&amp;#65292;&amp;#36825;&amp;#21477;&amp;#35805;&amp;#20854;&amp;#23454;&amp;#36807;&amp;#20110;&amp;#29255;&amp;#38754; &amp;#9924;&amp;#12290;&amp;#30343;&amp;#20896;&amp;#32447;&amp;#19978;&amp;#20307;&amp;#32946;&amp;#23448;&amp;#26041;&amp;#24179;&amp;#21488;&amp;#24590;&amp;#20040;&amp;#26679;&amp;#21834;&amp;#30693;&amp;#20046;&amp;#31572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7494;&amp;#38517;&amp;#37202;&amp;#26410;&amp;#26469;&amp;#30340;&amp;#21457;&amp;#23637;&amp;#35268;&amp;#21010;&amp;#20197;&amp;#21450;&amp;#32769;&amp;#30333;&amp;#24178;&amp;#38144;&amp;#21806;&amp;#31574;&amp;#30053;&amp;#19978;&amp;#26159;&amp;#21542;&amp;#26377;&amp;#26368;&amp;#26032;&amp;#30340; &amp;#9784;&amp;#35843;&amp;#25972;&amp;#31561;&amp;#38382;&amp;#39064; &amp;#9807;&amp;#65292;&amp;#26412;&amp;#25253;&amp;#35760;&amp;#32773;&amp;#36890;&amp;#36807;&amp;#37038;&amp;#20214;&amp;#30340;&amp;#24418;&amp;#24335;&amp;#32852;&amp;#31995;&amp;#20102;&amp;#32769;&amp;#30333;&amp;#24178;&amp;#65292;&amp;#20294;&amp;#25130;&amp;#33267;&amp;#21457;&amp;#31295;&amp;#21069; &amp;#9801;&amp;#24182;&amp;#26410;&amp;#25910;&amp;#21040;&amp;#22238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01/w425h476/20200307/a196-iqmtvwv6320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5828;&amp;#36229;&amp;#36807;&amp;#21322;&amp;#20010;&amp;#26376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align-Center color0"&gt;&amp;#37202;&amp;#24215; &amp;#9962;&amp;#20572;&amp;#3671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0;&amp;#32463;&amp;#36807;&amp;#27491;&amp;#24335;&amp;#25480;&amp;#26435;&amp;#20005;&amp;#31105;&amp;#36716;&amp;#36733;&amp;#26412;&amp;#25991;&amp;#65292;&amp;#20405;&amp;#26435;&amp;#24517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02/w581h821/20190811/af28-icapxph264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4920;2&amp;#65306;&amp;#21046;&amp;#36896;&amp;#19994;&amp;#23376;&amp;#34892;&amp;#19994;PMI&amp;#25351;&amp;#25968;&amp;#65288;%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8543;&amp;#30528;debuff&amp;#30340;&amp;#19981;&amp;#26029;&amp;#21472;&amp;#21152;&amp;#65292;&amp;#22833;&amp;#25511;&amp;#30340;&amp;#32654;&amp;#22269;&amp;#38081;&amp;#36335;&amp;#32456;&amp;#20110;&amp;#36824;&amp;#26159;&amp;#22312;2&amp;#26376;3&amp;#26085;&amp;#20914;&amp;#20986;&amp;#36712;&amp;#36947;&amp;#65292;&amp;#29992;&amp;#33258;&amp;#27585;&amp;#30340;&amp;#26041;&amp;#24335;&amp;#26333;&amp;#20809;&amp;#40657;&amp;#262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8543;&amp;#30528;debuff&amp;#30340;&amp;#19981;&amp;#26029;&amp;#21472;&amp;#21152;&amp;#65292;&amp;#22833;&amp;#25511;&amp;#30340;&amp;#32654;&amp;#22269;&amp;#38081;&amp;#36335;&amp;#32456;&amp;#20110;&amp;#36824;&amp;#26159;&amp;#22312;2&amp;#26376;3&amp;#26085;&amp;#20914;&amp;#20986;&amp;#36712;&amp;#36947;&amp;#65292;&amp;#29992;&amp;#33258;&amp;#27585;&amp;#30340;&amp;#26041;&amp;#24335;&amp;#26333;&amp;#20809;&amp;#40657;&amp;#262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/w532h269/20200307/7b14-iqmtvwv5123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4120;&amp;#35265;&amp;#30340;&amp;#19981;&amp;#33391;&amp;#21453;&amp;#24212;&amp;#21253;&amp;#25324;&amp;#65306;&amp;#32963;&amp;#32928;&amp;#36947;&amp;#21453;&amp;#24212;&amp;#12289;&amp;#33073;&amp;#21457;&amp;#65288;&amp;#21487;&amp;#36870;&amp;#24615;&amp;#65292;&amp;#20572;&amp;#33647;&amp;#21518; &amp;#9803;&amp;#22836;&amp;#21457;&amp;#21487;&amp;#20877;&amp;#29983;&amp;#38271;&amp;#65289;&amp;#12289;&amp;#32925;&amp;#37238;&amp;#21319;&amp;#39640;&amp;#12289;&amp;#39592;&amp;#39635;&amp;#25233;&amp;#21046;&amp;#12289;&amp;#28040;&amp;#21270;&amp;#24615;&amp;#28291;&amp;#30113;&amp;#31561;&amp;#65292;&amp;#36739;&amp;#23569;&amp;#20986;&amp;#29616;&amp;#32958; &amp;#10062;&amp;#27602;&amp;#24615;&amp;#12289;&amp;#32925;&amp;#32420;&amp;#32500;&amp;#21270;&amp;#21644;&amp;#32925;&amp;#30828;&amp;#21270;&amp;#12290;&amp;#22914;&amp;#26524;&amp;#20986;&amp;#29616;&amp;#19981;&amp;#33391;&amp;#21453;&amp;#24212; &amp;#10147;&amp;#65292;&amp;#38656;&amp;#35201;&amp;#20943;&amp;#37327;&amp;#25110;&amp;#20572;&amp;#33647;&amp;#65292;&amp;#21487; &amp;#9979;&amp;#21516;&amp;#26102;&amp;#34917;&amp;#20805;&amp;#21494;&amp;#37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154;&amp;#22763;&amp;#34920;&amp;#31034;&amp;#65292;&amp;#21048;&amp;#21830;&amp;#30340;&amp;#8220;&amp;#21547;&amp;#22522;&amp;#37327;&amp;#8221;&amp;#34987;&amp;#35270;&amp;#20026;&amp;#21547;&amp;#37329;&amp;#37327;&amp;#12290;&amp;#23545;&amp;#29616;&amp;#26377;&amp;#24050;&amp;#21442; &amp;#9997;&amp;#32929;&amp;#30340;&amp;#20844;&amp;#21215;&amp;#22522;&amp;#37329;&amp;#31649;&amp;#29702;&amp;#20844;&amp;#21496;&amp;#36827;&amp;#34892;&amp;#22686;&amp;#36164;&amp;#65292;&amp;#26159;&amp;#21048;&amp;#21830;&amp;#25193;&amp;#23481;&amp;#20844;&amp;#21215;&amp;#19994;&amp;#21153;&amp;#30340;&amp;#26377;&amp;#25928;&amp;#36884;&amp;#24452;&amp;#20043; // &amp;#9785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616;&amp;#22312;&amp;#30340;&amp;#31532;&amp;#19977;&amp;#26041;&amp;#36130;&amp;#23500;&amp;#26426;&amp;#26500;&amp;#12289;&amp;#31169;&amp;#20154;&amp;#38134;&amp;#34892;&amp;#20063;&amp;#19981;&amp;#20687;&amp;#20197;&amp;#21069;&amp;#20102;&amp;#65292;&amp;#32769;&amp;#40664;&amp;#35828;&amp;#36215;&amp;#36825;&amp;#19968;&amp;#28857; &amp;#9787;&amp;#24456;&amp;#27668;&amp;#24868;&amp;#65292;&amp;#20182;&amp;#20204;&amp;#35268;&amp;#27169;&amp;#22823;&amp;#20102;&amp;#20063;&amp;#8220;&amp;#20928;&amp;#26159;&amp;#25512;&amp;#19968;&amp;#20123;&amp;#20081;&amp;#19971;&amp;#20843;&amp;#31967;&amp;#30340;&amp;#29702;&amp;#36130;&amp;#8221; &amp;#9800;&amp;#65292;&amp;#23436;&amp;#20840;&amp;#27809;&amp;#26377; &amp;#9201;&amp;#24863;&amp;#35273;&amp;#21040;&amp;#34987;&amp;#23562;&amp;#37325;&amp;#65292;&amp;#32769;&amp;#40664;&amp;#19981;&amp;#24819;&amp;#34987;&amp;#24403;&amp;#25104;&amp;#25552;&amp;#27454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55/w633h422/20200322/8e24-ireifzh63794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46;&amp;#36896;&amp;#19994;&amp;#37319;&amp;#36141;&amp;#32463;&amp;#29702;&amp;#35843;&amp;#26597;&amp;#38382;&amp;#21367;&amp;#28041;&amp;#21450;&amp;#29983;&amp;#20135;&amp;#37327;&amp;#12289;&amp;#26032;&amp;#35746;&amp;#21333;&amp;#12289;&amp;#20986;&amp;#21475;&amp;#35746;&amp;#36135;&amp;#12289;&amp;#29616;&amp;#26377;&amp;#35746; &amp;#9917;&amp;#36135;&amp;#12289;&amp;#20135;&amp;#25104;&amp;#21697;&amp;#24211;&amp;#23384;&amp;#12289;&amp;#37319;&amp;#36141;&amp;#37327;&amp;#12289;&amp;#36827;&amp;#21475;&amp;#12289;&amp;#36141;&amp;#36827;&amp;#20215;&amp;#26684;&amp;#12289;&amp;#21407;&amp;#26448;&amp;#26009;&amp;#24211;&amp;#23384;&amp;#12289;&amp;#20174;&amp;#19994;&amp;#20154;&amp;#21592; &amp;#9981;&amp;#12289;&amp;#20379;&amp;#24212;&amp;#21830;&amp;#37197;&amp;#36865;&amp;#26102;&amp;#38388;&amp;#12289;&amp;#29983;&amp;#20135;&amp;#32463;&amp;#33829;&amp;#27963;&amp;#21160;&amp;#39044;&amp;#26399;&amp;#20849;12&amp;#20010;&amp;#38382;&amp;#39064;&amp;#12290;&amp;#23545;&amp;#27599;&amp;#20010;&amp;#38382;&amp;#39064;&amp;#20998; &amp;#10086;&amp;#21035;&amp;#35745;&amp;#31639;&amp;#25193;&amp;#25955;&amp;#25351;&amp;#25968;&amp;#65292;&amp;#21363;&amp;#27491;&amp;#21521;&amp;#22238;&amp;#31572;&amp;#30340;&amp;#20225;&amp;#19994;&amp;#20010;&amp;#25968;&amp;#30334;&amp;#20998;&amp;#27604;&amp;#21152;&amp;#19978;&amp;#22238;&amp;#31572;&amp;#19981;&amp;#21464;&amp;#30340;&amp;#30334;&amp;#20998; &amp;#10060;&amp;#27604;&amp;#30340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7;&amp;#20197;&lt;font cms-style="font-L strong-Bold"&gt;&amp;#38271;&amp;#21367;&amp;#24335;&amp;#20840;&amp;#26223;&amp;#26500;&amp;#22270;&lt;/font&gt;&amp;#65292;&amp;#20984;&amp;#26174;&amp;#21315; &amp;#9973;&amp;#37324;&amp;#27743;&amp;#23665;&amp;#30340;&amp;#24310;&amp;#32501;&amp;#65292;&amp;#20197;&lt;font cms-style="font-L strong-Bold"&gt;&amp;#8220;&amp;#21675;&amp;#23610;&amp;#26377;&amp;#21315;&amp;#37324;&amp;#20043;&amp;#36259;&amp;#8221;&lt;/font&gt;&amp;#30340;&amp;#31934;&amp;#22937;&amp;#25163;&amp;#27861;&amp;#65292;&amp;#38738;&amp;#32511;&amp;#23665;&amp;#27700;&amp;#30340;&amp;#23435;&amp;#30011;&amp;#20856;&amp;#33539;&amp;#65292;&amp;#38598;&amp;#20013;&amp;#25551;&amp;#32472;&amp;#20102;&lt;font cms-style="font-L strong-Bold"&gt;&amp;#21315; &amp;#10082;&amp;#23665;&amp;#19975;&amp;#22737;&amp;#12289;&amp;#20105;&amp;#38596;&amp;#31454;&amp;#31168;&amp;#12289;&amp;#27743;&amp;#27827;&amp;#20132;&amp;#38169;&amp;#12289;&amp;#27668;&amp;#21183;&amp;#38596;&amp;#20255;&amp;#30340;&amp;#22766;&amp;#20029;&amp;#27827;&amp;#23665;&lt;/font&gt; &amp;#9804;&amp;#65292;&amp;#24456;&amp;#20687;&amp;#26159;&amp;#21271;&amp;#23435;&amp;#29256;&amp;#30340;&amp;#8220;&amp;#33322;&amp;#25293;&amp;#20013;&amp;#2226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145;&amp;#27899;&amp;#20174;&amp;#26469;&amp;#37117;&amp;#19981;&amp;#26159;&amp;#19968;&amp;#20010;&amp;#23567;&amp;#27611;&amp;#30149; &amp;#9805;&amp;#65292;&amp;#23545;&amp;#20110;&amp;#24613;&amp;#35786;&amp;#31185;&amp;#21307;&amp;#29983;&amp;#26469;&amp;#35828; &amp;#10147;&amp;#65292;&amp;#22788;&amp;#29702;&amp;#19981;&amp;#24403; &amp;#9979;&amp;#65292;&amp;#24341;&amp;#36215;&amp;#30340;&amp;#21518;&amp;#26524;&amp;#24448;&amp;#24448;&amp;#24456;&amp;#20005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40/w600h640/20200112/deb0-imztzhm9037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8986;&amp;#65292;Friedberg&amp;#24050;&amp;#34987;&amp;#21015;&amp;#20837;FTX&amp;#30772;&amp;#20135;&amp;#38598;&amp;#20307;&amp;#35785;&amp;#35772;&amp;#30340;&amp;#34987; &amp;#10086;&amp;#21578;&amp;#21517;&amp;#21333;&amp;#65292;&amp;#20182;&amp;#34987;&amp;#25351;&amp;#25511;&amp;#24110;&amp;#21161;&amp;#23454;&amp;#26045;FTX&amp;#30340;&amp;#36829;&amp;#27861;&amp;#34892;&amp;#21160; &amp;#9924;&amp;#65292;&amp;#24182;&amp;#24110;&amp;#21161;&amp;#25513;&amp;#30422;FTX&amp;#21363; &amp;#10145;&amp;#23558;&amp;#30772;&amp;#20135;&amp;#30340;&amp;#20107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21&amp;#26085;&amp;#65292;&amp;#22312;&amp;#20892;&amp;#21382;&amp;#8220;&amp;#40857;&amp;#25260;&amp;#22836;&amp;#8221;&amp;#36825;&amp;#19968;&amp;#29305;&amp;#27530;&amp;#26085;&amp;#23376;&amp;#65292;&amp;#21326;&amp;#22799;&amp;#22522;&amp;#37329;&amp;#20030;&amp;#34892; &amp;#9201;&amp;#19987;&amp;#22330;&amp;#30452;&amp;#25773;&amp;#65292;&amp;#26071;&amp;#19979;&amp;#22810;&amp;#21482;&amp;#20135;&amp;#19994;&amp;#40857;&amp;#22836;&amp;#31995;&amp;#21015;&amp;#22522;&amp;#37329;&amp;#32463;&amp;#29702;&amp;#22312;&amp;#32447;&amp;#23545;&amp;#25968;&amp;#23383;&amp;#32463;&amp;#27982;&amp;#12289;&amp;#20114;&amp;#32852;&amp;#32593; &amp;#9203;&amp;#12289;&amp;#39640;&amp;#31471;&amp;#21046;&amp;#36896;&amp;#12289;&amp;#21019;&amp;#26032;&amp;#21307;&amp;#33647;&amp;#12289;&amp;#26032;&amp;#33021;&amp;#28304;&amp;#36710;&amp;#31561;&amp;#24066;&amp;#22330;&amp;#20851;&amp;#27880;&amp;#30340;&amp;#28909;&amp;#38376;&amp;#34892;&amp;#19994;&amp;#25237;&amp;#36164;&amp;#26426;&amp;#36935;&amp;#36827; &amp;#9790;&amp;#34892;&amp;#20840;&amp;#38754;&amp;#35299;&amp;#26512; &amp;#9800;&amp;#65292;&amp;#24182;&amp;#28145;&amp;#24230;&amp;#38416;&amp;#37322;&amp;#40857;&amp;#22836;&amp;#32929;&amp;#25237;&amp;#36164;&amp;#31574;&amp;#30053;&amp;#22312;&amp;#36825;&amp;#20123;&amp;#34892;&amp;#19994;&amp;#20013;&amp;#30340;&amp;#24212;&amp;#29992;&amp;#65292;&amp;#20063;&amp;#27491; &amp;#9978;&amp;#24335;&amp;#25581;&amp;#26195;&amp;#21326;&amp;#22799;&amp;#20135;&amp;#19994;&amp;#40857;&amp;#22836;&amp;#31995;&amp;#21015;&amp;#20135;&amp;#21697;&amp;#35774;&amp;#31435;&amp;#32972;&amp;#21518;&amp;#30340;&amp;#25925;&amp;#20107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92/w566h726/20190818/50d9-ichcymw6874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7&amp;#26085;&amp;#65292;&amp;#30001;&amp;#20013;&amp;#22830;&amp;#32593;&amp;#20449;&amp;#21150;&amp;#20027;&amp;#21150;&amp;#30340;&amp;#8220;&amp;#22242;&amp;#32467;&amp;#22859;&amp;#36827;&amp;#26032;&amp;#24449;&amp;#31243; &amp;#22859;&amp;#26987;&amp;#25196; &amp;#9808;&amp;#24070;&amp;#20877;&amp;#20986;&amp;#21457;&amp;#8221;2023&amp;#24180;&amp;#32593;&amp;#19978;&amp;#37325;&amp;#22823;&amp;#20027;&amp;#39064;&amp;#23459;&amp;#20256;&amp;#21644;&amp;#37325;&amp;#22823;&amp;#35758;&amp;#39064;&amp;#35774;&amp;#32622;&amp;#21457;&amp;#24067;&amp;#21551;&amp;#21160;&amp;#12290;6&amp;#22823;&amp;#31687;&amp;#31456;&amp;#12289;225&amp;#20010;&amp;#39033;&amp;#30446;&amp;#36143;&amp;#31359;&amp;#20840;&amp;#24180;&amp;#12289;&amp;#34701;&amp;#36890;&amp;#20013;&amp;#22806; &amp;#9806;&amp;#65292;&amp;#22260;&amp;#32469;&amp;#8220;&amp;#26680;&amp;#24515;&amp;#39046;&amp;#33322; &amp;#24605; &amp;#9200;&amp;#24819;&amp;#25351;&amp;#24341;&amp;#8221;&amp;#8220;&amp;#20809;&amp;#36745;&amp;#23681;&amp;#26376; &amp;#22766;&amp;#20029;&amp;#22270;&amp;#26223;&amp;#8221;&amp;#8220;&amp;#22825;&amp;#19979;&amp;#19968;&amp;#23478; &amp;#21629;&amp;#36816;&amp;#19982;&amp;#20849;&amp;#8221;&amp;#8220;&amp;#25991;&amp;#26126;&amp;#23478; &amp;#9806;&amp;#22253; &amp;#25968;&amp;#23383;&amp;#20013;&amp;#22269;&amp;#8221;&amp;#31561;&amp;#20027;&amp;#39064; &amp;#9801;&amp;#65292;&amp;#20840;&amp;#23186;&amp;#21576;&amp;#29616;&amp;#12289;&amp;#20840;&amp;#26223;&amp;#23637;&amp;#31034;&amp;#26032;&amp;#26102;&amp;#20195;&amp;#30340;&amp;#22766;&amp;#32654;&amp;#30011;&amp;#21367;&amp;#21644;&amp;#26032; &amp;#9200;&amp;#24449;&amp;#31243;&amp;#30340;&amp;#24674;&amp;#24344;&amp;#31687;&amp;#31456;&amp;#65292;&amp;#24432;&amp;#26174;&amp;#20154;&amp;#27665;&amp;#33267;&amp;#19978;&amp;#29702;&amp;#24565;&amp;#65292;&amp;#32593;&amp;#32858;&amp;#22242;&amp;#32467;&amp;#22859;&amp;#36827;&amp;#21147;&amp;#3732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#&amp;#26611;&amp;#24030;&amp;#19968;&amp;#30007;&amp;#23376;&amp;#24403;&amp;#34903;&amp;#22810;&amp;#27425;&amp;#36386;&amp;#36409;&amp;#27572;&amp;#25171;&amp;#22899;&amp;#23376;#&amp;#12305;#&amp;#30007;&amp;#23376;&amp;#24403;&amp;#34903;&amp;#26292;&amp;#25171;&amp;#22899;&amp;#23376;&amp;#30446; &amp;#10061;&amp;#20987;&amp;#32773;&amp;#21457;&amp;#22768;#2&amp;#26376;10&amp;#26085; &amp;#9802;&amp;#65292;&amp;#26611;&amp;#24030;&amp;#19968;&amp;#21313;&amp;#23383;&amp;#36335;&amp;#21475;&amp;#20132;&amp;#21449;&amp;#21475;&amp;#22788;&amp;#65292;&amp;#19968;&amp;#30007;&amp;#23376;&amp;#24403;&amp;#34903;&amp;#27572;&amp;#25171; &amp;#9196;&amp;#19968;&amp;#21517;&amp;#22899;&amp;#23376;&amp;#12290;&amp;#35270;&amp;#39057;&amp;#30011;&amp;#38754;&amp;#26174;&amp;#31034;&amp;#30007;&amp;#23376;&amp;#19981;&amp;#39038;&amp;#21149;&amp;#38459;&amp;#23545;&amp;#22899;&amp;#23376;&amp;#36827;&amp;#34892;&amp;#22810;&amp;#27425;&amp;#27572;&amp;#25171;&amp;#65292;&amp;#21253;&amp;#25324;&amp;#29992; &amp;#9803;&amp;#33050;&amp;#36409;&amp;#22836;&amp;#12289;&amp;#36409;&amp;#36523;&amp;#20307;&amp;#12289;&amp;#25302;&amp;#25341;&amp;#31561;&amp;#26292;&amp;#21147;&amp;#34892;&amp;#20026; &amp;#9806;&amp;#12290;2&amp;#26376;11&amp;#26085;&amp;#29616;&amp;#22330;&amp;#30446;&amp;#20987;&amp;#32773;&amp;#21578;&amp;#35785;&amp;#35760;&amp;#32773; &amp;#10087;&amp;#65292;&amp;#27572;&amp;#25171;&amp;#26102;&amp;#38388;&amp;#25345;&amp;#32493;&amp;#22312;10&amp;#20998;&amp;#38047;&amp;#24038;&amp;#21491;&amp;#65292;&amp;#22899;&amp;#23376;&amp;#32972;&amp;#37096;&amp;#26377;&amp;#25830;&amp;#20260;&amp;#12290;&amp;#30446;&amp;#20987;&amp;#32773;&amp;#31216;&amp;#30007;&amp;#23376;&amp;#22312; &amp;#9803;&amp;#26045;&amp;#26292;&amp;#26399;&amp;#38388;&amp;#36824;&amp;#24819;&amp;#27572;&amp;#25171;&amp;#21149;&amp;#38459;&amp;#30340;&amp;#36335;&amp;#20154;&amp;#12290;&amp;#30446;&amp;#20987;&amp;#32773;&amp;#31216;&amp;#35686;&amp;#26041;&amp;#24050;&amp;#21040;&amp;#29616;&amp;#22330;&amp;#22788;&amp;#32622;&amp;#65292;&amp;#22899;&amp;#23376;&amp;#22312; &amp;#9980;&amp;#35686;&amp;#23519;&amp;#21644;&amp;#26049;&amp;#20154;&amp;#30340;&amp;#25600;&amp;#25206;&amp;#19979;&amp;#19978;&amp;#20102;&amp;#35686;&amp;#36710;&amp;#12290;&amp;#25152;&amp;#22312;&amp;#36758;&amp;#21306;&amp;#27966;&amp;#20986;&amp;#25152;&amp;#24037;&amp;#20316;&amp;#20154;&amp;#21592;&amp;#21578;&amp;#35785;&amp;#35760;&amp;#32773;&amp;#65292; &amp;#9808;&amp;#27492;&amp;#20107;&amp;#20855;&amp;#20307;&amp;#24773;&amp;#20917;&amp;#19981;&amp;#20415;&amp;#36879;&amp;#3870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b13c-iqmtvwu616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616;&amp;#22312;&amp;#30340;&amp;#31532;&amp;#19977;&amp;#26041;&amp;#36130;&amp;#23500;&amp;#26426;&amp;#26500;&amp;#12289;&amp;#31169;&amp;#20154;&amp;#38134;&amp;#34892;&amp;#20063;&amp;#19981;&amp;#20687;&amp;#20197;&amp;#21069;&amp;#20102;&amp;#65292;&amp;#32769;&amp;#40664;&amp;#35828;&amp;#36215;&amp;#36825;&amp;#19968;&amp;#28857; &amp;#10081;&amp;#24456;&amp;#27668;&amp;#24868;&amp;#65292;&amp;#20182;&amp;#20204;&amp;#35268;&amp;#27169;&amp;#22823;&amp;#20102;&amp;#20063;&amp;#8220;&amp;#20928;&amp;#26159;&amp;#25512;&amp;#19968;&amp;#20123;&amp;#20081;&amp;#19971;&amp;#20843;&amp;#31967;&amp;#30340;&amp;#29702;&amp;#36130;&amp;#8221; &amp;#9801;&amp;#65292;&amp;#23436;&amp;#20840;&amp;#27809;&amp;#26377; &amp;#9203;&amp;#24863;&amp;#35273;&amp;#21040;&amp;#34987;&amp;#23562;&amp;#37325;&amp;#65292;&amp;#32769;&amp;#40664;&amp;#19981;&amp;#24819;&amp;#34987;&amp;#24403;&amp;#25104;&amp;#25552;&amp;#27454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828;&amp;#65292;&amp;#23130;&amp;#23035;&amp;#26159;&amp;#29233;&amp;#24773;&amp;#30340;&amp;#22367;&amp;#22675; &amp;#9918;&amp;#65292;&amp;#36825;&amp;#21477;&amp;#35805;&amp;#20854;&amp;#23454;&amp;#36807;&amp;#20110;&amp;#29255;&amp;#38754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19968;&amp;#20999;&amp;#65292;&amp;#24471;&amp;#30410;&amp;#20110;&amp;#8220;&amp;#31481;&amp;#20065;&amp;#30011;&amp;#24266;&amp;#8221;&amp;#30340;&amp;#26377;&amp;#21147;&amp;#25512;&amp;#36827;&amp;#12290;&lt;/font&gt;&amp;#30343;&amp;#20896;&amp;#32447;&amp;#19978;&amp;#20307;&amp;#32946;&amp;#23448;&amp;#26041;&amp;#24179;&amp;#21488;&amp;#24590;&amp;#20040;&amp;#26679;&amp;#21834;&amp;#30693;&amp;#20046;&amp;#31572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19/w959h860/20190819/05cd-icmpfxa16333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134;&amp;#23633;&amp;#30149;&amp;#30340;&amp;#27835;&amp;#301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36817;&amp;#26399;&amp;#65292;&amp;#20851; &amp;#9193;&amp;#20110;&amp;#24863;&amp;#26579;&amp;#30002;&amp;#27969;&amp;#20250;&amp;#19981;&amp;#20250;&amp;#24341;&amp;#36215;&amp;#8220;&amp;#30333;&amp;#32954;&amp;#8221;&amp;#30340;&amp;#38382;&amp;#39064;&amp;#24341;&amp;#36215;&amp;#32593;&amp;#21451;&amp;#20851;&amp;#27880;&amp;#12290;&amp;#8220;&amp;#30333;&amp;#32954;&amp;#8221;&amp;#26159;&amp;#20160; &amp;#10152;&amp;#20040;&amp;#65292;&amp;#24863;&amp;#26579;&amp;#30002;&amp;#27969;&amp;#21487;&amp;#33021;&amp;#24341;&amp;#36215;&amp;#8220;&amp;#30333;&amp;#32954;&amp;#8221;&amp;#21527; &amp;#9810;&amp;#65311;&lt;/font&gt;&lt;font cms-style="font-L"&gt;&amp;#22914;&amp;#26524;&amp;#23401;&amp;#23376;&amp;#20986;&amp;#29616;&amp;#21457;&amp;#28903;&amp;#12289;&amp;#21683;&amp;#22013;&amp;#31561; &amp;#9807;&amp;#30151;&amp;#29366;&amp;#65292;&amp;#26377;&amp;#21738;&amp;#20123;&amp;#24773;&amp;#20917;&amp;#38656;&amp;#35201;&amp;#23478;&amp;#38271;&amp;#39640;&amp;#24230;&amp;#35686;&amp;#24789;&amp;#65292;&amp;#21450;&amp;#26102;&amp;#36865;&amp;#21307;&amp;#21602;&amp;#65311;&amp;#19968;&amp;#36215;&amp;#26469;&amp;#21548;&amp;#21548;&amp;#19987;&amp;#23478; &amp;#8986;&amp;#35299;&amp;#35835;&amp;#859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32447;&amp;#19978;&amp;#20307;&amp;#32946;&amp;#23448;&amp;#26041;&amp;#24179;&amp;#21488;&amp;#24590;&amp;#20040;&amp;#26679;&amp;#21834;&amp;#30693;&amp;#20046;&amp;#31572;&amp;#2669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0/752/w690h862/20200315/7ba1-iquxrui66143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7020406/Default.aspx" title=""  data-id="54"  target="_blank"&gt;&lt;mip-img class="mip-img mip-hot-img" layout="fixed" src="http://n.sinaimg.cn/sinacn/64/w1000h664/20190926/8e81-ifffqun9648970.jpg" width="110" height="72"&gt;&lt;/mip-img&gt;&lt;p class="nr"&gt;&amp;#31361;&amp;#21457;&amp;#65281;&amp;#19978;&amp;#20132;&amp;#25152;&amp;#37325;&amp;#22823;&amp;#35843;&amp;#25972;&amp;#65281;8&amp;#26085;&amp;#36215;&amp;#26045;&amp;#34892;&lt;/p&gt;&lt;p class="ly"&gt;&lt;span class="pl_all" docUrl=""&gt;&lt;/span&gt;&lt;mip-img class="mip-element mip-comment-img" alt="" src="http://n.sinaimg.cn/sinacn10116/665/w640h825/20190812/5f87-icapxph6268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TJQCRqgr.aspx" title=""  data-id="55"  target="_blank"&gt;&lt;mip-img class="mip-img mip-hot-img" layout="fixed" src="http://n.sinaimg.cn/sinacn/392/w796h1196/20190817/edf3-ichcymw4424126.jpg" width="110" height="72"&gt;&lt;/mip-img&gt;&lt;p class="nr"&gt;&amp;#21335;&amp;#26041;&amp;#31185;&amp;#21019;&amp;#26495;50&amp;#30424;&amp;#20013;&amp;#20877;&amp;#27425;&amp;#25289;&amp;#21319; &amp;#19968;&amp;#24230;&amp;#28072;&amp;#36229;10%&lt;/p&gt;&lt;p class="ly"&gt;&lt;span class="pl_all" docUrl="?id=utf8hElQ20230220.doc"&gt;&lt;/span&gt;&lt;mip-img class="mip-element mip-comment-img" alt="" src="http://n.sinaimg.cn/sinakd10105/300/w1024h1676/20200314/e112-iquxrui02016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RJ/Default.htm" title=""  data-id="56"  target="_blank"&gt;&lt;mip-img class="mip-img mip-hot-img" layout="fixed" src="http://n.sinaimg.cn/sinacn10112/526/w700h626/20190922/dc2a-iewtena3946184.jpg" width="110" height="72"&gt;&lt;/mip-img&gt;&lt;p class="nr"&gt;&amp;#29255;&amp;#20180;&amp;#30272;&amp;#65306;&amp;#19978;&amp;#21322;&amp;#24180;&amp;#23454;&amp;#29616;&amp;#33829;&amp;#19994;&amp;#25910;&amp;#20837;56.51&amp;#20159;&amp;#20803;&amp;#65292;&amp;#21516;&amp;#27604;&amp;#22686;&amp;#38271;12.00%&lt;/p&gt;&lt;p class="ly"&gt;&lt;span class="pl_all" docUrl=""&gt;&lt;/span&gt;&lt;mip-img class="mip-element mip-comment-img" alt="" src="http://n.sinaimg.cn/sinacn10103/293/w800h1093/20190815/7720-ichcymv25180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5xing.com.cn/20zQMevw4rREu.aspx?id=UgPLurFw3igjHp.htm" data-id="1" data-num="0" data-href="http://www.goldgame.com.cn/20FWOYvFKKahPB9u5.aspx?id=olxaQZPm28CmP20.phtml"  title="" target="_blank"&gt;&lt;mip-img class="mip-img" layout="container" src="http://n.sinaimg.cn/sinacn/144/w720h1024/20190820/42d4-icmpfxa6534337.jpg" width="100%" height="100%"&gt;&lt;/mip-img&gt;&lt;p&gt;&amp;#38405;&amp;#25991;&amp;#38598;&amp;#22242;&amp;#26681;&amp;#25454;&amp;#33719;&amp;#34892;&amp;#20351;&amp;#36141;&amp;#32929;&amp;#26435;&amp;#35745;&amp;#21010;&amp;#21457;&amp;#34892;2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YOuuteeDw4fGy.aspx?id=oXGV8xUYTX6.phtm" data-id="2" data-num="0" data-href="http://www.hbghrl.com/20jVyjrx7V1Bagf.aspx?id=kunTPLQwHY3BXXy.shtml"  title="" target="_blank"&gt;&lt;mip-img class="mip-img" layout="container" src="http://n.sinaimg.cn/sinacn10100/548/w640h708/20200117/232b-inhcyca4441667.jpg" width="100%" height="100%"&gt;&lt;/mip-img&gt;&lt;p&gt;&amp;#33529;&amp;#26524; iCloud.com &amp;#26032;&amp;#38754;&amp;#35980;&amp;#65306;&amp;#24341;&amp;#20837;&amp;#28145;&amp;#33394;&amp;#27169;&amp;#24335;&amp;#12289;&amp;#23450;&amp;#21046;&amp;#32972;&amp;#26223;&amp;#12289;&amp;#37325;&amp;#26032;&amp;#35774;&amp;#35745;&amp;#26085;&amp;#21382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uSZ3cqAk.aspx?id=BVwSadcFA6v.html" data-id="3" data-num="0" data-href="http://www.ccpit-sichuan.org/20W23V5FS3eVx.aspx?id=VBilbCHNy.phtml"  title="" target="_blank"&gt;&lt;mip-img class="mip-img" layout="container" src="http://n.sinaimg.cn/sinacn20111/300/w1080h1620/20200223/3aac-ipvnszf01898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FJrSo2YUoU.aspx?id=sQ27I6lEErzfKVqmCd.shtml" data-id="4" data-num="0" data-href="http://www.junmintech.com/20QSEhK3kIXIDUatWhc2.aspx?id=QG5qVPllcYz7Os.shtml"  title="" target="_blank"&gt;&lt;mip-img class="mip-img" layout="container" src="http://n.sinaimg.cn/sinacn10111/514/w571h743/20190811/9f6a-icapxph0812918.jpg" width="100%" height="100%"&gt;&lt;/mip-img&gt;&lt;p&gt;&amp;#21360;&amp;#24230;&amp;#21644;&amp;#32654;&amp;#22269;&amp;#32852;&amp;#25163;&amp;#25171;&amp;#36896;&amp;#30005;&amp;#27744;&amp;#30719;&amp;#20135;&amp;#20379;&amp;#24212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6cOqVM9yGk2CCeFf.aspx?id=lkvh9RDm.phtm" data-id="5" data-num="0" data-href="http://www.cd-smartindustry.com/20ctEEfKR4bMQklxEoa.aspx?id=CPwIbQds055.exe"  title="" target="_blank"&gt;&lt;mip-img class="mip-img" layout="container" src="http://n.sinaimg.cn/sinacn10102/406/w450h756/20200226/5eee-ipzreiw1243169.jpg" width="100%" height="100%"&gt;&lt;/mip-img&gt;&lt;p&gt;&amp;#36817;1&amp;#19975;&amp;#20159;&amp;#20803;&amp;#65281;&amp;#21069;&amp;#19977;&amp;#23395;&amp;#24230;&amp;#26368;&amp;#24378;&amp;#40857;&amp;#34382;&amp;#27036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UiPyW4jO9vB.aspx?id=PXxulHLXwhGI8Ta8Zf.html" data-id="6" data-num="0" data-href="http://www.cnlbt.com/20TyksupMjyhUy7.aspx?id=6BcNnakFQ2OKcWJsr.htm"  title="" target="_blank"&gt;&lt;mip-img class="mip-img" layout="container" src="http://n.sinaimg.cn/sinacn10109/595/w608h787/20200208/68e6-ipfprtn53875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0M6vcSPL9JkgBqS.aspx?id=dgYyVPAKANHkg9Xh.htm" data-id="7" data-num="0" data-href="https://www.jingji.com.cn/204N8WCT6lenXEfLSwKr.aspx?id=A1caPTu52smY.html"  title="" target="_blank"&gt;&lt;mip-img class="mip-img" layout="container" src="http://n.sinaimg.cn/sinacn10114/179/w690h1089/20200304/e105-iqmtvwu3677226.jpg" width="100%" height="100%"&gt;&lt;/mip-img&gt;&lt;p&gt;&amp;#32784;&amp;#20811;&amp;#36300;&amp;#36229;1.3% &amp;#31532;&amp;#19968;&amp;#36130;&amp;#23395;&amp;#33829;&amp;#21033;&amp;#21452;&amp;#38477; &amp;#22823;&amp;#20013;&amp;#21326;&amp;#21306;&amp;#33829;&amp;#25910;&amp;#20943;&amp;#2356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96tL0z7eW5TcQ.aspx?id=IBdabfml4fQ9ijwg.exe" data-id="8" data-num="0" data-href="http://products.21csp.com.cn/20GmksnUACRFv3viM6v.aspx?id=iLjDPzuZSOw8FcvZFS.html"  title="" target="_blank"&gt;&lt;mip-img class="mip-img" layout="container" src="http://n.sinaimg.cn/sinacn10101/351/w608h1343/20200210/d863-ipfprtp1402967.jpg" width="100%" height="100%"&gt;&lt;/mip-img&gt;&lt;p&gt;10&amp;#26376;9&amp;#26085;&amp;#26131;&amp;#26041;&amp;#36798;&amp;#21326;&amp;#22799;&amp;#21338;&amp;#26102;&amp;#21335;&amp;#26041;&amp;#31561;&amp;#22522;&amp;#37329;&amp;#22823;&amp;#21654;&amp;#35828;&amp;#65306;&amp;#28207;&amp;#32929;&amp;#21048;&amp;#21830;&amp;#22320;&amp;#20135;&amp;#19968;&amp;#22825;&amp;#32763;4&amp;#20493;&amp;#65292;&amp;ldquo;&amp;#30127;&amp;#29275;&amp;rdquo;&amp;#35813;&amp;#36861;&amp;#36824;&amp;#26159;&amp;#36867;&amp;#65311;&amp;#24403;&amp;#21069;&amp;#24066;&amp;#22330;&amp;#24590;&amp;#20040;&amp;#3047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fuLU0OqiBxOyPAStp.aspx?id=YpkNWss8XsNQ.exe" data-id="9" data-num="0" data-href="http://www.slyz.net/203l7XlWoExWt.aspx?id=L3YftqeTK.htm"  title="" target="_blank"&gt;&lt;mip-img class="mip-img" layout="container" src="http://n.sinaimg.cn/sinacn10014/31/w499h332/20190925/a7f2-ifaench0728337.jpg" width="100%" height="100%"&gt;&lt;/mip-img&gt;&lt;p&gt;&amp;#32654;&amp;#20803;&amp;#24230;&amp;#36807;&amp;#20004;&amp;#24180;&amp;#26469;&amp;#26368;&amp;#20339;&amp;#19968;&amp;#21608; &amp;#26085;&amp;#20803;&amp;#21017;&amp;#21019;2009&amp;#24180;&amp;#20197;&amp;#26469;&amp;#26368;&amp;#22823;&amp;#21333;&amp;#21608;&amp;#36300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PdtYbWM1.aspx?id=PnqNImcnU8R.shtml" data-id="10" data-num="0" data-href="http://www.hvacjournal.cn/20UVZ9pqoj.aspx?id=p9oT7zPUB.phtml"  title="" target="_blank"&gt;&lt;mip-img class="mip-img" layout="container" src="http://n.sinaimg.cn/sinakd10111/405/w450h755/20200307/946c-iqmtvwv6315784.jpg" width="100%" height="100%"&gt;&lt;/mip-img&gt;&lt;p&gt;&amp;#34013;&amp;#40479;&amp;#29983;&amp;#29289;&amp;#30424;&amp;#20013;&amp;#24322;&amp;#21160; &amp;#32929;&amp;#20215;&amp;#22823;&amp;#36300;5.67%&amp;#25253;0.49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90;&amp;#35799;&amp;#32423;&amp;#22823;&amp;#28072;...&amp;#24778;&amp;#39746;&amp;#36339;&amp;#27700;...2&amp;#19975;&amp;#20159;...&amp;#31995;&amp;#32479;&amp;#23445;&amp;#26426;&amp;#65281;A&amp;#32929;&amp;#65292;&amp;#21448;&amp;#35265;&amp;#35777;&amp;#21382;&amp;#214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C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937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QAcNjvGhC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BF-htfUtAM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HZ-PJkUQsvaS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80763337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pcUQSOP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LiLd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spyYiu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qpABewPNh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32447;&amp;#19978;&amp;#20307;&amp;#32946;&amp;#23448;&amp;#26041;&amp;#24179;&amp;#21488;&amp;#24590;&amp;#20040;&amp;#26679;&amp;#21834;&amp;#30693;&amp;#20046;&amp;#31572;&amp;#26696;&amp;#36830;&amp;#20111;2&amp;#24180;&amp;#21322;&amp;#65292;31&amp;#20159;&amp;#20844;&amp;#21496;&amp;ldquo;&amp;#34503;&amp;#21534;&amp;#35937;&amp;rdquo;&amp;#30334;&amp;#20159;&amp;#24040;&amp;#22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