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64;&amp;#20976;&amp;#24425;&amp;#31080;&amp;#32593;&amp;#30331;&amp;#24405;ww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eHVzmfg/index.shtml?id=3894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64;&amp;#20976;&amp;#24425;&amp;#31080;&amp;#32593;&amp;#30331;&amp;#24405;w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eHVzmfg/index.shtml?id=3894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mK-gKMzmHs.html" title="" target="_blank"&gt;&amp;#25163;&amp;#27231;&amp;#40179;&amp;#20976;&amp;#32178;&lt;/a&gt;&lt;/span&gt;&lt;a href="/2025-06-17/886347962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64;&amp;#20976;&amp;#24425;&amp;#31080;&amp;#32593;&amp;#30331;&amp;#24405;ww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13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8572;&amp;#28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15/w687h828/20190812/67fa-icapxph4058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64;&amp;#20976;&amp;#24425;&amp;#31080;&amp;#32593;&amp;#30331;&amp;#24405;ww,app&amp;#19979;&amp;#36733;&amp;#32463;&amp;#20856;&amp;#29256;V5.8.2feVqKmgVWrYNh-eYEQSADQedmjb-iflbYtq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20449;&amp;#31185;&amp;#25216;&amp;#8220;5G&amp;#25216;&amp;#26415;&amp;#19995;&amp;#20070;&amp;#8221;&amp;#31532;&amp;#19977;&amp;#24207;&amp;#21015;&amp;nbsp;&amp;#21363;&amp;#23558;&amp;#30001;&amp;#28165;&amp;#21326; &amp;#9202;&amp;#22823;&amp;#20964;&amp;#20976;&amp;#24425;&amp;#31080;&amp;#32593;&amp;#30331;&amp;#24405;ww&amp;#23398;&amp;#20986;&amp;#29256;&amp;#31038;&amp;#20986;&amp;#29256;&amp;#21457;&amp;#34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 4&amp;nbsp;&amp;nbsp;&amp;#20013;&amp;#22269;&amp;#24037;&amp;#19994;&amp;#30789;&amp;#19979;&amp;#28216;&amp;#26377;&amp;#26426;&amp;#30789;&amp;#20013;&amp;#38388; &amp;#9790;&amp;#20307;&amp;#21033;&amp;#28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763/w458h305/20191013/0504-ifvwftk243268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353;&amp;#29031; &amp;#9995;&amp;#35774;&amp;#24819;&amp;#65292;&lt;font cms-style="font-L"&gt;&lt;font cms-style="font-L"&gt;&amp;#24658;&amp;#22823;&lt;/font&gt;&lt;/font&gt;&amp;#23558;&amp;#25237;&amp;#36164;&lt;/font&gt;120&lt;font cms-style="font-L"&gt;&amp;#20159;&amp;#20803;&amp;#25171;&amp;#36896;&amp;#21487;&amp;#23481;&amp;#32435;&lt;/font&gt;10&lt;font cms-style="font-L"&gt;&amp;#19975;&amp;#21517; &amp;#9977;&amp;#35266;&amp;#20247;&amp;#30340;&amp;#19987;&amp;#19994;&amp;#36275;&amp;#29699;&amp;#22330;&amp;#65292;&amp;#35745;&amp;#21010;&lt;/font&gt;2022&lt;font cms-style="font-L"&gt;&amp;#24180;&amp;#31459;&amp;#24037;&amp;#24182;&amp;#25237;&amp;#20837;&amp;#20351;&amp;#29992; &amp;#9972;&amp;#12290;&amp;#36825;&amp;#19968;&amp;#29699;&amp;#22330; &amp;#9202;&amp;#23558;&amp;#36229;&amp;#36234;&amp;#24052;&amp;#33832;&amp;#20027;&amp;#22330;&amp;#35834;&amp;#22350;&amp;#26222;&amp;#9800;&amp;#65292;&amp;#25104;&amp;#20026;&amp;#19990;&amp;#30028;&amp;#26368;&amp;#22823;&amp;#30340;&amp;#39030;&amp;#32423;&amp;#19987;&amp;#19994;&amp;#36275;&amp;#29699;&amp;#22330; &amp;#10149;&amp;#12290;&amp;#19982;&amp;#27492;&amp;#21516;&amp;#26102; &amp;#9975;&amp;#65292;&amp;#26021;&amp;#25968;&amp;#21313;&amp;#20159;&amp;#24040;&amp;#36164;&amp;#24402;&amp;#21270;&amp;#30340;&amp;#29699;&amp;#21592;&amp;#65292;&amp;#20063;&amp;#33021;&amp;#22815;&amp;#19968;&amp;#22278;&amp;#20013;&amp;#22269;&amp;#36275;&amp;#29699;&amp;#30340;&amp;#19990;&amp;#30028;&amp;#26479;&amp;#2679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21518; &amp;#10145;&amp;#65292;&amp;#20122;&amp;#20449;&amp;#31185;&amp;#25216;&amp;#21457;&amp;#24067;&amp;#20102;&amp;#22269;&amp;#20869;&amp;#39318;&amp;#20010;&amp;#8220;&amp;#31639;&amp;#21147;&amp;#32593;&amp;#32476;&amp;#36719;&amp;#20214;&amp;#22871;&amp;#20214;&amp;#8221;&amp;#20135;&amp;#21697;&amp;#12290; &amp;#9994;&amp;#20122;&amp;#20449;&amp;#31185;&amp;#25216;&amp;#22522;&amp;#20110;&amp;#22810;&amp;#24180;&amp;#30340;&amp;#36890;&amp;#20449;&amp;#34892;&amp;#19994;O&amp;#12289;B&amp;#22495;&amp;#20135;&amp;#21697;&amp;#30740;&amp;#21457;&amp;#19982;&amp;#39033;&amp;#30446;&amp;#23454;&amp;#36341;&amp;#32463;&amp;#39564;&amp;#65292;&amp;#38170; &amp;#10084;&amp;#23450;&amp;#8220;&amp;#31639;&amp;#32593;&amp;#22522;&amp;#30784;&amp;#35774;&amp;#26045;&amp;#12289;&amp;#31639;&amp;#32593;&amp;#22823;&amp;#33041;&amp;#12289;&amp;#31639;&amp;#32593;&amp;#20132;&amp;#26131;&amp;#36816;&amp;#33829;&amp;#8221;&amp;#19977;&amp;#22823;&amp;#30528;&amp;#21147;&amp;#28857;&amp;#65292;&amp;#26500;&amp;#24314;&amp;#36215; &amp;#9196;&amp;ldquo;4&amp;#20013;&amp;#24515;1&amp;#24341;&amp;#25806;&amp;#8221;&amp;#30340;&amp;#31639;&amp;#21147;&amp;#32593;&amp;#32476;&amp;#20135;&amp;#21697;&amp;#20307;&amp;#31995;&amp;#12290;&amp;#20854;&amp;#20013;&amp;#8220;&amp;#31639;&amp;#32593;&amp;#36816;&amp;#33829;&amp;#20132;&amp;#26131;&amp;#20013;&amp;#24515;&amp;#8221; &amp;#9807;&amp;#30528;&amp;#21147;&amp;#21019;&amp;#26032;&amp;#36816;&amp;#33829;&amp;#27169;&amp;#24335;&amp;#12289;&amp;#23454;&amp;#29616;&amp;#21487;&amp;#20449;&amp;#32467;&amp;#31639;&amp;#20132;&amp;#26131;&amp;#65292;&amp;#8220;&amp;#31639;&amp;#32593;&amp;#32534;&amp;#25490;&amp;#20013;&amp;#24515;&amp;#8221;&amp;#12289;&amp;#8220;&amp;#31639;&amp;#32593; &amp;#10084;&amp;#31649;&amp;#29702;&amp;#35843;&amp;#24230;&amp;#20013;&amp;#24515;&amp;#8221;&amp;#30528;&amp;#21147;&amp;#23454;&amp;#29616;&amp;#31639;&amp;#32593;&amp;#20113;&amp;#36793;&amp;#21327;&amp;#21516;&amp;#32534;&amp;#25490;&amp;#21644;&amp;#31639;&amp;#21147;&amp;#27867;&amp;#22312;&amp;#35843;&amp;#24230;&amp;#65292;&amp;#8220;&amp;#20113;&amp;#31639; &amp;#9925;&amp;#32593;&amp;#25968;&amp;#23383;&amp;#23402;&amp;#29983;&amp;#20013;&amp;#24515;&amp;#8221;&amp;#30528;&amp;#21147;&amp;#23454;&amp;#29616;&amp;#31639;&amp;#32593;&amp;#25968;&amp;#23383;&amp;#23402;&amp;#29983;&amp;#19994;&amp;#21153;&amp;#25903;&amp;#25745;&amp;#12289;&amp;#36816;&amp;#33829;&amp;#19982;&amp;#24341;&amp;#27969;&amp;#65292;&amp;#8220; &amp;#9811;&amp;#31639;&amp;#32593;&amp;#26234;&amp;#33021;&amp;#24341;&amp;#25806;&amp;#8221;&amp;#30528;&amp;#21147;&amp;#35843;&amp;#24230;&amp;#26377;&amp;#38480;&amp;#30340;&amp;#31639;&amp;#32593;&amp;#36164;&amp;#28304;&amp;#12289;&amp;#25552;&amp;#20379;&amp;#26368;&amp;#20248;&amp;#30340;&amp;#31639;&amp;#32593;&amp;#26381;&amp;#21153;&amp;#12290;&amp;#20122; &amp;#9808;&amp;#20449;&amp;#31185;&amp;#25216;&amp;#20381;&amp;#25176;&amp;#35813;&amp;#20135;&amp;#21697;&amp;#20307;&amp;#31995;&amp;#25552;&amp;#20379;&amp;#31995;&amp;#32479;&amp;#21270;&amp;#30340;&amp;#35299;&amp;#20915;&amp;#26041;&amp;#26696; &amp;#10024;&amp;#65292;&amp;#21161;&amp;#21147;&amp;#36890;&amp;#20449;&amp;#36816;&amp;#33829;&amp;#21830;&amp;#24555;&amp;#36895; &amp;#9203;&amp;#26500;&amp;#24314;&amp;#31639;&amp;#32593;&amp;#22522;&amp;#30784;&amp;#35774;&amp;#26045;&amp;#12289;&amp;#36171;&amp;#33021;&amp;#22402;&amp;#30452;&amp;#34892;&amp;#19994;&amp;#25968;&amp;#26234;&amp;#21270;&amp;#36716;&amp;#22411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65292;&amp;#24191;&amp;#21457;&amp;#35777;&amp;#21048;&amp;#23454;&amp;#29616;&amp;#31038;&amp;#20250;&amp;#36129;&amp;#29486;&amp;#20215;&amp;#20540;291.15&amp;#20159;&amp;#20803;&amp;#65292; &amp;#9809;&amp;#27599;&amp;#32929;&amp;#31038;&amp;#20250;&amp;#36129;&amp;#29486;&amp;#20540;4.74&amp;#20803;&amp;#65292;&amp;#20840;&amp;#24180;&amp;#36129;&amp;#29486;&amp;#22269;&amp;#23478;&amp;#31246;&amp;#25910;&amp;#24635;&amp;#39069;54.23&amp;#20159;&amp;#20803; &amp;#100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0/w675h1155/20190905/9a02-ieftthx39273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08;&amp;#12289;&amp;#20379;&amp;#38656;&amp;#24179;&amp;#34913;&amp;#34920;&amp;#35299;&amp;#2651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2312;&amp;#26032;&amp;#30340;&amp;#19968;&amp;#24180;&amp;#21040;&amp;#26469;&amp;#20043;&amp;#38469;&amp;#65292;&amp;#27599;&amp;#20010;&amp;#20154;&amp;#37117;&amp;#22312;&amp;#20570;&amp;#39044;&amp;#27979; &amp;#9200;&amp;#65292;&amp;#35768;&amp;#22810;&amp;#20154;&amp;#25552;&amp;#20986;&amp;#20102;&amp;#26410;&amp;#26469;&amp;#20027; &amp;#9801;&amp;#20041;&amp;#30340;&amp;#20551;&amp;#35774;&amp;#65292;&amp;#20284;&amp;#20046;&amp;#22312;&amp;#31454;&amp;#30456;&amp;#25361;&amp;#20986;&amp;#26368;&amp;#20986;&amp;#20154;&amp;#24847;&amp;#26009;&amp;#12289;&amp;#29978;&amp;#33267;&amp;#26368;&amp;#33618;&amp;#35884;&amp;#30340;&amp;#20551;&amp;#35774;&amp;#12290;&amp;#20197;&amp;#19979;&amp;#26159; &amp;#10071;&amp;#25105;&amp;#20204;&amp;#30340;&amp;#24494;&amp;#34180;&amp;#36129;&amp;#2948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85;&amp;#26412;40&amp;#24180;&amp;#26399;&amp;#22269;&amp;#20538;&amp;#25910;&amp;#30410;&amp;#29575;&amp;#19978;&amp;#21319;3&amp;#20010;&amp;#22522;&amp;#28857;&amp;#65292;&amp;#25253;1.75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0/w516h624/20190812/93a0-icapxph4165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790;&amp;#31319;&amp;#38134;&amp;#34892;&amp;#22312;11&amp;#26376;&amp;#30340;&amp;#19994;&amp;#32489;&amp;#25253;&amp;#21578;&amp;#20013;&amp;#20272;&amp;#35745;&amp;#65292;&amp;#22914;&amp;#26524;&amp;#25919;&amp;#31574;&amp;#21033;&amp;#29575;&amp;#20174;-0.1% &amp;#9855;&amp;#19978;&amp;#35843;&amp;#33267;0% &amp;#9807;&amp;#65292;5&amp;#24180;&amp;#26399;&amp;#21644;10&amp;#24180;&amp;#26399;&amp;#26085;&amp;#26412;&amp;#22269;&amp;#20538;&amp;#25910;&amp;#30410;&amp;#29575;&amp;#20998;&amp;#21035;&amp;#19978;&amp;#35843;&amp;#33267;0.15%&amp;#21644;0.4%&amp;#65292;&amp;#35813;&amp;#34892;&amp;#27599;&amp;#24180;&amp;#23558;&amp;#20174;&amp;#36151;&amp;#27454;&amp;#21644;&amp;#24066;&amp;#22330;&amp;#25805;&amp;#20316;&amp;#20013;&amp;#33719;&amp;#24471;350&amp;#20159;&amp;#26085;&amp;#20803;( &amp;#10082;&amp;#21512;2.63&amp;#20159;&amp;#32654;&amp;#20803;)&amp;#30340;&amp;#21033;&amp;#28070;&amp;#12290;&amp;#29790;&amp;#31319;&amp;#38134;&amp;#34892;&amp;#21457;&amp;#35328;&amp;#20154;&amp;#31216;&amp;#65292;&amp;#35813;&amp;#34892;&amp;#27491;&amp;#22312;&amp;#19981;&amp;#26029;&amp;#30740;&amp;#31350; &amp;#10067;&amp;#21508;&amp;#31181;&amp;#24773;&amp;#20917;&amp;#30340;&amp;#28508;&amp;#22312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18;&amp;#19978;&amp;#19968;&amp;#23478;&amp;#38134;&amp;#34892;&amp;#31995;&amp;#32972;&amp;#26223;&amp;#20013;&amp;#22411;&amp;#22522;&amp;#37329;&amp;#20844;&amp;#21496;&amp;#34920;&amp;#31034; &amp;#10085;&amp;#65292;&amp;#22312;&amp;#8220;&amp;#24320;&amp;#38376;&amp;#32418;&amp;#8221;&amp;#20135;&amp;#21697;&amp;#26041; &amp;#9807;&amp;#38754;&amp;#65292;&amp;#26126;&amp;#24180;&amp;#24180;&amp;#21021;&amp;#35745;&amp;#21010;&amp;#20174;&amp;#22823;&amp;#31867;&amp;#36164;&amp;#20135;&amp;#37197;&amp;#32622;&amp;#35282;&amp;#24230;&amp;#24067;&amp;#23616;&amp;#21457;&amp;#34892;&amp;#19968;&amp;#21482;&amp;#32929;&amp;#20538;&amp;#28151;&amp;#21512;&amp;#22411;&amp;#20135;&amp;#21697; &amp;#9970;&amp;#12290;&amp;#19968;&amp;#26159;&amp;#37492;&amp;#20110;&amp;#20170;&amp;#24180;&amp;#32929;&amp;#20538;&amp;#24066;&amp;#22330;&amp;#22343;&amp;#20986;&amp;#29616;&amp;#22823;&amp;#24133;&amp;#27874;&amp;#21160;&amp;#21644;&amp;#35843;&amp;#25972;&amp;#65292;&amp;#22312;&amp;#22235;&amp;#23395;&amp;#24230;&amp;#8220;&amp;#31283;&amp;#22686;&amp;#38271; &amp;#9810;&amp;rdquo;&amp;#20964;&amp;#20976;&amp;#24425;&amp;#31080;&amp;#32593;&amp;#30331;&amp;#24405;ww&amp;#25919;&amp;#31574;&amp;#38470;&amp;#32493;&amp;#20986;&amp;#21488;&amp;#31283;&amp;#23450;&amp;#24066;&amp;#22330;&amp;#39044;&amp;#26399;&amp;#21518;&amp;#65292;&amp;#26126;&amp;#24180;A&amp;#32929;&amp;#32467;&amp;#26500;&amp;#24615;&amp;#26426;&amp;#20250;&amp;#21644;&amp;#20538;&amp;#21048;&amp;#36164;&amp;#20135;&amp;#37197; &amp;#8986;&amp;#32622;&amp;#20215;&amp;#20540;&amp;#22343;&amp;#26377;&amp;#25152;&amp;#26174;&amp;#29616;&amp;#65307;&amp;#20108;&amp;#26159;&amp;#22312;&amp;#22269;&amp;#20869;&amp;#32463;&amp;#27982;&amp;#32467;&amp;#26500;&amp;#36716;&amp;#22411;&amp;#21319;&amp;#32423;&amp;#30340;&amp;#22823;&amp;#32972;&amp;#26223;&amp;#19979;&amp;#65292;&amp;#23621;&amp;#27665; &amp;#10061;&amp;#36164;&amp;#20135;&amp;#37197;&amp;#32622;&amp;#21576;&amp;#29616;&amp;#22810;&amp;#20803;&amp;#21270;&amp;#21644;&amp;#20998;&amp;#25955;&amp;#21270;&amp;#29305;&amp;#24449; &amp;#10147;&amp;#65292;&amp;#37197;&amp;#32622;&amp;#26041;&amp;#21521;&amp;#28085;&amp;#30422;&amp;#32929;&amp;#31080;&amp;#12289;&amp;#20538;&amp;#21048;&amp;#21644;&amp;#36716;&amp;#20538; &amp;#9875;&amp;#30340;&amp;#28151;&amp;#21512;&amp;#22411;&amp;#20135;&amp;#21697;&amp;#65292;&amp;#21487;&amp;#20197;&amp;#22312;&amp;#36739;&amp;#22823;&amp;#31243;&amp;#24230;&amp;#19978;&amp;#28385;&amp;#36275;&amp;#25237;&amp;#36164;&amp;#32773;&amp;#30340;&amp;#22810;&amp;#20803;&amp;#37197;&amp;#32622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60;&amp;#20040;&amp;#22823;&amp;#37096;&amp;#20998;&amp;#25237;&amp;#36164;&amp;#32773;&amp;#19981;&amp;#20197;&amp;#20225;&amp;#19994;&amp;#20215;&amp;#20540;&amp;#20026;&amp;#25237;&amp;#36164;&amp;#20381;&amp;#25454;&amp;#65311;&amp;#20225;&amp;#19994;&amp;#20215;&amp;#20540;&amp;#19981;&amp;#37325; &amp;#9981;&amp;#35201;&amp;#25110;&amp;#19981;&amp;#23384;&amp;#22312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1027/430b-ihmipqx1824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161;&amp;#21147;&amp;#20065;&amp;#26449;&amp;#25391;&amp;#20852;&amp;#26041;&amp;#38754;&amp;#65292;&amp;#24191;&amp;#21457;&amp;#35777;&amp;#21048;&amp;#25506;&amp;#32034;&amp;#25552;&amp;#20986;&amp;#8220;&amp;#20826;&amp;#24314;&amp;#25206;&amp;#36139;&amp;#12289;&amp;#37329;&amp;#34701;&amp;#25206; &amp;#9805;&amp;#36139;&amp;#12289;&amp;#20135;&amp;#19994;&amp;#25206;&amp;#36139;&amp;#12289;&amp;#25945;&amp;#32946;&amp;#25206;&amp;#36139;&amp;#12289;&amp;#20844;&amp;#30410;&amp;#25206;&amp;#36139;&amp;#8221;&amp;#20116;&amp;#20301;&amp;#19968;&amp;#20307;&amp;#30340;&amp;#31435;&amp;#20307;&amp;#24110;&amp;#25206;&amp;#25514;&amp;#26045;&amp;#65292;&amp;#24102; &amp;#9971;&amp;#21160;&amp;#36229;&amp;#36807;500&amp;#25143;&amp;#36139;&amp;#22256;&amp;#25143;&amp;#12289;2000&amp;#21517;&amp;#36139;&amp;#22256;&amp;#20154;&amp;#21475;&amp;#33073;&amp;#36139;&amp;#65292;&amp;#21161;&amp;#21147;3&amp;#20010;&amp;#21407;&amp;#22269;&amp;#23478; &amp;#10060;&amp;#32423;&amp;#36139;&amp;#22256;&amp;#21439;&amp;#33073;&amp;#36139;&amp;#36864;&amp;#20986;&amp;#12290;2011&amp;#24180;&amp;#25104;&amp;#31435;&amp;#30340;&amp;#24191;&amp;#21457;&amp;#35777;&amp;#21048;&amp;#31038;&amp;#20250;&amp;#20844;&amp;#30410;&amp;#22522;&amp;#37329;&amp;#20250;&amp;#65292;&amp;#20808; &amp;#10085;&amp;#21518;&amp;#24320;&amp;#23637;&amp;#8220;&amp;#32852;&amp;#21512;&amp;#22269;&amp;#21487;&amp;#25345;&amp;#32493;&amp;#21457;&amp;#23637;&amp;#30446;&amp;#26631;&amp;#31034;&amp;#33539;&amp;#26449;&amp;#8221;&amp;#8220;&amp;#24191;&amp;#21457;&amp;#35777;&amp;#21048;&amp;#28385;&amp;#22825;&amp;#26143;&amp;#20065;&amp;#26449;&amp;#20799;&amp;#31461; &amp;#9809;&amp;#38405;&amp;#35835;&amp;#35745;&amp;#21010;&amp;#8221;&amp;#8220;&amp;#38738;&amp;#26149;&amp;#21161;&amp;#21147;&amp;#36139;&amp;#22256;&amp;#29983;&amp;#20851;&amp;#29233;&amp;#35745;&amp;#21010;&amp;#8221;&amp;#8220;&amp;#21457;&amp;#29616;&amp;#21547;&amp;#32670;&amp;#33609;&amp;#8221;&amp;#37325;&amp;#30151;&amp;#32954;&amp;#28814;&amp;#25937; &amp;#10146;&amp;#21161;&amp;#22522;&amp;#37329;&amp;#31561;&amp;#19968;&amp;#25209;&amp;#31038;&amp;#20250;&amp;#20844;&amp;#30410;&amp;#39033;&amp;#30446;&amp;#65292;&amp;#32047;&amp;#35745;&amp;#20844;&amp;#30410;&amp;#25903;&amp;#20986;&amp;#24050;&amp;#36229;&amp;#36807;2&amp;#20159;&amp;#20803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&amp;#12289;&amp;#8220;&amp;#39046;&amp;#20891;&amp;#20808;&amp;#38155;&amp;#8221;&amp;#35780;&amp;#36873;&amp;#27963;&amp;#21160;&amp;#20170;&amp;#24180;&amp;#24050;&amp;#36208;&amp;#20837;&amp;#31532;&amp;#19971;&amp;#20010;&amp;#24180;&amp;#22836;&amp;#65292;&amp;#22312;&amp;#20170;&amp;#24180; &amp;#9810;&amp;#30340;&amp;#35780;&amp;#36873;&amp;#20013;&amp;#65292;&amp;#23385;&amp;#28059;&amp;#21191;&amp;#20316;&amp;#20026;&amp;#25968;&amp;#23383;&amp;#21270;&amp;#24037;&amp;#21280;&amp;#20808;&amp;#38155;&amp;#30340;&amp;#20195;&amp;#34920;&amp;#9800;&amp;#65292;&amp;#19982;&amp;#20854;&amp;#20182;&amp;#20505;&amp;#36873;&amp;#20154;&amp;#19968;&amp;#36215;&amp;#65292; &amp;#10060;&amp;#31449;&amp;#22312;&amp;#20102;&amp;#22478;&amp;#24066;&amp;#25968;&amp;#23383;&amp;#21270;&amp;#39640;&amp;#23618;&amp;#27425;&amp;#20154;&amp;#25165;&amp;#32858;&amp;#21512;&amp;#24179;&amp;#21488;&amp;#19978;&amp;#65292;&amp;#20197;&amp;#33258;&amp;#24049;&amp;#30340;&amp;#8220;&amp;#29420;&amp;#38376;&amp;#32477;&amp;#25216;&amp;#8221;&amp;#65292; &amp;#9973;&amp;#21152;&amp;#24555;&amp;#25512;&amp;#21160;&amp;#30528;&amp;#19978;&amp;#28023;&amp;#22478;&amp;#24066;&amp;#25968;&amp;#23383;&amp;#21270;&amp;#36716;&amp;#22411;&amp;#24314;&amp;#35774;&amp;#65292;&amp;#20182;&amp;#20204;&amp;#20063;&amp;#20195;&amp;#34920;&amp;#20102;&amp;#19978;&amp;#28023;&amp;#22478;&amp;#24066;&amp;#25968;&amp;#23383;&amp;#21270; &amp;#9808;&amp;#20154;&amp;#25165;&amp;#30340;&amp;#26368;&amp;#39640;&amp;#26631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790;&amp;#31319;&amp;#38134;&amp;#34892;&amp;#22312;11&amp;#26376;&amp;#30340;&amp;#19994;&amp;#32489;&amp;#25253;&amp;#21578;&amp;#20013;&amp;#20272;&amp;#35745;&amp;#65292;&amp;#22914;&amp;#26524;&amp;#25919;&amp;#31574;&amp;#21033;&amp;#29575;&amp;#20174;-0.1% &amp;#9202;&amp;#19978;&amp;#35843;&amp;#33267;0% &amp;#10085;&amp;#65292;5&amp;#24180;&amp;#26399;&amp;#21644;10&amp;#24180;&amp;#26399;&amp;#26085;&amp;#26412;&amp;#22269;&amp;#20538;&amp;#25910;&amp;#30410;&amp;#29575;&amp;#20998;&amp;#21035;&amp;#19978;&amp;#35843;&amp;#33267;0.15%&amp;#21644;0.4%&amp;#65292;&amp;#35813;&amp;#34892;&amp;#27599;&amp;#24180;&amp;#23558;&amp;#20174;&amp;#36151;&amp;#27454;&amp;#21644;&amp;#24066;&amp;#22330;&amp;#25805;&amp;#20316;&amp;#20013;&amp;#33719;&amp;#24471;350&amp;#20159;&amp;#26085;&amp;#20803;( &amp;#10084;&amp;#21512;2.63&amp;#20159;&amp;#32654;&amp;#20803;)&amp;#30340;&amp;#21033;&amp;#28070;&amp;#12290;&amp;#29790;&amp;#31319;&amp;#38134;&amp;#34892;&amp;#21457;&amp;#35328;&amp;#20154;&amp;#31216;&amp;#65292;&amp;#35813;&amp;#34892;&amp;#27491;&amp;#22312;&amp;#19981;&amp;#26029;&amp;#30740;&amp;#31350; &amp;#8986;&amp;#21508;&amp;#31181;&amp;#24773;&amp;#20917;&amp;#30340;&amp;#28508;&amp;#22312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282/w970h912/20200316/c249-iqyryku4093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55;&amp;#65292;5D&amp;#35843;&amp;#26597;&amp;#23581;&amp;#35797;&amp;#32852;&amp;#31995;&amp;#21830;&amp;#23478;&amp;#21644;&amp;#28040;&amp;#36153;&amp;#32773; &amp;#9804;&amp;#65292;&amp;#24182;&amp;#26410;&amp;#24471;&amp;#21040;&amp;#26377;&amp;#25928;&amp;#22238;&amp;#24212;&amp;#12290;12&amp;#26376;27&amp;#26085;&amp;#20013;&amp;#21320;&amp;#65292;&amp;#21830;&amp;#23478;&amp;#24605;&amp;#24565;&amp;#39135;&amp;#21697;&amp;#22312;&amp;#25237;&amp;#35785;&amp;#24179;&amp;#21488;&amp;#21453;&amp;#39304;&amp;#34920;&amp;#31034;&amp;#65292;&amp;#24050;&amp;#19982;&amp;#28040;&amp;#36153;&amp;#32773; &amp;#10084;&amp;#27807;&amp;#36890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3447;&amp;#30456;&amp;#37051;&amp;#22320;&amp;#22359;&amp;#19978;&amp;#22478;&amp;#21306;&amp;#29275;&amp;#30000;&amp;#21333;&amp;#20803;R21-09&amp;#22320;&amp;#22359;&amp;#30340;&amp;#20986;&amp;#35753;&amp;#36215;&amp;#22987; &amp;#9801;&amp;#20215;&amp;#20026;210149&amp;#19975;&amp;#20803; &amp;#9807;&amp;#65292;&amp;#35813;&amp;#22320;&amp;#22359;&amp;#19996;&amp;#33267;&amp;#35268;&amp;#21010;&amp;#32511;&amp;#21270; &amp;#9962;&amp;#65292;&amp;#21335;&amp;#33267;&amp;#35268;&amp;#21010;&amp;#32418;&amp;#24314;&amp;#36335;&amp;#65292;&amp;#35199; &amp;#10081;&amp;#33267;&amp;#35268;&amp;#21010;&amp;#20845;&amp;#22561;&amp;#20013;&amp;#36335;&amp;#65292;&amp;#21271;&amp;#33267;&amp;#35268;&amp;#21010;&amp;#19971;&amp;#21495;&amp;#28207;&amp;#32511;&amp;#21270;&amp;#65292;&amp;#20986;&amp;#35753;&amp;#22303;&amp;#22320;&amp;#38754;&amp;#31215;39389&amp;#24179; &amp;#9203;&amp;#26041;&amp;#31859;&amp;#65292;&amp;#22320;&amp;#22359;&amp;#29992;&amp;#36884;&amp;#20026;&amp;#20303;&amp;#23429;&amp;#65288;&amp;#35774;&amp;#37197;&amp;#22871;&amp;#20844;&amp;#24314;&amp;#65289;&amp;#29992;&amp;#22320;&amp;#65292;&amp;#22320;&amp;#19978;&amp;#24635;&amp;#24314;&amp;#31569;&amp;#38754;&amp;#31215;&amp;#19981;&amp;#22823;&amp;#20110;78778&amp;#24179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91/w616h475/20200303/3884-iqfqmat9780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letter-spacing: 1px;"&gt;&lt;strong&gt;&lt;span style="color: #c30503; --tt-darkmode-color: #FB0C0A;"&gt;2022&amp;#20840;&amp;#24180;&amp;#65292;A&amp;#32929;&amp;#36300;&amp;#23445;&amp;#36215;&amp;#20239;&amp;#65292; &amp;#9195;&amp;#25972;&amp;#20307;&amp;#34892;&amp;#24773;&amp;#21487;&amp;#20998;&amp;#20026;&amp;#19977;&amp;#20010;&amp;#38454;&amp;#27573;&amp;#65306;&lt;/span&gt;&lt;/strong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31168;&amp;#39118;&amp;#37319; &amp;#23450;&amp;#21046;&amp;#28201;&amp;#2626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e189-ichcymw2067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26032;&amp;#33021;&amp;#28304;&amp;#27773;&amp;#36710;&amp;#20135;&amp;#19994;&amp;#39118;&amp;#36215;&amp;#20113;&amp;#28044;&amp;#65292;&amp;#20844;&amp;#21496;&amp;#20063;&amp;#35797;&amp;#22270;&amp;#36827;&amp;#34892;&amp;#36716;&amp;#22411;&amp;#65292;&amp;#27492;&amp;#30058; &amp;#9203;&amp;#25910;&amp;#36141;&amp;#30340;&amp;#20004;&amp;#23478;&amp;#26631;&amp;#30340;&amp;#22343;&amp;#19982;&amp;#26032;&amp;#33021;&amp;#28304;&amp;#36710;&amp;#19994;&amp;#21153;&amp;#30456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20247;&amp;#26399;&amp;#24453; &amp;#32654;&amp;#22909;&amp;#35265;&amp;#357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784;&amp;#65292;&amp;#37096;&amp;#20998;&amp;#20010;&amp;#32929;&amp;#20381;&amp;#28982;&amp;#27874;&amp;#21160;&amp;#19981;&amp;#23567;&amp;#65292;&amp;#26377;&amp;#22810;&amp;#21482;&amp;#32929;&amp;#31080;&amp;#36830;&amp;#32493;&amp;#28072;&amp;#205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06/w1920h2686/20190815/177d-ichcymv6528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3;&amp;#65292;5D&amp;#35843;&amp;#26597;&amp;#23581;&amp;#35797;&amp;#32852;&amp;#31995;&amp;#21830;&amp;#23478;&amp;#21644;&amp;#28040;&amp;#36153;&amp;#32773; &amp;#9974;&amp;#65292;&amp;#24182;&amp;#26410;&amp;#24471;&amp;#21040;&amp;#26377;&amp;#25928;&amp;#22238;&amp;#24212;&amp;#12290;12&amp;#26376;27&amp;#26085;&amp;#20013;&amp;#21320;&amp;#65292;&amp;#21830;&amp;#23478;&amp;#24605;&amp;#24565;&amp;#39135;&amp;#21697;&amp;#22312;&amp;#25237;&amp;#35785;&amp;#24179;&amp;#21488;&amp;#21453;&amp;#39304;&amp;#34920;&amp;#31034;&amp;#65292;&amp;#24050;&amp;#19982;&amp;#28040;&amp;#36153;&amp;#32773; &amp;#9802;&amp;#27807;&amp;#36890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19978;&amp;#21322;&amp;#24180;&amp;#65292;&amp;#19977;&amp;#21482;&amp;#26494;&amp;#40736;&amp;#33829;&amp;#25910;&amp;#12289;&amp;#20928;&amp;#21033;&amp;#21452;&amp;#21452;&amp;#21516;&amp;#27604;&amp;#19979;&amp;#38477;&amp;#12290;&amp;#26399;&amp;#20869;&amp;#19977;&amp;#21482;&amp;#26494; &amp;#9974;&amp;#40736;&amp;#23454;&amp;#29616;&amp;#33829;&amp;#25910;41.14 &amp;#20159;&amp;#20803;&amp;#65292;&amp;#36739;&amp;#21435;&amp;#24180;&amp;#21516;&amp;#26399;&amp;#30340;52.6&amp;#20159;&amp;#20803;&amp;#19979;&amp;#38477;21.80%&amp;#65307;&amp;#24402;&amp;#23646;&amp;#27597;&amp;#20844;&amp;#21496;&amp;#20928;&amp;#21033;&amp;#28070;&amp;#20026;8213.43&amp;#19975;&amp;#20803;&amp;#65292;&amp;#21516;&amp;#27604;&amp;#19979;&amp;#38477;76.65%&amp;#12290;&amp;#20854;&amp;#20013;&amp;#65292;&amp;#22825;&amp;#29483;&amp;#31995;&amp;#21644;&amp;#20140;&amp;#19996;&amp;#31995;&amp;#26159;&amp;#20004;&amp;#22823;&amp;#25910;&amp;#20837;&amp;#20027;&amp;#21147;&amp;#65292;&amp;#22825;&amp;#29483;&amp;#31995;&amp;#30340;&amp;#33829;&amp;#25910;&amp;#20026;11.97&amp;#20159;&amp;#20803;&amp;#65292;&amp;#21516;&amp;#27604;&amp;#20943;&amp;#23569;25.56%&amp;#65292;&amp;#20140;&amp;#19996;&amp;#31995;&amp;#21017;&amp;#20026;11.19&amp;#20159; &amp;#9810;&amp;#20803;&amp;#65292;&amp;#21516;&amp;#27604;&amp;#20943;&amp;#23569;21.6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64;&amp;#20976;&amp;#24425;&amp;#31080;&amp;#32593;&amp;#30331;&amp;#24405;w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12/w640h972/20190820/21fe-icmpfxa54377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EIUoj/index.shtml" title=""  data-id="54"  target="_blank"&gt;&lt;mip-img class="mip-img mip-hot-img" layout="fixed" src="http://n.sinaimg.cn/sinacn10121/454/w473h781/20190815/026d-ichcymv6369017.jpg" width="110" height="72"&gt;&lt;/mip-img&gt;&lt;p class="nr"&gt;*ST&amp;#26126;&amp;#35802;&amp;#37325;&amp;#25972;&amp;#33609;&amp;#26696;&amp;#26469;&amp;#20102;&amp;#65292;&amp;#30003;&amp;#25253;&amp;#20538;&amp;#26435;&amp;#36817;147&amp;#20159;&amp;#65292;&amp;#32929;&amp;#31080;&amp;#25269;&amp;#20538;&amp;#20215;&amp;#26684;&amp;#36229;&amp;#36807;10&amp;#20803;\/&amp;#32929;&amp;#65281;&lt;/p&gt;&lt;p class="ly"&gt;&lt;span class="pl_all" docUrl=""&gt;&lt;/span&gt;&lt;mip-img class="mip-element mip-comment-img" alt="" src="http://n.sinaimg.cn/sinakd10115/760/w1079h1281/20200326/c4f9-irkazzv39873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20-5979869780.htm" title=""  data-id="55"  target="_blank"&gt;&lt;mip-img class="mip-img mip-hot-img" layout="fixed" src="http://n.sinaimg.cn/sinacn10110/202/w641h361/20200213/75fc-ipmxpvz2839063.jpg" width="110" height="72"&gt;&lt;/mip-img&gt;&lt;p class="nr"&gt;&amp;#27431;&amp;#27954;&amp;#24037;&amp;#21830;&amp;#31649;&amp;#29702;&amp;#23398;&amp;#38498;&amp;#25945;&amp;#25480;&amp;#65306;&amp;#20013;&amp;#22269;&amp;#30005;&amp;#21160;&amp;#36710;&amp;#33021;&amp;#21542;&amp;#36208;&amp;#20986;&amp;ldquo;&amp;#20016;&amp;#30000;&amp;#20043;&amp;#36335;&amp;rdquo;&lt;/p&gt;&lt;p class="ly"&gt;&lt;span class="pl_all" docUrl="?id=utf8hElQ20230220.doc"&gt;&lt;/span&gt;&lt;mip-img class="mip-element mip-comment-img" alt="" src="http://n.sinaimg.cn/sinacn10120/192/w1024h1568/20190812/ef96-icapxph70849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90187311/Default.shtml" title=""  data-id="56"  target="_blank"&gt;&lt;mip-img class="mip-img mip-hot-img" layout="fixed" src="http://n.sinaimg.cn/sinacn10105/695/w698h797/20190820/66e9-icmpfxa3771559.jpg" width="110" height="72"&gt;&lt;/mip-img&gt;&lt;p class="nr"&gt;&amp;#35270;&amp;#39057;|&amp;#26446;&amp;#22823;&amp;#38660;&amp;#21628;&amp;#21505;&amp;#65306;&amp;#20013;&amp;#22269;&amp;#32929;&amp;#24066;&amp;#19968;&amp;#23450;&amp;#35201;&amp;#20445;&amp;#25252;&amp;#25955;&amp;#25143;&amp;#25165;&amp;#26377;&amp;#20986;&amp;#36335;&amp;#65281;&lt;/p&gt;&lt;p class="ly"&gt;&lt;span class="pl_all" docUrl=""&gt;&lt;/span&gt;&lt;mip-img class="mip-element mip-comment-img" alt="" src="http://n.sinaimg.cn/sinacn20120/214/w960h1654/20190914/80e4-iepyyhi63899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ngn.com/20gxIFXs74n1.aspx?id=G5LfxL6nF82CQ.phtml" data-id="1" data-num="0" data-href="http://www.fibreinfo.com/20fqdYVtesbTqE1u13.aspx?id=I8IXGu44ac6M3U2u70.html"  title="" target="_blank"&gt;&lt;mip-img class="mip-img" layout="container" src="http://n.sinaimg.cn/sinacn10102/657/w618h839/20190820/839f-icmpfxa3603391.jpg" width="100%" height="100%"&gt;&lt;/mip-img&gt;&lt;p&gt;&amp;#22810;&amp;#23478;&amp;ldquo;&amp;#23567;&amp;#24040;&amp;#20154;&amp;rdquo;&amp;#36827;&amp;#20837;&amp;#19978;&amp;#24066;&amp;#36741;&amp;#23548;&amp;#26399;&amp;#65281;&amp;#21271;&amp;#20132;&amp;#25152;&amp;ldquo;&amp;#23567;&amp;#24040;&amp;#20154;&amp;rdquo;&amp;#21344;&amp;#27604;&amp;#25509;&amp;#36817;&amp;#20116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BfSN9irbMteJ.aspx?id=ms93Wd76qd.html" data-id="2" data-num="0" data-href="http://m.dtjt.com/20u8VYfWnRbfEly6wkz.aspx?id=4L7wVat9hzAvt4Do.shtml"  title="" target="_blank"&gt;&lt;mip-img class="mip-img" layout="container" src="http://n.sinaimg.cn/sinacn10111/450/w608h642/20191113/382e-iieqapu4563630.jpg" width="100%" height="100%"&gt;&lt;/mip-img&gt;&lt;p&gt;&amp;#36195;&amp;#33021;&amp;#32929;&amp;#20221;&amp;#30701;&amp;#32447;&amp;#22810;&amp;#22836;&amp;#25490;&amp;#21015;&amp;#65292;&amp;#32553;&amp;#37327;&amp;#19978;&amp;#28072;&amp;#33021;&amp;#21542;&amp;#25345;&amp;#32493;&amp;#65311;&amp;#30475;37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TlqKxGpS.aspx?id=voz58DRf9M.shtml" data-id="3" data-num="0" data-href="http://qb.gxqbqrd.gov.cn/20DWHcwcFAP4CI.aspx?id=3tXJSPXndwtm.shtml"  title="" target="_blank"&gt;&lt;mip-img class="mip-img" layout="container" src="http://n.sinaimg.cn/sinacn10118/248/w690h1158/20190810/87bb-iaxiufp83867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kCj72W3K9.aspx?id=WP9LTMujPXgyQ6.html" data-id="4" data-num="0" data-href="http://www.gzzmedu.com/20dk2GHc1jw8mtb.aspx?id=CK3rUPlGj.exe"  title="" target="_blank"&gt;&lt;mip-img class="mip-img" layout="container" src="http://n.sinaimg.cn/sinacn20122/534/w1080h5854/20190929/a337-ifffquq1350800.jpg" width="100%" height="100%"&gt;&lt;/mip-img&gt;&lt;p&gt;&amp;#24191;&amp;#24247;&amp;#29983;&amp;#21270;(300804.SZ)&amp;#21322;&amp;#24180;&amp;#24230;&amp;#27599;10&amp;#32929;&amp;#27966;6.75&amp;#20803; &amp;#32929;&amp;#26435;&amp;#30331;&amp;#35760;&amp;#26085;&amp;#20026;10&amp;#26376;26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vhW472AlmC23P3n.aspx?id=bKPmQr7UT1J.exe" data-id="5" data-num="0" data-href="http://www.tanko.com.cn/20H2VdkRhsUR.aspx?id=guPkkTIG5svrjXzd.shtml"  title="" target="_blank"&gt;&lt;mip-img class="mip-img" layout="container" src="http://n.sinaimg.cn/sinacn10106/311/w1800h911/20191030/7c23-ihqyuym2279624.jpg" width="100%" height="100%"&gt;&lt;/mip-img&gt;&lt;p&gt;&amp;#28040;&amp;#24687;&amp;#31216;&amp;#32599;&amp;#23572;&amp;#26031;&amp;#32599;&amp;#20234;&amp;#26031;&amp;#25311;&amp;#35009;&amp;#21592;&amp;#33267;&amp;#22810;2500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BW6iZ2wjTNLNFz4ap.aspx?id=vi6bnyHPSEp5.shtml" data-id="6" data-num="0" data-href="http://www.zygf.com.cn/2001Cj1EPlyD7mi.aspx?id=qt6PYoVaMuRCmw1.html"  title="" target="_blank"&gt;&lt;mip-img class="mip-img" layout="container" src="http://n.sinaimg.cn/sinacn10107/12/w1440h972/20191030/554f-ihqyuym23543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21uFkvj9QSNYe.aspx?id=EEzKty9pI.exe" data-id="7" data-num="0" data-href="http://dlsrym.yanmo.net/20UAyh6zJ8AeNVJ75AZS.aspx?id=eYdSxYm67MO3Go.phtml"  title="" target="_blank"&gt;&lt;mip-img class="mip-img" layout="container" src="http://n.sinaimg.cn/sinacn10122/274/w588h486/20200302/95a2-iqfqmat5834276.jpg" width="100%" height="100%"&gt;&lt;/mip-img&gt;&lt;p&gt;&amp;#30887;&amp;#26690;&amp;#22253;&amp;#36767;&amp;#35875;&amp;ldquo;&amp;#21019;&amp;#22987;&amp;#20154;&amp;#29238;&amp;#22899;&amp;#25110;&amp;#24050;&amp;#31163;&amp;#22659;&amp;rdquo;&amp;#65292;&amp;#26472;&amp;#22269;&amp;#24378;&amp;#20877;&amp;#24230;&amp;#29616;&amp;#365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YvbHDMVqHFyNgx.aspx?id=PME2Fb11i9O6cvv.phtml" data-id="8" data-num="0" data-href="http://www.tongdinggroup.com/20t0ZbEL74tNCg3aVT.aspx?id=zWBLXD46rajXG7qH7B.phtm"  title="" target="_blank"&gt;&lt;mip-img class="mip-img" layout="container" src="http://n.sinaimg.cn/sinacn10108/728/w691h837/20190812/0c64-icapxph3822671.jpg" width="100%" height="100%"&gt;&lt;/mip-img&gt;&lt;p&gt;&amp;ldquo;&amp;#37202;&amp;rdquo;&amp;#34892;&amp;#19994;&amp;#29275;&amp;#32929;&amp;#39057;&amp;#20986;&amp;#65292;&amp;#20026;&amp;#20160;&amp;#20040;&amp;#40644;&amp;#37202;&amp;#26159;&amp;#20363;&amp;#2280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SJqmw3Czeys.aspx?id=8oMUmqYsS.phtml" data-id="9" data-num="0" data-href="https://www.easy-ic.com/20LPQTgx0RS.aspx?id=Bjf7mRHAqaLyzxtVY.exe"  title="" target="_blank"&gt;&lt;mip-img class="mip-img" layout="container" src="http://n.sinaimg.cn/sinacn20113/448/w800h1248/20190905/1129-ieftthx2620087.jpg" width="100%" height="100%"&gt;&lt;/mip-img&gt;&lt;p&gt;&amp;#22362;&amp;#23450;&amp;#19981;&amp;#31227;&amp;#30340;&amp;#36208;&amp;#22269;&amp;#38469;&amp;#21270;&amp;#36335;&amp;#32447; &amp;#24314;&amp;#40857;&amp;#24494;&amp;#32435;&amp;#31532;&amp;#19977;&amp;#23395;&amp;#24230;&amp;#33829;&amp;#25910;&amp;#12289;&amp;#20928;&amp;#21033;&amp;#21452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oQA9Gq3WY3OR.aspx?id=pacww4d7voS3XqxSoY.exe" data-id="10" data-num="0" data-href="http://lahesp.cn/20fzqV0tRYxF.aspx?id=v50HBwMPDhewlbWS4.htm"  title="" target="_blank"&gt;&lt;mip-img class="mip-img" layout="container" src="http://n.sinaimg.cn/sinacn10110/694/w640h854/20190813/74c4-icapxph9037505.jpg" width="100%" height="100%"&gt;&lt;/mip-img&gt;&lt;p&gt;&amp;#8203;&amp;#33541;&amp;#21488;&amp;#36300;&amp;#36817;5%&amp;#65292;&amp;#39135;&amp;#21697;&amp;#39278;&amp;#26009;&amp;#21487;&amp;#20197;&amp;#25220;&amp;#24213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247;&amp;#20026;&amp;#19990;&amp;#32426;(688426.SH)1175.39&amp;#19975;&amp;#32929;&amp;#38480;&amp;#21806;&amp;#32929;&amp;#20221;&amp;#23558;&amp;#20110;10&amp;#26376;25&amp;#26085;&amp;#19978;&amp;#24066;&amp;#27969;&amp;#368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WWxJLuwo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4653891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7/592475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Zp-wRyddrq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Zr-ZUbBKq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Bu-EbZfbhL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01138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28667455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7/8267355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7/2838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64;&amp;#20976;&amp;#24425;&amp;#31080;&amp;#32593;&amp;#30331;&amp;#24405;ww&amp;#30740;&amp;#25253;&amp;#25496;&amp;#37329;&amp;#20008;&amp;#20013;&amp;#37038;&amp;#35777;&amp;#21048;&amp;#65306;&amp;#27719;&amp;#24029;&amp;#25216;&amp;#26415;Q3&amp;#19994;&amp;#32489;&amp;#25552;&amp;#36895;&amp;#65292;&amp;#32500;&amp;#25345;&amp;ldquo;&amp;#22686;&amp;#25345;&amp;rdquo;&amp;#35780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