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490;&amp;#21015;&amp;#20116;&amp;#20170;&amp;#26202;&amp;#24517;&amp;#20986;&amp;#19968;&amp;#27880;&amp;#1996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df-zPYCCipDK.shtml?id=12644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490;&amp;#21015;&amp;#20116;&amp;#20170;&amp;#26202;&amp;#24517;&amp;#20986;&amp;#19968;&amp;#27880;&amp;#1996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df-zPYCCipDK.shtml?id=12644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2186/index.shtml" title="" target="_blank"&gt;&amp;#25163;&amp;#27231;&amp;#40179;&amp;#20976;&amp;#32178;&lt;/a&gt;&lt;/span&gt;&lt;a href="/20985124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490;&amp;#21015;&amp;#20116;&amp;#20170;&amp;#26202;&amp;#24517;&amp;#20986;&amp;#19968;&amp;#27880;&amp;#1996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05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54;&amp;#241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47/w1188h759/20191001/3153-ifmectk2947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490;&amp;#21015;&amp;#20116;&amp;#20170;&amp;#26202;&amp;#24517;&amp;#20986;&amp;#19968;&amp;#27880;&amp;#19968;,app&amp;#19979;&amp;#36733;&amp;#26032;&amp;#29256;V2.6.0FRbczNqvzwSZXN-iONldvELHZjdTGDA-YHElXU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38663;&amp;#33633;&amp;#26102;&amp;#65292;&amp;#27491;&amp;#26159;&amp;#20648;&amp;#22791;&amp;#20248;&amp;#36136;&amp;#26631;&amp;#30340;&amp;#22909;&amp;#26102;&amp;#26399; &amp;#9784;&amp;#12290;&amp;#25237;&amp;#36164;&amp;#35201;&amp;#31435;&amp;#36275;&amp;#26102;&amp;#20195;&amp;#65292;&amp;#25105; &amp;#10150;&amp;#20204;&amp;#24076;&amp;#26395;&amp;#20998;&amp;#20139;&amp;#20013;&amp;#22269;&amp;#32463;&amp;#27982;&amp;#30340;&amp;#25104;&amp;#38271;&amp;#32418;&amp;#21033;&amp;#65292;&amp;#31185;&amp;#25216;&amp;#23433;&amp;#20840;&amp;#12289;&amp;#22269;&amp;#38450;&amp;#23433;&amp;#20840;&amp;#12289;&amp;#33021;&amp;#28304;&amp;#23433;&amp;#20840;&amp;#12289; &amp;#10147;&amp;#22823;&amp;#25490;&amp;#21015;&amp;#20116;&amp;#20170;&amp;#26202;&amp;#24517;&amp;#20986;&amp;#19968;&amp;#27880;&amp;#19968;&amp;#28040;&amp;#36153;&amp;#12289;&amp;#29983;&amp;#21629;&amp;#20581;&amp;#24247;&amp;#23433;&amp;#20840;&amp;#26159;&amp;#25105;&amp;#20204;&amp;#37325;&amp;#28857;&amp;#30740;&amp;#31350;&amp;#26041;&amp;#21521;&amp;#65292;&amp;#36825;&amp;#20123;&amp;#26041;&amp;#21521;&amp;#20855;&amp;#26377;&amp;#38271;&amp;#26399;&amp;#25104;&amp;#38271; &amp;#10145;&amp;#24615;&amp;#65292;&amp;#23381;&amp;#32946;&amp;#20102;&amp;#35768;&amp;#22810;&amp;#25237;&amp;#36164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;&amp;nbsp;&amp;#32467;&amp;#35770;&amp;#65306;&amp;#26126;&amp;#24180;&amp;#33756;&amp;#27833;&amp;#20379;&amp;#38656;&amp;#21452;&amp;#24378;&amp;#26684;&amp;#23616;&amp;#19979;&amp;#65292;&amp;#24211;&amp;#23384;&amp;#25110;&amp;#22987;&amp;#32456; &amp;#9808;&amp;#20445;&amp;#25345;&amp;#22312;&amp;#30456;&amp;#23545;&amp;#20559;&amp;#20302;&amp;#30340;&amp;#27700;&amp;#24179; &amp;#9801;&amp;#65292;&amp;#19988;&amp;#20379;&amp;#24212;&amp;#20506;&amp;#37325;&amp;#33756;&amp;#27833;&amp;#30340;&amp;#30452;&amp;#25509;&amp;#36827;&amp;#21475;&amp;#20559;&amp;#22810; &amp;#9807;&amp;#65292;&amp;#30446;&amp;#21069;&amp;#20013;&amp;#21152; &amp;#9801;&amp;#20851;&amp;#31995;&amp;#24182;&amp;#19981;&amp;#26159;&amp;#24456;&amp;#31283;&amp;#23450;&amp;#65292;&amp;#26126;&amp;#24180;&amp;#20063;&amp;#23481;&amp;#26131;&amp;#20986;&amp;#29616;&amp;#31995;&amp;#32479;&amp;#24615;&amp;#39118;&amp;#38505;&amp;#12290;&amp;#26837;&amp;#27016;&amp;#27833;&amp;#26126;&amp;#24180;&amp;#30340;&amp;#20379;&amp;#24212; &amp;#9981;&amp;#21387;&amp;#21147;&amp;#22823;&amp;#65292;&amp;#38656;&amp;#27714;&amp;#37325;&amp;#28857;&amp;#20851;&amp;#27880;&amp;#38656;&amp;#27714;&amp;#23395;&amp;#33410;&amp;#24615;&amp;#21464;&amp;#21270;&amp;#65292;&amp;#20687;&amp;#27833;&amp;#33026;&amp;#38388;&amp;#26367;&amp;#20195;&amp;#38656;&amp;#27714;&amp;#20986;&amp;#29616;&amp;#30340;&amp;#22686; &amp;#9802;&amp;#37327;&amp;#30340;&amp;#26426;&amp;#20250;&amp;#24182;&amp;#19981;&amp;#22810;&amp;#65292;&amp;#20840;&amp;#24180;&amp;#22823;&amp;#22810;&amp;#26102;&amp;#20505;&amp;#33756;&amp;#26837;&amp;#20215;&amp;#24046;&amp;#20250;&amp;#22987;&amp;#32456;&amp;#20445;&amp;#25345;&amp;#30456;&amp;#23545;&amp;#39640;&amp;#20301;&amp;#27700;&amp;#24179;&amp;#12290; &amp;#9801;&amp;#35910;&amp;#27833;&amp;#21518;&amp;#26399;&amp;#20506;&amp;#37325;&amp;#21335;&amp;#32654;&amp;#22823;&amp;#35910;&amp;#20016;&amp;#20135;&amp;#65292;&amp;#40657;&amp;#28023;&amp;#22320;&amp;#21306;&amp;#33909;&amp;#27833;&amp;#12289;&amp;#33909;&amp;#31869;&amp;#24211;&amp;#23384;&amp;#37322;&amp;#25918;&amp;#20506;&amp;#37325;&amp;#40657;&amp;#28023; &amp;#9807;&amp;#20986;&amp;#21475;&amp;#36890;&amp;#36947;&amp;#30340;&amp;#31283;&amp;#23450;&amp;#21644;&amp;#20044;&amp;#20811;&amp;#20848;&amp;#20869;&amp;#36335;&amp;#29289;&amp;#27969;&amp;#12289;&amp;#20179;&amp;#20648;&amp;#35774;&amp;#26045;&amp;#30340;&amp;#23433;&amp;#20840;&amp;#65292;&amp;#36825;&amp;#20004;&amp;#20010;&amp;#27833;&amp;#33026;&amp;#30456; &amp;#9802;&amp;#36739;&amp;#26837;&amp;#27016;&amp;#27833;&amp;#32780;&amp;#35328;&amp;#65292;&amp;#20379;&amp;#24212;&amp;#20173;&amp;#26377;&amp;#19981;&amp;#30830;&amp;#23450;&amp;#24615; &amp;#9806;&amp;#12290;&amp;#38656;&amp;#27714;&amp;#19978;&amp;#30475;&amp;#9800;&amp;#65292;&amp;#35910;&amp;#27833;&amp;#20379;&amp;#38656;&amp;#20250;&amp;#30456;&amp;#23545;&amp;#25345;&amp;#31283; &amp;#9989;&amp;#65292;&amp;#38500;&amp;#21335;&amp;#32654;&amp;#20943;&amp;#20135;&amp;#34892;&amp;#24773;&amp;#22806;&amp;#65292;&amp;#22823;&amp;#27010;&amp;#29575;&amp;#19981;&amp;#20250;&amp;#20986;&amp;#29616;&amp;#29420;&amp;#31435;&amp;#34892;&amp;#24773;&amp;#65307;&amp;#33909;&amp;#27833;&amp;#22240;&amp;#40657;&amp;#28023;&amp;#20379;&amp;#24212;&amp;#38142; &amp;#9962;&amp;#30340;&amp;#19981;&amp;#31283;&amp;#23450;&amp;#65292;&amp;#25110;&amp;#20381;&amp;#28982;&amp;#26377;&amp;#36739;&amp;#39640;&amp;#30340;&amp;#39118;&amp;#38505;&amp;#28322;&amp;#20215;&amp;#65292;&amp;#19981;&amp;#25490;&amp;#38500;&amp;#26837;&amp;#27016;&amp;#27833;&amp;#23384;&amp;#22312;&amp;#26367;&amp;#20195;&amp;#36827;&amp;#21475;&amp;#33909; &amp;#9971;&amp;#27833;&amp;#30340;&amp;#24773;&amp;#20917;&amp;#20986;&amp;#29616;&amp;#12290;&amp;#27010;&amp;#25324;2022/23&amp;#24180;&amp;#27833;&amp;#33026;&amp;#26495;&amp;#22359;&amp;#30340;&amp;#24378;&amp;#24369;&amp;#20851;&amp;#31995;&amp;#65292;&amp;#33756;&amp;#27833;&amp;gt;&amp;#33909;&amp;#27833;&amp;gt;&amp;#35910;&amp;#27833;&amp;gt;&amp;#26837;&amp;#27016;&amp;#278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281/w532h549/20200202/e329-inzcrxr4662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0197;&amp;#30475;&amp;#20986;&amp;#65292;&amp;#25289;&amp;#25289;&amp;#31859;&amp;#21512;&amp;#20316;&amp;#30340;&amp;#21697;&amp;#29260;&amp;#26412;&amp;#36523;&amp;#36739;&amp;#20026;&amp;#23567;&amp;#20247;&amp;#65292;&amp;#20063;&amp;#19981;&amp;#20855;&amp;#26377;&amp;#21697;&amp;#29260;&amp;#24433; &amp;#9979;&amp;#21709;&amp;#21147;&amp;#65292;&amp;#21472;&amp;#21152;&amp;#20854;&amp;#19981;&amp;#29087;&amp;#24713;&amp;#20013;&amp;#22269;&amp;#24066;&amp;#22330;&amp;#21644;&amp;#28040;&amp;#36153;&amp;#32773;&amp;#20559;&amp;#22909;&amp;#12290;&amp;#22240;&amp;#27492;&amp;#65292;&amp;#36873;&amp;#25321;&amp;#23558;&amp;#38144;&amp;#21806;&amp;#8220;&amp;#22806; &amp;#10082;&amp;#21253;&amp;#8221;&amp;#26368;&amp;#20026;&amp;#39640;&amp;#25928;&amp;#65292;&amp;#25289;&amp;#25289;&amp;#31859;&amp;#20063;&amp;#23601;&amp;#25215;&amp;#25285;&amp;#20102;&amp;#21697;&amp;#29260;&amp;#23459;&amp;#20256;&amp;#12289;&amp;#25171;&amp;#20986;&amp;#21697;&amp;#29260;&amp;#30693;&amp;#21517;&amp;#24230;&amp;#30340;&amp;#32844;&amp;#36131; &amp;#9805;&amp;#12290;&amp;#22914;&amp;#26524;&amp;#25104;&amp;#21151;&amp;#25171;&amp;#36896;&amp;#20986;&amp;#8220;&amp;#29190;&amp;#27454;&amp;#8221;&amp;#20135;&amp;#21697;&amp;#65292;&amp;#25289;&amp;#25289;&amp;#31859;&amp;#30340;&amp;#25910;&amp;#20837;&amp;#20063;&amp;#23558;&amp;#22823;&amp;#24133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084;&amp;#65292;&amp;#20170;&amp;#24180;&amp;#19978;&amp;#21322;&amp;#24180;&amp;#20869;&amp;#21442;&amp;#31995;&amp;#21015;&amp;#30340;&amp;#38144;&amp;#37327;&amp;#22686;&amp;#24133;&amp;#36828;&amp;#20302;&amp;#20110;&amp;#20135;&amp;#37327;&amp;#21450;&amp;#24211;&amp;#23384;&amp;#22686;&amp;#24133; &amp;#9810;&amp;#12290;2022&amp;#24180;&amp;#19978;&amp;#21322;&amp;#24180;&amp;#30340;&amp;#20869;&amp;#21442;&amp;#31995;&amp;#21015;&amp;#38144;&amp;#21806;&amp;#37327;&amp;#20026;610&amp;#21544;&amp;#65292;&amp;#21516;&amp;#27604;&amp;#22686;&amp;#21152;23.48%&amp;#65292;&amp;#32780;&amp;#21516;&amp;#26399;&amp;#20869;&amp;#21442;&amp;#31995;&amp;#21015;&amp;#30340;&amp;#29983;&amp;#20135;&amp;#37327;&amp;#20026;827&amp;#21544; &amp;#9804;&amp;#65292;&amp;#22686;&amp;#36895;&amp;#20026;100.73%&amp;#65292;&amp;#24211;&amp;#23384;&amp;#37327;&amp;#20026;1114&amp;#21544;&amp;#65292;&amp;#22686;&amp;#36895;&amp;#20026;99.64%&amp;#12290;&amp;#23545;&amp;#20110;&amp;#20869;&amp;#21442;&amp;#37202;&amp;#30446;&amp;#21069;&amp;#30340; &amp;#9788;&amp;#21160;&amp;#38144;&amp;#21450;&amp;#24211;&amp;#23384;&amp;#24773;&amp;#20917;&amp;#65292;&amp;#35760;&amp;#32773;&amp;#33268;&amp;#20989;&amp;#20844;&amp;#21496;&amp;#26041;&amp;#38754;&amp;#65292;&amp;#25130;&amp;#33267;&amp;#21457;&amp;#31295;&amp;#65292;&amp;#26410;&amp;#25910;&amp;#21040;&amp;#22238;&amp;#22797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1508;&amp;#36335;&amp;#36164;&amp;#37329;&amp;#30340;&amp;#28044;&amp;#20837;&amp;#65292;&amp;#24658;&amp;#25351;&amp;#36830;&amp;#36830;&amp;#21521;&amp;#19978;&amp;#65292;&amp;#21516;&amp;#26102;&amp;#31169;&amp;#21215;&amp;#20179;&amp;#20301;&amp;#20063;&amp;#26377;&amp;#36827;&amp;#19968;&amp;#9800;&amp;#27493;&amp;#25552;&amp;#21319;&amp;#12290;&amp;#25237;&amp;#36164;&amp;#28207;&amp;#32929;&amp;#30340;&amp;#26684;&amp;#38647;&amp;#25237;&amp;#36164;&amp;#24635;&amp;#32463;&amp;#29702;&amp;#24352;&amp;#21487;&amp;#20852;&amp;#21578;&amp;#35785;&amp;#12298;&amp;#32418;&amp;#21608;&amp;#21002;&amp;#12299;&amp;#65292;&amp;#20182;&amp;#20204;&amp;#28207; &amp;#10082;&amp;#32929;&amp;#30446;&amp;#21069;&amp;#20179;&amp;#20301;&amp;#22312;30%&amp;#24038;&amp;#21491;&amp;#65292;&amp;#22312;&amp;#24658;&amp;#25351;15000&amp;#28857;&amp;#38468;&amp;#36817;&amp;#21152;&amp;#20102;&amp;#19968;&amp;#20010;&amp;#23567;&amp;#30446;&amp;#26631; &amp;#9203;&amp;#65292;&amp;#20027;&amp;#35201;&amp;#22312;&amp;#20114;&amp;#32852;&amp;#32593;&amp;#12289;&amp;#29983;&amp;#29289;&amp;#33647;&amp;#12289;&amp;#29289;&amp;#19994;&amp;#26381;&amp;#21153;&amp;#65292;&amp;#21307;&amp;#30103;&amp;#26381;&amp;#21153;&amp;#21644;&amp;#39135;&amp;#21697;&amp;#39278;&amp;#26009;&amp;#31561;&amp;#34892;&amp;#19994;&amp;#65292; &amp;#9980;&amp;ldquo;&amp;#25972;&amp;#20307;&amp;#34920;&amp;#29616;&amp;#36824;&amp;#26159;&amp;#38750;&amp;#24120;&amp;#36229;&amp;#39044;&amp;#26399;&amp;#30340;&amp;#65292;&amp;#20174;&amp;#24213;&amp;#37096;&amp;#30340;&amp;#21453;&amp;#24377;&amp;#24133;&amp;#24230;&amp;#22522;&amp;#26412;&amp;#37117;&amp;#22312;50%&amp;#21040; &amp;#9975;&amp;#32763;&amp;#2049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8c53e7c2/615/w640h775/20200112/b07d-imztzhn108282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73;&amp;#31185;&amp;#20852;&amp;#65292;&amp;#22899;&amp;#65292;1990&amp;#24180;1&amp;#26376;&amp;#20986;&amp;#29983;&amp;#65292;&amp;#21331;&amp;#27719;&amp;#22522;&amp;#37329;&amp;#32929;&amp;#19996;&amp;#12289;&amp;#36130;&amp;#21153;&amp;#36127;&amp;#36131; &amp;#10061;&amp;#20154;&amp;#65292;&amp;#20303;&amp;#22336;&amp;#65306;&amp;#27827;&amp;#21271;&amp;#30465;&amp;#30707;&amp;#23478;&amp;#24196;&amp;#24066;&amp;#40575;&amp;#27849;&amp;#21306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6951;&amp;#25022;&amp;#30340;&amp;#26159;&amp;#65292;&amp;#25289;&amp;#25289;&amp;#31859;&amp;#23413;&amp;#21270;&amp;#30340;&amp;#36825;&amp;#20123;&amp;#23567;&amp;#20247;&amp;#21697;&amp;#29260;&amp;#24182;&amp;#27809;&amp;#26377;&amp;#25104;&amp;#20026;&amp;#8220;&amp;#29190;&amp;#27454;&amp;#8221; &amp;#9807;&amp;#12290;27&amp;#20010;&amp;#23413;&amp;#21270;&amp;#21697;&amp;#29260;&amp;#12289;5&amp;#20010;&amp;#20027;&amp;#21147;&amp;#21697;&amp;#29260; &amp;#9807;&amp;#65292;&amp;#36129;&amp;#29486;&amp;#30340;&amp;#33829;&amp;#19994;&amp;#25910;&amp;#20837;&amp;#26368;&amp;#22810;&amp;#26102;&amp;#26159;&amp;#36798;&amp;#21040;8.4&amp;#20159;&amp;#20803;&amp;#12290;&amp;#25353;&amp;#29031;&amp;#25289;&amp;#25289;&amp;#31859;&amp;#25259;&amp;#38706;&amp;#65292;&amp;#38144;&amp;#21806;&amp;#26368;&amp;#22909;&amp;#30340;&amp;#21333;&amp;#21697;&amp;#22825;&amp;#29483;&amp;#38144;&amp;#21806;&amp;#25910;&amp;#20837;&amp;#20063;&amp;#21482;&amp;#26159;&amp;#31361; &amp;#10144;&amp;#30772;1&amp;#20159;&amp;#20803;&amp;#12290;&amp;#36825;&amp;#26679;&amp;#30340;&amp;#38144;&amp;#21806;&amp;#35268;&amp;#27169;&amp;#36317;&amp;#31163;&amp;#8220;&amp;#29190;&amp;#27454;&amp;#8221;&amp;#12289;&amp;#8220;&amp;#22823;&amp;#21333;&amp;#21697;&amp;#8221;&amp;#37117;&amp;#30456;&amp;#21435;&amp;#29978;&amp;#36828;&amp;#12290;&amp;#9800;&amp;#30001;&amp;#20110;&amp;#21697;&amp;#29260;&amp;#22826;&amp;#36807;&amp;#23567;&amp;#20247;&amp;#65292;&amp;#23613;&amp;#31649;&amp;#25289;&amp;#25289;&amp;#31859;&amp;#24050;&amp;#32463;&amp;#25237;&amp;#20837;&amp;#20102;&amp;#20004;&amp;#20493;&amp;#20110;&amp;#21516;&amp;#34892;&amp;#30340;&amp;#24191;&amp;#21578;&amp;#25512;&amp;#24191;&amp;#36153; &amp;#9786;&amp;#65292;&amp;#25490;&amp;#21015;&amp;#20116;&amp;#20170;&amp;#26202;&amp;#24517;&amp;#20986;&amp;#19968;&amp;#27880;&amp;#19968;&amp;#20294;&amp;#25910;&amp;#20837;&amp;#22686;&amp;#38271;&amp;#20173;&amp;#19981;&amp;#29702;&amp;#24819; &amp;#9989;&amp;#12290;&amp;#22312;2020&amp;#24180;&amp;#21644;2021&amp;#24180;&amp;#65292;&amp;#25289;&amp;#25289;&amp;#31859;&amp;#33829;&amp;#19994;&amp;#25910; &amp;#9810;&amp;#20837;&amp;#20165;&amp;#20998;&amp;#21035;&amp;#22686;&amp;#38271;&amp;#20102;2.98%&amp;#21644;7.2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36842;&amp;#26222;&amp;#31185;&amp;#25216;&amp;#20170;&amp;#24180;&amp;#22810;&amp;#27425;&amp;#22238;&amp;#36141;&amp;#25252;&amp;#30424; &amp;#9801;&amp;#12290;&amp;#26368;&amp;#26032;&amp;#20844;&amp;#21578;&amp;#26174;&amp;#31034;&amp;#65292;&amp;#25130;&amp;#33267; &amp;#9809;&amp;#20170;&amp;#24180;11&amp;#26376;&amp;#26411;&amp;#65292;&amp;#20844;&amp;#21496;&amp;#32047;&amp;#35745;&amp;#22238;&amp;#36141;674.4&amp;#19975;&amp;#32929; &amp;#9989;&amp;#65292;&amp;#21344;&amp;#24635;&amp;#32929;&amp;#26412;&amp;#30340;1.05%&amp;#65292;&amp;#25104;&amp;#20132;&amp;#24635;&amp;#37329;&amp;#39069;&amp;#20026;9685.9&amp;#19975;&amp;#20803;&amp;#65288;&amp;#19981;&amp;#21547;&amp;#20132;&amp;#26131;&amp;#36153;&amp;#29992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810/4d6f-iaxiufp6225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1170;&amp;#26494;&amp;#34920;&amp;#31034;&amp;#65292;&amp;#8220;&amp;#36890;&amp;#36807;&amp;#35834;&amp;#32435;&amp;#29983;&amp;#29289;&amp;#21487;&amp;#25345;&amp;#32493;&amp;#30340;&amp;#20215;&amp;#20540;&amp;#21019;&amp;#36896;&amp;#21147;&amp;#19982;&amp;#22522;&amp;#20110;&amp;#19987;&amp;#21033; &amp;#10084;&amp;#24179;&amp;#21488;&amp;#25216;&amp;#26415;&amp;#21450;&amp;#31185;&amp;#23398;&amp;#23478;&amp;#22242;&amp;#38431;&amp;#30340;&amp;#24378;&amp;#22823;&amp;#36896;&amp;#34880;&amp;#33021;&amp;#21147;&amp;#65292;&amp;#20844;&amp;#21496;&amp;#27491;&amp;#22312;&amp;#30701;&amp;#26399;&amp;#20869;&amp;#33719;&amp;#24471;&amp;#21487;&amp;#35266;&amp;#30340; &amp;#9940;&amp;#29616;&amp;#37329;&amp;#27969;&amp;#25903;&amp;#25345; &amp;#9201;&amp;#65292;&amp;#24182;&amp;#22312;&amp;#20013;&amp;#38271;&amp;#26399;&amp;#20869;&amp;#25345;&amp;#32493;&amp;#25910;&amp;#33719;&amp;#24179;&amp;#21488;&amp;#20215;&amp;#20540;&amp;#22238;&amp;#25253;&amp;#65292;&amp;#20174;&amp;#32780;&amp;#20445;&amp;#35777;&amp;#20844;&amp;#21496;&amp;#25317; &amp;#9807;&amp;#26377;&amp;#20805;&amp;#36275;&amp;#30340;&amp;#36164;&amp;#37329;&amp;#25903;&amp;#25345;&amp;#25105;&amp;#20204;&amp;#19994;&amp;#21153;&amp;#30340;&amp;#36827;&amp;#19968;&amp;#27493;&amp;#21457;&amp;#2363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25;&amp;#27700;&amp;#30340;&amp;#25237;&amp;#36164;&amp;#39118;&amp;#26684;&amp;#26377;&amp;#19977;&amp;#22823;&amp;#29305;&amp;#28857;&amp;#65306;&amp;#19968;&amp;#26159;&amp;#22522;&amp;#26412;&amp;#38754;&amp;#65292;&amp;#20102;&amp;#35299;&amp;#23439;&amp;#35266;&amp;#32463;&amp;#27982;&amp;#32972;&amp;#21518; &amp;#30340;&amp;#24213;&amp;#23618;&amp;#36923;&amp;#36753; &amp;#9805;&amp;#65292;&amp;#20102;&amp;#35299;&amp;#32463;&amp;#27982;&amp;#26426;&amp;#22120;&amp;#26159;&amp;#24590;&amp;#20040;&amp;#36816;&amp;#34892;&amp;#30340;&amp;#65292;&amp;#36890;&amp;#36807;&amp;#36825;&amp;#20123;&amp;#35748;&amp;#30693;&amp;#26469;&amp;#21028;&amp;#26029;&amp;#26410;&amp;#26469; &amp;#10083;&amp;#24066;&amp;#22330;&amp;#24590;&amp;#20040;&amp;#36816;&amp;#34892;&amp;#65307;&amp;#20108;&amp;#26159;&amp;#31995;&amp;#32479;&amp;#21270;&amp;#65292;&amp;#25226;&amp;#20960;&amp;#21313;&amp;#24180;&amp;#26469;&amp;#25152;&amp;#26377;&amp;#31215;&amp;#32047;&amp;#30340;&amp;#22522;&amp;#26412;&amp;#38754;&amp;#12289;&amp;#36923;&amp;#36753;&amp;#24615; &amp;#9789;&amp;#30340;&amp;#30740;&amp;#31350;&amp;#36716;&amp;#25442;&amp;#25104;&amp;#26126;&amp;#30830;&amp;#30340;&amp;#20132;&amp;#26131;&amp;#35268;&amp;#21017;&amp;#65292;&amp;#36825;&amp;#26377;&amp;#21035;&amp;#20110;&amp;#20027;&amp;#35266; &amp;#9801;&amp;#65292;&amp;#36890;&amp;#36807;&amp;#31995;&amp;#32479;&amp;#21270;&amp;#33021;&amp;#25918;&amp;#22823;&amp;#35748; &amp;#9788;&amp;#30693;&amp;#65292;&amp;#25317;&amp;#26377;&amp;#26356;&amp;#24555;&amp;#36895;&amp;#30340;&amp;#23398;&amp;#20064;&amp;#21644;&amp;#25191;&amp;#34892;&amp;#33021;&amp;#21147;&amp;#65307;&amp;#19977;&amp;#26159;&amp;#20998;&amp;#25955;&amp;#21270;&amp;#65292;&amp;#23558;&amp;#22810;&amp;#20010;&amp;#19981;&amp;#38169;&amp;#30340;&amp;#24819;&amp;#27861; &amp;#9809;&amp;#32467;&amp;#21512;&amp;#22312;&amp;#19968;&amp;#36215; &amp;#9194;&amp;#65292;&amp;#23558;&amp;#19981;&amp;#21516;&amp;#30340;&amp;#22238;&amp;#25253;&amp;#27969;&amp;#32452;&amp;#21512;&amp;#36215;&amp;#26469;&amp;#65292;&amp;#20197;&amp;#21019;&amp;#36896;&amp;#20248;&amp;#36136;&amp;#30340;&amp;#25237;&amp;#36164;&amp;#32452;&amp;#21512;&amp;#65292;&amp;#20998; &amp;#9784;&amp;#25955;&amp;#21270;&amp;#21487;&amp;#20197;&amp;#38477;&amp;#20302;&amp;#39118;&amp;#38505;&amp;#65292;&amp;#22686;&amp;#21152;&amp;#25910;&amp;#30410;&amp;#12290;&amp;#26725;&amp;#27700;&amp;#35748;&amp;#20026;&amp;#65292;&amp;#20998;&amp;#25955;&amp;#21270;&amp;#26159;&amp;#25237;&amp;#36164;&amp;#30340;&amp;#22307;&amp;#26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2&amp;#65294;&amp;#38156;&amp;#30719;&amp;#36807;&amp;#21097;&amp;#32047;&amp;#31215;&amp;#32473;&amp;#20104;&amp;#20918;&amp;#28860;&amp;#21033;&amp;#28070;&amp;#20256;&amp;#23548;&amp;#36890;&amp;#300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90/w2048h3242/20190927/6e2a-ifffqup31572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1508;&amp;#36335;&amp;#36164;&amp;#37329;&amp;#30340;&amp;#28044;&amp;#20837;&amp;#65292;&amp;#24658;&amp;#25351;&amp;#36830;&amp;#36830;&amp;#21521;&amp;#19978;&amp;#65292;&amp;#21516;&amp;#26102;&amp;#31169;&amp;#21215;&amp;#20179;&amp;#20301;&amp;#20063;&amp;#26377;&amp;#36827;&amp;#19968; &amp;#10146;&amp;#27493;&amp;#25552;&amp;#21319;&amp;#12290;&amp;#25237;&amp;#36164;&amp;#28207;&amp;#32929;&amp;#30340;&amp;#26684;&amp;#38647;&amp;#25237;&amp;#36164;&amp;#24635;&amp;#32463;&amp;#29702;&amp;#24352;&amp;#21487;&amp;#20852;&amp;#21578;&amp;#35785;&amp;#12298;&amp;#32418;&amp;#21608;&amp;#21002;&amp;#12299;&amp;#65292;&amp;#20182;&amp;#20204;&amp;#28207; &amp;#10071;&amp;#32929;&amp;#30446;&amp;#21069;&amp;#20179;&amp;#20301;&amp;#22312;30%&amp;#24038;&amp;#21491;&amp;#65292;&amp;#22312;&amp;#24658;&amp;#25351;15000&amp;#28857;&amp;#38468;&amp;#36817;&amp;#21152;&amp;#20102;&amp;#19968;&amp;#20010;&amp;#23567;&amp;#30446;&amp;#26631; &amp;#9803;&amp;#65292;&amp;#20027;&amp;#35201;&amp;#22312;&amp;#20114;&amp;#32852;&amp;#32593;&amp;#12289;&amp;#29983;&amp;#29289;&amp;#33647;&amp;#12289;&amp;#29289;&amp;#19994;&amp;#26381;&amp;#21153;&amp;#65292;&amp;#21307;&amp;#30103;&amp;#26381;&amp;#21153;&amp;#21644;&amp;#39135;&amp;#21697;&amp;#39278;&amp;#26009;&amp;#31561;&amp;#34892;&amp;#19994;&amp;#65292; &amp;#9810;&amp;ldquo;&amp;#25972;&amp;#20307;&amp;#34920;&amp;#29616;&amp;#36824;&amp;#26159;&amp;#38750;&amp;#24120;&amp;#36229;&amp;#39044;&amp;#26399;&amp;#30340;&amp;#65292;&amp;#20174;&amp;#24213;&amp;#37096;&amp;#30340;&amp;#21453;&amp;#24377;&amp;#24133;&amp;#24230;&amp;#22522;&amp;#26412;&amp;#37117;&amp;#22312;50%&amp;#21040; &amp;#9989;&amp;#32763;&amp;#2049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3&amp;#26085;A&amp;#32929;&amp;#25239;&amp;#30123;&amp;#20027;&amp;#32447;&amp;#26126;&amp;#26174;&amp;#38477;&amp;#28201;&amp;#65292;&amp;#20027;&amp;#35201;&amp;#25351;&amp;#25968;&amp;#20986;&amp;#29616;&amp;#35843;&amp;#25972;&amp;#12290;&amp;#25130; &amp;#9803;&amp;#33267;&amp;#25910;&amp;#30424;&amp;#65292;&amp;#27818;&amp;#25351;&amp;#36300;0.09%&amp;#65292;&amp;#28145;&amp;#25104;&amp;#25351;&amp;#36300;0.66%&amp;#65292;&amp;#21019;&amp;#19994;&amp;#26495;&amp;#25351;&amp;#36300;1.05%&amp;#12290;&amp;#21271;&amp;#21521;&amp;#36164;&amp;#37329;&amp;#20840;&amp;#22825;&amp;#20928;&amp;#21334;&amp;#20986;9.47&amp;#20159;&amp;#20803;&amp;#65292;&amp;#20854;&amp;#20013;&amp;#27818;&amp;#32929;&amp;#36890;&amp;#20928;&amp;#21334;&amp;#20986;11.36&amp;#20159;&amp;#20803; &amp;#9809;&amp;#65292;&amp;#28145;&amp;#32929;&amp;#36890;&amp;#20928;&amp;#20080;&amp;#20837;1.89&amp;#20159;&amp;#20803;&amp;#12290;&amp;#24635;&amp;#20307;&amp;#19978;&amp;#20010;&amp;#32929;&amp;#36300;&amp;#22810;&amp;#28072;&amp;#23569;&amp;#65292;&amp;#20004; &amp;#8987;&amp;#24066;&amp;#36229;2800&amp;#21482;&amp;#20010;&amp;#32929;&amp;#19979;&amp;#36300;&amp;#65292;&amp;#21512;&amp;#35745;&amp;#25104;&amp;#20132;8164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26;&amp;#26085;&amp;#36814;&amp;#26469;&amp;#30701;&amp;#32447;&amp;#36716;&amp;#24378;&amp;#33410;&amp;#28857;&amp;#65292;&amp;#20170;&amp;#26085;&amp;#23614;&amp;#30424;&amp;#21644;&amp;#26126;&amp;#22825;&amp;#30424;&amp;#20013;&amp;#20302;&amp;#28857; &amp;#9975;&amp;#65292;&amp;#22343;&amp;#26159;&amp;#22238;&amp;#34917; &amp;#10081;&amp;#26426;&amp;#20250;&amp;#12290;&amp;#22312;&amp;#32769;&amp;#28909;&amp;#28857;&amp;#36235;&amp;#21183;&amp;#27809;&amp;#21464;&amp;#25345;&amp;#26377;&amp;#22522;&amp;#30784;&amp;#19978;&amp;#65292;&amp;#24212;&amp;#37325;&amp;#28857;&amp;#20851;&amp;#27880;&amp;#26032;&amp;#28909;&amp;#28857;&amp;#26426;&amp;#20250;&amp;#65292;&amp;#20570;&amp;#22909; &amp;#9924;&amp;#21518;&amp;#24066;&amp;#22823;&amp;#30424;&amp;#31361;&amp;#30772;&amp;#24180;&amp;#32447;&amp;#21518;&amp;#38454;&amp;#27573;&amp;#35843;&amp;#20179;&amp;#25442;&amp;#35266; &amp;#9934;&amp;#65292;&amp;#36825;&amp;#20063;&amp;#24456;&amp;#37325;&amp;#35201;&amp;#65292;&amp;#26159;&amp;#20915;&amp;#23450;&amp;#25910;&amp;#30410;&amp;#30340;&amp;#20851;&amp;#38190; &amp;#9925;&amp;#25805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d411fbc6/79/w841h838/20190904/21fc-ieaiqii91777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31216;&amp;#65292;&amp;#26446;&amp;#23478;&amp;#36229;&amp;#20170;&amp;#26085;&amp;#20986;&amp;#24109;&amp;#34892;&amp;#25919;&amp;#20250;&amp;#35758;&amp;#21069;&amp;#35265;&amp;#23186;&amp;#20307;&amp;#26102;&amp;#34920;&amp;#31034; &amp;#10084;&amp;#65292;&amp;#21462;&amp;#28040;&amp;#8220;&amp;#40644; &amp;#9975;&amp;#30721;&amp;#8221;&amp;#19981;&amp;#20250;&amp;#22686;&amp;#21152;&amp;#24066;&amp;#38754;&amp;#30340;&amp;#30149;&amp;#27602;&amp;#20256;&amp;#25773;&amp;#39118;&amp;#38505; &amp;#9962;&amp;#12290;&amp;#20182;&amp;#34920;&amp;#31034;&amp;#65292;&amp;#39321;&amp;#28207;&amp;#32463;&amp;#27982;&amp;#21450;&amp;#31038;&amp;#20250;&amp;#27963;&amp;#21160;&amp;#24050; &amp;#9810;&amp;ldquo;&amp;#21160;&amp;#36215;&amp;#26469;&amp;#8221;&amp;#21644;&amp;#8220;&amp;#27963;&amp;#36215;&amp;#26469;&amp;#8221;&amp;#65292;&amp;#21253;&amp;#25324;&amp;#26143;&amp;#26399;&amp;#26085;&amp;#24320;&amp;#36890;&amp;#30340;&amp;#23558;&amp;#34013;&amp;#38567;&amp;#36947;&amp;#21450;&amp;#36328;&amp;#28286;&amp;#36830;&amp;#25509;&amp;#36335; &amp;#9803;&amp;#12289;&amp;#39532;&amp;#22330;&amp;#26377;&amp;#22269;&amp;#38469;&amp;#36187;&amp;#20107;&amp;#31561;&amp;#12290;&amp;#32780;&amp;#26152;&amp;#26085;&amp;#36215;&amp;#31908;&amp;#28207;&amp;#36328;&amp;#22659;&amp;#36135;&amp;#36710;&amp;#21496;&amp;#26426;&amp;#21487;&amp;#20197;&amp;#30452;&amp;#25509;&amp;#20197;&amp;#8220;&amp;#28857;&amp;#23545; &amp;#9807;&amp;#28857;&amp;#8221;&amp;#24418;&amp;#24335;&amp;#21069;&amp;#24448;&amp;#20316;&amp;#19994;&amp;#28857;&amp;#25552;&amp;#36135;&amp;#25110;&amp;#20132;&amp;#36135;&amp;#65292;&amp;#20182;&amp;#30456;&amp;#20449;&amp;#26377;&amp;#20851;&amp;#25514;&amp;#26045;&amp;#21487;&amp;#25913;&amp;#21892;&amp;#36135;&amp;#36710;&amp;#21496;&amp;#26426;&amp;#30340; &amp;#10087;&amp;#24037;&amp;#20316;&amp;#65292;&amp;#23545;&amp;#29289;&amp;#20215;&amp;#20063;&amp;#20250;&amp;#26377;&amp;#24110;&amp;#211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4403;&amp;#19979; &amp;#9202;&amp;#65292;&amp;#38754;&amp;#23545;&amp;#30149;&amp;#27602; &amp;#9810;&amp;#65292;&amp;#20173;&amp;#38656;&amp;#35201;&amp;#25105;&amp;#20204;&amp;#25658;&amp;#25163;&amp;#19982;&amp;#20849; &amp;#10151;&amp;#65292;&amp;#21516;&amp;#21521;&amp;#32780;&amp;#34892; &amp;#9810;&amp;#12290;&amp;#27809;&amp;#26377;&amp;#19968;&amp;#20010;&amp;#20908;&amp;#22825;&amp;#19981;&amp;#21487;&amp;#36926; &amp;#9875;&amp;#36234;&amp;#65292;&amp;#25105;&amp;#20204;&amp;#24076;&amp;#26395;&amp;#36825;&amp;#26159;&amp;#8220;&amp;#26368;&amp;#21518;&amp;#19968;&amp;#20010;&amp;#20908;&amp;#22825;&amp;#8221;&amp;#12290;&amp;#20154;&amp;#20204;&amp;#32456;&amp;#23558;&amp;#25214;&amp;#22238;&amp;#20002;&amp;#22833;&amp;#30340;&amp;#20174;&amp;#21069;&amp;#65292;&amp;#22312; &amp;#9855;&amp;#25317;&amp;#25380;&amp;#30340;&amp;#20154;&amp;#32676;&amp;#20013;&amp;#65292;&amp;#36935;&amp;#35265;&amp;#37325;&amp;#36898;&amp;#30340;&amp;#30446;&amp;#20809;&amp;#12290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45/w1080h1665/20190921/9990-iewtena1513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35910;&amp;#27833;&amp;#21463;&amp;#33391;&amp;#22909;&amp;#29983;&amp;#26612;&amp;#28040;&amp;#36153;&amp;#39537;&amp;#21160;&amp;#65292;&amp;#20215;&amp;#26684;&amp;#34920;&amp;#29616;&amp;#24378;&amp;#21183;&amp;#65292;&amp;#23545;&amp;#32654;&amp;#35910;&amp;#20215;&amp;#26684;&amp;#25552; &amp;#9804;&amp;#25391;&amp;#36739;&amp;#22823;&amp;#12290;&amp;#32780;&amp;#19988;&amp;#22269;&amp;#38469;&amp;#35910;&amp;#26837;&amp;#20215;&amp;#24046;&amp;#25345;&amp;#32493;&amp;#22788;&amp;#20110;&amp;#39640;&amp;#20301;&amp;#65292;&amp;#23545;&amp;#39532;&amp;#26469;&amp;#35199;&amp;#20122;&amp;#26837;&amp;#27016;&amp;#27833;&amp;#20215;&amp;#26684;&amp;#26377; &amp;#9810;&amp;#36739;&amp;#22823;&amp;#25903;&amp;#25745;&amp;#12290;&amp;#26126;&amp;#24180;&amp;#19996;&amp;#21335;&amp;#20122;&amp;#26837;&amp;#27016;&amp;#27833;&amp;#20379;&amp;#38656;&amp;#22522;&amp;#26412;&amp;#38754;&amp;#25913;&amp;#21892; &amp;#10086;&amp;#65292;&amp;#20215;&amp;#26684;&amp;#19979;&amp;#34892;&amp;#21387;&amp;#21147;&amp;#36739;&amp;#22823;&amp;#65292; &amp;#9979;&amp;#20294;&amp;#32654;&amp;#35910;&amp;#27833;&amp;#22240;&amp;#32654;&amp;#35910;&amp;#32039;&amp;#32553;&amp;#65292;&amp;#20379;&amp;#38656;&amp;#22522;&amp;#26412;&amp;#38754;&amp;#25903;&amp;#25745;&amp;#24378;&amp;#65292;&amp;#19988;&amp;#20855;&amp;#22791;&amp;#33391;&amp;#22909;&amp;#30340;&amp;#28040;&amp;#36153;&amp;#39044;&amp;#26399;&amp;#65292; &amp;#9972;&amp;#20215;&amp;#26684;&amp;#26131;&amp;#28072;&amp;#38590;&amp;#36300;&amp;#12290;2022/23&amp;#24180;&amp;#32654;&amp;#35910;&amp;#27833;&amp;#25110;&amp;#20381;&amp;#28982;&amp;#20027;&amp;#23548;&amp;#22269;&amp;#38469;&amp;#27833;&amp;#33026;&amp;#20215;&amp;#26684;&amp;#65292; &amp;#8987;&amp;#26410;&amp;#26469;&amp;#32654;&amp;#35910;&amp;#27833;&amp;#20215;&amp;#26684;&amp;#30340;&amp;#26680;&amp;#24515;&amp;#21464;&amp;#37327;&amp;#23601;&amp;#26159;&amp;#29983;&amp;#26612;&amp;#28040;&amp;#36153;&amp;#24773;&amp;#20917; &amp;#10145;&amp;#12290;&amp;#30446;&amp;#21069;USDA&amp;#23545;2022/23&amp;#24180;&amp;#32654;&amp;#35910;&amp;#27833;&amp;#30340;&amp;#29983;&amp;#26612;&amp;#28040;&amp;#36153;&amp;#39044;&amp;#26399;&amp;#36739;&amp;#28385;&amp;#65292;&amp;#24066;&amp;#22330;&amp;#23545;&amp;#26410;&amp;#26469;&amp;#38656;&amp;#27714;&amp;#23450;&amp;#20215;&amp;#30456;&amp;#23545; &amp;#8986;&amp;#20805;&amp;#20998;&amp;#65292;&amp;#21518;&amp;#26399;&amp;#21463;&amp;#21407;&amp;#27833;&amp;#20215;&amp;#26684;&amp;#21644;&amp;#25530;&amp;#28151;&amp;#21033;&amp;#28070;&amp;#30340;&amp;#24433;&amp;#21709;&amp;#20381;&amp;#28982;&amp;#36739;&amp;#22823;&amp;#12290;&amp;#22914;&amp;#26524;&amp;#21518;&amp;#26399;EPA &amp;#9995;&amp;#23545;&amp;#26410;&amp;#26469;RVO&amp;#25530;&amp;#28151;&amp;#20219;&amp;#21153;&amp;#37327;&amp;#30340;&amp;#20122;&amp;#31179;&amp;#19981;&amp;#21450;&amp;#39044;&amp;#26399;&amp;#65292;&amp;#37027;&amp;#25919;&amp;#31574;&amp;#25351;&amp;#24341;&amp;#19979;&amp;#30340;&amp;#32654;&amp;#35910;&amp;#27833;&amp;#28040; &amp;#9802;&amp;#36153;&amp;#37327;&amp;#20250;&amp;#20986;&amp;#29616;&amp;#39044;&amp;#26399;&amp;#20559;&amp;#24046;&amp;#12290;&amp;#22914;&amp;#26524;&amp;#20559;&amp;#24046;&amp;#36807;&amp;#22823;&amp;#65292;&amp;#32654;&amp;#35910;&amp;#27833;&amp;#20215;&amp;#26684;&amp;#19979;&amp;#34892;&amp;#19988;&amp;#25530;&amp;#28151;&amp;#21033;&amp;#28070;&amp;#38754; &amp;#9787;&amp;#20020;&amp;#25910;&amp;#325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32654;&amp;#20029;&amp;#30000;&amp;#22253;&amp;#65292;&amp;#20027;&amp;#33829;&amp;#19994;&amp;#21153;&amp;#20027;&amp;#35201;&amp;#28085;&amp;#30422;&amp;#20256;&amp;#32479;&amp;#32654;&amp;#23481;&amp;#26381;&amp;#21153;&amp;#12289; &amp;#10150;&amp;#21307;&amp;#30103;&amp;#32654;&amp;#23481;&amp;#26381;&amp;#21153;&amp;#12289;&amp;#20122;&amp;#20581;&amp;#24247;&amp;#35780;&amp;#20272;&amp;#21450;&amp;#24178;&amp;#39044;&amp;#26381;&amp;#21153;&amp;#12290;&amp;#26071;&amp;#19979;&amp;#36824;&amp;#26377;&amp;#25552;&amp;#20379;&amp;#26085;&amp;#24120;&amp;#38754;&amp;#37096;&amp;#21450;&amp;#36523; &amp;#9978;&amp;#20307;&amp;#25252;&amp;#29702;&amp;#26381;&amp;#21153;&amp;#30340;&amp;#8220;&amp;#36125;&amp;#40654;&amp;#35799;&amp;#8221;&amp;#12289;&amp;#25552;&amp;#20379;&amp;#25239;&amp;#34928;&amp;#21307;&amp;#23398;&amp;#26381;&amp;#21153;&amp;#30340;&amp;#8220;&amp;#30740;&amp;#28304;&amp;#8221;&amp;#21450;&amp;#25552;&amp;#20379;&amp;#33021;&amp;#37327; &amp;#9978;&amp;#20202;&amp;#22120;&amp;#19982;&amp;#27880;&amp;#23556;&amp;#26381;&amp;#21153;&amp;#30340;&amp;#8220;&amp;#31168;&amp;#21487;&amp;#20799;&amp;#8221;&amp;#19977;&amp;#20010;&amp;#26032;&amp;#20852;&amp;#21697;&amp;#29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321/w516h605/20200328/567d-irkazzw02211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12&amp;#26376;27&amp;#26085;&amp;#65292;&amp;#32852;&amp;#37030;&amp;#27861;&amp;#38498;&amp;#23558;&amp;#38024;&amp;#23545;&amp;#39532;&amp;#26031;&amp;#27431;&amp;#24503;&amp;#20030;&amp;#34892;&amp;#23457;&amp;#21069;&amp;#25304; &amp;#10024;&amp;#30041;&amp;#21548;&amp;#35777;&amp;#20250;&amp;#12290;&amp;#33487;&amp;#26684;&amp;#20848;&amp;#35686;&amp;#26041;&amp;#34920;&amp;#31034;&amp;#65292;&amp;#33487;&amp;#26684;&amp;#20848;&amp;#26816;&amp;#23519;&amp;#23448;&amp;#21644;&amp;#35686;&amp;#26041;&amp;#23558;&amp;#19982;&amp;#33521;&amp;#22269;&amp;#25919;&amp;#24220;&amp;#20197;&amp;#21450; &amp;#10145;&amp;#32654;&amp;#22269;&amp;#21516;&amp;#20698;&amp;#21512;&amp;#20316;&amp;#65292;&amp;#32487;&amp;#32493;&amp;#36827;&amp;#34892;&amp;#35843;&amp;#26597;&amp;#65292;&amp;#21807;&amp;#19968;&amp;#30446;&amp;#30340;&amp;#26159;&amp;#23558;&amp;#31354;&amp;#38590;&amp;#36131;&amp;#20219;&amp;#20154;&amp;#32499;&amp;#20043;&amp;#20197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3&amp;#26085;&amp;#65292;&amp;#22806;&amp;#20132;&amp;#37096;&amp;#21457;&amp;#35328;&amp;#20154;&amp;#27754;&amp;#25991;&amp;#25996;&amp;#20027;&amp;#25345;&amp;#20363;&amp;#34892;&amp;#35760;&amp;#32773;&amp;#20250;&amp;#12290;&amp;#26377;&amp;#35760;&amp;#32773;&amp;#9800;&amp;#25552;&amp;#38382;&amp;#65292;&amp;#25454;&amp;#21360;&amp;#24230;&amp;#23186;&amp;#20307;&amp;#25253;&amp;#36947; &amp;#10061;&amp;#65292;&amp;#20013;&amp;#21360;&amp;#26085;&amp;#21069;&amp;#22312;&amp;#36793;&amp;#30028;&amp;#22320;&amp;#21306;&amp;#21457;&amp;#29983;&amp;#20102;&amp;#20914;&amp;#31361; &amp;#9811;&amp;#65292;&amp;#25454;&amp;#21360;&amp;#26041;&amp;#34920; &amp;#9802;&amp;#31034;&amp;#65292;&amp;#21452;&amp;#26041;&amp;#22343;&amp;#26377;&amp;#20154;&amp;#21592;&amp;#21463;&amp;#36731;&amp;#20260;&amp;#12290;&amp;#20013;&amp;#26041;&amp;#33021;&amp;#21542;&amp;#20855;&amp;#20307;&amp;#20171;&amp;#32461;&amp;#20107;&amp;#20214;&amp;#21457;&amp;#29983;&amp;#36807;&amp;#31243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2.1 &amp;#24180;&amp;#24180;&amp;#39044;&amp;#26399;&amp;#65292;&amp;#24180;&amp;#24180;&amp;#24369;&amp;#20110;&amp;#39044;&amp;#2639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89/w870h719/20190817/8e38-ichcymw33768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88;&amp;#20110;&amp;#20542;&amp;#21521;&amp;#20110;&amp;#23545;&amp;#38656;&amp;#27714;&amp;#30340;&amp;#20048;&amp;#35266;&amp;#39044;&amp;#26399;&amp;#65292;&amp;#25105;&amp;#20204;&amp;#20551;&amp;#35774;&amp;#28023;&amp;#22806;&amp;#38656;&amp;#27714;&amp;#19981;&amp;#20877;&amp;#32487;&amp;#32493;&amp;#19979; &amp;#9800;&amp;#28369;&amp;#65292;&amp;#21363;&amp;#22686;&amp;#36895;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9810;&amp;#65292;&amp;#21152;&amp;#24378;&amp;#36890;&amp;#39118; &amp;#9800;&amp;#65292;&amp;#29616;&amp;#22312;&amp;#26159;&amp;#20908;&amp;#23395;&amp;#65292;&amp;#29305;&amp;#21035;&amp;#26159;&amp;#21271;&amp;#26041;&amp;#22320;&amp;#21306;&amp;#22825;&amp;#27668;&amp;#27604;&amp;#36739;&amp;#23506;&amp;#20919; &amp;#9802;&amp;#65292;&amp;#36890;&amp;#39118;&amp;#30340;&amp;#36807;&amp;#31243;&amp;#20013;&amp;#35201;&amp;#27880;&amp;#24847;&amp;#32769;&amp;#24180;&amp;#20154;&amp;#20445;&amp;#26262;&amp;#30340;&amp;#38382;&amp;#39064;&amp;#65292;&amp;#21487;&amp;#20197;&amp;#25226;&amp;#32769;&amp;#24180;&amp;#26379;&amp;#21451;&amp;#25918;&amp;#22312;&amp;#21478;&amp;#22806; &amp;#10144;&amp;#19968;&amp;#20010;&amp;#25151;&amp;#38388;&amp;#65292;&amp;#36890;&amp;#39118;&amp;#32467;&amp;#26463;&amp;#20197;&amp;#21518;&amp;#65292;&amp;#23460;&amp;#28201;&amp;#24674;&amp;#22797;&amp;#27491;&amp;#24120;&amp;#20197;&amp;#21518;&amp;#20877;&amp;#35753;&amp;#32769;&amp;#24180;&amp;#26379;&amp;#21451;&amp;#36820;&amp;#22238;&amp;#35813;&amp;#25151; &amp;#1008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490;&amp;#21015;&amp;#20116;&amp;#20170;&amp;#26202;&amp;#24517;&amp;#20986;&amp;#19968;&amp;#27880;&amp;#1996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10/240/w750h1090/20200330/221e-irpunah337690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366108544.html" title=""  data-id="54"  target="_blank"&gt;&lt;mip-img class="mip-img mip-hot-img" layout="fixed" src="http://n.sinaimg.cn/sinacn10017/349/w690h459/20200122/e212-innckce9616011.jpg" width="110" height="72"&gt;&lt;/mip-img&gt;&lt;p class="nr"&gt;&amp;#27833;&amp;#20215;&amp;#39640;&amp;#20301;&amp;#36830;&amp;#32493;&amp;#22823;&amp;#24133;&amp;#38663;&amp;#33633;&amp;#65292;&amp;#25237;&amp;#36164;&amp;#32773;&amp;#39044;&amp;#26399;&amp;#20877;&amp;#29616;&amp;#20998;&amp;#27495;&lt;/p&gt;&lt;p class="ly"&gt;&lt;span class="pl_all" docUrl=""&gt;&lt;/span&gt;&lt;mip-img class="mip-element mip-comment-img" alt="" src="http://n.sinaimg.cn/sinacn/62/w999h663/20191206/b123-ikhvemy67199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356983139/Default.aspx" title=""  data-id="55"  target="_blank"&gt;&lt;mip-img class="mip-img mip-hot-img" layout="fixed" src="http://n.sinaimg.cn/sinacn10114/595/w608h787/20200218/5059-iprtayz2848857.jpg" width="110" height="72"&gt;&lt;/mip-img&gt;&lt;p class="nr"&gt;&amp;#20940;&amp;#20113;&amp;#32929;&amp;#20221;(600480.SH)&amp;#65306;&amp;#26412;&amp;#27425;&amp;#32929;&amp;#31080;&amp;#19978;&amp;#24066;&amp;#27969;&amp;#36890;&amp;#26085;&amp;#26399;&amp;#20026;2023&amp;#24180;9&amp;#26376;25&amp;#26085;&lt;/p&gt;&lt;p class="ly"&gt;&lt;span class="pl_all" docUrl="?id=utf8hElQ20230220.doc"&gt;&lt;/span&gt;&lt;mip-img class="mip-element mip-comment-img" alt="" src="http://n.sinaimg.cn/sinacn10110/694/w640h854/20190813/74c4-icapxph90375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ZIVlXxP.html" title=""  data-id="56"  target="_blank"&gt;&lt;mip-img class="mip-img mip-hot-img" layout="fixed" src="http://n.sinaimg.cn/sinakd10116/67/w667h1000/20200316/84ec-iqyryku2767752.jpg" width="110" height="72"&gt;&lt;/mip-img&gt;&lt;p class="nr"&gt;&amp;#20379;&amp;#24212;&amp;#36235;&amp;#32039;&amp;#65292;&amp;#22269;&amp;#38469;&amp;#27833;&amp;#20215;&amp;#33021;&amp;#21542;&amp;#31361;&amp;#30772;100&amp;#32654;&amp;#20803;\/&amp;#26742;&amp;#65311;&lt;/p&gt;&lt;p class="ly"&gt;&lt;span class="pl_all" docUrl=""&gt;&lt;/span&gt;&lt;mip-img class="mip-element mip-comment-img" alt="" src="http://n.sinaimg.cn/sinacn10109/128/w720h1008/20190815/c372-ichcymv32580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ai58t.com/203egvVr5ypr.aspx?id=WuDxQiqFybo1.htm" data-id="1" data-num="0" data-href="http://www.tongdinggroup.com/20VrLc0nq4BGAw.aspx?id=G5y7uvB82.shtml"  title="" target="_blank"&gt;&lt;mip-img class="mip-img" layout="container" src="http://n.sinaimg.cn/sinacn/30/w1080h1350/20191229/a25a-imkzenp5852979.jpg" width="100%" height="100%"&gt;&lt;/mip-img&gt;&lt;p&gt;&amp;#31532;14&amp;#27425;TRIX&amp;#37329;&amp;#21449;&amp;#65292;&amp;#23453;&amp;#26032;&amp;#33021;&amp;#28304;&amp;#20080;&amp;#20837;&amp;#32988;&amp;#29575;&amp;#22914;&amp;#20309;&amp;#65311;&amp;#30475;&amp;#25968;&amp;#25454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rs7ZDv15rsRD.aspx?id=e4yPL9mTPrrWW.html" data-id="2" data-num="0" data-href="http://www.baozhilu.com/20y5Y0wr7v4Dxa4Z1Itg.aspx?id=16ybsr0UTXQPvVOv.html"  title="" target="_blank"&gt;&lt;mip-img class="mip-img" layout="container" src="http://n.sinaimg.cn/sinacn10103/408/w744h464/20191006/38dc-ifmectm6402936.jpg" width="100%" height="100%"&gt;&lt;/mip-img&gt;&lt;p&gt;&amp;#26131;&amp;#26041;&amp;#36798;&amp;#20013;&amp;#35777;2000&amp;#20132;&amp;#26131;&amp;#22411;&amp;#24320;&amp;#25918;&amp;#24335;&amp;#25351;&amp;#25968;&amp;#35777;&amp;#21048;&amp;#25237;&amp;#36164;&amp;#22522;&amp;#37329;&amp;#19978;&amp;#24066;&amp;#20132;&amp;#26131;&amp;#20844;&amp;#21578;&amp;#20070;&amp;#25552;&amp;#31034;&amp;#24615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fDXkgvvlvx3Y.aspx?id=Q0TpbmQcgJ96zE2n.htm" data-id="3" data-num="0" data-href="http://www.hbrz1972.com/20uDNsY4Xtp.aspx?id=0trNkrHJD3zPk.phtml"  title="" target="_blank"&gt;&lt;mip-img class="mip-img" layout="container" src="http://n.sinaimg.cn/sinakd10114/87/w700h987/20200311/26c2-iqrhckn44284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YrTDthOXUCq.aspx?id=Gnl5PmzgaTIRClVca.html" data-id="4" data-num="0" data-href="http://www.sclegal.com.cn/20w9GpMaHA8B.aspx?id=yuSVQYLdx2.phtml"  title="" target="_blank"&gt;&lt;mip-img class="mip-img" layout="container" src="http://n.sinaimg.cn/sinacn10104/736/w640h896/20190817/3bd2-ichcymw2067667.jpg" width="100%" height="100%"&gt;&lt;/mip-img&gt;&lt;p&gt;&amp;#32993;&amp;#38177;&amp;#36827;&amp;#65306;&amp;#23545;&amp;#33258;&amp;#24049;&amp;#28818;&amp;#32929;&amp;#30340;&amp;#23450;&amp;#20301;&amp;#23601;&amp;#26159;&amp;#19968;&amp;#20010;&amp;ldquo;&amp;#23567;&amp;#25955;&amp;#2514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rKe469ggpNp5.aspx?id=cfUMowYW1R.html" data-id="5" data-num="0" data-href="http://www.vtcc.cn/20RQD4oFrPpGTvPaMeX.aspx?id=kaoA5aYB9V.phtml"  title="" target="_blank"&gt;&lt;mip-img class="mip-img" layout="container" src="http://n.sinaimg.cn/ent/transform/200/w600h400/20190927/793f-ifffqup2830085.png" width="100%" height="100%"&gt;&lt;/mip-img&gt;&lt;p&gt;&amp;#25308;&amp;#30331;&amp;#25919;&amp;#24220;&amp;#22823;&amp;#22269;&amp;#31454;&amp;#20105;&amp;#31574;&amp;#30053;&amp;#38590;&amp;#20197;&amp;#25345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1NuRqzg606wHZ1.aspx?id=aOL806jpHozF0.phtm" data-id="6" data-num="0" data-href="http://stnyww.hyuu.cn/20BCKo7CPGTVHZroZt.aspx?id=9iHhjOAIvYhbZ1MBMa.shtml"  title="" target="_blank"&gt;&lt;mip-img class="mip-img" layout="container" src="http://n.sinaimg.cn/sinacn10112/334/w499h635/20191018/6b0f-ifzxhxn04644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p0piW6hnvgRrq99.aspx?id=sXhasgsDfupRgAA.phtml" data-id="7" data-num="0" data-href="http://www.taoraise.com/20B0Xx7fUCwM4WVdD.aspx?id=aVzCc1gsvGkM.shtml"  title="" target="_blank"&gt;&lt;mip-img class="mip-img" layout="container" src="http://n.sinaimg.cn/sinacn10123/215/w600h415/20190916/f0f9-ietnfsp7105180.jpg" width="100%" height="100%"&gt;&lt;/mip-img&gt;&lt;p&gt;&amp;#32654;&amp;#32852;&amp;#20648;&amp;#21152;&amp;#24687;&amp;#33050;&amp;#27493;&amp;#26242;&amp;#32531;&amp;#65281;&amp;#20170;&amp;#24180;&amp;#33021;&amp;#38477;&amp;#24687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UrRVpo2EjF.aspx?id=5J61XKp7F.exe" data-id="8" data-num="0" data-href="http://www.citizen.cn/20KS00kwGEiXzJPu8exN.aspx?id=cXDW4FTO41u3Lm.htm"  title="" target="_blank"&gt;&lt;mip-img class="mip-img" layout="container" src="http://n.sinaimg.cn/sinacn10120/735/w690h845/20200217/cf79-iprtayz0095246.jpg" width="100%" height="100%"&gt;&lt;/mip-img&gt;&lt;p&gt;&amp;#26368;&amp;#26032;&amp;#20840;&amp;#29699;&amp;#25163;&amp;#28216;&amp;#25910;&amp;#20837;&amp;#27036;&amp;#20986;&amp;#28809;&amp;#65306;&amp;#12298;&amp;#29579;&amp;#32773;&amp;#33635;&amp;#32768;&amp;#12299;&amp;#31283;&amp;#22352;&amp;#31532;&amp;#19968; &amp;#12298;&amp;#21407;&amp;#31070;&amp;#12299;&amp;#36830;&amp;#32493;&amp;#20004;&amp;#26376;&amp;#36300;&amp;#20986;&amp;#21069;&amp;#213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MGAtlTqU.aspx?id=gpLuXz29wF6Ak0.html" data-id="9" data-num="0" data-href="http://www.tylaw.com.cn/20p1TtNfyzW82h.aspx?id=tcEJCqdz.phtml"  title="" target="_blank"&gt;&lt;mip-img class="mip-img" layout="container" src="http://n.sinaimg.cn/sinacn20102/40/w480h360/20200102/ac0c-imkzenq6507775.jpg" width="100%" height="100%"&gt;&lt;/mip-img&gt;&lt;p&gt;&amp;#20026;&amp;#36798;&amp;#25104;&amp;#25910;&amp;#20837;&amp;#30446;&amp;#26631;&amp;#65292;&amp;#35895;&amp;#27468;&amp;#26263;&amp;#20013;&amp;#35843;&amp;#25972;&amp;#24191;&amp;#21578;&amp;#25293;&amp;#21334;&amp;#26041;&amp;#24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gIwVP7gPwGQpaEFIdB.aspx?id=gTTK5yuHYIgYYZuTP.exe" data-id="10" data-num="0" data-href="http://www.tuv-lab.com/20aE8Rvy29dKnPCE.aspx?id=voO3Sv2AM0yMvsC.exe"  title="" target="_blank"&gt;&lt;mip-img class="mip-img" layout="container" src="http://n.sinaimg.cn/sinacn20118/200/w2000h3000/20191102/a10d-ihuuxuu0725737.jpg" width="100%" height="100%"&gt;&lt;/mip-img&gt;&lt;p&gt;&amp;#33021;&amp;#36745;&amp;#31185;&amp;#25216;(301046.SZ)&amp;#39044;&amp;#20013;&amp;#26631;&amp;#24191;&amp;#35199;&amp;#36149;&amp;#28207;&amp;#24066;100MW&amp;#25143;&amp;#29992;&amp;#20809;&amp;#20239;&amp;#39033;&amp;#30446;&amp;#21457;&amp;#30005;&amp;#31995;&amp;#32479;&amp;#21450;&amp;#36816;&amp;#32500;&amp;#26381;&amp;#21153;&amp;#39033;&amp;#30446;&amp;#37319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13;&amp;#22823;&amp;#26426;&amp;#26500;&amp;#30475;&amp;#21518;&amp;#24066;&amp;#65306;&amp;#25919;&amp;#31574;&amp;#19982;&amp;#36127;&amp;#38754;&amp;#24773;&amp;#32490;&amp;#36187;&amp;#36305; &amp;#24314;&amp;#35758;&amp;#37319;&amp;#29992;&amp;#39034;&amp;#21608;&amp;#26399;&amp;#12289;&amp;#31185;&amp;#25216;&amp;#12289;&amp;#30333;&amp;#39532;&amp;#19977;&amp;#38454;&amp;#27573;&amp;#31574;&amp;#30053;&amp;#24067;&amp;#236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qfJGTkOSu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7879848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KgqVwUJ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Ku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jN-CmTlDe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UYqIaprEz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5-8302816738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9665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8122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CPTpVwEt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490;&amp;#21015;&amp;#20116;&amp;#20170;&amp;#26202;&amp;#24517;&amp;#20986;&amp;#19968;&amp;#27880;&amp;#19968;&amp;#28909;&amp;#38376;&amp;#20013;&amp;#27010;&amp;#32929;&amp;#21608;&amp;#19977;&amp;#26222;&amp;#36300; &amp;#37327;&amp;#23376;&amp;#20043;&amp;#27468;&amp;#36300;&amp;#36229;40% &amp;#36710;&amp;#36710;&amp;#31185;&amp;#25216;&amp;#36300;&amp;#36229;22% &amp;#23567;&amp;#40527;&amp;#36300;&amp;#36229;6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