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23448;&amp;#32593;&amp;#30331;&amp;#24405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dd/index.htm?id=oitSv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23448;&amp;#32593;&amp;#30331;&amp;#24405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dd/index.htm?id=oitSv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ksrlbAJ.aspx" title="" target="_blank"&gt;&amp;#25163;&amp;#27231;&amp;#40179;&amp;#20976;&amp;#32178;&lt;/a&gt;&lt;/span&gt;&lt;a href="/20kMNFpVeIUN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23448;&amp;#32593;&amp;#30331;&amp;#24405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21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25289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3/w2048h945/20200121/364c-innckce56040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23448;&amp;#32593;&amp;#30331;&amp;#24405;&amp;#32593;&amp;#22336;,app&amp;#19979;&amp;#36733;&amp;#23433;&amp;#35013;&amp;#29256;V1.9.3TvdaGOWfKFudjpEZ-hqAiCkUXkrvEKZ-wKOXyN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96;&amp;#25176;&amp;#32929;&amp;#31080;&amp;#34920;&amp;#20915;&amp;#26435;&amp;#36973;&amp;#36136;&amp;#30097;&amp;#8220;&amp;#25277;&amp;#23625;&amp;#21327;&amp;#35758;&amp;#8221;&amp;#24320;&amp;#20113;&amp;#20307;&amp;#32946;&amp;#23448;&amp;#32593;&amp;#30331;&amp;#24405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44;&amp;#31859;&amp;#27463;&amp;#23572;&amp;#183;&amp;#31119;&amp;#26607;&amp;#12289;&amp;#25289;&amp;#22622;&amp;#23572;&amp;#183;&amp;#38597;&amp;#21508;&amp;#27604;&amp;#31561;&amp;#21069;&amp;#36744;&amp;#19968;&amp;#26679;&amp;#65292;&amp;#20197;&amp;#33394;&amp;#21015;&amp;#23398;&amp;#32773;&amp;#26045; &amp;#9974;&amp;#32599;&amp;#40664;&amp;#183;&amp;#26705;&amp;#24503;&amp;#23545;&amp;#27861;&amp;#22269;&amp;#30693;&amp;#35782;&amp;#20998;&amp;#23376;&amp;#30340;&amp;#34928;&amp;#33853;&amp;#29616;&amp;#35937;&amp;#34920;&amp;#36798;&amp;#20102;&amp;#28145;&amp;#20999;&amp;#30340;&amp;#25285;&amp;#24551; &amp;#10147;&amp;#12290;&amp;#22312;&amp;#12298;&amp;#27861;&amp;#22269; &amp;#10145;&amp;#30693;&amp;#35782;&amp;#20998;&amp;#23376;&amp;#30340;&amp;#32456;&amp;#32467;&amp;#12299;&amp;#20013;&amp;#65292;&amp;#20182;&amp;#32454;&amp;#33268;&amp;#26803;&amp;#29702;&amp;#20102;&amp;#30693;&amp;#35782;&amp;#20998;&amp;#23376;&amp;#27010;&amp;#24565;&amp;#30340;&amp;#24418;&amp;#25104;&amp;#21450;&amp;#20854;&amp;#32467;&amp;#26500;&amp;#12290; &amp;#10061;&amp;#30456;&amp;#27604;&amp;#20110;&amp;#20182;&amp;#30340;&amp;#21069;&amp;#36744;&amp;#65292;&amp;#26705;&amp;#24503;&amp;#25552;&amp;#20986;&amp;#20102;&amp;#35768;&amp;#22810;&amp;#20855;&amp;#26377;&amp;#24403;&amp;#20195;&amp;#35270;&amp;#37326;&amp;#30340;&amp;#12289;&amp;#26356;&amp;#20540;&amp;#24471;&amp;#25285;&amp;#24551;&amp;#30340;&amp;#38382; &amp;#9805;&amp;#39064;&amp;#12290;&amp;#36825;&amp;#20123;&amp;#38382;&amp;#39064;&amp;#20063;&amp;#36229;&amp;#20986;&amp;#20102;&amp;#21333;&amp;#19968;&amp;#22269;&amp;#24230;&amp;#65292;&amp;#20855;&amp;#26377;&amp;#26222;&amp;#36941;&amp;#24615;&amp;#30340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23/w1280h943/20200109/55b3-imvsvza3888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1;&amp;#26441;&amp;#32929;&amp;#20221;&amp;#23578;&amp;#26410;&amp;#25259;&amp;#38706;2022&amp;#24180;&amp;#24230;&amp;#19994;&amp;#32489;&amp;#39044;&amp;#21578;&amp;#12290;&amp;#21069;&amp;#36848;&amp;#26441;&amp;#26441;&amp;#20225;&amp;#19994;2023&amp;#24180;&amp;#24230;&amp;#32463;&amp;#27982;&amp;#24037;&amp;#20316;&amp;#20250;&amp;#35758;&amp;#31216;&amp;#65292;2022&amp;#24180;&amp;#26441;&amp;#26441;&amp;#36127;&amp;#26497;&amp;#20986;&amp;#36135;&amp;#37327;&amp;#31361;&amp;#30772;20&amp;#19975;&amp;#21544; &amp;#10147;&amp;#65292;&amp;#24066;&amp;#22330;&amp;#20221;&amp;#39069;&amp;#25552;&amp;#21319;&amp;#33267;16%&amp;#65292;&amp;#26441;&amp;#37329;&amp;#20809;&amp;#30005;&amp;#24066;&amp;#22330;&amp;#21344;&amp;#26377;&amp;#29575;&amp;#20174;25%&amp;#25552;&amp;#21319;&amp;#33267;2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4494;&amp;#36719;&amp;#23459;&amp;#24067;&amp;#26071;&amp;#19979;&amp;#25152;&amp;#26377;&amp;#20135;&amp;#21697;&amp;#23558; &amp;#9200;&amp;#20840;&amp;#32447;&amp;#25972;&amp;#21512;ChatGPT&amp;#21518;&amp;#65292;&amp;#35895;&amp;#27468;&amp;#32039;&amp;#24613;&amp;#25512;&amp;#20986;Bard&amp;#23545;&amp;#26631;ChatGPT&amp;#65292;&amp;#24182;&amp;#19982;OpenAI&amp;#31454;&amp;#20105;&amp;#23545;&amp;#25163;Anthropic&amp;#24314;&amp;#31435;&amp;#26032;&amp;#30340;&amp;#21512;&amp;#20316; &amp;#9802;&amp;#20249;&amp;#20276;&amp;#20851;&amp;#31995;&amp;#65292;&amp;#35753;&amp;#20854;&amp;#20026;&amp;#33258;&amp;#24049;&amp;#25552;&amp;#20379;&amp;#25152;&amp;#38656;&amp;#31639;&amp;#21147;&amp;#12290;&amp;#33529;&amp;#26524;&amp;#20844;&amp;#21496;&amp;#12289;&amp;#20122;&amp;#39532;&amp;#36874;&amp;#12289;Meta &amp;#9972;&amp;#31561;&amp;#28023;&amp;#22806;&amp;#31185;&amp;#25216;&amp;#24040;&amp;#22836;&amp;#39640;&amp;#31649;&amp;#22343;&amp;#34920;&amp;#31034;&amp;#65292;&amp;#23558;&amp;#31215;&amp;#26497;&amp;#24067;&amp;#23616;AIGC&amp;#12289;ChatGPT &amp;#9803;&amp;#30456;&amp;#20851;&amp;#25216;&amp;#26415;/&amp;#20135;&amp;#19994;&amp;#12290;&amp;#27492;&amp;#22806; &amp;#9996;&amp;#65292;Stability AI&amp;#12289;Jasper &amp;#9977;&amp;#31561;&amp;#19968;&amp;#20247;AI&amp;#21021;&amp;#21019;/&amp;#29420;&amp;#35282;&amp;#20861;&amp;#20844;&amp;#21496;&amp;#20063;&amp;#22312;&amp;#23545;&amp;#26631;OpenAI&amp;#30340;&amp;#25216;&amp;#26415;&amp;#33021;&amp;#211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72;&amp;#20307;&amp;#26469;&amp;#30475;&amp;#65292;&amp;#21147;&amp;#21697;&amp;#33647;&amp;#19994;&amp;#33829;&amp;#25910;&amp;#20986;&amp;#29616;&amp;#20914;&amp;#39640;&amp;#22238;&amp;#33853;&amp;#30340;&amp;#36208;&amp;#21183;&amp;#65292;3&amp;#24180;&amp;#24402;&amp;#27597;&amp;#20928;&amp;#21033; &amp;#9808;&amp;#28070;&amp;#20111;&amp;#25439;&amp;#39069;&amp;#39640;&amp;#36798;7328&amp;#19975;&amp;#20803;&amp;#65292;&amp;#20111;&amp;#25439;&amp;#26377;&amp;#25193;&amp;#22823;&amp;#36235;&amp;#21183; &amp;#9195;&amp;#12290;&amp;#21147;&amp;#21697;&amp;#33647;&amp;#19994;&amp;#34920;&amp;#31034;&amp;#65292;&amp;#26410;&amp;#26469; &amp;#9875;&amp;#19968;&amp;#27573;&amp;#26102;&amp;#38388;&amp;#20869; &amp;#10148;&amp;#65292;&amp;#20844;&amp;#21496;&amp;#20173;&amp;#38656;&amp;#25345;&amp;#32493;&amp;#25237;&amp;#20837;&amp;#20135;&amp;#21697;&amp;#30740;&amp;#21457;&amp;#65292;&amp;#24182;&amp;#21487;&amp;#33021;&amp;#32487;&amp;#32493;&amp;#20111;&amp;#254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/w558h315/20190817/39fc-ichcymw2053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1;&amp;#26441;&amp;#32929;&amp;#20221;&amp;#23578;&amp;#26410;&amp;#25259;&amp;#38706;2022&amp;#24180;&amp;#24230;&amp;#19994;&amp;#32489;&amp;#39044;&amp;#21578;&amp;#12290;&amp;#21069;&amp;#36848;&amp;#26441;&amp;#26441;&amp;#20225;&amp;#19994;2023&amp;#24180;&amp;#24230;&amp;#32463;&amp;#27982;&amp;#24037;&amp;#20316;&amp;#20250;&amp;#35758;&amp;#31216;&amp;#65292;2022&amp;#24180;&amp;#26441;&amp;#26441;&amp;#36127;&amp;#26497;&amp;#20986;&amp;#36135;&amp;#37327;&amp;#31361;&amp;#30772;20&amp;#19975;&amp;#21544; &amp;#9807;&amp;#65292;&amp;#24066;&amp;#22330;&amp;#20221;&amp;#39069;&amp;#25552;&amp;#21319;&amp;#33267;16%&amp;#65292;&amp;#26441;&amp;#37329;&amp;#20809;&amp;#30005;&amp;#24066;&amp;#22330;&amp;#21344;&amp;#26377;&amp;#29575;&amp;#20174;25%&amp;#25552;&amp;#21319;&amp;#33267;2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3&amp;#26376; &amp;#65292;&amp;#28023;&amp;#21335;&amp;#21457;&amp;#24067;&amp;#12298;&amp;#20851;&amp;#20110;&amp;#24314;&amp;#31435;&amp;#25151;&amp;#22320;&amp;#20135;&amp;#24066;&amp;#22330;&amp;#24179;&amp;#31283;&amp;#20581;&amp;#24247;&amp;#21457; &amp;#9805;&amp;#23637;&amp;#22478;&amp;#24066;&amp;#20027;&amp;#20307;&amp;#36131;&amp;#20219;&amp;#21046;&amp;#30340;&amp;#36890;&amp;#30693;&amp;#12299;&amp;#12290;&amp;#27492;&amp;#27425;&amp;#25919;&amp;#31574;&amp;#26126;&amp;#30830;&amp;#65292;&amp;#26032;&amp;#20986;&amp;#35753;&amp;#22303;&amp;#22320;&amp;#24314;&amp;#35774;&amp;#30340;&amp;#21830;&amp;#21697; &amp;#9802;&amp;#20303;&amp;#25151;&amp;#23454;&amp;#34892;&amp;#29616;&amp;#25151;&amp;#38144;&amp;#21806;&amp;#21046;&amp;#24230; &amp;#9195;&amp;#12290;2020&amp;#24180;5&amp;#26376;&amp;#65292;&amp;#12298;&amp;#28023;&amp;#21335;&amp;#30465;&amp;#20303;&amp;#25151;&amp;#21644;&amp;#22478;&amp;#20065;&amp;#24314;&amp;#35774; &amp;#9989;&amp;#21381;&amp;#20851;&amp;#20110;&amp;#26126;&amp;#30830;&amp;#26412;&amp;#22320;&amp;#23621;&amp;#27665;&amp;#22810;&amp;#22871;&amp;#20303;&amp;#25151;&amp;#38480;&amp;#36141;&amp;#25919;&amp;#31574;&amp;#21450;&amp;#29616;&amp;#25151;&amp;#38144;&amp;#21806;&amp;#26377;&amp;#20851;&amp;#38382;&amp;#39064;&amp;#30340;&amp;#36890;&amp;#30693;&amp;#12299; &amp;#10082;&amp;#21457;&amp;#24067;&amp;#12290;&amp;#25919;&amp;#31574;&amp;#26126;&amp;#30830;&amp;#65292;&amp;#22312;2020&amp;#24180;3&amp;#26376;8&amp;#26085;&amp;#21518;&amp;#65288;&amp;#21547;3&amp;#26376;8&amp;#26085;&amp;#65289;&amp;#65292;&amp;#36890;&amp;#36807;&amp;#20986; &amp;#10024;&amp;#35753;&amp;#21462;&amp;#24471;&amp;#30340;&amp;#22303;&amp;#22320;&amp;#24314;&amp;#35774;&amp;#30340;&amp;#21830;&amp;#21697;&amp;#20303;&amp;#23429;&amp;#65292;&amp;#23454;&amp;#34892;&amp;#29616;&amp;#25151;&amp;#38144;&amp;#21806;&amp;#2104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2269;&amp;#20869;&amp;#20225;&amp;#19994;&amp;#26426;&amp;#20250;&amp;#22914;&amp;#20309; &amp;#980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95/w608h787/20191030/0d29-ihqyuym21981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021;&amp;#30340;Transformer&amp;#27169;&amp;#22411;&amp;#26377;6500&amp;#20010;&amp;#21487;&amp;#35843;&amp;#21442;&amp;#25968;&amp;#65292; &amp;#9801;&amp;#26159;&amp;#24403;&amp;#26102;&amp;#26368;&amp;#20808;&amp;#36827;&amp;#30340;&lt;font&gt;&amp;#22823;&amp;#35821;&amp;#35328;&amp;#27169;&amp;#22411;&lt;/font&gt;&lt;font&gt;&amp;#65288;Large Language Model&amp;#65292; LLM&amp;#65289;&lt;/font&gt; &amp;#9805;&amp;#12290;&amp;#35895;&amp;#27468;&amp;#20844;&amp;#24320;&amp;#20102;&amp;#27169;&amp;#22411;&amp;#26550;&amp;#26500; &amp;#9971;&amp;#65292;&amp;#20219;&amp;#20309;&amp;#20154;&amp;#37117;&amp;#21487;&amp;#20197;&amp;#29992;&amp;#20854;&amp;#25645;&amp;#24314;&amp;#31867;&amp;#20284;&amp;#26550;&amp;#26500; &amp;#9995;&amp;#30340;&amp;#27169;&amp;#22411;&amp;#65292;&amp;#24182;&amp;#32467;&amp;#21512;&amp;#33258;&amp;#24049;&amp;#25163;&amp;#19978;&amp;#30340;&amp;#25968;&amp;#25454;&amp;#36827;&amp;#34892;&amp;#35757;&amp;#32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2312;2012&amp;#24180;&amp;#30340;&amp;#19968;&amp;#27425;&amp;#37319;&amp;#35775;&amp;#20013;&amp;#35828;&amp;#65306;&amp;#8220;&amp;#25945;&amp;#24072;&amp;#25104;&amp;#23601;&amp;#20102;&amp;#36825;&amp;#20010;&amp;#22320;&amp;#26041;&amp;#65292;&amp;#20294; &amp;#10146;&amp;#23398;&amp;#29983;&amp;#20063;&amp;#25104;&amp;#23601;&amp;#20102;&amp;#36825;&amp;#20010;&amp;#22320;&amp;#26041; &amp;#10083;&amp;#12290;&amp;#20320;&amp;#21435;&amp;#40635;&amp;#30465;&amp;#29702;&amp;#24037;&amp;#23398;&amp;#38498;&amp;#30340;&amp;#21407;&amp;#22240;&amp;#20043;&amp;#19968;&amp;#26159;&amp;#20320;&amp;#26377;&amp;#19990;&amp;#30028;&amp;#19978; &amp;#9789;&amp;#26368;&amp;#22909;&amp;#30340;&amp;#23398;&amp;#29983; &amp;#10082;&amp;#12290;&amp;#8221;&amp;#23545;&amp;#20182;&amp;#26469;&amp;#35828;&amp;#65292;&amp;#32463;&amp;#27982;&amp;#23398;&amp;#26159;&amp;#8220;&amp;#20570;&amp;#19968;&amp;#20123;&amp;#26377;&amp;#29992;&amp;#30340;&amp;#20107;&amp;#24773;&amp;#8221;&amp;#30340;&amp;#24037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99;&amp;#32463;&amp;#26352;&amp;#65306;&amp;#8220;&amp;#24444;&amp;#20854;&amp;#20043;&amp;#23376;&amp;#65292;&amp;#33293;&amp;#21629;&amp;#19981;&amp;#28189;&amp;#8230;&amp;#8230;&amp;#24444;&amp;#20854;&amp;#20043;&amp;#23376;&amp;#65292;&amp;#37030;&amp;#20043;&amp;#24422;&amp;#20846;&amp;#12290;&amp;#8221; &amp;#10148;&amp;#20854;&amp;#22823;&amp;#24847;&amp;#20026;&amp;#65292;&amp;#8220;&amp;#20182;&amp;#26159;&amp;#36825;&amp;#26679;&amp;#19968;&amp;#20010;&amp;#20154;&amp;#65292;&amp;#23425;&amp;#24895;&amp;#33293;&amp;#21629;&amp;#20063;&amp;#19981;&amp;#25913;&amp;#27668;&amp;#33410;&amp;#65307;&amp;#20182;&amp;#26159;&amp;#36825;&amp;#26679;&amp;#19968;&amp;#20010; &amp;#10152;&amp;#20154;&amp;#65292;&amp;#26159;&amp;#22269;&amp;#23478;&amp;#30340;&amp;#36132;&amp;#33021;&amp;#20426;&amp;#2516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41/w895h1346/20200103/1b95-imrkkfx3172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1073;&amp;#23678;&amp;#65306;&amp;#20197;&amp;#20449;&amp;#24687;&amp;#25259;&amp;#38706;&amp;#20026;&amp;#26680;&amp;#24515;&amp;#30340;&amp;#27880;&amp;#20876;&amp;#21046;&amp;#23545;&amp;#20316;&amp;#20026;&amp;#36164;&amp;#26412;&amp;#24066;&amp;#22330;&amp;#8220;&amp;#30475;&amp;#38376;&amp;#20154; &amp;#9997;&amp;rdquo;&amp;#30340;&amp;#21048;&amp;#21830;&amp;#25552;&amp;#20986;&amp;#26356;&amp;#39640;&amp;#30340;&amp;#35201;&amp;#27714;&amp;#65292;&amp;#38656;&amp;#35201;&amp;#24418;&amp;#25104;&amp;#19987;&amp;#19994;&amp;#20026;&amp;#26412;&amp;#12289;&amp;#20449;&amp;#35465;&amp;#20026;&amp;#37325;&amp;#12289;&amp;#36131;&amp;#20219;&amp;#33267;&amp;#19978; &amp;#12289;&amp;#36136;&amp;#37327;&amp;#21046;&amp;#32988;&amp;#30340;&amp;#25191;&amp;#19994;&amp;#29983;&amp;#24577; &amp;#9801;&amp;#65292;&amp;#21220;&amp;#21193;&amp;#23613;&amp;#36131;&amp;#22320;&amp;#25226;&amp;#22909;&amp;#36164;&amp;#26412;&amp;#24066;&amp;#22330;&amp;#30340;&amp;#20837;&amp;#21475; &amp;#9989;&amp;#12290;&amp;#20840;&amp;#38754;&amp;#27880;&amp;#20876; &amp;#10024;&amp;#21046;&amp;#23545;&amp;#21048;&amp;#21830;&amp;#21512;&amp;#35268;&amp;#25191;&amp;#19994;&amp;#30340;&amp;#20851;&amp;#27880;&amp;#24230;&amp;#19981;&amp;#26029;&amp;#21152;&amp;#24378;&amp;#12290;&amp;#20013;&amp;#20171;&amp;#26426;&amp;#26500;&amp;#24212;&amp;#26356;&amp;#21152;&amp;#37325;&amp;#35270;&amp;#21512;&amp;#35268;&amp;#39118;&amp;#25511; &amp;#9804;&amp;#20307;&amp;#31995;&amp;#30340;&amp;#24314;&amp;#35774; &amp;#9996;&amp;#65292;&amp;#25552;&amp;#39640;&amp;#25191;&amp;#19994;&amp;#36136;&amp;#37327;&amp;#21644;&amp;#19987;&amp;#19994;&amp;#26381;&amp;#21153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96;&amp;#25176;&amp;#32929;&amp;#31080;&amp;#34920;&amp;#20915;&amp;#26435;&amp;#36973;&amp;#36136;&amp;#30097;&amp;#8220;&amp;#25277;&amp;#23625;&amp;#21327;&amp;#35758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72;&amp;#20307;&amp;#26469;&amp;#30475;&amp;#65292;&amp;#21147;&amp;#21697;&amp;#33647;&amp;#19994;&amp;#33829;&amp;#25910;&amp;#20986;&amp;#29616;&amp;#20914;&amp;#39640;&amp;#22238;&amp;#33853;&amp;#30340;&amp;#36208;&amp;#21183;&amp;#65292;3&amp;#24180;&amp;#24402;&amp;#27597;&amp;#20928;&amp;#21033; &amp;#9804;&amp;#28070;&amp;#24320;&amp;#20113;&amp;#20307;&amp;#32946;&amp;#23448;&amp;#32593;&amp;#30331;&amp;#24405;&amp;#32593;&amp;#22336;&amp;#20111;&amp;#25439;&amp;#39069;&amp;#39640;&amp;#36798;7328&amp;#19975;&amp;#20803;&amp;#65292;&amp;#20111;&amp;#25439;&amp;#26377;&amp;#25193;&amp;#22823;&amp;#36235;&amp;#21183; &amp;#9808;&amp;#12290;&amp;#21147;&amp;#21697;&amp;#33647;&amp;#19994;&amp;#34920;&amp;#31034;&amp;#65292;&amp;#26410;&amp;#26469; &amp;#9196;&amp;#19968;&amp;#27573;&amp;#26102;&amp;#38388;&amp;#20869; &amp;#10144;&amp;#65292;&amp;#20844;&amp;#21496;&amp;#20173;&amp;#38656;&amp;#25345;&amp;#32493;&amp;#25237;&amp;#20837;&amp;#20135;&amp;#21697;&amp;#30740;&amp;#21457;&amp;#65292;&amp;#24182;&amp;#21487;&amp;#33021;&amp;#32487;&amp;#32493;&amp;#20111;&amp;#254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90/w1080h1710/20200129/5a9b-intiarn9879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19968;&amp;#22823;&amp;#22411;&amp;#20844;&amp;#21215;&amp;#20154;&amp;#22763;&amp;#34920;&amp;#31034;&amp;#65292;&amp;#22312;&amp;#34892;&amp;#19994;&amp;#21516;&amp;#36136;&amp;#21270;&amp;#31454;&amp;#20105;&amp;#26085;&amp;#30410;&amp;#28608;&amp;#28872;&amp;#30340;&amp;#32972;&amp;#26223; &amp;#10148;&amp;#19979;&amp;#65292;&amp;#22522;&amp;#37329;&amp;#20135;&amp;#21697;&amp;#38477;&amp;#36153;&amp;#35753;&amp;#21033;&amp;#20110;&amp;#27665;&amp;#26159;&amp;#34892;&amp;#19994;&amp;#36808;&amp;#21521;&amp;#39640;&amp;#36136;&amp;#37327;&amp;#21457;&amp;#23637;&amp;#30340;&amp;#24517;&amp;#28982;&amp;#36235;&amp;#21183;&amp;#65292;&amp;#21516;&amp;#26102; &amp;#9997;&amp;#20063;&amp;#26159;&amp;#31454;&amp;#20105;&amp;#20351;&amp;#28982;&amp;#65292;&amp;#26377;&amp;#21033;&amp;#20110;&amp;#25552;&amp;#21319;&amp;#25237;&amp;#36164;&amp;#32773;&amp;#30340;&amp;#20851;&amp;#27880;&amp;#24230;&amp;#21644;&amp;#20135;&amp;#21697;&amp;#30340;&amp;#32508;&amp;#21512;&amp;#31454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41;&amp;#22238;&amp;#24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10/w640h770/20190814/5d7a-icapxpi2791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36719;&amp;#20110;&amp;#26412;&amp;#21608;&amp;#20108;&amp;#25512;&amp;#20986;&amp;#20102;&amp;#25972;&amp;#21512;ChatGPT-4 &amp;#30340;&amp;#20840;&amp;#26032;&amp;#24517;&amp;#24212;&amp;#65288;Bing&amp;#65289;&amp;#25628;&amp;#32034;&amp;#24341;&amp;#25806;&amp;#65292;&amp;#26681;&amp;#25454;&amp;#24494;&amp;#36719;&amp;#20225;&amp;#19994;&amp;#21103;&amp;#24635;&amp;#35009;&amp;#20860;&amp;#28040;&amp;#36153;&amp;#39046;&amp;#22495;&amp;#39318;&amp;#24109;&amp;#33829;&amp;#38144;&amp;#23448;Yusuf Mehdi&amp;#30340;&amp;#26368;&amp;#26032;&amp;#25512;&amp;#25991; &amp;#9805;&amp;#65292;&amp;#22312;&amp;#26032;&amp;#29256;Bing&amp;#19978;&amp;#32447;&amp;#30340;48&amp;#23567;&amp;#26102; &amp;#9787;&amp;#20869;&amp;#65292;&amp;#24050;&amp;#26377;&amp;#36229;&amp;#36807;100&amp;#19975;&amp;#30340;&amp;#29992;&amp;#25143;&amp;#30003;&amp;#35831;&amp;#21152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0301;&amp;#19994;&amp;#20869;&amp;#20154;&amp;#22763;&amp;#34920;&amp;#31034;&amp;#65292;&amp;#22312;&amp;#20844;&amp;#21215;&amp;#22522;&amp;#37329;&amp;#34892;&amp;#19994;&amp;#31454;&amp;#20105;&amp;#26085;&amp;#30410;&amp;#28608;&amp;#28872;&amp;#30340;&amp;#32972;&amp;#26223;&amp;#19979;&amp;#65292; // &amp;#9785;&amp;#38477;&amp;#36153;&amp;#26159;&amp;#22522;&amp;#37329;&amp;#20844;&amp;#21496;&amp;#35753;&amp;#21033;&amp;#25237;&amp;#36164;&amp;#32773;&amp;#65292;&amp;#24182;&amp;#20511;&amp;#27492;&amp;#21560;&amp;#24341;&amp;#23458;&amp;#25143;&amp;#25552;&amp;#21319;&amp;#20135;&amp;#21697;&amp;#35268;&amp;#27169;&amp;#30340;&amp;#25163;&amp;#27573;&amp;#20043; &amp;#9918;&amp;#19968;&amp;#12290;&amp;#39044;&amp;#35745;&amp;#38477;&amp;#36153;&amp;#36235;&amp;#21183;&amp;#26410;&amp;#26469;&amp;#20173;&amp;#23558;&amp;#24310;&amp;#32493;&amp;#65292;&amp;#20294;&amp;#21463;&amp;#21046;&amp;#20110;&amp;#22810;&amp;#26041;&amp;#38754;&amp;#22240;&amp;#32032;&amp;#24433;&amp;#21709;&amp;#65292;&amp;#38477;&amp;#36153;&amp;#30340; &amp;#9855;&amp;#33539;&amp;#22260;&amp;#21644;&amp;#36895;&amp;#24230;&amp;#25110;&amp;#20173;&amp;#24453;&amp;#35266;&amp;#23519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6/w663h953/20190815/4198-ichcymv2659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HR&amp;#36319;&amp;#21556;&amp;#20808;&amp;#29983;&amp;#35828;&amp;#65292;&lt;/font&gt;&lt;font cms-style="color0"&gt;&lt;font cms-style="strong-Bold color0"&gt;&amp;#22914;&amp;#26524;&amp;#24895;&amp;#24847; &amp;#10149;&amp;#30041;&amp;#19979;&amp;#26469;&amp;#21487;&amp;#20197;&amp;#21098;&amp;#36753;&amp;#65292;&amp;#20294;&amp;#26159;&amp;#24037;&amp;#36164;&amp;#32943;&amp;#23450;&amp;#27809;&amp;#20043;&amp;#21069;&amp;#30340;&amp;#39640;&amp;#12290;&lt;/font&gt;&lt;/font&gt;&lt;font&gt;&amp;#38543;&amp;#21518;&amp;#65292;HR&amp;#35753;&amp;#21556;&amp;#20808;&amp;#29983;&amp;#36864;&amp;#20102;&amp;#20844;&amp;#21496;&amp;#326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2&amp;#26376;11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26131;&amp;#30340;&amp;#12298;&amp;#26790;&amp;#24187;&amp;#35199;&amp;#28216;&amp;#65306;&amp;#26102;&amp;#31354;&amp;#12299;&amp;#20026;&amp;#12298;&amp;#26790;&amp;#24187;&amp;#35199;&amp;#28216;&amp;#25163;&amp;#28216;&amp;#12299;&amp;#30340;PC&amp;#29256;&amp;#65292;&amp;#25972; &amp;#9975;&amp;#20307;&amp;#29609;&amp;#27861;&amp;#12289;&amp;#32654;&amp;#26415;&amp;#12289;&amp;#20184;&amp;#36153;&amp;#26041;&amp;#24335;&amp;#31561;&amp;#19982;&amp;#12298;&amp;#26790;&amp;#24187;&amp;#35199;&amp;#28216;&amp;#25163;&amp;#28216;&amp;#12299;&amp;#31867;&amp;#20284;&amp;#12290;&amp;#20316;&amp;#20026;&amp;#21442;&amp;#32771;&amp;#23545;&amp;#26631; &amp;#9802;&amp;#65292;SensorTower&amp;#25968;&amp;#25454;&amp;#26174;&amp;#31034;&amp;#65292;&amp;#12298;&amp;#26790;&amp;#24187;&amp;#35199;&amp;#28216;&amp;#25163;&amp;#28216;&amp;#12299;&amp;#36817;&amp;#20960;&amp;#20010;&amp;#26376;&amp;#24179; &amp;#9810;&amp;#22343;&amp;#26376;&amp;#27969;&amp;#27700;&amp;#65288;ios&amp;#24179;&amp;#21488;&amp;#65289;&amp;#22312;2500&amp;#19975;&amp;#32654;&amp;#20803;-3000&amp;#19975;&amp;#32654;&amp;#20803;&amp;#20043;&amp;#38388;&amp;#65307; &amp;#9994;&amp;#29992;&amp;#25143;&amp;#26041;&amp;#38754;&amp;#65292;&amp;#26681;&amp;#25454;QuestMobile&amp;#65292;&amp;#12298;&amp;#26790;&amp;#24187;&amp;#35199;&amp;#28216;&amp;#25163;&amp;#28216;&amp;#12299;&amp;#36817;&amp;#19977;&amp;#20010; &amp;#9810;&amp;#26376;&amp;#24179;&amp;#22343;&amp;#26376;&amp;#27963;&amp;#29992;&amp;#25143;&amp;#21450;&amp;#26085;&amp;#27963;&amp;#29992;&amp;#25143;&amp;#20998;&amp;#21035;&amp;#20026;250&amp;#19975;&amp;#12289;120&amp;#1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4/w1158h806/20190906/1cf4-ieftthx92221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34892;&amp;#12298;&amp;#25351;&amp;#24341;&amp;#12299;&amp;#26410;&amp;#20805;&amp;#20998;&amp;#26126;&amp;#30830;&amp;#37325;&amp;#32452;&amp;#36151;&amp;#27454;&amp;#28041;&amp;#21450;&amp;#30340;&amp;#8220;&amp;#20538;&amp;#21153;&amp;#20154;&amp;#36130;&amp;#21153;&amp;#29366;&amp;#20917;&amp;#24694; &amp;#9811;&amp;#21270;&amp;#8221;&amp;#20197;&amp;#21450;&amp;#8220;&amp;#21512;&amp;#21516;&amp;#35843;&amp;#25972;&amp;#8221;&amp;#20004;&amp;#20010;&amp;#20851;&amp;#38190;&amp;#27010;&amp;#24565;&amp;#65292;&amp;#19988;&amp;#35268;&amp;#23450;&amp;#37325;&amp;#32452;&amp;#36151;&amp;#27454;&amp;#22343;&amp;#24212;&amp;#20998;&amp;#31867;&amp;#20026;&amp;#19981; &amp;#9975;&amp;#33391;&amp;#12290;&amp;#20511;&amp;#37492;&amp;#22269;&amp;#38469;&amp;#32463;&amp;#39564;&amp;#65292;&amp;#12298;&amp;#21150;&amp;#27861;&amp;#12299;&amp;#36827;&amp;#19968;&amp;#27493;&amp;#32454;&amp;#21270;&amp;#20102;&amp;#37325;&amp;#32452;&amp;#30340;&amp;#27010;&amp;#24565;&amp;#12290;&amp;#19968;&amp;#26159;&amp;#26126;&amp;#30830;&amp;#37325; &amp;#10151;&amp;#32452;&amp;#36164;&amp;#20135;&amp;#23450;&amp;#20041; &amp;#9804;&amp;#65292;&amp;#37325;&amp;#28857;&amp;#23545;&amp;#8220;&amp;#36130;&amp;#21153;&amp;#22256;&amp;#38590;&amp;#8221;&amp;#21644;&amp;#8220;&amp;#21512;&amp;#21516;&amp;#35843;&amp;#25972;&amp;#8221;&amp;#20004;&amp;#20010;&amp;#27010;&amp;#24565;&amp;#20316;&amp;#20986;&amp;#35814;&amp;#32454; &amp;#9805;&amp;#30340;&amp;#35268;&amp;#23450;&amp;#65292;&amp;#32454;&amp;#21270;&amp;#31526;&amp;#21512;&amp;#37325;&amp;#32452;&amp;#27010;&amp;#24565;&amp;#30340;&amp;#21508;&amp;#31181;&amp;#24773;&amp;#24418;&amp;#65292;&amp;#26377;&amp;#21033;&amp;#20110;&amp;#38134;&amp;#34892;&amp;#23545;&amp;#29031;&amp;#23454;&amp;#26045;&amp;#65292;&amp;#22581;&amp;#22622; &amp;#10151;&amp;#30417;&amp;#31649;&amp;#22871;&amp;#21033;&amp;#31354;&amp;#38388;&amp;#12290;&amp;#20108;&amp;#26159;&amp;#23558;&amp;#37325;&amp;#32452;&amp;#35266;&amp;#23519;&amp;#26399;&amp;#30001;&amp;#33267;&amp;#23569;6&amp;#20010;&amp;#26376;&amp;#24310;&amp;#38271;&amp;#20026;&amp;#33267;&amp;#23569;1&amp;#24180;&amp;#65292;&amp;#22312; &amp;#9803;&amp;#35266;&amp;#23519;&amp;#26399;&amp;#20869;&amp;#37319;&amp;#21462;&amp;#30456;&amp;#23545;&amp;#32531;&amp;#21644;&amp;#30340;&amp;#25514;&amp;#26045;&amp;#65292;&amp;#26377;&amp;#21033;&amp;#20110;&amp;#25512;&amp;#21160;&amp;#20538;&amp;#21153;&amp;#37325;&amp;#32452;&amp;#39034;&amp;#21033;&amp;#36827;&amp;#34892;&amp;#12290;&amp;#19977;&amp;#26159; &amp;#9809;&amp;#26681;&amp;#25454;&amp;#23454;&amp;#36136;&amp;#37325;&amp;#20110;&amp;#24418;&amp;#24335;&amp;#21407;&amp;#21017; &amp;#9989;&amp;#65292;&amp;#19981;&amp;#20877;&amp;#32479;&amp;#19968;&amp;#35201;&amp;#27714;&amp;#37325;&amp;#32452;&amp;#36164;&amp;#20135;&amp;#24517;&amp;#39035;&amp;#20998;&amp;#20026;&amp;#19981;&amp;#33391;&amp;#65292;&amp;#20294;&amp;#24212; &amp;#9808;&amp;#33267;&amp;#23569;&amp;#20998;&amp;#20026;&amp;#20851;&amp;#27880;&amp;#12290;&amp;#23545;&amp;#21010;&amp;#20998;&amp;#20026;&amp;#19981;&amp;#33391;&amp;#30340;&amp;#37325;&amp;#32452;&amp;#36164;&amp;#20135;&amp;#65292;&amp;#22312;&amp;#35266;&amp;#23519;&amp;#26399;&amp;#20869;&amp;#31526;&amp;#21512;&amp;#19981;&amp;#33391;&amp;#19978;&amp;#35843; &amp;#9917;&amp;#26465;&amp;#20214;&amp;#30340;&amp;#65292;&amp;#21487;&amp;#20197;&amp;#19978;&amp;#35843;&amp;#20026;&amp;#20851;&amp;#27880;&amp;#31867;&amp;#12290;&amp;#22235;&amp;#26159;&amp;#23545;&amp;#22810;&amp;#27425;&amp;#37325;&amp;#32452;&amp;#30340;&amp;#20998;&amp;#31867;&amp;#20316;&amp;#20986;&amp;#26126;&amp;#30830;&amp;#35268;&amp;#23450;&amp;#65292; &amp;#10147;&amp;#35201;&amp;#27714;&amp;#35266;&amp;#23519;&amp;#26399;&amp;#20869;&amp;#26410;&amp;#25353;&amp;#29031;&amp;#21512;&amp;#21516;&amp;#32422;&amp;#23450;&amp;#21450;&amp;#26102;&amp;#36275;&amp;#39069;&amp;#36824;&amp;#27454;&amp;#65292;&amp;#25110;&amp;#34429;&amp;#36275;&amp;#39069;&amp;#36824;&amp;#27454;&amp;#20294;&amp;#36130;&amp;#21153;&amp;#29366; &amp;#9811;&amp;#20917;&amp;#26410;&amp;#26377;&amp;#22909;&amp;#36716; &amp;#9802;&amp;#65292;&amp;#20877;&amp;#27425;&amp;#37325;&amp;#32452;&amp;#30340;&amp;#36164;&amp;#20135;&amp;#33267;&amp;#23569;&amp;#24402;&amp;#20026;&amp;#27425;&amp;#32423;&amp;#31867; &amp;#9979;&amp;#65292;&amp;#24182;&amp;#37325;&amp;#26032;&amp;#35745;&amp;#31639;&amp;#35266;&amp;#23519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31185;&amp;#25216;&amp;#24040;&amp;#22836;&amp;#20171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23448;&amp;#32593;&amp;#30331;&amp;#24405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3/371/w720h451/20191014/2a52-ifvwftk68435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yUrLUV/index.aspx" title=""  data-id="54"  target="_blank"&gt;&lt;mip-img class="mip-img mip-hot-img" layout="fixed" src="http://n.sinaimg.cn/sinacn10102/605/w750h655/20190816/a6aa-ichcymv7151248.jpg" width="110" height="72"&gt;&lt;/mip-img&gt;&lt;p class="nr"&gt;&amp;#27431;&amp;#27954;&amp;#20027;&amp;#35201;&amp;#32929;&amp;#25351;&amp;#38598;&amp;#20307;&amp;#25910;&amp;#36300; &amp;#24503;&amp;#22269;DAX30&amp;#25351;&amp;#25968;&amp;#36300;0.67%&lt;/p&gt;&lt;p class="ly"&gt;&lt;span class="pl_all" docUrl=""&gt;&lt;/span&gt;&lt;mip-img class="mip-element mip-comment-img" alt="" src="http://n.sinaimg.cn/sinacn10114/343/w870h1073/20190812/e901-icapxph55460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857216.shtml" title=""  data-id="55"  target="_blank"&gt;&lt;mip-img class="mip-img mip-hot-img" layout="fixed" src="http://n.sinaimg.cn/sinacn10110/135/w413h522/20191024/51a5-ihmipqw0000500.jpg" width="110" height="72"&gt;&lt;/mip-img&gt;&lt;p class="nr"&gt;&amp;#32654;&amp;#38134;&amp;#35777;&amp;#21048;&amp;#65306;&amp;#37325;&amp;#30003;&amp;#22025;&amp;#37324;&amp;#24314;&amp;#35774;&amp;ldquo;&amp;#20080;&amp;#20837;&amp;rdquo;&amp;#35780;&amp;#32423; &amp;#19978;&amp;#35843;&amp;#30446;&amp;#26631;&amp;#20215;&amp;#33267;20&amp;#28207;&amp;#20803;&lt;/p&gt;&lt;p class="ly"&gt;&lt;span class="pl_all" docUrl="?id=utf8hElQ20230220.doc"&gt;&lt;/span&gt;&lt;mip-img class="mip-element mip-comment-img" alt="" src="http://n.sinaimg.cn/sinacn/26/w1080h1346/20190906/ac59-ieftthx88561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76025/index.aspx" title=""  data-id="56"  target="_blank"&gt;&lt;mip-img class="mip-img mip-hot-img" layout="fixed" src="http://n.sinaimg.cn/sinacn10117/304/w570h534/20190812/729d-icapxph6513086.jpg" width="110" height="72"&gt;&lt;/mip-img&gt;&lt;p class="nr"&gt;&amp;#22868;&amp;#39536;&amp;#33891;&amp;#20107;&amp;#20250;&amp;#20027;&amp;#24109;&amp;#24247;&amp;#26519;&amp;#26494;&amp;#65306;&amp;#21644;&amp;#20013;&amp;#22269;&amp;#24037;&amp;#31243;&amp;#24072;&amp;#21512;&amp;#20316;&amp;#65292;&amp;#20182;&amp;#20204;&amp;#27704;&amp;#36828;&amp;#19981;&amp;#20250;&amp;#35828;No&lt;/p&gt;&lt;p class="ly"&gt;&lt;span class="pl_all" docUrl=""&gt;&lt;/span&gt;&lt;mip-img class="mip-element mip-comment-img" alt="" src="http://n.sinaimg.cn/sinacn/65/w1000h665/20190819/f400-icmpfxa18546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newdreamedu.cn/20FNRBN3kA.aspx?id=zQdDv5S5P4xP5XNsN7.exe" data-id="1" data-num="0" data-href="http://www.cctv-gy.cn/20zLCeyuQmybWwLM.aspx?id=piOhoDlVsrTgTGnv.shtml"  title="" target="_blank"&gt;&lt;mip-img class="mip-img" layout="container" src="http://n.sinaimg.cn/sinacn10121/280/w800h1080/20191013/d6a4-ifvwftk4790258.jpg" width="100%" height="100%"&gt;&lt;/mip-img&gt;&lt;p&gt;&amp;#38182;&amp;#40481;&amp;#32929;&amp;#20221;&amp;#65306;&amp;#33521;&amp;#26234;&amp;#26410;&amp;#26469;&amp;#20026;&amp;#20844;&amp;#21496;&amp;#23376;&amp;#20844;&amp;#21496;&amp;#33521;&amp;#26234;&amp;#21019;&amp;#26032;&amp;#30340;&amp;#21442;&amp;#32929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88uHCk3bw0.aspx?id=iNqH5eZtSkplLiB.exe" data-id="2" data-num="0" data-href="http://www.fsszx.gov.cn/20ZZae8jJPV4S7ASO.aspx?id=GfALuzfmUFIGYjlXj.shtml"  title="" target="_blank"&gt;&lt;mip-img class="mip-img" layout="container" src="http://n.sinaimg.cn/sinacn/199/w719h1080/20191112/2daf-iieqapu1920133.jpg" width="100%" height="100%"&gt;&lt;/mip-img&gt;&lt;p&gt;4&amp;#26376;2&amp;#26085;&amp;#21518;&amp;#65292;&amp;ldquo;&amp;#19981;&amp;#30830;&amp;#23450;&amp;#24615;&amp;rdquo;&amp;#27809;&amp;#20102;&amp;#65292;&amp;#32654;&amp;#32929;&amp;#23601;&amp;#20250;&amp;#22909;&amp;#65311;&amp;#29305;&amp;#26391;&amp;#26222;&amp;#20449;&amp;#65292;&amp;#24066;&amp;#22330;&amp;#25954;&amp;#20449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crPVgLZ9SA2Gt.aspx?id=V3uqCKMwpucnOyl.phtm" data-id="3" data-num="0" data-href="http://www.dongfangguoyuan.cn/204xzTtQEsZ.aspx?id=21dwK9zfzbZlI.shtml"  title="" target="_blank"&gt;&lt;mip-img class="mip-img" layout="container" src="http://n.sinaimg.cn/sinacn10114/531/w640h691/20190819/8404-icmpfxa10609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QVNFt8NxGmq9.aspx?id=4CcBFdObYX.shtml" data-id="4" data-num="0" data-href="http://www.hbkx.gov.cn/20dwWcSFCJApo3ybAf.aspx?id=0oK51WGGavS8sD.phtml"  title="" target="_blank"&gt;&lt;mip-img class="mip-img" layout="container" src="http://n.sinaimg.cn/sinacn/62/w999h663/20191206/b123-ikhvemy6719998.jpg" width="100%" height="100%"&gt;&lt;/mip-img&gt;&lt;p&gt;&amp;#19994;&amp;#20869;&amp;#20154;&amp;#22763;&amp;#65306;&amp;#24076;&amp;#24605;&amp;#32599;&amp;#26426;&amp;#22330;&amp;#27492;&amp;#27425;&amp;#20572;&amp;#36816;&amp;#23558;&amp;#20351;&amp;#33322;&amp;#31354;&amp;#19994;&amp;#25439;&amp;#22833; &amp;ldquo;&amp;#25968;&amp;#30334;&amp;#19975;&amp;#33521;&amp;#3822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ZzzSebBOBZS.aspx?id=asoItNtyO.exe" data-id="5" data-num="0" data-href="http://www.hgsemi.net/20fvALnJd05dAE.aspx?id=PQHErGwBR.shtml"  title="" target="_blank"&gt;&lt;mip-img class="mip-img" layout="container" src="http://n.sinaimg.cn/sinakd10122/67/w667h1000/20200314/66cb-iquxrui3415768.jpg" width="100%" height="100%"&gt;&lt;/mip-img&gt;&lt;p&gt;&amp;#20013;&amp;#22269;&amp;#31227;&amp;#21160;&amp;#65306;2024&amp;#24180;&amp;#33829;&amp;#36816;&amp;#25910;&amp;#20837;10408&amp;#20159;&amp;#20803;&amp;#65292;&amp;#21516;&amp;#27604;&amp;#22686;3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ZzrN30Bsg731uMfvRt.aspx?id=wyUmgyNW.phtm" data-id="6" data-num="0" data-href="http://www.awingyg.com/20oN3onvcq.aspx?id=OTMVXOqJ3VBw1.exe"  title="" target="_blank"&gt;&lt;mip-img class="mip-img" layout="container" src="http://n.sinaimg.cn/sinacn10120/662/w596h866/20200129/69d9-intiarp12260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5VuluiizH.aspx?id=D5t8hUF5O.htm" data-id="7" data-num="0" data-href="https://www.kuaijianw.com/201Lgrujn6QodW.aspx?id=HiO0AoHG1Ma.phtm"  title="" target="_blank"&gt;&lt;mip-img class="mip-img" layout="container" src="http://n.sinaimg.cn/sinacn10121/761/w640h921/20190815/ce35-ichcymv6489598.jpg" width="100%" height="100%"&gt;&lt;/mip-img&gt;&lt;p&gt;&amp;#30475;&amp;#22270;&amp;#65306;&amp;#33150;&amp;#35759;&amp;#31532;&amp;#22235;&amp;#23395;&amp;#24230;&amp;#33829;&amp;#25910;1724&amp;#20159;&amp;#20803; &amp;#20170;&amp;#24180;&amp;#35745;&amp;#21010;&amp;#22238;&amp;#36141;&amp;#33267;&amp;#23569;800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45PaUicFy.aspx?id=aS0gJpuFJcXycyW.phtm" data-id="8" data-num="0" data-href="https://www.mzjmedia.com/20fYGq9LvZWph85PLfH.aspx?id=wqb06Ud4spDpjSn0.phtml"  title="" target="_blank"&gt;&lt;mip-img class="mip-img" layout="container" src="http://n.sinaimg.cn/sinacn10119/738/w960h1378/20200109/5a51-imvsvza3396930.jpg" width="100%" height="100%"&gt;&lt;/mip-img&gt;&lt;p&gt;&amp;#33529;&amp;#26524;&amp;#37325;&amp;#32452;AI&amp;#39640;&amp;#31649;&amp;#26550;&amp;#26500;&amp;#21147;&amp;#22270;&amp;#25405;&amp;#25937;Siri &amp;#22810;&amp;#39033;&amp;#26234;&amp;#33021;&amp;#21319;&amp;#32423;&amp;#24310;&amp;#26399;&amp;#33267;2026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wLOvHeMPkCB.aspx?id=jo6Kz7RulVXKyn.phtml" data-id="9" data-num="0" data-href="http://www.fsswcd.com/20rK4KhQyN.aspx?id=NAn7cZIwnOhXW.phtml"  title="" target="_blank"&gt;&lt;mip-img class="mip-img" layout="container" src="http://n.sinaimg.cn/sinacn10110/653/w759h694/20190813/5967-icapxph8963026.jpg" width="100%" height="100%"&gt;&lt;/mip-img&gt;&lt;p&gt;&amp;#24076;&amp;#24605;&amp;#32599;&amp;#26426;&amp;#22330;&amp;#20043;&amp;#22806;&amp;#30340;&amp;#33322;&amp;#29677;&amp;#20063;&amp;#34987;&amp;#27874;&amp;#21450;&amp;#65292;&amp;#39044;&amp;#35745;&amp;#23558;&amp;#36896;&amp;#25104; &amp;ldquo;&amp;#25968;&amp;#20159;&amp;#33521;&amp;#38225;&amp;#30340;&amp;#25439;&amp;#2283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sh3p2CN63.aspx?id=bNP1mDzaeWirW0.html" data-id="10" data-num="0" data-href="http://igcc.ioncol.com/20jOfgLnI2r843Vb7unU.aspx?id=ohXYrbVJCRJ.phtm"  title="" target="_blank"&gt;&lt;mip-img class="mip-img" layout="container" src="http://n.sinaimg.cn/sinacn10109/640/w600h840/20190924/bdbd-ifaencf3828442.jpg" width="100%" height="100%"&gt;&lt;/mip-img&gt;&lt;p&gt;&amp;#31574;&amp;#30053;&amp;#24072;&amp;#65306;&amp;#32654;&amp;#20803;&amp;#22312;&amp;#30701;&amp;#26242;&amp;#21912;&amp;#24687;&amp;#21518;&amp;#37325;&amp;#25342;&amp;#36300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32418;&amp;#26531;&amp;#21608;&amp;#25253;&amp;#12305;&amp;#27668;&amp;#28201;&amp;#22238;&amp;#21319;&amp;#36141;&amp;#38144;&amp;#28165;&amp;#28129; &amp;#37073;&amp;#26531;&amp;#38663;&amp;#33633;&amp;#20559;&amp;#24369;&amp;#21050;&amp;#31359;&amp;#25972;&amp;#25968;&amp;#20851;&amp;#2147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nwGqbfkL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89772154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24036932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8702351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gnarbgR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09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4453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8726370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902670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HCp-VdPmQyMz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23448;&amp;#32593;&amp;#30331;&amp;#24405;&amp;#32593;&amp;#22336;&amp;#19975;&amp;#22269;&amp;#40644;&amp;#37329;&amp;#38598;&amp;#22242;&amp;#21457;&amp;#24067;&amp;#24180;&amp;#24230;&amp;#19994;&amp;#32489; &amp;#32929;&amp;#19996;&amp;#24212;&amp;#21344;&amp;#28322;&amp;#21033;&amp;#22686;&amp;#21152;71.6%&amp;#33267;&amp;#32422;5.75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