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315;&amp;#38182;&amp;#24425;&amp;#31080;&amp;#19979;&amp;#36733;&amp;#25163;&amp;#26426;&amp;#29256;app&amp;#23448;&amp;#2604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bL-uoQysDdpj.html?id=eOiiyf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315;&amp;#38182;&amp;#24425;&amp;#31080;&amp;#19979;&amp;#36733;&amp;#25163;&amp;#26426;&amp;#29256;app&amp;#23448;&amp;#2604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bL-uoQysDdpj.html?id=eOiiyf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kkh/Default.shtml" title="" target="_blank"&gt;&amp;#25163;&amp;#27231;&amp;#40179;&amp;#20976;&amp;#32178;&lt;/a&gt;&lt;/span&gt;&lt;a href="?20ZPE-JmvGkg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315;&amp;#38182;&amp;#24425;&amp;#31080;&amp;#19979;&amp;#36733;&amp;#25163;&amp;#26426;&amp;#29256;app&amp;#23448;&amp;#2604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1 19:3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5199;&amp;#23822;&amp;#23815;&amp;#233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371/w435h736/20190814/1554-icapxpi29019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315;&amp;#38182;&amp;#24425;&amp;#31080;&amp;#19979;&amp;#36733;&amp;#25163;&amp;#26426;&amp;#29256;app&amp;#23448;&amp;#26041;,&amp;#27491;&amp;#29256;APPmAsqDGGhegjIvC-AOokRRadmzmYJSu-nUXKBHs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3&amp;#23681;&amp;#30340;K11 &amp;#9800;&amp;#65292;&amp;#22312;&amp;#19978;&amp;#28023;&amp;#19968;&amp;#23478;&amp;#19982;&amp;#20307;&amp;#32946;&amp;#30456;&amp;#20851;&amp;#30340;&amp;#20844;&amp;#21496;&amp;#19978;&amp;#29677;&amp;#65292;&amp;#30003;&amp;#33457;&amp;#38081; &amp;#9924;&amp;#26438;&amp;#29699;&amp;#36855;&amp;#12290;&amp;#21315;&amp;#38182;&amp;#24425;&amp;#31080;&amp;#19979;&amp;#36733;&amp;#25163;&amp;#26426;&amp;#29256;app&amp;#23448;&amp;#2604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579;&amp;#23665;&amp;#20110;2020&amp;#24180;8&amp;#26376;6&amp;#26085;&amp;#21152;&amp;#20837;&amp;#19978;&amp;#28023;&amp;#21716;&amp;#21737;&amp;#21716;&amp;#21737;&amp;#31185;&amp;#25216;&amp;#26377;&amp;#38480;&amp;#20844;&amp;#21496;&amp;#65288; &amp;#9977;&amp;#20197;&amp;#19979;&amp;#31616;&amp;#31216;&amp;#21716;&amp;#21737;&amp;#21716;&amp;#21737;&amp;#20844;&amp;#21496;&amp;#65289;&amp;#65292;&amp;#25353;&amp;#29031;&amp;#33829;&amp;#19994;&amp;#25191;&amp;#29031;&amp;#35760;&amp;#36733; &amp;#9802;&amp;#65292;&amp;#35813;&amp;#20844;&amp;#21496;&amp;#32463;&amp;#33829;&amp;#33539;&amp;#22260;&amp;#21253;&amp;#25324; &amp;#10086;&amp;#65306;&amp;#20449;&amp;#24687;&amp;#31185;&amp;#25216;&amp;#12289;&amp;#35745;&amp;#31639;&amp;#26426;&amp;#36719;&amp;#30828;&amp;#20214;&amp;#12289;&amp;#32593;&amp;#32476;&amp;#31185;&amp;#25216;&amp;#39046;&amp;#22495;&amp;#20869;&amp;#30340;&amp;#25216;&amp;#26415;&amp;#24320;&amp;#21457;&amp;#12289;&amp;#25216;&amp;#26415;&amp;#36716;&amp;#35753; &amp;#10152;&amp;#12289;&amp;#25216;&amp;#26415;&amp;#21672;&amp;#35810;&amp;#12289;&amp;#25216;&amp;#26415;&amp;#26381;&amp;#21153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33/w1100h733/20190902/d5b7-ieaiqii29646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60;&amp;#26166;&amp;#26093;&amp;#34920;&amp;#31034;&amp;#65292;&amp;#22312;&amp;#30693;&amp;#35782;&amp;#20256;&amp;#36798;&amp;#38454;&amp;#27573;&amp;#65292;&amp;#22914;&amp;#26524;&amp;#24819;&amp;#35753;&amp;#23401;&amp;#23376;&amp;#23398;&amp;#20064;&amp;#31995;&amp;#32479;&amp;#35770;&amp;#12289;&amp;#26041; &amp;#9974;&amp;#27861;&amp;#35770;&amp;#30340;&amp;#35838;&amp;#31243; &amp;#9810;&amp;#65292;&amp;#29677;&amp;#35838;&amp;#30340;&amp;#25928;&amp;#26524;&amp;#21453;&amp;#32780;&amp;#27604;1&amp;#23545;1&amp;#22909;&amp;#65307;&amp;#22312;&amp;#21560;&amp;#25910;&amp;#20869;&amp;#21270;&amp;#38454;&amp;#27573;&amp;#65292;1&amp;#23545;1 &amp;#9981;&amp;#24847;&amp;#21619;&amp;#30528;&amp;#38656;&amp;#35201;&amp;#32769;&amp;#24072;&amp;#20570;&amp;#21040;&amp;#23545;&amp;#27599;&amp;#19968;&amp;#20010;&amp;#19981;&amp;#21516;&amp;#30340;&amp;#23398;&amp;#29983;&amp;#36275;&amp;#22815;&amp;#20102;&amp;#35299;&amp;#19988;&amp;#20998;&amp;#21035;&amp;#22791;&amp;#35838;&amp;#65292;&amp;#20294;&amp;#23454; &amp;#9196;&amp;#38469;&amp;#19978;&amp;#24456;&amp;#22810;1&amp;#23545;1&amp;#35838;&amp;#31243;&amp;#30340;&amp;#25945;&amp;#24072;&amp;#24456;&amp;#23569;&amp;#22791;&amp;#35838;&amp;#65292;&amp;#22823;&amp;#37096;&amp;#20998;&amp;#25945;&amp;#23398;&amp;#26696;&amp;#20363;&amp;#20063;&amp;#26174;&amp;#31034;&amp;#24819;&amp;#35201;&amp;#31995; &amp;#9970;&amp;#32479;&amp;#21270;&amp;#23398;&amp;#20064;&amp;#29677;&amp;#35838;&amp;#21344;&amp;#32477;&amp;#23545;&amp;#20248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271;&amp;#20140;&amp;#26032;&amp;#38395;&amp;#24191;&amp;#25773;&amp;#21457;&amp;#29616;&amp;#65292;12&amp;#26376;10&amp;#26085;&amp;#20844;&amp;#24067;&amp;#30340;&amp;#21069;&amp;#19968;&amp;#22825;&amp;#25968;&amp;#25454;&amp;#20013;&amp;#19981;&amp;#20877;&amp;#20844; &amp;#8986;&amp;#24067;&amp;#21508;&amp;#21306;&amp;#25968;&amp;#25454; &amp;#9979;&amp;#65292;&amp;#21482;&amp;#20844;&amp;#24067;&amp;#20840;&amp;#24066;&amp;#24863;&amp;#26579;&amp;#32773;&amp;#24635;&amp;#25968;&amp;#65292;&amp;#36825;&amp;#26159;&amp;#36817;&amp;#26399;&amp;#21271;&amp;#20140;&amp;#30123;&amp;#24773;&amp;#25968;&amp;#25454;&amp;#21457;&amp;#24067;&amp;#30340; &amp;#10081;&amp;#21448;&amp;#19968;&amp;#21464;&amp;#21270;&amp;#12290;11&amp;#26376;12&amp;#26085;&amp;#36215;&amp;#65292;&amp;#21271;&amp;#20140;&amp;#20844;&amp;#24067;&amp;#30340;&amp;#36807;&amp;#21435;&amp;#19968;&amp;#22825;&amp;#30340;&amp;#24863;&amp;#26579;&amp;#32773;&amp;#24773;&amp;#20917;&amp;#20013;&amp;#65292; &amp;#9810;&amp;#38548;&amp;#31163;&amp;#35266;&amp;#23519;&amp;#20154;&amp;#21592;&amp;#24863;&amp;#26579;&amp;#32773;&amp;#24050;&amp;#19981;&amp;#20877;&amp;#20844;&amp;#24067;&amp;#20303;&amp;#22336;&amp;#20449;&amp;#24687;&amp;#65292;&amp;#21482;&amp;#20844;&amp;#24067;&amp;#25152;&amp;#23646;&amp;#21306; &amp;#10071;&amp;#12290;&amp;#31038;&amp;#20250;&amp;#31579;&amp;#26597; &amp;#9805;&amp;#21457;&amp;#29616;&amp;#30340;&amp;#24863;&amp;#26579;&amp;#32773;&amp;#20173;&amp;#20844;&amp;#24067;&amp;#20303;&amp;#22336;&amp;#23567;&amp;#21306;&amp;#25110;&amp;#31038;&amp;#21306;&amp;#12290;11&amp;#26376;21&amp;#26085;&amp;#36215;&amp;#65292;&amp;#21271;&amp;#20140;&amp;#20844;&amp;#24067;&amp;#24863; &amp;#9924;&amp;#26579;&amp;#32773;&amp;#24773;&amp;#20917;&amp;#20013; &amp;#9980;&amp;#65292;&amp;#31038;&amp;#20250;&amp;#38754;&amp;#31579;&amp;#26597;&amp;#20154;&amp;#21592;&amp;#19981;&amp;#20877;&amp;#20844;&amp;#24067;&amp;#35814;&amp;#32454;&amp;#20303;&amp;#22336;&amp;#65292;&amp;#19982;&amp;#38548;&amp;#31163;&amp;#35266;&amp;#23519;&amp;#24863;&amp;#26579;&amp;#32773; &amp;#9195;&amp;#19968;&amp;#26679;&amp;#65292;&amp;#23545;&amp;#20854;&amp;#20449;&amp;#24687;&amp;#21482;&amp;#20844;&amp;#24067;&amp;#21040;&amp;#213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8;&amp;#12289;&amp;#22312;&amp;#20840;&amp;#20135;&amp;#19994;&amp;#38142;&amp;#19978;&amp;#20570;&amp;#20986;&amp;#22721;&amp;#22418;&amp;#20248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208/w720h1088/20190928/f7d4-ifffqup69382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12289;2022&amp;#24180;12&amp;#26376;10&amp;#26085;&amp;#38646;&amp;#26102;&amp;#21069;&amp;#24050;&amp;#22312;&amp;#8220;&amp;#26234;&amp;#24935;&amp;#25151;&amp;#20135;&amp;#24179;&amp;#21488;&amp;#8221;&amp;#31614; &amp;#9974;&amp;#35746;&amp;#21830;&amp;#21697;&amp;#25151;&amp;#35748;&amp;#36141;&amp;#20070;&amp;#30340;&amp;#65288;&amp;#23384;&amp;#22312;&amp;#36864;&amp;#25913;&amp;#31614;&amp;#30340; &amp;#9784;&amp;#65292;&amp;#20197;&amp;#26368;&amp;#21518;&amp;#30340;&amp;#35748;&amp;#36141;&amp;#20070;&amp;#31614;&amp;#35746;&amp;#26102;&amp;#38388;&amp;#20026;&amp;#20934;&amp;#65289; &amp;#9973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12298;&amp;#20581;&amp;#24247;&amp;#25253;&amp;#12299;&amp;#27492;&amp;#21069;&amp;#25253;&amp;#36947;&amp;#65292;2020&amp;#24180;2&amp;#26376;13&amp;#26085;&amp;#65292;&amp;#22905;&amp;#29575;&amp;#39046;&amp;#21307;&amp;#38498;204&amp;#20154;&amp;#30340;&amp;#21307;&amp;#30103;&amp;#38431;&amp;#22868;&amp;#36212;&amp;#27494;&amp;#27721;&amp;#65292;&amp;#25972;&amp;#24314;&amp;#21046;&amp;#25509;&amp;#31649;&amp;#27494;&amp;#27721;&amp;#24066;&amp;#31532;&amp;#19968;&amp;#21307;&amp;#38498;&amp;#37325;&amp;#30151;&amp;#30417;&amp;#25252;&amp;#30149; &amp;#9811;&amp;#21306;&amp;#12290;&amp;#19979;&amp;#21320;4&amp;#28857;&amp;#65292;&amp;#22905;&amp;#24102;&amp;#39046;&amp;#22242;&amp;#38431;&amp;#24320;&amp;#22987;&amp;#25910;&amp;#27835;&amp;#21361;&amp;#37325;&amp;#30151;&amp;#30149;&amp;#20154;&amp;#65292;&amp;#19981;&amp;#21040;2&amp;#20010;&amp;#23567;&amp;#26102;&amp;#65292;&amp;#25910; &amp;#9195;&amp;#28385;61&amp;#20301;&amp;#30149;&amp;#20154;&amp;#65292;&amp;#23454;&amp;#29616;&amp;#8220;&amp;#33853;&amp;#22320;&amp;#21363;&amp;#25509;&amp;#31649;&amp;#8221;&amp;#12290;3&amp;#26376;23&amp;#26085;&amp;#65292;&amp;#21016;&amp;#20113;&amp;#22242;&amp;#38431;&amp;#22312;&amp;#20986;&amp;#33394; &amp;#10144;&amp;#23436;&amp;#25104;&amp;#27494;&amp;#27721;&amp;#24066;&amp;#31532;&amp;#19968;&amp;#21307;&amp;#38498;&amp;#21361;&amp;#37325;&amp;#30151;&amp;#25937;&amp;#27835;&amp;#20219;&amp;#21153;&amp;#21518;&amp;#65292;&amp;#21448;&amp;#36716;&amp;#25112;&amp;#37329;&amp;#38134;&amp;#28525;&amp;#21307;&amp;#38498;&amp;#21361;&amp;#37325;&amp;#30151;&amp;#30149; &amp;#10087;&amp;#213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12298;&amp;#21453;&amp;#30005;&amp;#35784;&amp;#27861;&amp;#12299;&amp;#20013;&amp;#28041;&amp;#21450;&amp;#37329;&amp;#34701;&amp;#27835;&amp;#29702;&amp;#30340;&amp;#30456;&amp;#20851;&amp;#26465;&amp;#20363;&amp;#65292;&amp;#23545;&amp;#37329;&amp;#34701;&amp;#21644;&amp;#38750;&amp;#38134; &amp;#10151;&amp;#25903;&amp;#20184;&amp;#26426;&amp;#26500;&amp;#25552;&amp;#20986;&amp;#30340;&amp;#35201;&amp;#27714;&amp;#21253;&amp;#25324;&amp;#21152;&amp;#24378;&amp;#39118;&amp;#38505;&amp;#35782;&amp;#21035;&amp;#33021;&amp;#21147;&amp;#12289;&amp;#24314;&amp;#31435;&amp;#30417;&amp;#27979;&amp;#21450;&amp;#39118;&amp;#38505;&amp;#38450;&amp;#25511;&amp;#26426; &amp;#9786;&amp;#21046;&amp;#12289;&amp;#24314;&amp;#31435;&amp;#39118;&amp;#38505;&amp;#31649;&amp;#29702;&amp;#25514;&amp;#26045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95/w690h1005/20190810/2059-iaxiufp76196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7573;&amp;#26102;&amp;#38388;&amp;#65292;&amp;#21463;&amp;#22823;&amp;#29615;&amp;#22659;&amp;#21644;&amp;#30123;&amp;#24773;&amp;#30340;&amp;#21452;&amp;#37325;&amp;#24433;&amp;#21709; &amp;#9196;&amp;#65292;&amp;#20154;&amp;#20204;&amp;#20877;&amp;#27425;&amp;#20135;&amp;#29983;&amp;#20449;&amp;#24515;&amp;#21361; &amp;#10145;&amp;#264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52;&amp;#35199;&amp;#21916;&amp;#27426;&amp;#36275;&amp;#29699;&amp;#65292;&amp;#22987;&amp;#20110;&amp;#20013;&amp;#23398;&amp;#26102;&amp;#20195;&amp;#65292;&amp;#37027;&amp;#26102;&amp;#20840;&amp;#29677;&amp;#30340;&amp;#30007;&amp;#29983;&amp;#37117;&amp;#21916;&amp;#27426;&amp;#36386;&amp;#36275;&amp;#29699; &amp;#10144;&amp;#65292;&amp;#22823;&amp;#23478;&amp;#37117;&amp;#30475;&amp;#20307;&amp;#22363;&amp;#21608;&amp;#25253;&amp;#65292;&amp;#32780;&amp;#20840;&amp;#31243;&amp;#20307;&amp;#39564;&amp;#19990;&amp;#30028;&amp;#26479;&amp;#26159;&amp;#22312;2006&amp;#24180;&amp;#30340;&amp;#24503;&amp;#22269;&amp;#19990;&amp;#30028; &amp;#9802;&amp;#26479;&amp;#12290;&amp;#37027;&amp;#19968;&amp;#24180;&amp;#20063;&amp;#26159;&amp;#26757;&amp;#35199;&amp;#30340;&amp;#31532;&amp;#19968;&amp;#27425;&amp;#19990;&amp;#30028;&amp;#26479;&amp;#65292;&amp;#22905;&amp;#22312;&amp;#30005;&amp;#35270;&amp;#19978;&amp;#21021;&amp;#35265;&amp;#36523;&amp;#25259;19&amp;#21495;&amp;#25112; &amp;#9989;&amp;#34957;&amp;#30340;&amp;#38271;&amp;#21457;&amp;#23569;&amp;#24180;&amp;#65292;&amp;#23601;&amp;#27492;&amp;#36855;&amp;#1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67;&amp;#24494;&amp;#20225;&amp;#19994;&amp;#30340;&amp;#20154;&amp;#21592;&amp;#27969;&amp;#21160;&amp;#24615;&amp;#38750;&amp;#24120;&amp;#22823;&amp;#65292;&amp;#21152;&amp;#19978;&amp;#33647;&amp;#21697;&amp;#30740;&amp;#21457;&amp;#26412;&amp;#36523;&amp;#21608;&amp;#26399;&amp;#23601;&amp;#24456;&amp;#38271; &amp;#10062;&amp;#65292;&amp;#19988;&amp;#32467;&amp;#26524;&amp;#20855;&amp;#26377;&amp;#19981;&amp;#30830;&amp;#23450;&amp;#24615; &amp;#100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578/w1926h1052/20200224/4e5f-ipvnszf23871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7;&amp;#65306;&amp;#21516;&amp;#34892;&amp;#26159;&amp;#31454;&amp;#20105; &amp;#9803;&amp;#65292;&amp;#36824;&amp;#26159;&amp;#31454;&amp;#21512; &amp;#9789;&amp;#65292;&amp;#26377;&amp;#20004;&amp;#20010;&amp;#20851;&amp;#38190;&amp;#35789;&amp;#65306;&amp;#20105;&amp;#21644;&amp;#21512;&amp;#12290;&amp;#20105;&amp;#20160;&amp;#20040; &amp;#9801;&amp;#65311;&amp;#21512;&amp;#20160;&amp;#20040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color210"&gt; &amp;#9806;&amp;#20170;&amp;#24180;&amp;#20197;&amp;#26469;&amp;#65292;&amp;#30001;&amp;#20110;&amp;#32463;&amp;#27982;&amp;#22238;&amp;#21319;&amp;#21183;&amp;#22836;&amp;#23578;&amp;#19981;&amp;#29282;&amp;#22266;&amp;#65292;&amp;#24066;&amp;#22330;&amp;#26366;&amp;#22810;&amp;#27425;&amp;#21628;&amp;#21505;&amp;#21457;&amp;#34892;&amp;#29305;&amp;#21035;&amp;#22269; &amp;#10148;&amp;#20538;&amp;#12290;&amp;#19981;&amp;#36807;&amp;#65292;&amp;#19981;&amp;#21516;&amp;#20110;&amp;#19968;&amp;#33324;&amp;#22269;&amp;#20538;&amp;#30340;&amp;#21457;&amp;#34892;&amp;#27969;&amp;#31243;&amp;#65292;&amp;#29305;&amp;#21035;&amp;#22269;&amp;#20538;&amp;#30340;&amp;#21457;&amp;#34892;&amp;#27969;&amp;#31243;&amp;#39318;&amp;#20808;&amp;#38656; &amp;#9997;&amp;#35201;&amp;#22269;&amp;#21153;&amp;#38498;&amp;#25552;&amp;#35831;&amp;#20840;&amp;#22269;&amp;#20154;&amp;#22823;&amp;#24120;&amp;#22996;&amp;#20250;&amp;#23457;&amp;#35758;&amp;#22686;&amp;#21457;&amp;#29305;&amp;#21035;&amp;#22269;&amp;#20538;&amp;#65292;&amp;#35843;&amp;#25972;&amp;#24180;&amp;#26411;&amp;#22269;&amp;#20538;&amp;#20313;&amp;#39069; &amp;#9996;&amp;#38480;&amp;#39069;&amp;#65292;&amp;#38543;&amp;#21518;&amp;#30001;&amp;#36130;&amp;#25919;&amp;#37096;&amp;#26681;&amp;#25454;&amp;#35758;&amp;#26696;&amp;#35268;&amp;#23450;&amp;#21457;&amp;#34892;&amp;#29305;&amp;#21035;&amp;#22269;&amp;#20538;&amp;#65292;&amp;#25353;&amp;#29305;&amp;#23450;&amp;#29992;&amp;#36884;&amp;#20351;&amp;#29992;&amp;#24182; &amp;#10071;&amp;#20607;&amp;#26412;&amp;#20184;&amp;#24687;&amp;#12290;&amp;#26681;&amp;#25454;&amp;#21382;&amp;#21490;&amp;#32463;&amp;#39564;&amp;#65292;&amp;#20174;&amp;#25552;&amp;#35831;&amp;#23457;&amp;#35758;&amp;#21040;&amp;#26368;&amp;#32456;&amp;#21457;&amp;#34892;&amp;#23384;&amp;#22312;&amp;#19968;&amp;#23450;&amp;#26102;&amp;#3838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38;&amp;#21040;&amp;#23478;&amp;#65292;&amp;#35874;&amp;#21746;&amp;#28023;&amp;#23601;&amp;#24320;&amp;#22987;&amp;#25214;&amp;#26159;&amp;#21542;&amp;#30041;&amp;#19979;&amp;#20102;&amp;#24352;&amp;#20094;&amp;#30340;&amp;#32852;&amp;#31995;&amp;#26041;&amp;#24335;&amp;#12290;&amp;#24352;&amp;#20094;&amp;#36824; &amp;#9978;&amp;#22312;&amp;#24403;&amp;#24180;&amp;#37027;&amp;#20010;&amp;#24459;&amp;#25152;&amp;#65292;&amp;#35874;&amp;#21746;&amp;#28023;&amp;#24456;&amp;#24555;&amp;#36214;&amp;#24448;&amp;#37073;&amp;#24030;&amp;#65292;&amp;#21435;&amp;#25214;&amp;#24352;&amp;#20094;&amp;#65292;&amp;#24076;&amp;#26395;&amp;#20182;&amp;#32487;&amp;#32493;&amp;#24110;&amp;#33258; &amp;#9193;&amp;#24049;&amp;#30003;&amp;#35785;&amp;#12290;20&amp;#22810;&amp;#24180;&amp;#36807;&amp;#21435; &amp;#9802;&amp;#65292;&amp;#35874;&amp;#21746;&amp;#28023;&amp;#20174;&amp;#24180;&amp;#36731;&amp;#20154;&amp;#21464;&amp;#25104;&amp;#20102;&amp;#20013;&amp;#24180;&amp;#20154;&amp;#65292;&amp;#24352;&amp;#20094;&amp;#20174;&amp;#20013;&amp;#24180; &amp;#10147;&amp;#20154;&amp;#21464;&amp;#25104;&amp;#20102;&amp;#32769;&amp;#24180;&amp;#20154;&amp;#12290;&amp;#24352;&amp;#20094;&amp;#20915;&amp;#23450;&amp;#24110;&amp;#35874;&amp;#21746;&amp;#28023;&amp;#30003;&amp;#357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662/w648h814/20190814/cf64-icapxpi42310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518; &amp;#9975;&amp;#65292;&amp;#24067;&amp;#29305;&amp;#34987;&amp;#24341;&amp;#28193;&amp;#33267;&amp;#32654;&amp;#22269;&amp;#12290;2012&amp;#24180; &amp;#9972;&amp;#65292;&amp;#32445;&amp;#32422;&amp;#30340;&amp;#19968;&amp;#20010;&amp;#38506;&amp;#23457;&amp;#22242;&amp;#35009; &amp;#9789;&amp;#23450;&amp;#24067;&amp;#29305;&amp;#26377;&amp;#32618; &amp;#9918;&amp;#65292;&amp;#32618;&amp;#21517;&amp;#21253;&amp;#25324;&amp;#38750;&amp;#27861;&amp;#21806;&amp;#21334;&amp;#27494;&amp;#22120;&amp;#21644;&amp;#21442;&amp;#19982;&amp;#35851;&amp;#26432;&amp;#32654;&amp;#22269;&amp;#20844;&amp;#27665; &amp;#9978;&amp;#65292;&amp;#24067;&amp;#29305;&amp;#34987;&amp;#21028; &amp;#9802;&amp;#22788;25&amp;#24180;&amp;#30417;&amp;#311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152;&amp;#25343;&amp;#22823;&amp;#30343;&amp;#23478;&amp;#38134;&amp;#34892;&amp;#36164;&amp;#26412;&amp;#24066;&amp;#22330;&amp;#33891;&amp;#20107;&amp;#24635;&amp;#32463;&amp;#29702;Michael Tran&amp;#25351;&amp;#20986;&amp;#65292;&amp;#20027;&amp;#35201;&amp;#38382;&amp;#39064;&amp;#22312;&amp;#20110;&amp;#20572;&amp;#25670;&amp;#30340;&amp;#26102;&amp;#38388;&amp;#20250;&amp;#25345;&amp;#32493;&amp;#22810;&amp;#20037; &amp;#10084;&amp;#12290;&amp;#20572;&amp;#25670;&amp;#36234;&amp;#20037; &amp;#9787;&amp;#65292;&amp;#23545;&amp;#24211;&amp;#27427;&amp;#25110; &amp;#9924;&amp;#22696;&amp;#35199;&amp;#21733;&amp;#28286;&amp;#27839;&amp;#23736;&amp;#30340;&amp;#37325;&amp;#21407;&amp;#27833;&amp;#24066;&amp;#22330;&amp;#36896;&amp;#25104;&amp;#30340;&amp;#24433;&amp;#21709;&amp;#23601;&amp;#36234;&amp;#22823; &amp;#101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811/a331-icapxph18177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2018&lt;/font&gt;&lt;font cms-style="font-L"&gt;&amp;#24180; &amp;#9195;&amp;#65292;&amp;#22269;&amp;#20869;&amp;#32454;&amp;#32990;&amp;#27835;&amp;#30103;&amp;#34701;&amp;#36164;&amp;#20063;&amp;#36827;&amp;#20837;&amp;#20117;&amp;#21943;&amp;#20043;&amp;#24180;&amp;#65292;&amp;#22312;&amp;#28909;&amp;#38065;&amp;#30340;&amp;#36861;&amp;#25447;&amp;#19979;&amp;#65292; &amp;#10084;&amp;#22269;&amp;#20869;&amp;#30340;&lt;font cms-style="font-L"&gt;CAR-T&lt;/font&gt;&amp;#20225;&amp;#19994;&amp;#22914;&amp;#38632;&amp;#21518;&amp;#26149;&amp;#31499;&amp;#33324;&amp;#22312;&amp;#21307;&amp;#33647;&amp;#19994;&amp;#20869;&amp;#26333;&amp;#20809; &amp;#980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88;&amp;#20854;&amp;#26159;&amp;#22312;&amp;#22320;&amp;#26495;&amp;#34892;&amp;#19994;&amp;#65292;&amp;#19968;&amp;#20123;&amp;#32844;&amp;#19994;&amp;#32463;&amp;#29702;&amp;#20154;&amp;#35748;&amp;#20026;&amp;#21069;&amp;#26223;&amp;#28218;&amp;#33579; &amp;#9810;&amp;#65292;&amp;#24320;&amp;#22987;&amp;#25442;&amp;#24037; &amp;#9811;&amp;#20316;&amp;#12289;&amp;#25442;&amp;#34892;&amp;#19994;&amp;#65307;&amp;#32780;&amp;#19968;&amp;#20123;&amp;#32463;&amp;#38144;&amp;#21830;&amp;#20007;&amp;#22833;&amp;#20449;&amp;#24515;&amp;#65292;&amp;#25442;&amp;#39033;&amp;#30446;&amp;#25442;&amp;#39046;&amp;#22495;&amp;#65292;&amp;#35273;&amp;#24471;&amp;#22320;&amp;#26495;&amp;#34892;&amp;#19994; &amp;#9977;&amp;#21697;&amp;#29260;&amp;#38598;&amp;#20013;&amp;#24230;&amp;#38750;&amp;#24120;&amp;#39640;&amp;#65292;&amp;#31454;&amp;#20105;&amp;#30333;&amp;#28909;&amp;#21270;&amp;#65292;&amp;#24050;&amp;#32463;&amp;#25104;&amp;#20026;&amp;#8220;&amp;#22805;&amp;#38451;&amp;#20135;&amp;#19994;&amp;#8221; &amp;#9801;&amp;#65292;&amp;#26681;&amp;#26412;&amp;#27809;&amp;#26377; &amp;#10148;&amp;#21457;&amp;#23637;&amp;#31354;&amp;#38388;&amp;#8230;&amp;#823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73/w608h765/20200206/1ab3-inzcrxs90411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color210"&gt; &amp;#9925;&amp;#20170;&amp;#24180;&amp;#20197;&amp;#26469;&amp;#65292;&amp;#30001;&amp;#20110;&amp;#32463;&amp;#27982;&amp;#22238;&amp;#21319;&amp;#21183;&amp;#22836;&amp;#23578;&amp;#19981;&amp;#29282;&amp;#22266;&amp;#65292;&amp;#24066;&amp;#22330;&amp;#26366;&amp;#22810;&amp;#27425;&amp;#21628;&amp;#21505;&amp;#21457;&amp;#34892;&amp;#29305;&amp;#21035;&amp;#22269; &amp;#9917;&amp;#20538;&amp;#12290;&amp;#19981;&amp;#36807;&amp;#65292;&amp;#19981;&amp;#21516;&amp;#20110;&amp;#19968;&amp;#33324;&amp;#22269;&amp;#20538;&amp;#30340;&amp;#21457;&amp;#34892;&amp;#27969;&amp;#31243;&amp;#65292;&amp;#29305;&amp;#21035;&amp;#22269;&amp;#20538;&amp;#30340;&amp;#21457;&amp;#34892;&amp;#27969;&amp;#31243;&amp;#39318;&amp;#20808;&amp;#38656; &amp;#9974;&amp;#35201;&amp;#22269;&amp;#21153;&amp;#38498;&amp;#25552;&amp;#35831;&amp;#20840;&amp;#22269;&amp;#20154;&amp;#22823;&amp;#24120;&amp;#22996;&amp;#20250;&amp;#23457;&amp;#35758;&amp;#22686;&amp;#21457;&amp;#29305;&amp;#21035;&amp;#22269;&amp;#20538;&amp;#65292;&amp;#35843;&amp;#25972;&amp;#24180;&amp;#26411;&amp;#22269;&amp;#20538;&amp;#20313;&amp;#39069; &amp;#9804;&amp;#38480;&amp;#39069;&amp;#65292;&amp;#38543;&amp;#21518;&amp;#30001;&amp;#36130;&amp;#25919;&amp;#37096;&amp;#26681;&amp;#25454;&amp;#35758;&amp;#26696;&amp;#35268;&amp;#23450;&amp;#21457;&amp;#34892;&amp;#29305;&amp;#21035;&amp;#22269;&amp;#20538;&amp;#65292;&amp;#25353;&amp;#29305;&amp;#23450;&amp;#29992;&amp;#36884;&amp;#20351;&amp;#29992;&amp;#24182; &amp;#9202;&amp;#20607;&amp;#26412;&amp;#20184;&amp;#24687;&amp;#12290;&amp;#26681;&amp;#25454;&amp;#21382;&amp;#21490;&amp;#32463;&amp;#39564;&amp;#65292;&amp;#20174;&amp;#25552;&amp;#35831;&amp;#23457;&amp;#35758;&amp;#21040;&amp;#26368;&amp;#32456;&amp;#21457;&amp;#34892;&amp;#23384;&amp;#22312;&amp;#19968;&amp;#23450;&amp;#26102;&amp;#3838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6417;&amp;#22992;&amp;#19968;&amp;#24109;&amp;#20132;&amp;#27969; &amp;#9202;&amp;#65292;&amp;#21548;&amp;#22905;&amp;#23545;&amp;#22320;&amp;#26495;&amp;#34892;&amp;#19994;&amp;#30340;&amp;#29616;&amp;#29366;&amp;#12289;&amp;#28145;&amp;#23618;&amp;#12289;&amp;#21069;&amp;#26223;&amp;#36827;&amp;#34892;&amp;#20998; &amp;#9802;&amp;#26512;&amp;#65292;&amp;#33258;&amp;#28982;&amp;#32780;&amp;#28982;&amp;#23601;&amp;#20250;&amp;#24314;&amp;#31435;&amp;#26032;&amp;#30340;&amp;#35748;&amp;#30693;&amp;#65306;&amp;#22320;&amp;#26495;&amp;#34892;&amp;#19994;&amp;#65292;&amp;#19981;&amp;#26159;&amp;#8220;&amp;#22805;&amp;#38451;&amp;#20135;&amp;#19994;&amp;#8221;&amp;#65292;&amp;#32780; &amp;#9971;&amp;#26159;&amp;#8220;&amp;#26397;&amp;#38451;&amp;#20135;&amp;#19994;&amp;#8221;&amp;#65292;&amp;#22823;&amp;#26377;&amp;#21487;&amp;#200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12298;&amp;#21453;&amp;#30005;&amp;#35784;&amp;#27861;&amp;#12299;&amp;#20013;&amp;#28041;&amp;#21450;&amp;#37329;&amp;#34701;&amp;#27835;&amp;#29702;&amp;#30340;&amp;#30456;&amp;#20851;&amp;#26465;&amp;#20363;&amp;#65292;&amp;#23545;&amp;#37329;&amp;#34701;&amp;#21644;&amp;#38750;&amp;#38134; &amp;#9811;&amp;#25903;&amp;#21315;&amp;#38182;&amp;#24425;&amp;#31080;&amp;#19979;&amp;#36733;&amp;#25163;&amp;#26426;&amp;#29256;app&amp;#23448;&amp;#26041;&amp;#20184;&amp;#26426;&amp;#26500;&amp;#25552;&amp;#20986;&amp;#30340;&amp;#35201;&amp;#27714;&amp;#21253;&amp;#25324;&amp;#21152;&amp;#24378;&amp;#39118;&amp;#38505;&amp;#35782;&amp;#21035;&amp;#33021;&amp;#21147;&amp;#12289;&amp;#24314;&amp;#31435;&amp;#30417;&amp;#27979;&amp;#21450;&amp;#39118;&amp;#38505;&amp;#38450;&amp;#25511;&amp;#26426; &amp;#9808;&amp;#21046;&amp;#12289;&amp;#24314;&amp;#31435;&amp;#39118;&amp;#38505;&amp;#31649;&amp;#29702;&amp;#25514;&amp;#26045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14/w571h743/20190820/dc66-icmpfxa51579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49;&amp;#20809;&amp;#33647;&amp;#3501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8;&amp;#12289;&amp;#22312;&amp;#20840;&amp;#20135;&amp;#19994;&amp;#38142;&amp;#19978;&amp;#20570;&amp;#20986;&amp;#22721;&amp;#22418;&amp;#20248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315;&amp;#38182;&amp;#24425;&amp;#31080;&amp;#19979;&amp;#36733;&amp;#25163;&amp;#26426;&amp;#29256;app&amp;#23448;&amp;#2604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1/736/w640h896/20190819/94d1-icmpfxa013306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gVKeDBZa.shtml" title=""  data-id="54"  target="_blank"&gt;&lt;mip-img class="mip-img mip-hot-img" layout="fixed" src="http://n.sinaimg.cn/sinacn10114/347/w455h692/20190816/6428-ichcymv9581517.jpg" width="110" height="72"&gt;&lt;/mip-img&gt;&lt;p class="nr"&gt;&amp;#37030;&amp;#36798;&amp;#20122;&amp;#27954;:&amp;#21152;&amp;#25343;&amp;#22823;&amp;#26410;&amp;#21015;&amp;#20837;&amp;#26032;&amp;#20851;&amp;#31246;&amp;#21517;&amp;#21333; &amp;#32654;&amp;#20803;&amp;#21152;&amp;#20803;&amp;#21047;&amp;#26032;5&amp;#21608;&amp;#20302;&amp;#20301;&lt;/p&gt;&lt;p class="ly"&gt;&lt;span class="pl_all" docUrl=""&gt;&lt;/span&gt;&lt;mip-img class="mip-element mip-comment-img" alt="" src="http://n.sinaimg.cn/sinacn/400/w1000h1000/20190902/3570-ieaiqii243769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BQm-WAXkRVdedW.htm" title=""  data-id="55"  target="_blank"&gt;&lt;mip-img class="mip-img mip-hot-img" layout="fixed" src="http://n.sinaimg.cn/sinacn20118/253/w1080h1573/20191016/dd6e-ifzxhxm3727783.jpg" width="110" height="72"&gt;&lt;/mip-img&gt;&lt;p class="nr"&gt;&amp;#22522;&amp;#22320;&amp;#38182;&amp;#26631;&amp;#38598;&amp;#22242;&amp;#21521;&amp;#24314;&amp;#40527;&amp;#24314;&amp;#31569;&amp;#24037;&amp;#31243;&amp;#20986;&amp;#21806;&amp;#26426;&amp;#22120;&lt;/p&gt;&lt;p class="ly"&gt;&lt;span class="pl_all" docUrl="?id=utf8hElQ20230220.doc"&gt;&lt;/span&gt;&lt;mip-img class="mip-element mip-comment-img" alt="" src="http://n.sinaimg.cn/sinacn10101/144/w1080h1464/20200203/f629-inzcrxr692783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10213784.html" title=""  data-id="56"  target="_blank"&gt;&lt;mip-img class="mip-img mip-hot-img" layout="fixed" src="http://n.sinaimg.cn/sinacn/322/w750h1172/20190820/c700-icmpfxa7214798.jpg" width="110" height="72"&gt;&lt;/mip-img&gt;&lt;p class="nr"&gt;&amp;#26790;&amp;#37329;&amp;#22253;&amp;#25910;&amp;#21040;&amp;#20013;&amp;#22269;&amp;#35777;&amp;#30417;&amp;#20250;&amp;#23601;H&amp;#32929;&amp;#20840;&amp;#27969;&amp;#36890;&amp;#20986;&amp;#20855;&amp;#30340;&amp;#22791;&amp;#26696;&amp;#36890;&amp;#30693;&amp;#20070;&lt;/p&gt;&lt;p class="ly"&gt;&lt;span class="pl_all" docUrl=""&gt;&lt;/span&gt;&lt;mip-img class="mip-element mip-comment-img" alt="" src="http://n.sinaimg.cn/sinakd10100/320/w800h1120/20200325/32b4-irkazzu730651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rulaigg.com/20Ao5knShOBkCe0.aspx?id=hjpSRDx4rZO.html" data-id="1" data-num="0" data-href="http://www.vtcc.cn/20pffLJQ9Oa.aspx?id=HsljMXyNiP6HI.phtml"  title="" target="_blank"&gt;&lt;mip-img class="mip-img" layout="container" src="http://n.sinaimg.cn/sinacn10100/100/w400h500/20200205/eebd-inzcrxs4149822.jpg" width="100%" height="100%"&gt;&lt;/mip-img&gt;&lt;p&gt;&amp;#26216;&amp;#40483;&amp;#32440;&amp;#19994;&amp;#28145;&amp;#38519;&amp;#20111;&amp;#25439;&amp;#27877;&amp;#28525;&amp;#65292;2024&amp;#24180;&amp;#24040;&amp;#20111;74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oso.cn/20kf1MfQXF5cqP2zDd6l.aspx?id=rEspcfH2moKjJ0l.exe" data-id="2" data-num="0" data-href="http://www.czt.cn/20fbtUhFl6IUKW1.aspx?id=CsJ4SWjz.html"  title="" target="_blank"&gt;&lt;mip-img class="mip-img" layout="container" src="http://n.sinaimg.cn/sinacn10013/106/w1024h682/20191110/cde4-iieqapt3084744.jpg" width="100%" height="100%"&gt;&lt;/mip-img&gt;&lt;p&gt;&amp;#19996;&amp;#23792;&amp;#38598;&amp;#22242;&amp;#19994;&amp;#32489;&amp;#22823;&amp;#24133;&amp;#36716;&amp;#20111;&amp;#21518;&amp;#21464;&amp;#26356;&amp;#23454;&amp;#25511;&amp;#20154; &amp;#24067;&amp;#23616;&amp;#38598;&amp;#27969;&amp;#20307;&amp;#21644;&amp;#22266;&amp;#24577;&amp;#30005;&amp;#27744;&amp;#30740;&amp;#21457;&amp;#25903;&amp;#20986;&amp;#21364;&amp;#22823;&amp;#38477;3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xkhn.com/20FXJZHJldYxGTOmeU59.aspx?id=1bKDEuHwq15pH38.phtml" data-id="3" data-num="0" data-href="http://www.zhika99.cn/20KR2YQzEKn1Zi69X.aspx?id=kILYctuDv.phtm"  title="" target="_blank"&gt;&lt;mip-img class="mip-img" layout="container" src="http://n.sinaimg.cn/sinacn10113/368/w558h610/20191030/dd7f-ihqyuym391735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mqtsdxg.com/202cDbUo2WnTv2DT.aspx?id=DbaM9i6R.phtml" data-id="4" data-num="0" data-href="http://www.ihepa.com/2054yAI3bL.aspx?id=PWadZ7BTCD.phtml"  title="" target="_blank"&gt;&lt;mip-img class="mip-img" layout="container" src="http://n.sinaimg.cn/sinacn/230/w675h1155/20190905/9a02-ieftthx3927391.jpg" width="100%" height="100%"&gt;&lt;/mip-img&gt;&lt;p&gt;&amp;#29305;&amp;#26031;&amp;#25289;&amp;#22833;&amp;#25511;&amp;#25758;&amp;#33457;&amp;#22363;&amp;#33150;&amp;#31354;&amp;#33853;&amp;#19979;&amp;#21387;&amp;#27585;5&amp;#36710;&amp;#65311;&amp;#23448;&amp;#26041;&amp;#26242;&amp;#26080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miker.cn/20wGaHQWR93Jd9O.aspx?id=JwPUi5JegXeny7Zc.exe" data-id="5" data-num="0" data-href="http://www.tszhiyao.com/20wSPeJL5SPO6YDRI.aspx?id=GCrMmG2kV.shtml"  title="" target="_blank"&gt;&lt;mip-img class="mip-img" layout="container" src="http://n.sinaimg.cn/sinacn10117/408/w690h518/20200117/03f0-inhcyca7113847.jpg" width="100%" height="100%"&gt;&lt;/mip-img&gt;&lt;p&gt;&amp;#25340;&amp;#22810;&amp;#22810;&amp;ldquo;&amp;#21315;&amp;#20159;&amp;#25206;&amp;#25345;&amp;rdquo;&amp;#39318;&amp;#25209;&amp;#24800;&amp;#21830;&amp;#20030;&amp;#25514;&amp;#33853;&amp;#22320;&amp;#65306;&amp;ldquo;&amp;#22810;&amp;#22810;&amp;#22909;&amp;#29305;&amp;#20135;&amp;rdquo;&amp;#31561;&amp;#19987;&amp;#39033;&amp;#21551;&amp;#211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echray.cn/20T2p5HVYw9Iif.aspx?id=74H6HzORfqj2NZ.htm" data-id="6" data-num="0" data-href="http://www.jsanzj.com/208Vu1YU7F.aspx?id=6cZOvfpDj6J1GxSVY.phtml"  title="" target="_blank"&gt;&lt;mip-img class="mip-img" layout="container" src="http://n.sinaimg.cn/sinacn10112/462/w577h685/20190815/51d6-ichcymv417436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detest.com/20YMc2U7xW5r.aspx?id=LhaYhZtw.phtm" data-id="7" data-num="0" data-href="http://www.rulaigg.com/207QvQSboL7nX5.aspx?id=984gG1l76.exe"  title="" target="_blank"&gt;&lt;mip-img class="mip-img" layout="container" src="http://n.sinaimg.cn/sinakd10012/450/w750h500/20200326/0240-irkazzv3079553.jpg" width="100%" height="100%"&gt;&lt;/mip-img&gt;&lt;p&gt;&amp;#29305;&amp;#26391;&amp;#26222;&amp;#30340;&amp;#19990;&amp;#32426;&amp;#20851;&amp;#31246;&amp;#24341;&amp;#21457;&amp;#24656;&amp;#24908; &amp;#20840;&amp;#29699;&amp;#22403;&amp;#22334;&amp;#20538;&amp;#21048;&amp;#36973;&amp;#36935;&amp;#20116;&amp;#24180;&amp;#26469;&amp;#26368;&amp;#20005;&amp;#37325;&amp;#25243;&amp;#2180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vacjournal.cn/20ph5GgzdFG.aspx?id=bxWnWHvj.htm" data-id="8" data-num="0" data-href="https://www.aiorange.cn/20AtNJy3pApxGwWXC.aspx?id=dbQTSU4qQrmxWG.phtm"  title="" target="_blank"&gt;&lt;mip-img class="mip-img" layout="container" src="http://n.sinaimg.cn/sinacn20123/650/w640h810/20191029/b16d-ihqyuym1842131.jpg" width="100%" height="100%"&gt;&lt;/mip-img&gt;&lt;p&gt;&amp;#24494;&amp;#36719;&amp;#21069;CEO&amp;#40077;&amp;#23572;&amp;#40664;&amp;#65306;&amp;#29305;&amp;#26391;&amp;#26222;&amp;#20851;&amp;#31246;&amp;#23558;&amp;#23545;&amp;#31185;&amp;#25216;&amp;#34892;&amp;#19994;&amp;#36896;&amp;#25104;&amp;#37325;&amp;#22823;&amp;#30772;&amp;#223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lxcredit.com/20xaZhI3Hjte.aspx?id=0bXCOaOF4Hz87qAuYx.shtml" data-id="9" data-num="0" data-href="https://www.tfjyedu.com/20a5l9n4d4n.aspx?id=jnHukjjv8YzPyIW.html"  title="" target="_blank"&gt;&lt;mip-img class="mip-img" layout="container" src="http://n.sinaimg.cn/sinacn10113/652/w640h812/20190816/cb9f-ichcymv9423411.jpg" width="100%" height="100%"&gt;&lt;/mip-img&gt;&lt;p&gt;&amp;#26085;&amp;#26412;&amp;#22830;&amp;#34892;&amp;#26263;&amp;#31034;&amp;#23545;&amp;#20851;&amp;#31246;&amp;#24433;&amp;#21709;&amp;#36234;&amp;#26469;&amp;#36234;&amp;#35880;&amp;#24910; &amp;#21152;&amp;#24687;&amp;#25276;&amp;#27880;&amp;#20943;&amp;#243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sxqyy.cn/20jrWQC6WXgj2unpaHNR.aspx?id=7bvCktc92U.shtml" data-id="10" data-num="0" data-href="https://www.csettn.com/200dxX49417.aspx?id=k9PIz0pmSBt.phtm"  title="" target="_blank"&gt;&lt;mip-img class="mip-img" layout="container" src="http://n.sinaimg.cn/sinacn10107/292/w1081h811/20190812/b256-icapxph3679381.jpg" width="100%" height="100%"&gt;&lt;/mip-img&gt;&lt;p&gt;&amp;#31119;&amp;#29305;&amp;#20840;&amp;#31995;&amp;#38477;&amp;#20215; &amp;#20511;&amp;#20851;&amp;#31246;&amp;#32418;&amp;#21033;&amp;#25250;&amp;#21344;&amp;#24066;&amp;#22330;&amp;#20221;&amp;#390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517;&amp;#21019;&amp;#20248;&amp;#21697;4&amp;#26376;2&amp;#26085;&amp;#26021;&amp;#36164;24.7&amp;#19975;&amp;#32654;&amp;#20803;&amp;#22238;&amp;#36141;5.13&amp;#19975;&amp;#329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413761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D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Qj-aRlDMY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raHX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niw-dzuvsJ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NTF-IzUxZWYS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7480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M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epIyueAA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973-427201130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315;&amp;#38182;&amp;#24425;&amp;#31080;&amp;#19979;&amp;#36733;&amp;#25163;&amp;#26426;&amp;#29256;app&amp;#23448;&amp;#26041;&amp;#22823;&amp;#25705;&amp;#65306;&amp;#39044;&amp;#35745;&amp;#39321;&amp;#28207;&amp;#30005;&amp;#35759;-SS&amp;#26410;&amp;#26469;30&amp;#26085;&amp;#32929;&amp;#20215;&amp;#36926;&amp;#20843;&amp;#25104;&amp;#26426;&amp;#20250;&amp;#36305;&amp;#36194;&amp;#22823;&amp;#24066; &amp;#35780;&amp;#32423;&amp;ldquo;&amp;#22686;&amp;#25345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