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34;&amp;#20048;&amp;#38376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YqZtPo/index.htm?id=7567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34;&amp;#20048;&amp;#38376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YqZtPo/index.htm?id=7567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gsIqGjd/Default.html" title="" target="_blank"&gt;&amp;#25163;&amp;#27231;&amp;#40179;&amp;#20976;&amp;#32178;&lt;/a&gt;&lt;/span&gt;&lt;a href="/20HughDdy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34;&amp;#20048;&amp;#38376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00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640;&amp;#27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96/w974h522/20200321/fd15-ireifzh3637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34;&amp;#20048;&amp;#38376;app,app&amp;#19979;&amp;#36733;&amp;#26368;&amp;#26032;&amp;#29256;V4.1.8zJbgopLowQqORHOe-qKNPqYWYAFdAs-UCtJOE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57;&amp;#29983;&amp;#65306;&amp;#27833;&amp;#21378;&amp;#25910;&amp;#36141;&amp;#20215;&amp;#26684;&amp;#36830;&amp;#32493;&amp;#19979;&amp;#35843;&amp;#65292;&amp;#31354;&amp;#21333;&amp;#25345;&amp;#26377;&amp;#30334;&amp;#20048;&amp;#38376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68;NV&amp;#29992;&amp;#25143;&amp;#30340;&amp;#19968;&amp;#23553;&amp;#20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46/w900h646/20190820/b842-icmpfxa37547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60;&amp;#20040;21&amp;#24180;&amp;#24213;1-5&amp;#36328;&amp;#26399;&amp;#20215;&amp;#24046;&amp;#26159;&amp;#21453;&amp;#22871;&amp;#34892;&amp;#24773;&amp;#65292;22&amp;#24180;&amp;#26159;&amp;#27491;&amp;#22871;&amp;#34892; &amp;#9808;&amp;#24773;&amp;#65311;&amp;#21407;&amp;#22240;&amp;#26159;&amp;#32477;&amp;#23545;&amp;#20215;&amp;#26684;&amp;#27874;&amp;#21160;&amp;#32972;&amp;#26223;&amp;#19981;&amp;#21516;&amp;#65306;21&amp;#24180;1&amp;#26376;&amp;#21512;&amp;#32422;&amp;#32477;&amp;#23545;&amp;#20215;&amp;#26684;&amp;#36300;&amp;#24133;&amp;#26126; &amp;#9800;&amp;#26174;&amp;#65292;1-5&amp;#20215;&amp;#24046;&amp;#36319;&amp;#38543;&amp;#19979;&amp;#36300;&amp;#12290;&amp;#38543;&amp;#30528;&amp;#32477;&amp;#23545;&amp;#20215;&amp;#26684;&amp;#30340;&amp;#19978;&amp;#28072;&amp;#65292;&amp;#25509;&amp;#19979;&amp;#26469;&amp;#30340;5-9&amp;#21512; &amp;#9996;&amp;#32422;&amp;#20215;&amp;#24046;&amp;#36208;&amp;#20986;&amp;#20102;&amp;#19978;&amp;#28072;&amp;#34892;&amp;#24773; &amp;#10062;&amp;#12290;&amp;#32780;22&amp;#24180;1&amp;#26376;&amp;#21512;&amp;#32422;&amp;#26159;&amp;#21306;&amp;#38388;&amp;#38663;&amp;#33633;&amp;#36208;&amp;#21183;&amp;#65292;&amp;#21516;&amp;#26102;&amp;#20379; &amp;#9803;&amp;#24212;&amp;#24050;&amp;#32463;&amp;#24674;&amp;#22797;&amp;#33267;&amp;#36739;&amp;#39640;&amp;#27700;&amp;#24179; &amp;#9934;&amp;#65292;&amp;#20294;&amp;#24211;&amp;#23384;&amp;#20381;&amp;#28982;&amp;#36739;&amp;#20302;&amp;#65292;1-5&amp;#20215;&amp;#24046;&amp;#19978;&amp;#28072;&amp;#12290;&amp;#23637;&amp;#26395;&amp;#21518; &amp;#9809;&amp;#26399;&amp;#65292;&amp;#39044;&amp;#35745;&amp;#22312;1&amp;#26376;&amp;#21512;&amp;#32422;&amp;#23384;&amp;#32493;&amp;#26399;&amp;#38388;&amp;#65292;&amp;#21452;&amp;#28966;1-5&amp;#27491;&amp;#22871;&amp;#36923;&amp;#36753;&amp;#23558;&amp;#25345;&amp;#32493;&amp;#65292;&amp;#21487;&amp;#36898;&amp;#20302; &amp;#9978;&amp;#21442;&amp;#19982;1-5&amp;#27491;&amp;#228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&amp;#28216;&amp;#23478;&amp;#37327;&amp;#20135;&amp;#23601;&amp;#24046;&amp;#20020;&amp;#38376;&amp;#19968;&amp;#33050;&amp;#65292;&amp;#22823;&amp;#20056;&amp;#27773;&amp;#36710;&amp;#31361;&amp;#28982;&amp;#23459;&amp;#24067;&amp;#26080;&amp;#27861;&amp;#20132;&amp;#20184;&amp;#65292;&amp;#19994;&amp;#20869; &amp;#10152;&amp;#26222;&amp;#36941;&amp;#23558;&amp;#8220;&amp;#38590;&amp;#20135;&amp;#8221;&amp;#30683;&amp;#22836;&amp;#25351;&amp;#21521;&amp;#22823;&amp;#20056;&amp;#27773;&amp;#36710;&amp;#29983;&amp;#20135;&amp;#36164;&amp;#36136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56;&amp;#22810;&amp;#39184;&amp;#39278;&amp;#26032;&amp;#25163;&amp;#21487;&amp;#33021;&amp;#34987;&amp;#35823;&amp;#23548;&amp;#20102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0/w1081h1079/20190813/68b1-icapxph8253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9044;&amp;#26399;11&amp;#26376;&amp;#39532;&amp;#26469;&amp;#35199;&amp;#20122;&amp;#26837;&amp;#27016;&amp;#27833;&amp;#24211;&amp;#23384;&amp;#32422;&amp;#20026;239&amp;#19975;&amp;#21544;&amp;#65292;&amp;#19982;10 &amp;#10083;&amp;#26376;&amp;#26411;&amp;#30340;240&amp;#19975;&amp;#21544;&amp;#30340;&amp;#24211;&amp;#23384;&amp;#36739;&amp;#20026;&amp;#25509;&amp;#36817; // &amp;#9785;&amp;#65292;&amp;#24211;&amp;#23384;&amp;#32487;&amp;#32493;&amp;#22788;&amp;#20110;&amp;#30456;&amp;#23545;&amp;#36739;&amp;#39640;&amp;#30340;&amp;#27700;&amp;#24179;&amp;#12290; &amp;#9803;&amp;#20013;&amp;#22269;&amp;#26837;&amp;#27016;&amp;#27833;&amp;#24211;&amp;#23384;&amp;#32487;&amp;#32493;&amp;#22686;&amp;#21152;&amp;#65292;&amp;#27833;&amp;#33026;&amp;#20215;&amp;#26684;&amp;#25215;&amp;#21387;&amp;#12290;&amp;#24314;&amp;#35758;&amp;#26837;&amp;#27016;&amp;#27833;&amp;#31354;&amp;#21333;&amp;#25345;&amp;#26377;&amp;#65292;&amp;#26837; &amp;#9806;&amp;#27016;&amp;#27833;2301&amp;#21512;&amp;#32422;&amp;#20851;&amp;#27880;8650&amp;#20803;&amp;#19968;&amp;#24102;&amp;#30340;&amp;#21387;&amp;#21147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65306;&amp;#21382;&amp;#24180;&amp;#34746;&amp;#29028;&amp;#27604;&amp;#36208;&amp;#21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693;&amp;#20046;&amp;#8220;&amp;#29790;&amp;#24184;&amp;#21654;&amp;#21857;&amp;#20026;&amp;#20309;&amp;#36234;&amp;#21917;&amp;#36234;&amp;#36149;&amp;#65311;&amp;#8221;&amp;#30340;&amp;#35805;&amp;#39064;&amp;#19979;&amp;#65292;&amp;#39640;&amp;#36190;&amp;#22238;&amp;#31572;&amp;#25552;&amp;#21040;&amp;#65306; &amp;#10083;&amp;ldquo;&amp;#28903;&amp;#38065;&amp;#12289;&amp;#20215;&amp;#26684;&amp;#25112;&amp;#12289;&amp;#22404;&amp;#26029;&amp;#31454;&amp;#20105;&amp;#8230;&amp;#8230;&amp;#37117;&amp;#26159;&amp;#20013;&amp;#22269;&amp;#20225;&amp;#19994;&amp;#36825;&amp;#20960;&amp;#24180;&amp;#30340;&amp;#36890;&amp;#3014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/w676h965/20190828/b785-icuacsa8668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0446;&amp;#21069;15&amp;#20010;&amp;#8220;&amp;#21313;&amp;#22235;&amp;#20116;&amp;#8221;&amp;#26399;&amp;#38388;&amp;#20840;&amp;#22269;&amp;#36275;&amp;#29699;&amp;#21457;&amp;#23637;&amp;#37325;&amp;#28857;&amp;#22478;&amp;#24066;&amp;#20013;&amp;#65292;&amp;#38738;&amp;#23707; &amp;#9810;&amp;#26159;&amp;#31532;&amp;#19968;&amp;#20010;&amp;#19987;&amp;#38376;&amp;#20986;&amp;#21488;&amp;#30456;&amp;#20851;&amp;#24314;&amp;#35774;&amp;#26041;&amp;#26696;&amp;#30340;&amp;#224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0;&amp;#20154;&amp;#20859;&amp;#32769;&amp;#37329;&amp;#20135;&amp;#21697;&amp;#30334;&amp;#20048;&amp;#38376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0446;&amp;#21069;15&amp;#20010;&amp;#8220;&amp;#21313;&amp;#22235;&amp;#20116;&amp;#8221;&amp;#26399;&amp;#38388;&amp;#20840;&amp;#22269;&amp;#36275;&amp;#29699;&amp;#21457;&amp;#23637;&amp;#37325;&amp;#28857;&amp;#22478;&amp;#24066;&amp;#20013;&amp;#65292;&amp;#38738;&amp;#23707; &amp;#10067;&amp;#26159;&amp;#31532;&amp;#19968;&amp;#20010;&amp;#19987;&amp;#38376;&amp;#20986;&amp;#21488;&amp;#30456;&amp;#20851;&amp;#24314;&amp;#35774;&amp;#26041;&amp;#26696;&amp;#30340;&amp;#22478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776/w1080h1296/20200114/ddcf-imztzhn9372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0340;&amp;#32463;&amp;#27982;&amp;#26159;&amp;#21542;&amp;#22312;&amp;#32463;&amp;#21382;&amp;#19968;&amp;#20010;&amp;#25296;&amp;#28857;&amp;#21462;&amp;#20915;&amp;#20110;&amp;#24456;&amp;#22810;&amp;#30340;&amp;#22240;&amp;#32032; &amp;#10084;&amp;#65292;&amp;#27604;&amp;#22914;&amp;#35828;&amp;#21018; &amp;#9810;&amp;#25165;&amp;#25105;&amp;#20204;&amp;#35762;&amp;#21040;&amp;#30340;&amp;#35299;&amp;#23553;&amp;#23545;&amp;#29983;&amp;#20135;&amp;#30340;&amp;#20914;&amp;#20987;&amp;#12289;&amp;#28023;&amp;#22806;&amp;#32654;&amp;#32852;&amp;#20648;&amp;#25919;&amp;#31574;&amp;#30340;&amp;#35843;&amp;#25972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1069;&amp;#36825;&amp;#20010;&amp;#31995;&amp;#32479;&amp;#24590;&amp;#20040;&amp;#24490;&amp;#2961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IT&amp;#20043;&amp;#23478;&amp;#20102;&amp;#35299;&amp;#21040; &amp;#9787;&amp;#65292;&amp;#24494;&amp;#36719;&amp;#30446;&amp;#21069;Edge&amp;#25193;&amp;#23637;&amp;#21830;&amp;#22478;&amp;#24050;&amp;#32463;&amp;#19981;&amp;#20877;&amp;#25509;&amp;#21463;&amp;#22522; &amp;#9787;&amp;#20110;ManifestV2&amp;#30340;&amp;#25193;&amp;#23637;&amp;#31243;&amp;#24207;&amp;#12290;&amp;#20294;&amp;#24320;&amp;#21457;&amp;#32773;&amp;#20381;&amp;#28982;&amp;#21487;&amp;#20197;&amp;#23545;&amp;#29616;&amp;#26377;&amp;#22522;&amp;#20110;ManifestV2&amp;#30340;&amp;#25193;&amp;#23637;&amp;#31243;&amp;#24207;&amp;#36827;&amp;#34892;&amp;#26356;&amp;#26032;&amp;#12290;&amp;#24494;&amp;#36719;&amp;#26242;&amp;#26102;&amp;#27809;&amp;#26377;&amp;#20844;&amp;#24067;&amp;#20855;&amp;#20307; &amp;#9196;&amp;#30340;&amp;#28120;&amp;#27760;&amp;#35745;&amp;#21010; &amp;#9790;&amp;#65292;&amp;#20294;&amp;#30456;&amp;#20449;&amp;#24212;&amp;#35813;&amp;#20250;&amp;#22312;&amp;#26576;&amp;#20010;&amp;#26102;&amp;#38388;&amp;#33410;&amp;#28857;&amp;#20063;&amp;#25298;&amp;#32477;&amp;#23545;&amp;#29616;&amp;#26377;ManifestV2&amp;#25193;&amp;#23637;&amp;#30340;&amp;#26356;&amp;#26032; &amp;#9997;&amp;#65292;&amp;#25512;&amp;#21160;&amp;#25152;&amp;#26377;&amp;#25193;&amp;#23637;&amp;#36801;&amp;#31227;&amp;#21040;ManifestV3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42/w608h734/20200229/ff9f-iqfqmas60709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8216;&amp;#23478;&amp;#30001;&lt;font cms-style="font-L"&gt;&amp;#22823;&amp;#20056;&amp;#27773;&amp;#36710;&amp;#19982;&amp;#28779;&amp;#26143;&amp;#30707;&amp;#31185;&amp;#25216;&amp;#20849;&amp;#21516;&amp;#25104;&amp;#31435;&amp;#65292;&amp;#21069;&amp;#32773;&amp;#36127;&amp;#36131;&amp;#25552;&amp;#20379;&amp;#27773;&amp;#36710;&amp;#29983;&amp;#20135;&amp;#36164;&amp;#36136;&amp;#65292; &amp;#9981;&amp;#32780;&amp;#21518;&amp;#32773;&amp;#21019;&amp;#22987;&amp;#20154;&amp;#21017;&amp;#26159;&amp;#21019;&amp;#31435;&amp;#20102;&amp;#23567;&amp;#29275;&amp;#30005;&amp;#21160;&amp;#30340;&amp;#26446;&amp;#19968;&amp;#30007;&amp;#65292;&amp;#20135;&amp;#21697;&amp;#23450;&amp;#20301;&amp;#20027;&amp;#25171;&amp;#39640;&amp;#31471;&amp;#26032;&amp;#33021; &amp;#9918;&amp;#28304;&amp;#24066;&amp;#22330;&amp;#12290;&amp;#22806;&amp;#30028;&amp;#26222;&amp;#36941;&amp;#35748;&amp;#20026; &amp;#10084;&amp;#65292;&amp;#36825;&amp;#20301;&amp;#30693;&amp;#21517;&amp;#30005;&amp;#21160;&amp;#33258;&amp;#34892;&amp;#36710;&amp;#21697;&amp;#29260;&amp;#21019;&amp;#22987;&amp;#20154;&amp;#24819;&amp;#35201;&amp;#20511;&amp;#21161;&amp;#22823; &amp;#9811;&amp;#20056;&amp;#27773;&amp;#36710;&amp;#28041;&amp;#36275;&amp;#36896;&amp;#36710;&amp;#39046;&amp;#224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25105;&amp;#20204;&amp;#20013;&amp;#222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714/w1535h2379/20191002/be64-ifmectk4876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12298;&amp;#38463;&amp;#20961;&amp;#36798;&amp;#65306;&amp;#27700;&amp;#20043;&amp;#36947;&amp;#12299;&amp;#24320;&amp;#21551;&amp;#39044;&amp;#21806; &amp;#9806;&amp;#65292;&amp;#31080;&amp;#20215;&amp;#22810;&amp;#25968;&amp;#22312;40&amp;#20803;&amp;#33267;80&amp;#20803;&amp;#21306;&amp;#383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3&amp;#24180;&amp;#65292;&amp;#32654;&amp;#22269;&amp;#36798;&amp;#21040;&amp;#20013;&amp;#24230;&amp;#32769;&amp;#40836;&amp;#21270;&amp;#65292;&amp;#23545;&amp;#24212;&amp;#30340;&amp;#22522;&amp;#26412;&amp;#20859;&amp;#32769;&amp;#37329;&amp;#21344;GDP81.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241/w539h502/20190916/051b-ietnfsp6358041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6&amp;#26085;&amp;#65292;&amp;#20013;&amp;#22269;&amp;#39547;&amp;#21360;&amp;#24230;&amp;#20351;&amp;#39302;&amp;#21457;&amp;#35328;&amp;#20154;&amp;#29579;&amp;#23567;&amp;#21073;&amp;#21442;&amp;#36190;&amp;#26366;&amp;#34920;&amp;#31034;&amp;#65292;&amp;#21360;&amp;#26041;&amp;#39057; &amp;#9995;&amp;#32321;&amp;#35843;&amp;#26597;&amp;#20013;&amp;#22269;&amp;#20225;&amp;#19994;&amp;#30340;&amp;#20570;&amp;#27861;&amp;#19981;&amp;#20165;&amp;#25200;&amp;#20081;&amp;#20102;&amp;#20225;&amp;#19994;&amp;#27491;&amp;#24120;&amp;#32463;&amp;#33829;&amp;#27963;&amp;#21160;&amp;#65292;&amp;#25439;&amp;#23475;&amp;#20225;&amp;#19994;&amp;#21830;&amp;#35465; &amp;#9980;&amp;#65292;&amp;#26356;&amp;#38459;&amp;#30861;&amp;#20102;&amp;#21360;&amp;#33829;&amp;#21830;&amp;#29615;&amp;#22659;&amp;#25913;&amp;#21892;&amp;#65292;&amp;#25387;&amp;#20260;&amp;#20102;&amp;#21253;&amp;#25324;&amp;#20013;&amp;#22269;&amp;#20225;&amp;#19994;&amp;#22312;&amp;#20869;&amp;#30340;&amp;#21508;&amp;#22269;&amp;#24066;&amp;#22330;&amp;#20027; &amp;#10061;&amp;#20307;&amp;#22312;&amp;#21360;&amp;#25237;&amp;#36164;&amp;#32463;&amp;#33829;&amp;#30340;&amp;#20449;&amp;#24515;&amp;#19982;&amp;#24847;&amp;#248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2823;&amp;#20056;&amp;#27773;&amp;#36710;&amp;#20063;&amp;#21019;&amp;#31435;&amp;#20110;2018&amp;#24180;&amp;#65292;&amp;#20294;&amp;#22312;&amp;#21019;&amp;#31435;&amp;#31532;&amp;#20108; &amp;#9974;&amp;#24180;&amp;#20844;&amp;#21496;&amp;#23601;&amp;#20256;&amp;#20986;&amp;#38519;&amp;#20837;&amp;#36164;&amp;#37329;&amp;#38142;&amp;#30701;&amp;#32570;&amp;#30340;&amp;#21361;&amp;#26426;&amp;#12290;2020&amp;#24180;3&amp;#26376;&amp;#65292;&amp;#22823;&amp;#20056;&amp;#27773;&amp;#36710;&amp;#22823; &amp;#9801;&amp;#35268;&amp;#27169;&amp;#25302;&amp;#27424;&amp;#21592;&amp;#24037;&amp;#34218;&amp;#36164;&amp;#30340;&amp;#28040;&amp;#24687;&amp;#22312;&amp;#32593;&amp;#19978;&amp;#19981;&amp;#26029;&amp;#21457;&amp;#37237;&amp;#12290;&amp;#32780;&amp;#21518;&amp;#65292;&amp;#22823;&amp;#20056;&amp;#27773;&amp;#36710;&amp;#34987;&amp;#33258;&amp;#28216;&amp;#23478; &amp;#9803;&amp;#30475;&amp;#20013;&amp;#36896;&amp;#36710;&amp;#36164;&amp;#36136;&amp;#19982;&amp;#29983;&amp;#20135;&amp;#33021;&amp;#21147;&amp;#65292;&amp;#19968;&amp;#25293;&amp;#21363;&amp;#21512;&amp;#24320;&amp;#21551;&amp;#20102;&amp;#20840;&amp;#26032;&amp;#30340;&amp;#36896;&amp;#36710;&amp;#20043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0010;&amp;#20154;&amp;#33258;&amp;#24049;&amp;#20859;&amp;#32769;&amp;#65288;&amp;#33258;&amp;#24895;&amp;#65289;&amp;#65306;&lt;/font&gt;&lt;/font&gt;&lt;font cms-style="font-L"&gt;&amp;#20851;&amp;#38190;&amp;#23601;&amp;#26159;&amp;#31532;&amp;#19977;&amp;#25903;&amp;#26609; &amp;#9979;&amp;#12290;&amp;#20808;&amp;#26469;&amp;#30475;&amp;#30475;&amp;#20859;&amp;#32769;&amp;#37329;&amp;#31995;&amp;#32479;&amp;#25104;&amp;#22411;&amp;#36739;&amp;#26089;&amp;#30340; &amp;#10145;&amp;#32654;&amp;#22269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26/w568h758/20190818/f9c2-ichcymw67330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36767;&amp;#35875;&amp;#24179;&amp;#21488;&amp;#26680;&amp;#26597;&amp;#26102;&amp;#36824;&amp;#21457;&amp;#29616; &amp;#10144;&amp;#65292;&lt;strong&gt;&amp;#30446;&amp;#21069;&amp;#37096;&amp;#20998;&amp;#35770;&amp;#22363; &amp;#9975;&amp;#24050;&amp;#32463;&amp;#21024;&amp;#38500;&amp;#19981;&amp;#23454;&amp;#20256;&amp;#35328;&lt;/strong&gt;&amp;#12290;&amp;#24076;&amp;#26395;&amp;#20844;&amp;#20247;&amp;#36890;&amp;#36807;&amp;#23448;&amp;#26041;&amp;#28192;&amp;#36947;&amp;#20102;&amp;#35299; &amp;#9977;&amp;#38450;&amp;#30123;&amp;#25514;&amp;#26045;&amp;#65292;&amp;#19981;&amp;#20449;&amp;#35875;&amp;#19981;&amp;#20256;&amp;#358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0;&amp;#29420;&amp;#26377;&amp;#20598;&amp;#65292;&amp;#39640;&amp;#30427;&amp;#38598;&amp;#22242;&amp;#39318;&amp;#24109;&amp;#25191;&amp;#34892;&amp;#23448;&amp;#25152;&amp;#32599;&amp;#38376;&amp;#65288;David Solomon&amp;#65289;&amp;#21516;&amp;#26085;&amp;#22312;&amp;#20844;&amp;#24320;&amp;#22330;&amp;#21512;&amp;#23545;&amp;#32654;&amp;#22269;&amp;#32463;&amp;#27982;&amp;#21069;&amp;#26223;&amp;#20316;&amp;#20986;&amp;#24754;&amp;#35266;&amp;#39044;&amp;#27979; &amp;#9808;&amp;#65292;&amp;#39044;&amp;#35745;&amp;#32654;&amp;#22269; &amp;#10151;&amp;#32463;&amp;#27982;&amp;#27493;&amp;#20837;&amp;#34928;&amp;#36864;&amp;#30340;&amp;#27010;&amp;#29575;&amp;#20026;&amp;#19977;&amp;#20998;&amp;#20043;&amp;#20108;&amp;#65292;&amp;#32463;&amp;#27982;&amp;#36719;&amp;#30528;&amp;#38470;&amp;#30340;&amp;#27010;&amp;#29575;&amp;#20165;&amp;#20026;35%&amp;#12290;&amp;#20182; &amp;#9196;&amp;#35828;&amp;#65292;&amp;#23545;&amp;#36719;&amp;#30528;&amp;#38470;&amp;#30340;&amp;#23450;&amp;#20041;&amp;#26159;&amp;#36890;&amp;#32960;&amp;#22238;&amp;#33853;&amp;#33267;&amp;#32422;4%&amp;#65292;&amp;#32456;&amp;#31471;&amp;#21033;&amp;#29575;&amp;#22312;5%&amp;#65292;&amp;#32463;&amp;#27982;&amp;#22686; &amp;#9973;&amp;#36895;&amp;#24405;&amp;#24471;1% &amp;#9917;&amp;#12290;&amp;#8220;&amp;#22914;&amp;#33021;&amp;#23454;&amp;#29616;&amp;#65292;&amp;#32654;&amp;#32852;&amp;#20648;&amp;#23558;&amp;#22312;&amp;#19981;&amp;#35302;&amp;#21457;&amp;#34928;&amp;#36864;&amp;#30340;&amp;#24773;&amp;#20917;&amp;#19979;&amp;#20196;&amp;#36890;&amp;#32960;&amp;#22238; &amp;#9811;&amp;#33853;&amp;#12290;&amp;#20294;&amp;#25105;&amp;#35748;&amp;#20026;&amp;#65292;&amp;#20986;&amp;#29616;&amp;#26576;&amp;#31181;&amp;#31243;&amp;#24230;&amp;#30340;&amp;#34928;&amp;#36864;&amp;#26159;&amp;#38750;&amp;#24120;&amp;#38750;&amp;#24120;&amp;#21512;&amp;#29702;&amp;#30340;&amp;#12290;&amp;#8221;&amp;#35813;&amp;#34892;&amp;#39044;&amp;#35745; &amp;#9802;&amp;#65292;&amp;#32852;&amp;#37030;&amp;#22522;&amp;#37329;&amp;#21033;&amp;#29575;&amp;#23558;&amp;#20110;&amp;#26126;&amp;#24180;&amp;#20013;&amp;#36798;&amp;#21040;&amp;#23792;&amp;#20540;5.00%~5.25%&amp;#65292;&amp;#19988;&amp;#19981; &amp;#9805;&amp;#35748;&amp;#20026;&amp;#32654;&amp;#32852;&amp;#20648;&amp;#20250;&amp;#22312;&amp;#26126;&amp;#24180;&amp;#21551;&amp;#21160;&amp;#38477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34;&amp;#20048;&amp;#38376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648/w608h840/20191008/7a67-ifrwayw713233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64602883/Default.aspx" title=""  data-id="54"  target="_blank"&gt;&lt;mip-img class="mip-img mip-hot-img" layout="fixed" src="http://n.sinaimg.cn/sinacn10114/81/w700h981/20190810/ccf1-iaxiufp7456889.jpg" width="110" height="72"&gt;&lt;/mip-img&gt;&lt;p class="nr"&gt;&amp;#21271;&amp;#20140;&amp;#24066;&amp;#35199;&amp;#22478;&amp;#21306;&amp;#22996;&amp;#20070;&amp;#35760;&amp;#23385;&amp;#30805;&amp;#65306;&amp;#25226;&amp;ldquo;&amp;#37329;&amp;#31185;&amp;#26032;&amp;#21306;&amp;rdquo;&amp;#25171;&amp;#36896;&amp;#25104;&amp;#20026;&amp;#20248;&amp;#36136;&amp;#20225;&amp;#19994;&amp;#21019;&amp;#26032;&amp;#21019;&amp;#19994;&amp;#28909;&amp;#22303;&lt;/p&gt;&lt;p class="ly"&gt;&lt;span class="pl_all" docUrl=""&gt;&lt;/span&gt;&lt;mip-img class="mip-element mip-comment-img" alt="" src="http://n.sinaimg.cn/sinacn10119/577/w846h531/20190817/b6fb-ichcymw49747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2/27883708.htm" title=""  data-id="55"  target="_blank"&gt;&lt;mip-img class="mip-img mip-hot-img" layout="fixed" src="http://n.sinaimg.cn/sinacn10121/125/w690h1035/20200228/e29d-ipzreix2428464.jpg" width="110" height="72"&gt;&lt;/mip-img&gt;&lt;p class="nr"&gt;&amp;#38750;&amp;#27861;&amp;#25910;&amp;#21463;&amp;#36130;&amp;#29289;&amp;#25240;&amp;#21512;&amp;#20154;&amp;#27665;&amp;#24065;&amp;#20849;&amp;#35745;2.1&amp;#20159;&amp;#20313;&amp;#20803;&amp;#65281;&amp;#25307;&amp;#21830;&amp;#38134;&amp;#34892;&amp;#21407;&amp;#34892;&amp;#38271;&amp;#30000;&amp;#24800;&amp;#23431;&amp;#26696;&amp;#19968;&amp;#23457;&amp;#24320;&amp;#24237;&lt;/p&gt;&lt;p class="ly"&gt;&lt;span class="pl_all" docUrl="?id=utf8hElQ20230220.doc"&gt;&lt;/span&gt;&lt;mip-img class="mip-element mip-comment-img" alt="" src="http://n.sinaimg.cn/sinacn10110/674/w654h820/20200125/8f52-innckcf59657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0542/Default.htm" title=""  data-id="56"  target="_blank"&gt;&lt;mip-img class="mip-img mip-hot-img" layout="fixed" src="http://n.sinaimg.cn/sinacn10108/673/w623h850/20190816/d115-ichcymv7820081.jpg" width="110" height="72"&gt;&lt;/mip-img&gt;&lt;p class="nr"&gt;&amp;#26080;&amp;#20154;&amp;#39550;&amp;#39542;&amp;#37096;&amp;#38376;&amp;#20572;&amp;#24037;&amp;#20572;&amp;#20135;&amp;#21518;&amp;#65292;&amp;#36890;&amp;#29992;(GM.US)&amp;#21484;&amp;#22238;950&amp;#36742;&amp;#30456;&amp;#20851;&amp;#27773;&amp;#36710;&lt;/p&gt;&lt;p class="ly"&gt;&lt;span class="pl_all" docUrl=""&gt;&lt;/span&gt;&lt;mip-img class="mip-element mip-comment-img" alt="" src="http://n.sinaimg.cn/sports/transform/200/w600h400/20190815/b07c-ichcymv35847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lxcredit.com/20c8kcznteyZtyp.aspx?id=AjV3R3pr4Gu.shtml" data-id="1" data-num="0" data-href="http://www.hvacjournal.cn/20pWVSr71L.aspx?id=B8MPHMifbCQ.phtml"  title="" target="_blank"&gt;&lt;mip-img class="mip-img" layout="container" src="http://n.sinaimg.cn/sinacn10115/59/w419h440/20200120/e631-inhcycc7541525.jpg" width="100%" height="100%"&gt;&lt;/mip-img&gt;&lt;p&gt;&amp;#21271;&amp;#20140;&amp;#24066;&amp;#35199;&amp;#22478;&amp;#21306;&amp;#22996;&amp;#20070;&amp;#35760;&amp;#23385;&amp;#30805;&amp;#65306;&amp;#25226;&amp;ldquo;&amp;#37329;&amp;#31185;&amp;#26032;&amp;#21306;&amp;rdquo;&amp;#25171;&amp;#36896;&amp;#25104;&amp;#20026;&amp;#20248;&amp;#36136;&amp;#20225;&amp;#19994;&amp;#21019;&amp;#26032;&amp;#21019;&amp;#19994;&amp;#28909;&amp;#223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yTlBjNG0hIpeE.aspx?id=FLir5UARJhE.phtm" data-id="2" data-num="0" data-href="http://www.cpwnews.com/20xPFnjdgF.aspx?id=AsuAKdZZRhFDA6Iu.html"  title="" target="_blank"&gt;&lt;mip-img class="mip-img" layout="container" src="http://n.sinaimg.cn/sinacn10106/30/w1080h1350/20190908/749b-ieftthy5067431.jpg" width="100%" height="100%"&gt;&lt;/mip-img&gt;&lt;p&gt;&amp;#21326;&amp;#39568;&amp;#29615;&amp;#20445;(300929.SZ)&amp;#65306;&amp;#21015;&amp;#20837;&amp;#39640;&amp;#26032;&amp;#25216;&amp;#26415;&amp;#20225;&amp;#19994;&amp;#35748;&amp;#23450;&amp;#22791;&amp;#26696;&amp;#21517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AdXegu4VSo893XJ.aspx?id=rjhFjgxBWab2T.phtm" data-id="3" data-num="0" data-href="http://www.jijikb.com/20ItTGH9bL439dcda.aspx?id=JCf1iziPae0lgT1ZmU.exe"  title="" target="_blank"&gt;&lt;mip-img class="mip-img" layout="container" src="http://n.sinaimg.cn/sinacn/41/w676h965/20190828/b785-icuacsa86682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43RQ8V0l7dv3X8j.aspx?id=qTgf4vgpL9rLwlrBpj.htm" data-id="4" data-num="0" data-href="http://www.52jdb.cn/20xesTmGpqExJCX.aspx?id=TdHou7aDyVaUnM.shtml"  title="" target="_blank"&gt;&lt;mip-img class="mip-img" layout="container" src="http://n.sinaimg.cn/sinacn20110/799/w950h649/20190827/bccb-icuacrz9767481.jpg" width="100%" height="100%"&gt;&lt;/mip-img&gt;&lt;p&gt;&amp;#20852;&amp;#32988;&amp;#21019;&amp;#24314;(00896)&amp;#21457;&amp;#24067;&amp;#20013;&amp;#26399;&amp;#19994;&amp;#32489; &amp;#20928;&amp;#20111;&amp;#25439;1.08&amp;#20159;&amp;#28207;&amp;#20803; &amp;#21516;&amp;#27604;&amp;#25193;&amp;#22823;39.3% &amp;#20013;&amp;#26399;&amp;#24687;&amp;#27599;&amp;#32929;1&amp;#28207;&amp;#201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GeRVHLhnaH1.aspx?id=rEF4yTMXnT81s4b.html" data-id="5" data-num="0" data-href="http://www.szbhd.com/20rYG8dx3Uili.aspx?id=2katZQyxJkv6e.shtml"  title="" target="_blank"&gt;&lt;mip-img class="mip-img" layout="container" src="http://n.sinaimg.cn/sinacn10118/100/w1060h640/20190815/2e3a-ichcymv5925479.jpg" width="100%" height="100%"&gt;&lt;/mip-img&gt;&lt;p&gt;&amp;#36842;&amp;#29983;&amp;#21019;&amp;#24314;&amp;#21457;&amp;#30408;&amp;#21916; &amp;#39044;&amp;#35745;&amp;#20013;&amp;#26399;&amp;#32929;&amp;#19996;&amp;#24212;&amp;#21344;&amp;#28322;&amp;#21033;&amp;#20928;&amp;#39069;&amp;#23558;&amp;#21462;&amp;#24471;&amp;#32422;40%&amp;#30340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8GIk2aiIivgmpzH.aspx?id=2K2dd13MzN75UlJ.exe" data-id="6" data-num="0" data-href="http://www.kaiweite99.com/201sm4CENV.aspx?id=3hzCZiFJk.phtml"  title="" target="_blank"&gt;&lt;mip-img class="mip-img" layout="container" src="http://n.sinaimg.cn/sinacn10121/317/w500h617/20190816/cc86-ichcymw12171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XmWKWJR1DdLFed2jP.aspx?id=6KQa2qM2IsL3kJp.phtm" data-id="7" data-num="0" data-href="http://www.hongxiangsheng.cn/20tm0knDx8jM.aspx?id=m6b2cWTmZk9.exe"  title="" target="_blank"&gt;&lt;mip-img class="mip-img" layout="container" src="http://n.sinaimg.cn/sinacn10102/653/w633h820/20200202/3840-intiarq1018915.jpg" width="100%" height="100%"&gt;&lt;/mip-img&gt;&lt;p&gt;&amp;#37329;&amp;#34701;&amp;#19987;&amp;#23478;&amp;#35686;&amp;#21578;&amp;#32654;&amp;#32852;&amp;#20648;&amp;#65306;&amp;#35201;&amp;#27604;&amp;#24066;&amp;#22330;&amp;#39044;&amp;#26399;&amp;#26356;&amp;#26089;&amp;#22320;&amp;#32771;&amp;#34385;&amp;#38477;&amp;#2468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3BM6Wwwc.aspx?id=SdjgRRobEKxKWzWStj.htm" data-id="8" data-num="0" data-href="http://www.gdhyjj.com/20NsSR4FX0budamquDh.aspx?id=1s0MZLIzIA3.shtml"  title="" target="_blank"&gt;&lt;mip-img class="mip-img" layout="container" src="http://n.sinaimg.cn/sinacn20101/318/w690h1228/20200105/8d21-imrkkfx7829812.jpg" width="100%" height="100%"&gt;&lt;/mip-img&gt;&lt;p&gt;&amp;#21326;&amp;#35270;&amp;#38598;&amp;#22242;&amp;#25511;&amp;#32929;(01111.HK)&amp;#20844;&amp;#24320;&amp;#21457;&amp;#21806;&amp;#32929;&amp;#20221;&amp;#33719;12.62&amp;#20493;&amp;#35748;&amp;#36141; &amp;#19978;&amp;#38480;&amp;#23450;&amp;#20215;&amp;#27599;&amp;#32929;1.0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sRukIy0F.aspx?id=caLnxbSatebWfY.exe" data-id="9" data-num="0" data-href="http://www.ossta.com.cn/200GwIhzKJqe48M5OkhY.aspx?id=EviwGLLRI.phtml"  title="" target="_blank"&gt;&lt;mip-img class="mip-img" layout="container" src="http://n.sinaimg.cn/sinacn10102/192/w1080h1512/20200117/1092-inhcyca4554632.jpg" width="100%" height="100%"&gt;&lt;/mip-img&gt;&lt;p&gt;&amp;#20013;&amp;#29943;&amp;#30005;&amp;#23376;&amp;#65306;&amp;#22269;&amp;#32852;&amp;#19975;&amp;#20247;&amp;#20844;&amp;#21496;&amp;#30005;&amp;#21160;&amp;#27773;&amp;#36710;&amp;#20027;&amp;#39537;&amp;#29992;&amp;#22823;&amp;#21151;&amp;#29575;MOSFET&amp;#20135;&amp;#21697;&amp;#20027;&amp;#35201;&amp;#38754;&amp;#21521;&amp;#27604;&amp;#20122;&amp;#36842; &amp;#20854;&amp;#20182;&amp;#23458;&amp;#25143;&amp;#22312;&amp;#36865;&amp;#26679;&amp;#39564;&amp;#35777;&amp;#31561;&amp;#38454;&amp;#27573;&amp;#200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QE1waKOJ.aspx?id=yaICjuI7PZ6WE.htm" data-id="10" data-num="0" data-href="https://www.xjedq.com/20ebi0WaIX0mYxxI.aspx?id=gcUqVxKqfRf.htm"  title="" target="_blank"&gt;&lt;mip-img class="mip-img" layout="container" src="http://n.sinaimg.cn/sinacn10102/670/w847h1423/20190818/7eb1-ichcymw5985417.jpg" width="100%" height="100%"&gt;&lt;/mip-img&gt;&lt;p&gt;&amp;#27874;&amp;#32599;&amp;#30340;&amp;#28023;&amp;#24178;&amp;#25955;&amp;#36135;&amp;#25351;&amp;#25968;&amp;#19978;&amp;#28072;4.44%&amp;#65292;&amp;#25253;15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3439;&amp;#26725;&amp;#21320;&amp;#21518;&amp;#19978;&amp;#28072;3% &amp;#20852;&amp;#19994;&amp;#35777;&amp;#21048;&amp;#32500;&amp;#25345;&amp;#20080;&amp;#20837;&amp;#35780;&amp;#324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57957035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2853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547834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Rj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YdyNIWcNv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tELYH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mU-WIteYCpw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43370566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813649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77252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34;&amp;#20048;&amp;#38376;app&amp;#21320;&amp;#30424;&amp;#65306;&amp;#32654;&amp;#32929;&amp;#24310;&amp;#32493;&amp;#19978;&amp;#21608;&amp;#28072;&amp;#21183; &amp;#36947;&amp;#25351;&amp;#19978;&amp;#28072;60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