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vip&amp;#24425;&amp;#31080;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Tg/index.shtml?id=56982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vip&amp;#24425;&amp;#31080;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Tg/index.shtml?id=56982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01443115.aspx" title="" target="_blank"&gt;&amp;#25163;&amp;#27231;&amp;#40179;&amp;#20976;&amp;#32178;&lt;/a&gt;&lt;/span&gt;&lt;a href="?20tRX-tEYhAs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vip&amp;#24425;&amp;#31080;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04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99;&amp;#29577;&amp;#23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50/w700h1050/20190920/1ff9-iewtemz68938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vip&amp;#24425;&amp;#31080;&amp;#30331;&amp;#24405;&amp;#20837;&amp;#21475;,app&amp;#19979;&amp;#36733;ios&amp;#29256;V6.8.4xGuGIfdmhRGHj-xiigEEEvWCDVN-ekTGaq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2&amp;#26376;16&amp;#26085; &amp;#10071;&amp;#65292;&amp;#19975;&amp;#31185;&amp;#65288;000002&amp;#65289;&amp;#21484;&amp;#24320;2022&amp;#24180;&amp;#31532;&amp;#19968;&amp;#27425;&amp;#20020;&amp;#26102;&lt;/font&gt;&lt;font&gt;&amp;#32929;&amp;#19996;&lt;/font&gt; &amp;#10084;&amp;#22823;&amp;#20250;&amp;#65292;&amp;#20027;&amp;#35201;&amp;#23457;&amp;#35758;&amp;#20004;&amp;#39033;&amp;#34701;&amp;#36164;&amp;#35758;&amp;#26696;&amp;#12290;&amp;#31532;&amp;#19968;&amp;#20010;&amp;#35758;&amp;#26696;&amp;#26159;&amp;#20844;&amp;#21496;&amp;#33891;&amp;#20107;&amp;#20250;&amp;#21521;&lt;font&gt;&amp;#32929;&amp;#19996;&amp;#22823;&amp;#20250;&lt;/font&gt;&amp;#30003;&amp;#35831;&amp;#26032;&amp;#22686;&amp;#19981;&amp;#36229;&amp;#36807;500&amp;#20159;&amp;#20803;&amp;#30340;&amp;#21457;&amp;#34892;&amp;#30452;&amp;#25509; &amp;#9975;&amp;#20538;&amp;#21153;&amp;#34701;&amp;#36164;&amp;#24037;&amp;#20855;&amp;#30340;&amp;#25480;&amp;#26435;&amp;#65307;&amp;#31532;&amp;#20108;&amp;#20010;&amp;#35758;&amp;#26696;&amp;#26159;&amp;#21521;&amp;#32929;&amp;#19996;&amp;#22823;&amp;#20250;&amp;#30003;&amp;#35831;&amp;#25209;&amp;#20934;&amp;#37197;&amp;#21457;&lt;font&gt;&amp;#26032;&amp;#32929;&lt;/font&gt;&lt;font&gt;&amp;#65292;&amp;#25968;&amp;#37327;&amp;#19981;&amp;#36229;&amp;#36807;&amp;#20844;&amp;#21496;&amp;#24050;&amp;#21457;&amp;#34892;&amp;#30340;A/H&amp;#32929;&amp;#25968;&amp;#37327;&amp;#30340;20% &amp;#10147;&amp;#12290;vip&amp;#24425;&amp;#31080;&amp;#30331;&amp;#24405;&amp;#20837;&amp;#2147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0986;&amp;#21806;&amp;#25512;&amp;#29305;&amp;#32929;&amp;#26435;&amp;#30340;&amp;#30456;&amp;#20851;&amp;#25253;&amp;#36947;&amp;#65292;&amp;#25130;&amp;#33267;&amp;#21457;&amp;#31295;&amp;#65292;&amp;#39532;&amp;#26031;&amp;#20811;&amp;#21644;&amp;#25512;&amp;#29305;&amp;#22343;&amp;#26410; &amp;#9201;&amp;#32622;&amp;#357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533h747/20191021/922a-ihfpfvz93992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68;&amp;#26159;&amp;#29992;&amp;#22909;&amp;#25919;&amp;#31574;&amp;#24615;&amp;#38134;&amp;#34892;&amp;#26032;&amp;#22686;&amp;#20449;&amp;#36151;&amp;#19982;&amp;#22522;&amp;#30784;&amp;#35774;&amp;#26045;&amp;#24314; &amp;#9809;&amp;#35774;&amp;#25237;&amp;#36164;&amp;#22522;&amp;#37329; &amp;#9918;&amp;#65292;&amp;#25512;&amp;#21160;&amp;#22522;&amp;#24314;&amp;#39033;&amp;#30446;&amp;#21152;&amp;#24555;&amp;#33853;&amp;#22320;&amp;#12290;&lt;/strong&gt;&amp;#25130;&amp;#33267;&amp;#30446;&amp;#21069; &amp;#10067;&amp;#65292;&amp;#22269;&amp;#21153;&amp;#38498;&amp;#35843;&amp;#22686;8000&amp;#20159;&amp;#20803;&amp;#25919;&amp;#31574;&amp;#24615;&amp;#38134;&amp;#34892;&amp;#20449;&amp;#36151;&amp;#39069;&amp;#24230;&amp;#65292;&amp;#37096;&amp;#32626;&amp;#25919;&amp;#31574;&amp;#24615;&amp;#12289;&amp;#24320;&amp;#21457; &amp;#10145;&amp;#24615;&amp;#37329;&amp;#34701;&amp;#24037;&amp;#20855;6000&amp;#20159; &amp;#9203;&amp;#65292;&amp;#29992;&amp;#20110;&amp;#25903;&amp;#25345;&amp;#37325;&amp;#22823;&amp;#39033;&amp;#30446;&amp;#24314;&amp;#357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5777;&amp;#30417;&amp;#20250;&amp;#26032;&amp;#38395;&amp;#21457;&amp;#35328;&amp;#20154;12&amp;#26376;16&amp;#26085;&amp;#23601;&amp;#20013;&amp;#32654;&amp;#23457;&amp;#35745;&amp;#30417;&amp;#31649;&amp;#21512;&amp;#20316;&amp;#36827;&amp;#23637; &amp;#9803;&amp;#24773;&amp;#20917;&amp;#31572;&amp;#35760;&amp;#32773;&amp;#38382;&amp;#26102;&amp;#34920;&amp;#31034;&amp;#65292;&amp;#20013;&amp;#22269;&amp;#35777;&amp;#30417;&amp;#20250;&amp;#12289;&amp;#36130;&amp;#25919;&amp;#37096;&amp;#19982;&amp;#32654;&amp;#22269;&amp;#20844;&amp;#20247;&amp;#20844;&amp;#21496;&amp;#20250;&amp;#35745;&amp;#30417;&amp;#30563; &amp;#9980;&amp;#22996;&amp;#21592;&amp;#20250;&amp;#65288;PCAOB&amp;#65289;&amp;#20110;2022&amp;#24180;8&amp;#26376;26&amp;#26085;&amp;#31614;&amp;#32626;&amp;#30340;&amp;#20013;&amp;#32654;&amp;#23457;&amp;#35745;&amp;#30417;&amp;#31649; &amp;#9977;&amp;#21512;vip&amp;#24425;&amp;#31080;&amp;#30331;&amp;#24405;&amp;#20837;&amp;#21475;&amp;#20316;&amp;#21327;&amp;#35758;&amp;#65292;&amp;#23558;&amp;#21452;&amp;#26041;&amp;#23545;&amp;#30456;&amp;#20851;&amp;#20250;&amp;#35745;&amp;#24072;&amp;#20107;&amp;#21153;&amp;#25152;&amp;#30340;&amp;#26816;&amp;#26597;&amp;#21644;&amp;#35843;&amp;#26597;&amp;#27963;&amp;#21160;&amp;#32435;&amp;#20837;&amp;#21452;&amp;#36793;&amp;#30417; &amp;#9808;&amp;#31649;&amp;#21512;&amp;#20316;&amp;#26694;&amp;#26550;&amp;#19979;&amp;#24320;&amp;#23637;&amp;#12290;&amp;#21512;&amp;#20316;&amp;#21327;&amp;#35758;&amp;#31614;&amp;#32626;&amp;#20197;&amp;#26469;&amp;#65292;&amp;#21452;&amp;#26041;&amp;#30417;&amp;#31649;&amp;#26426;&amp;#26500;&amp;#20005;&amp;#26684;&amp;#25191;&amp;#34892;&amp;#21508;&amp;#33258; &amp;#9194;&amp;#27861;&amp;#24459;&amp;#27861;&amp;#35268;&amp;#21644;&amp;#21327;&amp;#35758;&amp;#30340;&amp;#26377;&amp;#20851;&amp;#32422;&amp;#23450;&amp;#65292;&amp;#21512;&amp;#20316;&amp;#24320;&amp;#23637;&amp;#20102;&amp;#19968;&amp;#31995;&amp;#21015;&amp;#21331;&amp;#26377;&amp;#25104;&amp;#25928;&amp;#30340;&amp;#26816;&amp;#26597;&amp;#21644;&amp;#35843; &amp;#9810;&amp;#26597;&amp;#27963;&amp;#21160;&amp;#65292;&amp;#21508;&amp;#39033;&amp;#24037;&amp;#20316;&amp;#36827;&amp;#23637;&amp;#39034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8&amp;#26376; &amp;#10084;&amp;#65292;&amp;#22312;&amp;#32654;&amp;#22269;&amp;#31185;&amp;#32599;&amp;#25289;&amp;#22810;&amp;#24030;&amp;#33402;&amp;#26415;&amp;#21338;&amp;#35272;&amp;#20250;&amp;#19978; &amp;#9801;&amp;#65292;&amp;#19968;&amp;#24133;&amp;#21517;&amp;#20026; &amp;#9784;&amp;#12298;&amp;#22826;&amp;#31354;&amp;#27468;&amp;#21095;&amp;#38498;&amp;#12299;&amp;#30340;&amp;#30011;&amp;#20316;&amp;#22312;&amp;#25968;&amp;#23383;&amp;#33402;&amp;#26415;&amp;#31867;&amp;#21035;&amp;#27604;&amp;#36187;&amp;#20013;&amp;#19968;&amp;#20030;&amp;#22842;&amp;#20896;&amp;#65292;&amp;#22240;&amp;#35813;&amp;#30011;&amp;#20316;&amp;#26159; &amp;#9974;&amp;#30001;&amp;#28216;&amp;#25103;&amp;#35774;&amp;#35745;&amp;#24072;Jason Allen&amp;#20351;&amp;#29992;AI&amp;#32472;&amp;#22270;&amp;#24037;&amp;#20855;Midjourney&amp;#23436;&amp;#25104;&amp;#65292;&amp;#24341;&amp;#26469;&amp;#20102;&amp;#19981;&amp;#23569;&amp;#33402;&amp;#26415;&amp;#23478;&amp;#30340;&amp;#25351;&amp;#36131;&amp;#65292;&amp;#20182;&amp;#20204;&amp;#35748;&amp;#20026;&amp;#36825;&amp;#23384;&amp;#22312;&amp;#8220;&amp;#20316;&amp;#24330; &amp;#9972;&amp;rdquo;&amp;#23244;&amp;#30097;&amp;#12290;&amp;#26080;&amp;#27861;&amp;#21542;&amp;#35748;&amp;#30340;&amp;#26159; &amp;#9806;&amp;#65292;AI&amp;#30011;&amp;#20316;&amp;#30340;&amp;#21019;&amp;#20316;&amp;#27700;&amp;#24179;&amp;#33267;&amp;#23569;&amp;#36798;&amp;#21040;&amp;#20102;&amp;#19982;&amp;#20154;&amp;#31867;&amp;#33402;&amp;#26415; &amp;#9807;&amp;#23478;&amp;#24182;&amp;#39550;&amp;#40784;&amp;#39537;&amp;#30340;&amp;#22659;&amp;#30028;&amp;#12290;&amp;#23545;&amp;#20110;&amp;#30011;&amp;#20316;&amp;#24341;&amp;#21457;&amp;#30340;&amp;#20105;&amp;#35758;&amp;#65292;&amp;#35780;&amp;#22996;&amp;#31216;&amp;#65292;&amp;#27492;&amp;#21069;&amp;#24182;&amp;#19981;&amp;#30693;&amp;#36947;Midjourney&amp;#26159;AI&amp;#24037;&amp;#20855;&amp;#65292;&amp;#21363;&amp;#20351;&amp;#30693;&amp;#36947;&amp;#65292;&amp;#21516;&amp;#26679;&amp;#20250;&amp;#25480;&amp;#20104;&amp;#35813;&amp;#20316;&amp;#21697;&amp;#26368;&amp;#39640; &amp;#9804;&amp;#22870;&amp;#39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0/w1200h1800/20190815/be7c-ichcymv2523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5201;&amp;#20840;&amp;#38754;&amp;#23458;&amp;#35266;&amp;#30475;&amp;#24453;&amp;#25151;&amp;#22320;&amp;#20135;&amp;#21457;&amp;#23637;&amp;#30340;&amp;#21382;&amp;#21490;&amp;#36129;&amp;#29486;&amp;#21644;&amp;#23384; &amp;#9801;&amp;#22312;&amp;#30340;&amp;#38382;&amp;#39064;&amp;#65292;&amp;#20960;&amp;#21313;&amp;#24180;&amp;#26469;&amp;#65292;&amp;#25151;&amp;#22320;&amp;#20135;&amp;#24555;&amp;#36895;&amp;#21457;&amp;#23637;&amp;#23545;&amp;#25289;&amp;#21160;&amp;#32463;&amp;#27982;&amp;#39640;&amp;#36895;&amp;#22686;&amp;#38271;&amp;#12289;&amp;#20445;&amp;#38556;&amp;#22320; &amp;#9810;&amp;#26041;&amp;#36130;&amp;#25919;&amp;#12289;&amp;#20026;&amp;#22823;&amp;#35268;&amp;#27169;&amp;#22522;&amp;#30784;&amp;#35774;&amp;#26045;&amp;#24314;&amp;#35774;&amp;#25552;&amp;#20379;&amp;#36164;&amp;#37329;&amp;#12289;&amp;#25552;&amp;#39640;&amp;#20154;&amp;#22343;&amp;#23621;&amp;#20303;&amp;#38754;&amp;#31215;&amp;#25913;&amp;#21892;&amp;#27665; &amp;#10145;&amp;#29983;&amp;#31561;&amp;#20316;&amp;#20986;&amp;#20102;&amp;#37325;&amp;#35201;&amp;#36129;&amp;#29486;&amp;#65292;&amp;#25104;&amp;#32489;&amp;#26159;&amp;#20027;&amp;#35201;&amp;#30340;&amp;#65292;&amp;#21516;&amp;#26102;&amp;#20063;&amp;#22312;&amp;#36807;&amp;#24230;&amp;#26464;&amp;#26438;&amp;#21270;&amp;#12289;&amp;#37329;&amp;#34701;&amp;#21270; &amp;#9806;&amp;#12289;&amp;#27873;&amp;#27819;&amp;#21270;&amp;#12289;&amp;#23616;&amp;#37096;&amp;#39640;&amp;#25151;&amp;#20215;&amp;#31561;&amp;#26041;&amp;#38754;&amp;#23384;&amp;#22312;&amp;#38382;&amp;#39064;&amp;#65292;&amp;#20294;&amp;#19981;&amp;#23452;&amp;#22934;&amp;#39764;&amp;#21270;&amp;#25151;&amp;#22320;&amp;#20135;&amp;#65292;&amp;#26356;&amp;#19981; &amp;#9810;&amp;#33021;&amp;#37319;&amp;#21462;&amp;#8220;&amp;#20241;&amp;#20811;&amp;#30103;&amp;#27861;&amp;#8221;&amp;#65292;&amp;#38382;&amp;#39064;&amp;#26159;&amp;#22312;&amp;#21457;&amp;#23637;&amp;#20013;&amp;#20986;&amp;#29616;&amp;#30340; &amp;#9203;&amp;#65292;&amp;#20063;&amp;#35201;&amp;#22312;&amp;#21457;&amp;#23637;&amp;#20013;&amp;#35299;&amp;#20915;&amp;#65292; &amp;#9194;&amp;#35201;&amp;#36719;&amp;#30528;&amp;#38470;&amp;#65292;&amp;#36991;&amp;#20813;&amp;#30828;&amp;#30528;&amp;#38470; &amp;#10150;&amp;#65292;&amp;#36890;&amp;#36807;&amp;#26102;&amp;#38388;&amp;#25442;&amp;#31354;&amp;#38388;&amp;#12289;&amp;#38271;&amp;#30701;&amp;#32467;&amp;#21512;&amp;#30340;&amp;#25514;&amp;#26045;&amp;#22238;&amp;#24402;&amp;#23454;&amp;#20307; &amp;#9203;&amp;#32463;&amp;#27982;&amp;#21644;&amp;#23621;&amp;#20303;&amp;#23646;&amp;#24615;&amp;#65292;&amp;#23454;&amp;#29616;&amp;#38271;&amp;#26399;&amp;#24179;&amp;#31283;&amp;#20581;&amp;#24247;&amp;#21457;&amp;#23637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19968;&amp;#27493;&amp;#22522;&amp;#20110;&amp;#25105;&amp;#20204;&amp;#22269;&amp;#27665;&amp;#32463;&amp;#27982;&amp;#30340;&amp;#25345;&amp;#32493;&amp;#21457;&amp;#23637;&amp;#65292;&amp;#25105;&amp;#20204;&amp;#36825;&amp;#20170;&amp;#22825;&amp;#38754;&amp;#20020;&amp;#24040;&amp;#22823;&amp;#25361; &amp;#9808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21217/649/w1080h369/20221217/2ba1-2cb5a00b2d415d910d4091719d7e984a.png" cms-width="663" cms-height="226.53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0/w1800h3020/20190926/fe15-ifaench6805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7202;&amp;#24215;&amp;#34892;&amp;#19994;&amp;#30340;&amp;#25972;&amp;#20307;&amp;#39044;&amp;#26399;&amp;#65292;&amp;#37101;&amp;#23431;&amp;#36713;&amp;#35748;&amp;#20026; &amp;#10144;&amp;#65292;&amp;#30456;&amp;#20449;&amp;#26126;&amp;#24180;&amp;#19979;&amp;#21322;&amp;#24180;&amp;#20250;&amp;#36814; &amp;#26469;&amp;#8220;&amp;#26611;&amp;#26263;&amp;#33457;&amp;#26126;&amp;#21448;&amp;#19968;&amp;#26449;&amp;#8221;&amp;#30340;&amp;#21453;&amp;#24377;&amp;#12290;&amp;#8220;&amp;#36164;&amp;#26412;&amp;#24066;&amp;#22330;&amp;#30340;&amp;#36861;&amp;#25447;&amp;#26356;&amp;#22810;&amp;#26159;&amp;#23545;&amp;#20110;&amp;#26410;&amp;#26469;&amp;#22797; &amp;#9809;&amp;#33487;&amp;#30340;&amp;#20048;&amp;#35266;&amp;#39044;&amp;#26399;&amp;#65292;&amp;#20294;&amp;#37202;&amp;#24215;&amp;#23454;&amp;#38469;&amp;#32463;&amp;#33829;&amp;#23618;&amp;#38754;&amp;#36824;&amp;#23384;&amp;#22312;&amp;#25110;&amp;#22810;&amp;#25110;&amp;#23569;&amp;#30340;&amp;#35843;&amp;#25972;&amp;#65292;&amp;#36824;&amp;#26159;&amp;#38656; &amp;#9801;&amp;#35201;&amp;#35880;&amp;#24910;&amp;#23458;&amp;#35266;&amp;#23545;&amp;#2445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amp;#30333;&amp;#26149;&amp;#31036;&amp;#34920;&amp;#31034;&amp;#65292;&amp;#20197;CO2&amp;#20026;&amp;#20027;&amp;#30340;&amp;#28201;&amp;#23460;&amp;#27668;&amp;#20307;&amp;#25490;&amp;#25918;&amp;#25152;&amp;#23548; &amp;#9925;&amp;#33268;&amp;#30340;&amp;#20840;&amp;#29699;&amp;#27668;&amp;#20505;&amp;#21464;&amp;#26262;&amp;#65292;&amp;#24050;&amp;#25104;&amp;#20026;&amp;#20840;&amp;#29699;&amp;#24615;&amp;#30340;&amp;#38750;&amp;#20256;&amp;#32479;&amp;#23433;&amp;#20840;&amp;#38382;&amp;#39064;&amp;#65292;&amp;#20005;&amp;#37325;&amp;#23041;&amp;#32961;&amp;#20154;&amp;#31867; &amp;#10060;&amp;#30340;&amp;#29983;&amp;#23384;&amp;#21644;&amp;#21487;&amp;#25345;&amp;#32493;&amp;#21457;&amp;#23637;&amp;#12290;&amp;#26681;&amp;#25454;&amp;#22269;&amp;#38469;&amp;#33021;&amp;#28304;&amp;#32626;&amp;#65288;IEA&amp;#65289;&amp;#21457;&amp;#24067;&amp;#30340;&amp;#25253;&amp;#21578;&amp;#65292;2021&amp;#24180;&amp;#20840;&amp;#29699;&amp;#19982;&amp;#33021;&amp;#28304;&amp;#30456;&amp;#20851;&amp;#30340;CO2&amp;#25490;&amp;#25918;&amp;#37327;&amp;#22686;&amp;#21152;6%&amp;#33267;363&amp;#20159;&amp;#21544;&amp;#65292;&amp;#21019;&amp;#21382; &amp;#9917;&amp;#21490;&amp;#26032;&amp;#39640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8&amp;#26376; &amp;#9810;&amp;#65292;&amp;#22312;&amp;#32654;&amp;#22269;&amp;#31185;&amp;#32599;&amp;#25289;&amp;#22810;&amp;#24030;&amp;#33402;&amp;#26415;&amp;#21338;&amp;#35272;&amp;#20250;&amp;#19978; &amp;#9805;&amp;#65292;&amp;#19968;&amp;#24133;&amp;#21517;&amp;#20026; &amp;#10150;&amp;#12298;&amp;#22826;&amp;#31354;&amp;#27468;&amp;#21095;&amp;#38498;&amp;#12299;&amp;#30340;&amp;#30011;&amp;#20316;&amp;#22312;&amp;#25968;&amp;#23383;&amp;#33402;&amp;#26415;&amp;#31867;&amp;#21035;&amp;#27604;&amp;#36187;&amp;#20013;&amp;#19968;&amp;#20030;&amp;#22842;&amp;#20896;&amp;#65292;&amp;#22240;&amp;#35813;&amp;#30011;&amp;#20316;&amp;#26159; &amp;#10081;&amp;#30001;&amp;#28216;&amp;#25103;&amp;#35774;&amp;#35745;&amp;#24072;Jason Allen&amp;#20351;&amp;#29992;AI&amp;#32472;&amp;#22270;&amp;#24037;&amp;#20855;Midjourney&amp;#23436;&amp;#25104;&amp;#65292;&amp;#24341;&amp;#26469;&amp;#20102;&amp;#19981;&amp;#23569;&amp;#33402;&amp;#26415;&amp;#23478;&amp;#30340;&amp;#25351;&amp;#36131;&amp;#65292;&amp;#20182;&amp;#20204;&amp;#35748;&amp;#20026;&amp;#36825;&amp;#23384;&amp;#22312;&amp;#8220;&amp;#20316;&amp;#24330; &amp;#10083;&amp;rdquo;&amp;#23244;&amp;#30097;&amp;#12290;&amp;#26080;&amp;#27861;&amp;#21542;&amp;#35748;&amp;#30340;&amp;#26159; &amp;#10145;&amp;#65292;AI&amp;#30011;&amp;#20316;&amp;#30340;&amp;#21019;&amp;#20316;&amp;#27700;&amp;#24179;&amp;#33267;&amp;#23569;&amp;#36798;&amp;#21040;&amp;#20102;&amp;#19982;&amp;#20154;&amp;#31867;&amp;#33402;&amp;#26415; &amp;#9980;&amp;#23478;&amp;#24182;&amp;#39550;&amp;#40784;&amp;#39537;&amp;#30340;&amp;#22659;&amp;#30028;&amp;#12290;&amp;#23545;&amp;#20110;&amp;#30011;&amp;#20316;&amp;#24341;&amp;#21457;&amp;#30340;&amp;#20105;&amp;#35758;&amp;#65292;&amp;#35780;&amp;#22996;&amp;#31216;&amp;#65292;&amp;#27492;&amp;#21069;&amp;#24182;&amp;#19981;&amp;#30693;&amp;#36947;Midjourney&amp;#26159;AI&amp;#24037;&amp;#20855;&amp;#65292;&amp;#21363;&amp;#20351;&amp;#30693;&amp;#36947;&amp;#65292;&amp;#21516;&amp;#26679;&amp;#20250;&amp;#25480;&amp;#20104;&amp;#35813;&amp;#20316;&amp;#21697;&amp;#26368;&amp;#39640; &amp;#9802;&amp;#22870;&amp;#39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05/w764h1341/20190823/a0bc-icqznha2275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8558;&amp;#28227;&amp;#26032;&amp;#38395;&amp;#65306;&amp;#21452;&amp;#26041;&amp;#20851;&amp;#31995;&amp;#30340;&amp;#21464;&amp;#21270;&amp;#20250;&amp;#24102;&amp;#26469;&amp;#30340;&amp;#25361;&amp;#25112;&amp;#26159;&amp;#20160;&amp;#20040;&amp;#65292;&amp;#23588;&amp;#20854;&amp;#26159;&amp;#22312;&amp;#36152; &amp;#9994;&amp;#26131;&amp;#21644;&amp;#32463;&amp;#27982;&amp;#26041;&amp;#38754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0301;&amp;#26469;&amp;#23486;&amp;#65292;&amp;#22899;&amp;#22763;&amp;#20204;&amp;#12289;&amp;#20808;&amp;#29983;&amp;#2020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040;&amp;#19968;&amp;#24133;AI&amp;#32472;&amp;#30011;&amp;#20316;&amp;#21697;&amp;#35806;&amp;#29983;&amp;#21518;&amp;#65292;&amp;#23427;&amp;#30340;&amp;#20316;&amp;#32773;&amp;#21040;&amp;#24213;&amp;#26159;&amp;#25216;&amp;#26415;&amp;#24320;&amp;#21457;&amp;#32773;&amp;#12289; &amp;#9804;&amp;#24179;&amp;#21488;&amp;#36824;&amp;#26159;&amp;#29992;&amp;#2514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44/w575h669/20190813/a885-icapxpi0197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AI&amp;#32472;&amp;#30011;&amp;#30340;&amp;#26412;&amp;#36136;&amp;#26159;&amp;#22522;&amp;#20110;&amp;#28023;&amp;#37327;&amp;#32472;&amp;#30011;&amp;#25968;&amp;#25454;&amp;#65292;&amp;#22240;&amp;#27492;&amp;#65292;&amp;#30456;&amp;#27604;&amp;#33258;&amp;#30001;&amp;#24847; &amp;#10085;&amp;#24535;&amp;#30340;&amp;#8220;&amp;#20316;&amp;#30011;&amp;#8221;&amp;#65292;AI&amp;#32472;&amp;#30011;&amp;#26356;&amp;#20687;&amp;#25340;&amp;#25509;&amp;#25110;&amp;#26159;&amp;#32541;&amp;#21512;&amp;#12290;&amp;#27491;&amp;#22240;&amp;#22914;&amp;#27492;&amp;#65292;&amp;#21453;&amp;#23545;&amp;#22768;&amp;#28010;&amp;#23621; &amp;#10084;&amp;#39640;&amp;#19981;&amp;#19979;&amp;#12290;&amp;#26377;&amp;#20154;&amp;#35748;&amp;#20026;&amp;#65292;&amp;#27809;&amp;#26377;&amp;#21407;&amp;#21019;&amp;#24615;&amp;#30340;AI&amp;#32472;&amp;#30011;&amp;#20316;&amp;#21697;&amp;#24182;&amp;#38750;&amp;#33402;&amp;#26415;&amp;#21697;&amp;#65292;&amp;#29978;&amp;#33267;&amp;#23558;AI&amp;#32472;&amp;#30011;&amp;#31216;&amp;#20026;&amp;#8220;&amp;#25968;&amp;#23383;&amp;#32541;&amp;#21512;&amp;#24618;&amp;#8221;&amp;#8220;&amp;#23608;&amp;#20307;&amp;#25340;&amp;#2550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text-decoration: underline;"&gt;12&amp;#26376;&amp;#20197;&amp;#26469; &amp;#10084;&amp;#65292;&amp;#26032;&amp;#21326;&amp;#21046;&amp;#33647;&amp;#22240;&amp;#28041;&amp;#21450;&amp;#26032;&amp;#20896; &amp;#33647;&amp;#29289;&amp;#21644;&amp;#29066;&amp;#21435;&amp;#27687;&amp;#32966;&amp;#37240;&amp;#31561;&amp;#28909;&amp;#38376;&amp;#27010;&amp;#24565;&amp;#65292;&amp;#32929;&amp;#20215;&amp;#32047;&amp;#35745;&amp;#19978;&amp;#28072;&amp;#24133;&amp;#24230;&amp;#36798;102.64% &amp;#9989;&amp;#65292;&amp;#32929;&amp;#20215;&amp;#23454;&amp;#29616;&amp;#32763;&amp;#20493;&amp;#19978;&amp;#28072;&amp;#12290;14&amp;#26085;&amp;#26202;&amp;#38388; &amp;#9809;&amp;#65292;&amp;#26032;&amp;#21326;&amp;#21046;&amp;#33647;&amp;#25259;&amp;#38706;&amp;#65292;&amp;#22240;&amp;#32929;&amp;#20215;&amp;#22312;&amp;#26368;&amp;#36817;&amp;#30340;8&amp;#20010;&amp;#20132;&amp;#26131;&amp;#26085;&amp;#20869;&amp;#25910;&amp;#33719;7&amp;#20010;&amp;#28072;&amp;#20572;&amp;#65292;&amp;#26368;&amp;#36817;10&amp;#20010;&amp;#20132;&amp;#26131;&amp;#26085;&amp;#35302;&amp;#21450;&amp;#19977;&amp;#27425;&amp;#28072;&amp;#24133;&amp;#24322;&amp;#21160;&amp;#32780; &amp;#9802;&amp;#25910;&amp;#21040;&amp;#28145;&amp;#20132;&amp;#25152;&amp;#20851;&amp;#27880;&amp;#20989;&amp;#12290;&amp;#28145;&amp;#20132;&amp;#25152;&amp;#35201;&amp;#27714;&amp;#26032;&amp;#21326;&amp;#21046;&amp;#33647;&amp;#30830;&amp;#35748;&amp;#26159;&amp;#21542;&amp;#23384;&amp;#22312;&amp;#24212;&amp;#25259;&amp;#38706;&amp;#32780;&amp;#26410;&amp;#25259; &amp;#9802;&amp;#38706;&amp;#30340;&amp;#37325;&amp;#22823;&amp;#20449;&amp;#24687;&amp;#21450;&amp;#20844;&amp;#21496;&amp;#22522;&amp;#26412;&amp;#38754;&amp;#26159;&amp;#21542;&amp;#21457;&amp;#29983;&amp;#37325;&amp;#22823;&amp;#21464;&amp;#21270;&amp;#31561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60/w640h920/20200219/455b-iprtayz74310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amp;#30333;&amp;#26149;&amp;#31036;&amp;#34920;&amp;#31034;&amp;#65292;&amp;#20197;CO2&amp;#20026;&amp;#20027;&amp;#30340;&amp;#28201;&amp;#23460;&amp;#27668;&amp;#20307;&amp;#25490;&amp;#25918;&amp;#25152;&amp;#23548; &amp;#9807;&amp;#33268;&amp;#30340;&amp;#20840;&amp;#29699;&amp;#27668;&amp;#20505;&amp;#21464;&amp;#26262;&amp;#65292;&amp;#24050;&amp;#25104;&amp;#20026;&amp;#20840;&amp;#29699;&amp;#24615;&amp;#30340;&amp;#38750;&amp;#20256;&amp;#32479;&amp;#23433;&amp;#20840;&amp;#38382;&amp;#39064;&amp;#65292;&amp;#20005;&amp;#37325;&amp;#23041;&amp;#32961;&amp;#20154;&amp;#31867; &amp;#9807;&amp;#30340;&amp;#29983;&amp;#23384;&amp;#21644;&amp;#21487;&amp;#25345;&amp;#32493;&amp;#21457;&amp;#23637;&amp;#12290;&amp;#26681;&amp;#25454;&amp;#22269;&amp;#38469;&amp;#33021;&amp;#28304;&amp;#32626;&amp;#65288;IEA&amp;#65289;&amp;#21457;&amp;#24067;&amp;#30340;&amp;#25253;&amp;#21578;&amp;#65292;2021&amp;#24180;&amp;#20840;&amp;#29699;&amp;#19982;&amp;#33021;&amp;#28304;&amp;#30456;&amp;#20851;&amp;#30340;CO2&amp;#25490;&amp;#25918;&amp;#37327;&amp;#22686;&amp;#21152;6%&amp;#33267;363&amp;#20159;&amp;#21544;&amp;#65292;&amp;#21019;&amp;#21382; &amp;#9917;&amp;#21490;&amp;#26032;&amp;#39640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10;&amp;#28070;&amp;#27905;&amp;#30475;&amp;#26469;&amp;#65292;&amp;#26126;&amp;#26143;&amp;#21019;&amp;#19994;&amp;#21697;&amp;#29260;&amp;#20570;&amp;#30340;&amp;#22909;&amp;#19982;&amp;#19981;&amp;#22909;&amp;#65292;&amp;#19982;&amp;#26126;&amp;#26143;&amp;#33258;&amp;#36523;&amp;#30340;&amp;#23450; &amp;#9808;&amp;#20301;&amp;#26377;&amp;#24456;&amp;#22823;&amp;#20851;&amp;#32852;&amp;#12290;&amp;#8220;&amp;#20439;&amp;#35805;&amp;#35828;&amp;#8216;&amp;#21517;&amp;#27491;&amp;#35328;&amp;#39034;&amp;#8217;&amp;#12290;&amp;#26126;&amp;#26143;&amp;#36873;&amp;#25321;&amp;#32463;&amp;#38144;&amp;#21830;&amp;#39046;&amp;#22495;&amp;#65292;&amp;#20063;&amp;#38656; &amp;#9994;&amp;#35201;&amp;#21517;&amp;#27491;&amp;#35328;&amp;#39034; &amp;#9806;&amp;#65292;&amp;#21363;&amp;#19982;&amp;#33258;&amp;#36523;&amp;#30340;&amp;#24418;&amp;#35937;&amp;#12289;&amp;#20154;&amp;#35774;&amp;#24212;&amp;#35813;&amp;#20855;&amp;#22791;&amp;#24378;&amp;#20851;&amp;#32852;&amp;#12290;&amp;#26446;&amp;#23425;&amp;#21019;&amp;#31435;&amp;#36816;&amp;#21160; &amp;#9202;&amp;#21697;&amp;#29260;&amp;#65292;&amp;#20027;&amp;#25345;&amp;#32654;&amp;#39135;&amp;#26639;&amp;#30446;&amp;#22810;&amp;#24180;&amp;#30340;&amp;#26519;&amp;#20381;&amp;#36718;&amp;#21019;&amp;#31435;&amp;#8216;&amp;#39277;&amp;#29239;&amp;#8217;&amp;#32654;&amp;#39135;&amp;#21697;&amp;#29260;&amp;#12289;&amp;#27754;&amp;#23792;&amp;#21019;&amp;#31435; &amp;#10086;&amp;lsquo;FILL&amp;#8217;&amp;#32819;&amp;#26426;&amp;#21697;&amp;#29260; &amp;#9800;&amp;#65292;&amp;#37117;&amp;#22312;&amp;#26126;&amp;#26143;&amp;#30340;&amp;#19987;&amp;#19994;&amp;#21644;&amp;#20154;&amp;#35774;&amp;#33539;&amp;#22260;&amp;#20869;&amp;#65292;&amp;#35753;&amp;#28040;&amp;#36153;&amp;#32773;&amp;#24863; &amp;#9981;&amp;#35273;&amp;#21517;&amp;#27491;&amp;#35328;&amp;#39034; &amp;#9203;&amp;#12290;&amp;#32780;&amp;#26576;&amp;#19968;&amp;#20123;&amp;#20851;&amp;#32852;&amp;#36739;&amp;#24369;&amp;#30340; &amp;#9977;&amp;#65292;&amp;#30456;&amp;#23545;&amp;#32780;&amp;#35328;&amp;#32570;&amp;#20047;&amp;#19968;&amp;#20123;&amp;#19987;&amp;#19994;&amp;#30340;&amp;#35828;&amp;#26381;&amp;#21147; &amp;#980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31/93fe-ihqyuym7233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61;&amp;#27492;&amp;#31181;&amp;#31181;&amp;#29616;&amp;#35937;&amp;#65292;&amp;#32473;&amp;#25237;&amp;#36164;&amp;#32773;&amp;#19968;&amp;#20010;&amp;#21360;&amp;#35937;&amp;#65292;&amp;#36825;&amp;#24180;&amp;#22836;&amp;#35201;&amp;#20570;&amp;#22909;&amp;#25237;&amp;#36164;&amp;#65292;&amp;#19968;&amp;#23450; &amp;#9934;&amp;#35201;&amp;#25104;&amp;#20026;&amp;#22909;&amp;#30340;&amp;#34892;&amp;#19994;&amp;#39044;&amp;#27979;&amp;#23478; &amp;#9200;&amp;#65292;&amp;#36825;&amp;#20063;&amp;#26159;&amp;#36825;&amp;#20123;&amp;#24180;&amp;#28909;&amp;#24471;&amp;#21457;&amp;#28907;&amp;#30340;&amp;#26223;&amp;#27668;&amp;#24230;&amp;#25237;&amp;#36164;&amp;#12290;&amp;#21738;&amp;#20010; &amp;#9811;&amp;#34892;&amp;#19994;&amp;#26410;&amp;#26469;&amp;#30340;&amp;#26223;&amp;#27668;&amp;#24230;&amp;#39640;&amp;#65292;&amp;#24066;&amp;#22330;&amp;#23601;&amp;#20250;&amp;#25552;&amp;#21069;&amp;#21453;&amp;#24212;&amp;#65292;&amp;#19968;&amp;#26086;&amp;#26223;&amp;#27668;&amp;#24230;&amp;#23454;&amp;#29616;&amp;#20102;&amp;#65292;&amp;#32929;&amp;#20215; &amp;#9994;&amp;#20063;&amp;#23601;&amp;#24046;&amp;#19981;&amp;#22810;&amp;#21040;&amp;#22836;&amp;#20102;&amp;#12290;&amp;#27604;&amp;#22914;&amp;#65292;&amp;#27492;&amp;#21069;&amp;#30340;&amp;#26032;&amp;#33021;&amp;#28304;&amp;#27773;&amp;#36710;&amp;#31561;&amp;#36187;&amp;#36947;&amp;#32929;&amp;#34892;&amp;#24773;&amp;#65292;&amp;#38543;&amp;#30528;&amp;#26032; &amp;#9811;&amp;#33021;&amp;#28304;&amp;#27773;&amp;#36710;&amp;#38144;&amp;#21806;&amp;#37327;&amp;#30340;&amp;#19981;&amp;#26029;&amp;#25856;&amp;#21319;&amp;#65292;&amp;#26032;&amp;#33021;&amp;#28304;&amp;#27773;&amp;#36710;&amp;#26495;&amp;#22359;&amp;#30340;&amp;#34892;&amp;#24773;&amp;#22914;&amp;#28779;&amp;#22914;&amp;#33660;&amp;#65292;&amp;#27809;&amp;#26377; &amp;#9962;&amp;#26368;&amp;#39640;&amp;#21482;&amp;#26377;&amp;#26356;&amp;#39640;&amp;#12290;&amp;#20294;&amp;#24403;&amp;#19978;&amp;#24066;&amp;#20844;&amp;#21496;&amp;#30340;&amp;#19994;&amp;#32489;&amp;#22312;&amp;#36130;&amp;#25253;&amp;#20013;&amp;#30495;&amp;#27491;&amp;#21453;&amp;#26144;&amp;#20102;&amp;#30340;&amp;#26102;&amp;#20505;&amp;#65292;&amp;#23454; &amp;#9194;&amp;#38469;&amp;#19978;&amp;#32929;&amp;#20215;&amp;#24050;&amp;#32463;&amp;#21453;&amp;#26144;&amp;#20102;&amp;#36825;&amp;#31181;&amp;#20225;&amp;#19994;&amp;#30340;&amp;#19994;&amp;#32489;&amp;#22686;&amp;#38271;&amp;#65292;&amp;#20108;&amp;#32423;&amp;#24066;&amp;#22330;&amp;#19978;&amp;#30340;&amp;#34892;&amp;#24773;&amp;#20063;&amp;#23601;&amp;#24046; &amp;#10149;&amp;#19981;&amp;#22810;&amp;#20102;&amp;#12290;&amp;#26368;&amp;#36817;&amp;#36825;&amp;#20004;&amp;#20010;&amp;#26376; &amp;#9989;&amp;#65292;&amp;#20197;&amp;#26032;&amp;#33021;&amp;#28304;&amp;#27773;&amp;#36710;&amp;#12289;&amp;#20809;&amp;#20239;&amp;#20026;&amp;#20195;&amp;#34920;&amp;#30340;&amp;#36187;&amp;#36947;&amp;#32929;&amp;#65292;&amp;#23601;&amp;#35843; &amp;#10150;&amp;#25972;&amp;#24471;&amp;#24456;&amp;#21385;&amp;#23475; &amp;#9807;&amp;#65292;&amp;#36300;&amp;#24133;&amp;#22312;30%&amp;#20197;&amp;#19978;&amp;#30340;&amp;#27604;&amp;#27604;&amp;#30342;&amp;#261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4;&amp;#8194;&amp;#8194;&amp;#8194;&amp;#35777;&amp;#21048;&amp;#26102;&amp;#25253;&amp;#35760;&amp;#32773; &amp;#36213;&amp;#40654;&amp;#261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6009;&amp;#26174;&amp;#31034;&amp;#65292;&amp;#21326;&amp;#23453;&amp;#22522;&amp;#37329;&amp;#25104;&amp;#31435;&amp;#20110;2003&amp;#24180; &amp;#9201;&amp;#65292;&amp;#26159;&amp;#22269;&amp;#20869;&amp;#39318;&amp;#25209;&amp;#20013;&amp;#22806;&amp;#21512;&amp;#36164; &amp;#10148;&amp;#22522;&amp;#37329;&amp;#31649;&amp;#29702;&amp;#20844;&amp;#21496;&amp;#65292;&amp;#31649;&amp;#29702;&amp;#35268;&amp;#27169;&amp;#36229;3700&amp;#20159;&amp;#20803;&amp;#12290;&amp;#21326;&amp;#23453;&amp;#22522;&amp;#37329;&amp;#26368;&amp;#22823;&amp;#32929;&amp;#19996;&amp;#20026;&amp;#21326;&amp;#23453; &amp;#9810;&amp;#20449;&amp;#25176;&amp;#26377;&amp;#38480;&amp;#36131;&amp;#20219;&amp;#20844;&amp;#21496;&amp;#65288;&amp;#25345;&amp;#32929;51%&amp;#65289; &amp;#9805;&amp;#65292;&amp;#21518;&amp;#32773;&amp;#26159;&amp;#20013;&amp;#22269;&amp;#23453;&amp;#27494;&amp;#38050;&amp;#38081;&amp;#38598;&amp;#22242;&amp;#26071;&amp;#19979;&amp;#30340; &amp;#10083;&amp;#20135;&amp;#19994;&amp;#37329;&amp;#34701;&amp;#19994;&amp;#26495;&amp;#22359;&amp;#25104;&amp;#21592;&amp;#20844;&amp;#214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74/w340h434/20190921/5b32-iewtemz9384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11;&amp;#65292;&amp;#27888;&amp;#21644;&amp;#27888;&amp;#24459;&amp;#24072;&amp;#20107;&amp;#21153;&amp;#25152;&amp;#24459;&amp;#24072;&amp;#23435;&amp;#27777;&amp;#34074;&amp;#24314;&amp;#35758;&amp;#65292;&amp;#29992;&amp;#25143;&amp;#22312;&amp;#20351;&amp;#29992;AI&amp;#32472; &amp;#9194;&amp;#30011;&amp;#36719;&amp;#20214;&amp;#26102;&amp;#24212;&amp;#25552;&amp;#21069;&amp;#26597;&amp;#30475;&amp;#29992;&amp;#25143;&amp;#21327;&amp;#35758;&amp;#65292;&amp;#30830;&amp;#20445;&amp;#29992;&amp;#25143;&amp;#26377;&amp;#26435;&amp;#23558;AI&amp;#32472;&amp;#30011;&amp;#20316;&amp;#21697;&amp;#29992;&amp;#20110;&amp;#29305; &amp;#9195;&amp;#23450;&amp;#39046;&amp;#22495;&amp;#12290;&amp;#33509;&amp;#36719;&amp;#20214;&amp;#26126;&amp;#30830;&amp;#32422;&amp;#23450;&amp;#20316;&amp;#21697;&amp;#26080;&amp;#26435;&amp;#21033;&amp;#38480;&amp;#21046;&amp;#30340;&amp;#65292;&amp;#21017;&amp;#29992;&amp;#25143;&amp;#21487;&amp;#20197;&amp;#25918;&amp;#24515;&amp;#20351;&amp;#29992;&amp;#65307; &amp;#9194;&amp;#20294;&amp;#33509;&amp;#24050;&amp;#32463;&amp;#35774;&amp;#23450;&amp;#20351;&amp;#29992;&amp;#38480;&amp;#21046; &amp;#9810;&amp;#65292;&amp;#21017;&amp;#29992;&amp;#25143;&amp;#24212;&amp;#36981;&amp;#23432;&amp;#30456;&amp;#20851;&amp;#21327;&amp;#35758;&amp;#21512;&amp;#29702;&amp;#20351;&amp;#29992;AI&amp;#32472;&amp;#30011;&amp;#20316; &amp;#10148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4;&amp;#38271;&amp;#38738;&amp;#22312;&amp;#28436;&amp;#35762;&amp;#20013;&amp;#34920;&amp;#31034;&amp;#65292;&amp;#23545;&amp;#20110;&amp;#39640;&amp;#36136;&amp;#37327;&amp;#21457;&amp;#23637; &amp;#9787;&amp;#65292;&amp;#26377;&amp;#36825;&amp;#20960;&amp;#20010;&amp;#32500;&amp;#24230;&amp;#65292;&amp;#22312;&amp;#24403; &amp;#10083;&amp;#20170;&amp;#26102;&amp;#19979;&amp;#39318;&amp;#20808;&amp;#39640;&amp;#36136;&amp;#37327;&amp;#21457;&amp;#23637;&amp;#24212;&amp;#35813;&amp;#26159;&amp;#20302;&amp;#25490;&amp;#25918;&amp;#30340;&amp;#65292;&amp;#36880;&amp;#28176;&amp;#38477;&amp;#20302;&amp;#25490;&amp;#25918;&amp;#65292;&amp;#36825;&amp;#23601;&amp;#26159;&amp;#23558;&amp;#26469; &amp;#9801;&amp;#30340;&amp;#36235;&amp;#21183;&amp;#12290;&amp;#30001;&amp;#39640;&amp;#21040;&amp;#20013;&amp;#21040;&amp;#20302;&amp;#30340;&amp;#25490;&amp;#25918;&amp;#36880;&amp;#28176;&amp;#20943;&amp;#23567;&amp;#65292;&amp;#36319;&amp;#30446;&amp;#21069;&amp;#30340;2030&amp;#12289;2060&amp;#30340;&amp;#30446;&amp;#26631;&amp;#26159;&amp;#32039;&amp;#23494;&amp;#36830;&amp;#30340;&amp;#12290;&amp;#20854;&amp;#27425;&amp;#26159;&amp;#36880;&amp;#28176;&amp;#38468;&amp;#21152;&amp;#20540;&amp;#30340;&amp;#65292;&amp;#30001;&amp;#20302;&amp;#21040;&amp;#20013;&amp;#21040;&amp;#39640;&amp;#65292;&amp;#32463;&amp;#27982;&amp;#12289; &amp;#9807;&amp;#27599;&amp;#20010;&amp;#22269;&amp;#23478;&amp;#12289;&amp;#27599;&amp;#20010;&amp;#30465;&amp;#65292;&amp;#27599;&amp;#20010;&amp;#20225;&amp;#19994;&amp;#31867;&amp;#22411;&amp;#26159;&amp;#26397;&amp;#37027;&amp;#20010;&amp;#26041;&amp;#21521;&amp;#21457;&amp;#23637;&amp;#12290;&amp;#31532;&amp;#19977;&amp;#20010;&amp;#32500;&amp;#24230;&amp;#26377; &amp;#9809;&amp;#27604;&amp;#36739;&amp;#20805;&amp;#36275;&amp;#30340;&amp;#23601;&amp;#19994;&amp;#29575;&amp;#65292;&amp;#22312;&amp;#31532;&amp;#19968;&amp;#21457;&amp;#23637;&amp;#29366;&amp;#24577;&amp;#30340;&amp;#26102;&amp;#20505;&amp;#65292;&amp;#26356;&amp;#22810;&amp;#26159;&amp;#20892;&amp;#19994;&amp;#31038;&amp;#20250;&amp;#65292;&amp;#20013;&amp;#21457; &amp;#9976;&amp;#23637;&amp;#30340;&amp;#26102;&amp;#20505;&amp;#26159;&amp;#34013;&amp;#39046;&amp;#31038;&amp;#20250;&amp;#65292;&amp;#39640;&amp;#21457;&amp;#23637;&amp;#30340;&amp;#26102;&amp;#20505;&amp;#26159;&amp;#30693;&amp;#35782;&amp;#31185;&amp;#25216;&amp;#31038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vip&amp;#24425;&amp;#31080;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16/662/w640h822/20200307/b211-iqmtvwv74812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uc-jlqZUHz.shtml" title=""  data-id="54"  target="_blank"&gt;&lt;mip-img class="mip-img mip-hot-img" layout="fixed" src="http://n.sinaimg.cn/sinacn10115/523/w574h749/20190817/c3e3-ichcymw4099665.jpg" width="110" height="72"&gt;&lt;/mip-img&gt;&lt;p class="nr"&gt;&amp;#37038;&amp;#20648;&amp;#38134;&amp;#34892;&amp;#19978;&amp;#28023;&amp;#20998;&amp;#34892;&amp;#19982;&amp;#22825;&amp;#39034;&amp;#39118;&amp;#33021;&amp;#36798;&amp;#25104;&amp;#25112;&amp;#30053;&amp;#21512;&amp;#20316;&amp;#21327;&amp;#35758;&lt;/p&gt;&lt;p class="ly"&gt;&lt;span class="pl_all" docUrl=""&gt;&lt;/span&gt;&lt;mip-img class="mip-element mip-comment-img" alt="" src="http://n.sinaimg.cn/sinakd10118/696/w974h522/20200321/fd15-ireifzh36374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rYskiJzl/Default.aspx" title=""  data-id="55"  target="_blank"&gt;&lt;mip-img class="mip-img mip-hot-img" layout="fixed" src="http://n.sinaimg.cn/sinacn10101/400/w500h700/20190812/5169-icapxph3273448.jpg" width="110" height="72"&gt;&lt;/mip-img&gt;&lt;p class="nr"&gt;&amp;#26446;&amp;#25196;&amp;#65306;&amp;#26377;&amp;#24517;&amp;#35201;&amp;#35774;&amp;#31435;&amp;#24120;&amp;#35774;&amp;#24615;&amp;#19987;&amp;#38376;&amp;#26426;&amp;#26500;&amp;#19987;&amp;#21496;&amp;#22269;&amp;#20538;&amp;#25919;&amp;#31574;&lt;/p&gt;&lt;p class="ly"&gt;&lt;span class="pl_all" docUrl="?id=utf8hElQ20230220.doc"&gt;&lt;/span&gt;&lt;mip-img class="mip-element mip-comment-img" alt="" src="http://n.sinaimg.cn/sinacn20116/640/w960h1280/20190822/7371-icqznfz71633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AltXvAZ.html" title=""  data-id="56"  target="_blank"&gt;&lt;mip-img class="mip-img mip-hot-img" layout="fixed" src="http://n.sinaimg.cn/sinacn10104/0/w2000h2800/20190817/3412-ichcymw2062542.jpg" width="110" height="72"&gt;&lt;/mip-img&gt;&lt;p class="nr"&gt;2022&amp;#24180;1-11&amp;#26376;&amp;#20221;&amp;#25105;&amp;#22269;&amp;#30044;&amp;#20135;&amp;#21697;&amp;#36827;&amp;#21475;&amp;#24555;&amp;#25253;&lt;/p&gt;&lt;p class="ly"&gt;&lt;span class="pl_all" docUrl=""&gt;&lt;/span&gt;&lt;mip-img class="mip-element mip-comment-img" alt="" src="http://n.sinaimg.cn/sinacn10120/755/w760h795/20191010/39a3-ifrwayx69657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2hospital.com/20FHGMT0aiWGc.aspx?id=TsJfrbBmE.htm" data-id="1" data-num="0" data-href="http://www.zjyaou.com/20YmfwBWzzhegY.aspx?id=aYbtVRG4.htm"  title="" target="_blank"&gt;&lt;mip-img class="mip-img" layout="container" src="http://n.sinaimg.cn/sinacn10108/393/w508h685/20190817/88ee-ichcymw2437476.jpg" width="100%" height="100%"&gt;&lt;/mip-img&gt;&lt;p&gt;&amp;#35797;&amp;#28857;&amp;#22320;&amp;#21306;&amp;#20877;&amp;#25193;&amp;#23481;&amp;#65281;&amp;#22810;&amp;#20010;&amp;#30465;&amp;#20221;&amp;#20840;&amp;#22495;&amp;#23558;&amp;#21487;&amp;#20351;&amp;#29992;&amp;#25968;&amp;#23383;&amp;#20154;&amp;#27665;&amp;#24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8O0z0BWEZU0frCc0.aspx?id=tfsrgDqs7l.htm" data-id="2" data-num="0" data-href="http://www.yxjj.gov.cn/20Np5We5veHsS.aspx?id=nTWOv8PHB4a3lOt.phtm"  title="" target="_blank"&gt;&lt;mip-img class="mip-img" layout="container" src="http://n.sinaimg.cn/sinacn10101/405/w800h405/20200303/b479-iqfqmat6309175.jpg" width="100%" height="100%"&gt;&lt;/mip-img&gt;&lt;p&gt;&amp;#32654;&amp;#32929;&amp;#22235;&amp;#36830;&amp;#36300;&amp;#65281;&amp;#27431;&amp;#30431;&amp;#36798;&amp;#25104;&amp;#22825;&amp;#28982;&amp;#27668;&amp;#20215;&amp;#26684;&amp;#19978;&amp;#38480;&amp;#21327;&amp;#35758;&amp;#65281;&amp;#29305;&amp;#26391;&amp;#26222;&amp;#23558;&amp;#38754;&amp;#20020;&amp;#21009;&amp;#20107;&amp;#25351;&amp;#2551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VO7JecFsibGZDzH0.aspx?id=DPYLEFnIQq4ET.shtml" data-id="3" data-num="0" data-href="http://www.sun-sen.com/20AHZjVcZnva3vNCcO5.aspx?id=D3AhJX0Ao4ehWPYW8.htm"  title="" target="_blank"&gt;&lt;mip-img class="mip-img" layout="container" src="http://n.sinaimg.cn/sinacn10115/657/w640h817/20190816/aa8c-ichcymv99482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88hDil86YkU3ay7LQ.aspx?id=JRq7VFoSunODhXLyB.phtm" data-id="4" data-num="0" data-href="http://www.kafeisi123.com/20TKbS56Vf.aspx?id=21vTKmkRi0gbuD0.shtml"  title="" target="_blank"&gt;&lt;mip-img class="mip-img" layout="container" src="http://n.sinaimg.cn/sinakd10112/517/w1242h1675/20200305/47b0-iqmtvwu7815550.jpg" width="100%" height="100%"&gt;&lt;/mip-img&gt;&lt;p&gt;&amp;#22269;&amp;#20869;&amp;#24037;&amp;#19994;&amp;#30789;&amp;#30340;&amp;#20379;&amp;#38656;&amp;#26684;&amp;#23616;&amp;#26159;&amp;#24590;&amp;#26679;&amp;#30340;&amp;#65311;&amp;#24037;&amp;#19994;&amp;#30789;&amp;#22914;&amp;#20309;&amp;#36171;&amp;#33021;&amp;#30789;&amp;#33021;&amp;#28304;&amp;#20135;&amp;#19994;&amp;#38142;&amp;#21457;&amp;#2363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UXUtzYnk9.aspx?id=pfbFUeHp7r.exe" data-id="5" data-num="0" data-href="http://www.ihepa.com/20sj4sAfXef59dZCNY.aspx?id=78fxoqdjEUIMmveGzH.html"  title="" target="_blank"&gt;&lt;mip-img class="mip-img" layout="container" src="http://n.sinaimg.cn/sinacn20118/125/w719h1006/20190924/8452-ifaencf6539447.jpg" width="100%" height="100%"&gt;&lt;/mip-img&gt;&lt;p&gt;&amp;#20016;&amp;#30000;&amp;#31456;&amp;#30007;&amp;#36136;&amp;#30097;&amp;#27773;&amp;#36710;&amp;#36187;&amp;#36947;&amp;#36716;&amp;#22411;&amp;#36923;&amp;#36753;&amp;#65306;&amp;#21378;&amp;#21830;&amp;#25166;&amp;#22534;&amp;#20570;&amp;#32431;&amp;#30005;&amp;#36710;&amp;#24182;&amp;#19981;&amp;#229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PEu5KDjKf6.aspx?id=feRuLgVZzzTimgN.shtml" data-id="6" data-num="0" data-href="http://www.humanchem.com/20WniccWGhHkArAH.aspx?id=QV1lHigGR.html"  title="" target="_blank"&gt;&lt;mip-img class="mip-img" layout="container" src="http://n.sinaimg.cn/sinacn10112/652/w632h820/20200107/e97d-imvsvyz41927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A9cQXNMk6Zw3GOK0p.aspx?id=A7lr2nMKF.phtml" data-id="7" data-num="0" data-href="http://www.cd-smartindustry.com/20qwT0G5QD.aspx?id=DXZCu2ijMjJYUQjlT.phtml"  title="" target="_blank"&gt;&lt;mip-img class="mip-img" layout="container" src="http://n.sinaimg.cn/sinacn10101/518/w1214h1704/20200117/b5ba-inhcyca4527419.jpg" width="100%" height="100%"&gt;&lt;/mip-img&gt;&lt;p&gt;&amp;#21326;&amp;#36149;&amp;#20154;&amp;#23551;&amp;#25311;&amp;#22686;&amp;#36164;10&amp;#20159;&amp;#20803;&amp;#65292;&amp;#33541;&amp;#21488;&amp;#38598;&amp;#22242;&amp;#20986;&amp;#36164;4.7&amp;#20159;&amp;#20803;&amp;#20877;&amp;#25104;&amp;#31532;&amp;#19968;&amp;#22823;&amp;#32929;&amp;#199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7Dla4S34z9Vc2za.aspx?id=bF5uYSNI.shtml" data-id="8" data-num="0" data-href="https://www.canspec.cn/20Hz93sQa6cla4ofExa.aspx?id=AJ1DVGIqFAdnqVXAY.htm"  title="" target="_blank"&gt;&lt;mip-img class="mip-img" layout="container" src="http://n.sinaimg.cn/sports/transform/200/w600h400/20190823/f6e3-icqznha1062235.jpg" width="100%" height="100%"&gt;&lt;/mip-img&gt;&lt;p&gt;&amp;#25506;&amp;#32034;&amp;#22810;&amp;#31181;&amp;#26426;&amp;#21046;&amp;#21019;&amp;#26032; &amp;#22686;&amp;#21152;&amp;#20013;&amp;#20302;&amp;#25910;&amp;#20837;&amp;#32676;&amp;#20307;&amp;#35201;&amp;#32032;&amp;#25910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q9wCuGHTVlq6.aspx?id=1PdELUnbzX.htm" data-id="9" data-num="0" data-href="http://dlsrym.yanmo.net/20XokUYjkotQ1Y.aspx?id=IRr4iygjntY9n.htm"  title="" target="_blank"&gt;&lt;mip-img class="mip-img" layout="container" src="http://n.sinaimg.cn/sinakd10108/357/w800h1157/20200328/431e-irkazzw0226661.jpg" width="100%" height="100%"&gt;&lt;/mip-img&gt;&lt;p&gt;&amp;#22269;&amp;#27888;&amp;#22823;&amp;#23447;&amp;#21830;&amp;#21697;10&amp;#24180;&amp;#21322;&amp;#20111;56% &amp;#31070;&amp;#20185;&amp;#22522;&amp;#37329;&amp;#65306;&amp;#21560;&amp;#34880;&amp;#34411;&amp;#30340;&amp;#36877;&amp;#36965;&amp;#26085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kXiJUG4PFo9.aspx?id=SZ5QvNIX.shtml" data-id="10" data-num="0" data-href="http://www.fsxf.gov.cn/200v8kTCi2ZDnXW7RDc.aspx?id=iBQmtPsklg2j82P.exe"  title="" target="_blank"&gt;&lt;mip-img class="mip-img" layout="container" src="http://n.sinaimg.cn/sinacn10115/187/w441h546/20200209/0c8b-ipfprtn9904697.jpg" width="100%" height="100%"&gt;&lt;/mip-img&gt;&lt;p&gt;51&amp;#23478;&amp;#20844;&amp;#21496;&amp;#25259;&amp;#38706;&amp;#24180;&amp;#24230;&amp;#19994;&amp;#32489;&amp;#39044;&amp;#21578; &amp;#36229;&amp;#19971;&amp;#25104;&amp;#39044;&amp;#219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32946;&amp;#20799;&amp;#31185;&amp;#26222;&amp;#12305;&amp;#20026;&amp;#21861;&amp;#21754;&amp;#20083;&amp;#26399;&amp;#35201;&amp;#36991;&amp;#20813;&amp;#27987;&amp;#33590;&amp;#21644;&amp;#21654;&amp;#21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32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McIy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RlPapXj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niy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wYSzGhps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9859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412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wwtDpyDwm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Jw-wrjUuDHw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Hp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vip&amp;#24425;&amp;#31080;&amp;#30331;&amp;#24405;&amp;#20837;&amp;#21475;2023&amp;#24180;&amp;#32654;&amp;#32929;&amp;ldquo;&amp;#26159;&amp;#29066;&amp;#36824;&amp;#26159;&amp;#29275;&amp;rdquo;&amp;#65311;&amp;#21326;&amp;#23572;&amp;#34903;&amp;#20449;&amp;#24515;&amp;#24840;&amp;#21457;&amp;#19981;&amp;#362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