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4987;&amp;#19975;&amp;#21338;&amp;#24179;&amp;#21488;&amp;#40657;&amp;#20102;&amp;#25552;&amp;#19981;&amp;#20102;&amp;#2745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TOmp/index.html?id=eJQiMaC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4987;&amp;#19975;&amp;#21338;&amp;#24179;&amp;#21488;&amp;#40657;&amp;#20102;&amp;#25552;&amp;#19981;&amp;#20102;&amp;#2745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TOmp/index.html?id=eJQiMaC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61-0135238.htm" title="" target="_blank"&gt;&amp;#25163;&amp;#27231;&amp;#40179;&amp;#20976;&amp;#32178;&lt;/a&gt;&lt;/span&gt;&lt;a href="/20268722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4987;&amp;#19975;&amp;#21338;&amp;#24179;&amp;#21488;&amp;#40657;&amp;#20102;&amp;#25552;&amp;#19981;&amp;#20102;&amp;#2745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5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757;&amp;#24076;&amp;#259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22/w1228h794/20190826/1db4-icuacrz82748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4987;&amp;#19975;&amp;#21338;&amp;#24179;&amp;#21488;&amp;#40657;&amp;#20102;&amp;#25552;&amp;#19981;&amp;#20102;&amp;#27454;,app&amp;#19979;&amp;#36733;&amp;#23433;&amp;#21331;&amp;#29256;V6.9.1xUpDjKgbzKcZqw-LbBZshjmxLNfcp-fJRMo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0197;&amp;#35828;&amp;#65292;&amp;#24456;&amp;#22810;&amp;#26102;&amp;#20505;&amp;#65292;&amp;#19982;&amp;#20854;&amp;#19981;&amp;#26029;&amp;#35299;&amp;#37322;&amp;#65292;&amp;#35797;&amp;#22270;&amp;#21453;&amp;#39539;&amp;#21035;&amp;#20154; &amp;#10071;&amp;#65292;&amp;#19981;&amp;#22914;&amp;#27785;&amp;#24515; &amp;#9788;&amp;#38745;&amp;#34987;&amp;#19975;&amp;#21338;&amp;#24179;&amp;#21488;&amp;#40657;&amp;#20102;&amp;#25552;&amp;#19981;&amp;#20102;&amp;#27454;&amp;#27668;&amp;#65292;&amp;#29992;&amp;#20107;&amp;#23454;&amp;#26469;&amp;#35777;&amp;#26126;&amp;#19968;&amp;#209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9135;&amp;#26448;&amp;#19982;&amp;#33829;&amp;#20859;&amp;#25104;&amp;#2099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34/w820h414/20200116/5387-inhcyca41991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20943;&amp;#25345;&amp;#35745;&amp;#21010;&amp;#30340;&amp;#23454;&amp;#26045;&amp;#36827;&amp;#2363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825;&amp;#27668;&amp;#39044;&amp;#25253;&amp;#23567;&amp;#32534;&amp;#21448;&amp;#20986;&amp;#29616;&amp;#20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/ MORE&amp;#160;/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56/w690h966/20191106/be23-ihyxcrp76302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68;&amp;#65289;&amp;#25345;&amp;#26377;&amp;#20154;&amp;#22823;&amp;#20250;&amp;#20915;&amp;#35758;&amp;#29983;&amp;#25928;&amp;#24182;&amp;#20844;&amp;#21578;&amp;#21069;&amp;#30340;&amp;#22522;&amp;#37329;&amp;#36816;&amp;#203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://n.sinaimg.cn/sinakd20105/132/w790h942/20230419/3a1b-3aeb1e516343da69a7a479e98790ea94.jpg" w="790" h="942" wh="0.8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4&amp;#26085;&amp;#22812;&amp;#38388;&amp;#21040;25&amp;#26085;&amp;#30333;&amp;#22825;&amp;#65292;&amp;#38453;&amp;#38632;&amp;#36716;&amp;#38452;&amp;#22825; &amp;#9806;&amp;#65292;&amp;#20027;&amp;#22478;&amp;#21306;&amp;#27668;&amp;#28201;11&amp;#65374;16&amp;#8451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8/96c0-ieftthy50674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605;&amp;#19994;&amp;#20110;&amp;#20132;&amp;#22823;&amp;#21307;&amp;#23398;&amp;#38498;&amp;#20020;&amp;#24202;&amp;#21307;&amp;#23398;&amp;#19987;&amp;#19994;&amp;#30340;&amp;#39640;&amp;#26480;&amp;#26366;&amp;#26159;&amp;#19968;&amp;#21517;&amp;#21628;&amp;#21560;&amp;#31185;&amp;#21307;&amp;#29983;&amp;#65292;&amp;#8220;&amp;#21322; &amp;#9808;&amp;#36335;&amp;#20986;&amp;#23478;&amp;#8221;&amp;#30340;&amp;#20182;&amp;#36824;&amp;#26159;&amp;#19968;&amp;#21517;&amp;#22269;&amp;#23478;&amp;#32423;&amp;#24515;&amp;#29702;&amp;#21672;&amp;#35810;&amp;#24072;&amp;#65292;&amp;#23545;&amp;#29359;&amp;#32618;&amp;#24515;&amp;#29702;&amp;#20063;&amp;#39047;&amp;#20026;&amp;#24863;&amp;#20852;&amp;#36259; &amp;#9806;&amp;#65292;&amp;#8220;&amp;#22312;&amp;#19968;&amp;#27425;&amp;#30423;&amp;#31363;&amp;#26696;&amp;#29616;&amp;#22330; &amp;#9811;&amp;#65292;&amp;#32463;&amp;#36807;&amp;#29616;&amp;#22330;&amp;#21208;&amp;#26597;&amp;#25105;&amp;#20204;&amp;#21457;&amp;#29616;&amp;#28040;&amp;#22833;&amp;#30340;&amp;#38065;&amp;#21253;&amp;#22312;&amp;#21463;&amp;#23475;&amp;#20154; &amp;#9806;&amp;#23478;&amp;#37324;&amp;#21313;&amp;#20998;&amp;#38544;&amp;#34109;&amp;#30340;&amp;#20301;&amp;#32622;&amp;#65292;&amp;#35810;&amp;#38382;&amp;#21463;&amp;#23475;&amp;#20154;&amp;#26379;&amp;#21451;&amp;#26102;&amp;#65292;&amp;#25105;&amp;#21457;&amp;#29616;&amp;#20182;&amp;#30340;&amp;#31070;&amp;#33394;&amp;#26684;&amp;#22806;&amp;#24908;&amp;#24352; &amp;#9800;&amp;#24182;&amp;#19988;&amp;#20182;&amp;#23545;&amp;#35843;&amp;#26597;&amp;#36827;&amp;#31243;&amp;#26174;&amp;#24471;&amp;#29305;&amp;#21035;&amp;#20851;&amp;#24515;&amp;#65292;&amp;#36825;&amp;#19968;&amp;#31995;&amp;#21015;&amp;#19981;&amp;#31526;&amp;#21512;&amp;#36923;&amp;#36753;&amp;#30340;&amp;#24515;&amp;#29702;&amp;#34892;&amp;#20026;&amp;#24341; &amp;#9978;&amp;#36215;&amp;#20102;&amp;#25105;&amp;#30340;&amp;#27880;&amp;#24847;&amp;#12290;&amp;#8221;&amp;#22312;&amp;#39640;&amp;#26480;&amp;#30340;&amp;#24314;&amp;#35758;&amp;#19979; &amp;#9806;&amp;#65292;&amp;#27966;&amp;#20986;&amp;#25152;&amp;#27665;&amp;#35686;&amp;#23558;&amp;#20854;&amp;#21015;&amp;#20837;&amp;#23244;&amp;#30097;&amp;#20154;&amp;#36827;&amp;#34892; &amp;#9970;&amp;#20102;&amp;#35810;&amp;#38382;&amp;#65292;&amp;#26368;&amp;#21518;&amp;#25104;&amp;#21151;&amp;#30772;&amp;#26696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35299;&amp;#35828;&amp;#12305;1966&amp;#24180; &amp;#9806;&amp;#65292;&amp;#24403;&amp;#24352;&amp;#28113;&amp;#29645;&amp;#20877;&amp;#27425;&amp;#30475;&amp;#21040;&amp;#32511;&amp;#27833;&amp;#27833;&amp;#30340;&amp;#26032;&amp;#33590;&amp;#33495;&amp;#30772;&amp;#22303;&amp;#32780;&amp;#20986; &amp;#10085;&amp;#65292;&amp;#22905;&amp;#24863;&amp;#21040;&amp;#26080;&amp;#27604;&amp;#21916;&amp;#24742;&amp;#12290;&amp;#20174;&amp;#27492;&amp;#65292;&amp;#19981;&amp;#31649;&amp;#20005;&amp;#23506;&amp;#37239;&amp;#26257;&amp;#65292;&amp;#26080;&amp;#35770;&amp;#25259;&amp;#26143;&amp;#25140;&amp;#26376; &amp;#10149;&amp;#65292;&amp;#22905;&amp;#25104;&amp;#24180;&amp;#32047; &amp;#9809;&amp;#26376;&amp;#22320;&amp;#22868;&amp;#24537;&amp;#22312;&amp;#30000;&amp;#38388;&amp;#22320;&amp;#22836;&amp;#65292;&amp;#20851;&amp;#27880;&amp;#30528;&amp;#33590;&amp;#33495;&amp;#30340;&amp;#27599;&amp;#19968;&amp;#28857;&amp;#32454;&amp;#24494;&amp;#30340;&amp;#21464;&amp;#21270;&amp;#65292;&amp;#24182;&amp;#23545;&amp;#29615;&amp;#22659;&amp;#12289; &amp;#10150;&amp;#22303;&amp;#22756;&amp;#12289;&amp;#27668;&amp;#20505; &amp;#9962;&amp;#65292;&amp;#19981;&amp;#26029;&amp;#36827;&amp;#34892;&amp;#35266;&amp;#27979;&amp;#12289;&amp;#35760;&amp;#24405; &amp;#9974;&amp;#65292;&amp;#23545;&amp;#27604;&amp;#12289;&amp;#20998;&amp;#26512;&amp;#12290;&amp;#25972;&amp;#25972;&amp;#22235;&amp;#24180;&amp;#65292;&amp;#24352;&amp;#28113;&amp;#29645; &amp;#9810;&amp;#23601;&amp;#20687;&amp;#27597;&amp;#20146;&amp;#25242;&amp;#32946;&amp;#33258;&amp;#24049;&amp;#30340;&amp;#23401;&amp;#23376;&amp;#19968;&amp;#26679;&amp;#65292;&amp;#19968;&amp;#30524;&amp;#19968;&amp;#30524;&amp;#30475;&amp;#30528;&amp;#26032;&amp;#19968;&amp;#25209;&amp;#33590;&amp;#33495;&amp;#28176;&amp;#28176;&amp;#38271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0;&amp;#23707;&amp;#26228;&amp;#38388;&amp;#22810;&amp;#20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36/w640h896/20190811/eb3d-icapxph07110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8392;&amp;#24030;&amp;#26085;&amp;#25253;/&amp;#28392;&amp;#24030;&amp;#32593;&amp;#35759;&lt;/font&gt; &amp;#36830;&amp;#26085;&amp;#26469; &amp;#9193;&amp;#65292;&amp;#37049;&amp;#24179;&amp;#24066;&amp;#40644;&amp;#23665;&amp;#34903;&amp;#36947;&amp;#31038;&amp;#21306;&amp;#21355;&amp;#29983;&amp;#26381;&amp;#21153;&amp;#20013;&amp;#24515;&amp;#8220;&amp;#20219;&amp;#20852;&amp;#24069;&amp;#21517;&amp;#21307;&amp;#22522;&amp;#23618;&amp;#24037;&amp;#20316;&amp;#23460;&amp;#8221;&amp;#65292;&amp;#20020; &amp;#10146;&amp;#27744;&amp;#20013;&amp;#24515;&amp;#21355;&amp;#29983;&amp;#38498;&amp;#8220;&amp;#29579;&amp;#28059;&amp;#21517;&amp;#21307;&amp;#22522;&amp;#23618;&amp;#24037;&amp;#20316;&amp;#23460;&amp;#8221;&amp;#65292;&amp;#26126;&amp;#38598;&amp;#20013;&amp;#24515;&amp;#21355;&amp;#29983;&amp;#38498;&amp;#8220;&amp;#26446;&amp;#24535;&amp;#21018;&amp;#21517; &amp;#9800;&amp;#21307;&amp;#22522;&amp;#23618;&amp;#24037;&amp;#20316;&amp;#23460;&amp;#8221;&amp;#21644;&amp;#22909;&amp;#29983;&amp;#34903;&amp;#36947;&amp;#31038;&amp;#21306;&amp;#21355;&amp;#29983;&amp;#26381;&amp;#21153;&amp;#20013;&amp;#24515;&amp;#8220;&amp;#24352;&amp;#26480;&amp;#21517;&amp;#21307;&amp;#22522;&amp;#23618;&amp;#24037;&amp;#20316;&amp;#23460; &amp;#9801;&amp;rdquo;4&amp;#23478;&amp;#8220;&amp;#21517;&amp;#21307;&amp;#22522;&amp;#23618;&amp;#24037;&amp;#20316;&amp;#23460;&amp;#8221;&amp;#25581;&amp;#29260;&amp;#24320;&amp;#35786;&amp;#65292;&amp;#26631;&amp;#24535;&amp;#30528;&amp;#37049;&amp;#24179;&amp;#24066;2023&amp;#24180;&amp;#21517;&amp;#21307; &amp;#9790;&amp;#22522;&amp;#23618;&amp;#24037;&amp;#20316;&amp;#23460;&amp;#24314;&amp;#35774;&amp;#24037;&amp;#20316;&amp;#21551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1435;&amp;#24180;&lt;/font&gt;&lt;font cms-style="font-L"&gt;3&lt;/font&gt;&lt;font cms-style="font-L"&gt;&amp;#26376;&amp;#65292;&lt;/font&gt;&lt;font cms-style="font-L"&gt;&amp;#8220;&lt;/font&gt;&lt;font cms-style="font-L"&gt;&amp;#27815;&amp;#28023;&lt;/font&gt;&lt;font cms-style="font-L"&gt;&amp;#8221;&lt;/font&gt;&lt;font cms-style="font-L"&gt;&amp;#33455;&amp;#29255;&amp;#39034;&amp;#21033;&lt;/font&gt;&lt;font cms-style="font-L"&gt;&amp;#8220;&lt;/font&gt;&lt;font cms-style="font-L"&gt;&amp;#28857;&amp;#20142;&lt;/font&gt;&lt;font cms-style="font-L"&gt;&amp;#8221;&lt;/font&gt;&lt;font cms-style="font-L"&gt; &amp;#10083;&amp;#12290;&amp;#25454;&amp;#20102;&amp;#35299;&amp;#65292;&lt;/font&gt;&lt;font cms-style="font-L"&gt;&amp;#8220;&lt;/font&gt;&lt;font cms-style="font-L"&gt;&amp;#27815;&amp;#28023;&lt;/font&gt;&lt;font cms-style="font-L"&gt;&amp;#8221;&lt;/font&gt;&lt;font cms-style="font-L"&gt;&amp;#30446;&amp;#21069;&amp;#24050;&amp;#32463;&amp;#37327;&amp;#20135;&amp;#24182;&amp;#25237; &amp;#10146;&amp;#29992;&amp;#25968;&amp;#19975;&amp;#29255;&amp;#65292;&amp;#22312;&amp;#20113;&amp;#28216;&amp;#25103;&amp;#12289;&amp;#30452;&amp;#28857;&amp;#25773;&amp;#31561;&amp;#22330;&amp;#26223;&amp;#20013;&amp;#65292;&amp;#26381;&amp;#21153;&amp;#33150;&amp;#35759;&amp;#33258;&amp;#30740;&amp;#19994;&amp;#21153;&amp;#21450;&amp;#20844;&amp;#26377;&amp;#20113; &amp;#9806;&amp;#23458;&amp;#2514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9135;&amp;#26448;&amp;#19982;&amp;#33829;&amp;#20859;&amp;#25104;&amp;#2099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3/w1100h733/20190902/d5b7-ieaiqii29646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1688;&amp;#40493;&amp;#345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12288;&amp;#12288;&amp;#20116;&amp;#12289;&amp;#34218;&amp;#36164;&amp;#24453;&amp;#3693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00/w568h832/20190817/64f4-ichcymw35151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2&amp;#26376;&amp;#65292;&amp;#21407;&amp;#21578;&amp;#19982;&amp;#34987;&amp;#21578;&amp;#19968;&amp;#27589;&amp;#28828;&amp;#25237;&amp;#36164;&amp;#12289;&amp;#34987;&amp;#21578;&amp;#20108;&amp;#21346;&amp;#37057;&amp;#28828;&amp;#31614; &amp;#10085;&amp;#35746;&amp;#12298;&amp;#32929;&amp;#26435;&amp;#36136;&amp;#25276;&amp;#21327;&amp;#35758;&amp;#12299;&amp;#65292;&amp;#32422;&amp;#23450;&amp;#34987;&amp;#21578;&amp;#19968;&amp;#27589;&amp;#28828;&amp;#25237;&amp;#36164;&amp;#23558;&amp;#20854;&amp;#25345;&amp;#26377;&amp;#30340;&amp;#31532;&amp;#19977;&amp;#20154;&amp;#21271;&amp;#20140;&amp;#26032; &amp;#9800;&amp;#32447;13.2525%&amp;#30340;&amp;#32929;&amp;#26435;&amp;#36136;&amp;#25276;&amp;#32473;&amp;#21407;&amp;#21578;&amp;#65292;&amp;#20026;&amp;#20854;&amp;#22312;&amp;#12298;2021&amp;#23454;&amp;#26045;&amp;#21327;&amp;#35758; &amp;#10084;&amp;#12299;&amp;#39033;&amp;#19979;&amp;#24212;&amp;#21521;&amp;#21407;&amp;#21578;&amp;#25903;&amp;#20184;1,063.93&amp;#19975;&amp;#20803;&amp;#21033;&amp;#28070;&amp;#34917;&amp;#20607;&amp;#27454;&amp;#21450;&amp;#30456;&amp;#24212;&amp;#30340;&amp;#36829;&amp;#32422; &amp;#9979;&amp;#37329;&amp;#12289;&amp;#23454;&amp;#29616;&amp;#20538;&amp;#26435;&amp;#30340;&amp;#36153;&amp;#29992;&amp;#31561;&amp;#25552;&amp;#20379;&amp;#36136;&amp;#25276;&amp;#25285;&amp;#204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540;&amp;#24471;&amp;#19968;&amp;#25552;&amp;#30340;&amp;#26159; &amp;#9976;&amp;#65292;&amp;#30001;&amp;#20110;vivo S17&amp;#26032;&amp;#26426;&amp;#30340;&amp;#26333;&amp;#9800;&amp;#20809;&amp;#65292;&amp;#23548;&amp;#33268;vivo X80&amp;#20215;&amp;#26684;&amp;#25345;&amp;#32493;&amp;#36208;&amp;#20302;&amp;#65292;&amp;#29978;&amp;#33267;&amp;#20986;&amp;#29616;&amp;#20215;&amp;#23849; &amp;#10061;&amp;#12290;&amp;#25454;&amp;#26032;&amp;#28010;&amp;#31185; &amp;#9811;&amp;#25216;&amp;#25253;&amp;#36947;&amp;#65292;vivo X80&amp;#22312;&amp;#30005;&amp;#21830;&amp;#24179;&amp;#21488;&amp;#8220;&amp;#23601;&amp;#25293;&amp;#32593;&amp;#8221;&amp;#26368;&amp;#26032;&amp;#19968;&amp;#26399;&amp;#30340;&amp;#27963;&amp;#21160;&amp;#20013; &amp;#9810;&amp;#25104;&amp;#20132;&amp;#20215;&amp;#20165;51&amp;#20803;&amp;#65292;&amp;#36825;&amp;#19981;&amp;#20165;&amp;#21019;&amp;#19979;&amp;#20102;&amp;#35813;&amp;#26426;&amp;#19978;&amp;#24066;&amp;#20197;&amp;#26469;&amp;#30340;&amp;#20215;&amp;#26684;&amp;#26032;&amp;#20302; &amp;#9195;&amp;#65292;&amp;#26356;&amp;#26159;&amp;#26234;&amp;#33021; &amp;#9790;&amp;#26426;&amp;#20215;&amp;#26684;&amp;#21490;&amp;#19978;&amp;#26032;&amp;#30340;&amp;#20302;&amp;#20215;&amp;#35760;&amp;#24405;&amp;#65292;&amp;#20351;&amp;#29992;&amp;#30334;&amp;#25628;&amp;#32034;&amp;#35775;&amp;#38382;&amp;#8221;&amp;#23601;&amp;#25293;&amp;#23448;&amp;#32593;&amp;#8220;&amp;#21363;&amp;#21487;&amp;#33719;&amp;#24471;&amp;#26368; &amp;#9934;&amp;#26032;&amp;#35814;&amp;#2477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38/w912h626/20191104/1e78-ihuuxuu58326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19968;&amp;#36215;&amp;#29123;&amp;#65288;&amp;#32477;&amp;#65289;&amp;#28903;&amp;#65288;&amp;#26395; &amp;#9809;&amp;#65289;&amp;#21543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81;&amp;#21153;&amp;#21306;&amp;#20869;&amp;#20805;&amp;#30005;&amp;#26729;&amp;#35774;&amp;#26045;&amp;#23436;&amp;#22791;&amp;#65292;&amp;#20844;&amp;#20849;&amp;#21306;&amp;#22495;&amp;#20813;&amp;#36153;WIFI&amp;#20840;&amp;#35206;&amp;#30422;&amp;#65292;&amp;#8220; &amp;#9979;&amp;#26234;&amp;#24935;&amp;#21397;&amp;#25152;&amp;#8221;&amp;#20840;&amp;#22825;&amp;#20505;&amp;#30417;&amp;#25511;&amp;#21397;&amp;#25152;&amp;#29615;&amp;#22659;&amp;#21355;&amp;#29983;&amp;#8230;&amp;#8230;&amp;#40857;&amp;#23467;&amp;#26381;&amp;#21153;&amp;#21306;&amp;#27491;&amp;#25353;&amp;#29031;&amp;#26032;&amp;#22411;&amp;#26381;&amp;#21153; &amp;#9810;&amp;#21306;&amp;#24314;&amp;#35774;&amp;#35201;&amp;#27714; &amp;#9997;&amp;#65292;&amp;#19981;&amp;#26029;&amp;#25299;&amp;#23637;&amp;#26381;&amp;#21153;&amp;#33021;&amp;#21147;&amp;#65292;&amp;#31934;&amp;#32454;&amp;#31649;&amp;#29702;&amp;#25514;&amp;#26045;&amp;#65292;&amp;#21162;&amp;#21147;&amp;#20026;&amp;#21496;&amp;#20056;&amp;#32676;&amp;#20247;&amp;#25552; &amp;#9809;&amp;#20379;&amp;#26356;&amp;#39640;&amp;#21697;&amp;#36136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id=usstock_AMZN&gt;&lt;a href=https://stock.finance.sina.com.cn/usstock/quotes/AMZN.html class="keyword" target=_blank data-sudaclick="content_marketkeywords_p"&gt;&amp;#20122;&amp;#39532;&amp;#36874;&lt;/a&gt;&lt;/span&gt;&lt;span id=quote_AMZN&gt;&lt;/span&gt;&amp;#12289;&lt;span id=usstock_GOOG&gt;&lt;a href=https://stock.finance.sina.com.cn/usstock/quotes/GOOG.html class="keyword" target=_blank data-sudaclick="content_marketkeywords_p"&gt;&amp;#35895;&amp;#27468;&lt;/a&gt;&lt;/span&gt;&lt;span id=quote_GOOG&gt;&lt;/span&gt;&amp;#21644;Facebook&amp;#31561;&amp;#31185;&amp;#25216;&amp;#24040; &amp;#10083;&amp;#22836;&amp;#20063;&amp;#22312;&amp;#20026;&amp;#20154;&amp;#24037;&amp;#26234;&amp;#33021;&amp;#21046;&amp;#36896;&amp;#33258;&amp;#24049;&amp;#30340;&amp;#20869;&amp;#37096;&amp;#33455;&amp;#292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91/w500h691/20190921/37ff-iewtena090207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27599;&amp;#20010;&amp;#26376;&amp;#30340;&amp;#21069;&amp;#19977;&amp;#20010;&amp;#20132;&amp;#26131;&amp;#26085;&amp;#20869;&amp;#25259;&amp;#38706;&amp;#25130;&amp;#33267;&amp;#19978;&amp;#26376;&amp;#26411;&amp;#30340;&amp;#22238;&amp;#36141;&amp;#36827;&amp;#23637;&amp;#24773;&amp;#20917; &amp;#9889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12289;&amp;#27599;&amp;#20010;&amp;#26376;&amp;#30340;&amp;#21069;&amp;#19977;&amp;#20010;&amp;#20132;&amp;#26131;&amp;#26085;&amp;#20869;&amp;#25259;&amp;#38706;&amp;#25130;&amp;#33267;&amp;#19978;&amp;#26376;&amp;#26411;&amp;#30340;&amp;#22238;&amp;#36141;&amp;#36827;&amp;#23637;&amp;#24773;&amp;#20917; &amp;#9934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4987;&amp;#19975;&amp;#21338;&amp;#24179;&amp;#21488;&amp;#40657;&amp;#20102;&amp;#25552;&amp;#19981;&amp;#20102;&amp;#2745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67/w1000h667/20191007/7da6-ifrwayw305760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BiqAkx.aspx" title=""  data-id="54"  target="_blank"&gt;&lt;mip-img class="mip-img mip-hot-img" layout="fixed" src="http://n.sinaimg.cn/sinacn10009/400/w1200h800/20190810/0798-iaxiufp6228196.jpg" width="110" height="72"&gt;&lt;/mip-img&gt;&lt;p class="nr"&gt;&amp;#30334;&amp;#27982;&amp;#31070;&amp;#24030;&amp;#29616;&amp;#28072;&amp;#36926;6% &amp;#26071;&amp;#19979;&amp;#33647;&amp;#29289;&amp;#30334;&amp;#27901;&amp;#23433;&amp;#21450;&amp;#30334;&amp;#24742;&amp;#27901;&amp;#33719;&amp;#32435;&amp;#20837;&amp;#22269;&amp;#23478;&amp;#21307;&amp;#20445;&amp;#30446;&amp;#24405;&lt;/p&gt;&lt;p class="ly"&gt;&lt;span class="pl_all" docUrl=""&gt;&lt;/span&gt;&lt;mip-img class="mip-element mip-comment-img" alt="" src="http://n.sinaimg.cn/sinacn20122/106/w1280h1226/20200211/a975-ipmxpvy74811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IgMEcsh.shtml" title=""  data-id="55"  target="_blank"&gt;&lt;mip-img class="mip-img mip-hot-img" layout="fixed" src="http://n.sinaimg.cn/sinacn10108/293/w487h606/20190814/88d7-icapxpi3182012.jpg" width="110" height="72"&gt;&lt;/mip-img&gt;&lt;p class="nr"&gt;&amp;#21512;&amp;#24182;&amp;#26696;&amp;#33719;&amp;#27431;&amp;#30431;&amp;#22996;&amp;#21592;&amp;#20250;&amp;#25209;&amp;#20934;&amp;#65292;&amp;#22823;&amp;#38889;&amp;#33322;&amp;#31354;&amp;#39044;&amp;#35745;&amp;#24180;&amp;#20869;&amp;#23436;&amp;#25104;&amp;#23545;&amp;#38889;&amp;#20122;&amp;#33322;&amp;#31354;&amp;#25910;&amp;#36141;&lt;/p&gt;&lt;p class="ly"&gt;&lt;span class="pl_all" docUrl="?id=utf8hElQ20230220.doc"&gt;&lt;/span&gt;&lt;mip-img class="mip-element mip-comment-img" alt="" src="http://n.sinaimg.cn/sinacn10010/106/w1024h682/20191027/b53a-ihmipqx14694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EhjZJh/Default.htm" title=""  data-id="56"  target="_blank"&gt;&lt;mip-img class="mip-img mip-hot-img" layout="fixed" src="http://n.sinaimg.cn/sinacn20120/303/w893h1010/20190924/a0d7-ifaencf7086036.jpg" width="110" height="72"&gt;&lt;/mip-img&gt;&lt;p class="nr"&gt;&amp;#38081;&amp;#30719;&amp;#19987;&amp;#39064;&amp;mdash;&amp;mdash;&amp;#20908;&amp;#20648;&amp;#65291;&amp;#39044;&amp;#26399;&amp;#65292;&amp;#38081;&amp;#30719;&amp;#19978;&amp;#26041;&amp;#31354;&amp;#38388;&amp;#22810;&amp;#22823;&amp;#65311;&lt;/p&gt;&lt;p class="ly"&gt;&lt;span class="pl_all" docUrl=""&gt;&lt;/span&gt;&lt;mip-img class="mip-element mip-comment-img" alt="" src="http://n.sinaimg.cn/sinacn10112/319/w570h549/20191102/efa6-ihuuxut96350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hongzhimuwpc.com/20FkSXUQo47C4YJ0Ru2.aspx?id=P8bJeonQPiZ.phtml" data-id="1" data-num="0" data-href="http://www.tjjiankong.com/20bFI4CCU1H2DL.aspx?id=mLSRNeHV.phtml"  title="" target="_blank"&gt;&lt;mip-img class="mip-img" layout="container" src="http://n.sinaimg.cn/sinacn20123/321/w2048h3073/20200102/54cb-imrkkfx0405136.jpg" width="100%" height="100%"&gt;&lt;/mip-img&gt;&lt;p&gt;&amp;#38081;&amp;#30719;&amp;#19987;&amp;#39064;&amp;mdash;&amp;mdash;&amp;#20908;&amp;#20648;&amp;#65291;&amp;#39044;&amp;#26399;&amp;#65292;&amp;#38081;&amp;#30719;&amp;#19978;&amp;#26041;&amp;#31354;&amp;#38388;&amp;#22810;&amp;#2282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raNO1C601iGJ.aspx?id=imhk4kXPkkBd.phtml" data-id="2" data-num="0" data-href="http://www.hbkx.gov.cn/20orTkQkvE9w.aspx?id=fxhyd1Vwoc.phtm"  title="" target="_blank"&gt;&lt;mip-img class="mip-img" layout="container" src="http://n.sinaimg.cn/sinacn10110/444/w776h468/20190813/3cbe-icapxph8982141.jpg" width="100%" height="100%"&gt;&lt;/mip-img&gt;&lt;p&gt;&amp;#20234;&amp;#25289;&amp;#20811;&amp;#23459;&amp;#24067;&amp;#19979;&amp;#21608;&amp;#24674;&amp;#22797;&amp;#24448;&amp;#36820;&amp;#40654;&amp;#24052;&amp;#23273;&amp;#33322;&amp;#296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swOiR9T4liwfCmA80.aspx?id=EhZczypBtV0GMtdA.phtm" data-id="3" data-num="0" data-href="http://www.faxy-tech.com/204JF95XFkz2UI3Eml.aspx?id=zVcYxFUxlG1zhNE.html"  title="" target="_blank"&gt;&lt;mip-img class="mip-img" layout="container" src="http://n.sinaimg.cn/sinacn10123/125/w690h1035/20190817/91f1-ichcymw55394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sN6ptqZw.aspx?id=HAZ4WDDRQBo.phtm" data-id="4" data-num="0" data-href="http://www.faxy-tech.com/20wWRdXquL4vdSB.aspx?id=m2CTnjtnnp10gR.htm"  title="" target="_blank"&gt;&lt;mip-img class="mip-img" layout="container" src="http://n.sinaimg.cn/sinacn20117/136/w401h535/20200222/a13b-ipvnsze8075931.jpg" width="100%" height="100%"&gt;&lt;/mip-img&gt;&lt;p&gt;&amp;#33541;&amp;#21488;&amp;#38598;&amp;#22242;&amp;#21463;&amp;#36992;&amp;#21442;&amp;#21152;2024&amp;#20013;&amp;#22269;&amp;#21697;&amp;#29260;&amp;#35770;&amp;#22363;&amp;#65292;&amp;#24352;&amp;#24503;&amp;#33465;&amp;#65306;&amp;#33541;&amp;#21488;&amp;#26159;&amp;#20013;&amp;#22269;&amp;#30340;&amp;#33541;&amp;#21488;&amp;#12289;&amp;#27665;&amp;#26063;&amp;#30340;&amp;#33541;&amp;#21488;&amp;#12289;&amp;#19990;&amp;#30028;&amp;#30340;&amp;#33541;&amp;#214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Fn9CemAFQlJmzC.aspx?id=cYZORn7lKvKLw1D9H0.exe" data-id="5" data-num="0" data-href="http://www.cmlog.com.cn/20jeETUveDRNg.aspx?id=ZePO6cWsWrcIYem7W.phtm"  title="" target="_blank"&gt;&lt;mip-img class="mip-img" layout="container" src="http://n.sinaimg.cn/sinacn10108/736/w640h896/20200224/ee73-ipvnszf2882348.jpg" width="100%" height="100%"&gt;&lt;/mip-img&gt;&lt;p&gt;&amp;#32654;&amp;#22269;&amp;#39318;&amp;#23478;&amp;#20960;&amp;#20046;&amp;#20840;&amp;#22825;&amp;#20505;&amp;#20132;&amp;#26131;&amp;#30340;&amp;#35777;&amp;#21048;&amp;#20132;&amp;#26131;&amp;#25152;&amp;#33719;&amp;#24471;&amp;#32654;&amp;#22269;&amp;#35777;&amp;#20132;&amp;#20250;&amp;#25209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qfB48vAn9sb.aspx?id=ibE7ZKjVcfnp.html" data-id="6" data-num="0" data-href="http://www.tongdinggroup.com/20mEktAHTQiYZOznX2ym.aspx?id=J0rJLKFY03o.phtm"  title="" target="_blank"&gt;&lt;mip-img class="mip-img" layout="container" src="http://n.sinaimg.cn/sinacn10112/434/w760h1274/20190813/9ca1-icapxph96482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p3jTE1MujLu7lR4npr.aspx?id=9s9SdUycUBBT0Ed.phtm" data-id="7" data-num="0" data-href="http://www.newhopeagri.com/20ieGNyshGN8LbycTIE.aspx?id=BSW95RKG.htm"  title="" target="_blank"&gt;&lt;mip-img class="mip-img" layout="container" src="http://n.sinaimg.cn/sinacn20112/560/w1080h1080/20191229/ee8d-imkzenp4454298.jpg" width="100%" height="100%"&gt;&lt;/mip-img&gt;&lt;p&gt;Robinhood Markets&amp;#30424;&amp;#20013;&amp;#24322;&amp;#21160; &amp;#24613;&amp;#36895;&amp;#19978;&amp;#28072;5.00%&amp;#25253;38.24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KlZDEekrMMJszSdK.aspx?id=qE95GKYDT4vD.phtm" data-id="8" data-num="0" data-href="https://www.z2hospital.com/20gn6f1Ktlbg7VJHNX.aspx?id=en6ntN8rr1vWE.shtml"  title="" target="_blank"&gt;&lt;mip-img class="mip-img" layout="container" src="http://n.sinaimg.cn/sinacn10106/19/w440h379/20200130/568c-intiarp2022804.jpg" width="100%" height="100%"&gt;&lt;/mip-img&gt;&lt;p&gt;&amp;#28040;&amp;#36153;&amp;#37329;&amp;#34701;&amp;#20844;&amp;#21496;&amp;#24180;&amp;#20869;&amp;#39057;&amp;#21457;ABS &amp;#32047;&amp;#35745;&amp;#35268;&amp;#27169;&amp;#36817;160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d2ms47Wpid.aspx?id=eWf1THghOEKCM.exe" data-id="9" data-num="0" data-href="http://www.xjcncn.cn203NI0sZdvmG.aspx?id=tDZMQx0MM2GuiY.phtm"  title="" target="_blank"&gt;&lt;mip-img class="mip-img" layout="container" src="http://n.sinaimg.cn/sinacn10102/1/w448h353/20190922/9f69-iewtena2363772.jpg" width="100%" height="100%"&gt;&lt;/mip-img&gt;&lt;p&gt;&amp;#39034;&amp;#20016;&amp;#25511;&amp;#32929;&amp;#22312;&amp;#28207;&amp;#20132;&amp;#25152;&amp;#27491;&amp;#24335;&amp;#19978;&amp;#24066;&amp;#65292;&amp;ldquo;A+H&amp;rdquo;&amp;#27169;&amp;#24335;&amp;#32536;&amp;#20309;&amp;#37325;&amp;#26032;&amp;#34987;&amp;#38738;&amp;#3054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WIUIVYwDYYC.aspx?id=uYS3rv3elA.html" data-id="10" data-num="0" data-href="http://www.lumin.cn/208mgPRyNavw.aspx?id=dr3K52JI.exe"  title="" target="_blank"&gt;&lt;mip-img class="mip-img" layout="container" src="http://n.sinaimg.cn/sinacn10115/597/w608h789/20190819/3512-icmpfxa1541065.jpg" width="100%" height="100%"&gt;&lt;/mip-img&gt;&lt;p&gt;&amp;#21046;&amp;#36896;&amp;#19994;PMI&amp;#19977;&amp;#36830;&amp;#28072; &amp;#19978;&amp;#25196;&amp;#26354;&amp;#32447;&amp;#21246;&amp;#21202;&amp;#32463;&amp;#27982;&amp;#22859;&amp;#36827;&amp;#22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379;&amp;#29790;&amp;#31077;:&amp;#32654;&amp;#25351;&amp;#22914;&amp;#26399;&amp;#19979;&amp;#30772;&amp;#26085;&amp;#32447;&amp;#25903;&amp;#25745; &amp;#27431;&amp;#32654;&amp;#20851;&amp;#27880;&amp;#21518;&amp;#32493;&amp;#31449;&amp;#31283;&amp;#26085;&amp;#32447;&amp;#38459;&amp;#2114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931263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3142135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Ix-MVUZfH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9-298899894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qcm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108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lKEQg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WUbnsHWHB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1728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770432141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4987;&amp;#19975;&amp;#21338;&amp;#24179;&amp;#21488;&amp;#40657;&amp;#20102;&amp;#25552;&amp;#19981;&amp;#20102;&amp;#27454;&amp;#37030;&amp;#36798;&amp;#20122;&amp;#27954;:&amp;#32654;&amp;#20803;&amp;#36208;&amp;#36719;&amp;#27833;&amp;#20215;&amp;#36208;&amp;#39640; &amp;#32654;&amp;#20803;&amp;#21152;&amp;#20803;&amp;#25215;&amp;#21387;&amp;#25910;&amp;#363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